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tabs>
          <w:tab w:val="clear" w:pos="708"/>
          <w:tab w:val="left" w:pos="2109" w:leader="none"/>
        </w:tabs>
        <w:suppressAutoHyphens w:val="true"/>
        <w:spacing w:before="4080" w:after="600"/>
        <w:jc w:val="center"/>
        <w:rPr/>
      </w:pPr>
      <w:r>
        <w:rPr>
          <w:rFonts w:cs="Arial" w:ascii="Arial" w:hAnsi="Arial"/>
          <w:sz w:val="72"/>
          <w:szCs w:val="72"/>
        </w:rPr>
        <w:t>22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Всевышний</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Сознание</w:t>
      </w:r>
    </w:p>
    <w:p>
      <w:pPr>
        <w:pStyle w:val="Normal"/>
        <w:keepNext w:val="true"/>
        <w:keepLines/>
        <w:suppressAutoHyphens w:val="true"/>
        <w:spacing w:before="120" w:after="0"/>
        <w:jc w:val="right"/>
        <w:rPr/>
      </w:pPr>
      <w:r>
        <w:rPr>
          <w:rFonts w:cs="Arial" w:ascii="Arial" w:hAnsi="Arial"/>
          <w:b/>
          <w:i/>
        </w:rPr>
        <w:t>1 543 503 872</w:t>
      </w:r>
      <w:r>
        <w:rPr>
          <w:rFonts w:cs="Arial" w:ascii="Arial" w:hAnsi="Arial"/>
          <w:b/>
        </w:rPr>
        <w:t> </w:t>
      </w:r>
      <w:r>
        <w:rPr>
          <w:rFonts w:cs="Arial" w:ascii="Arial" w:hAnsi="Arial"/>
        </w:rPr>
        <w:t>Единиц Огня</w:t>
      </w:r>
    </w:p>
    <w:p>
      <w:pPr>
        <w:pStyle w:val="Style38"/>
        <w:suppressAutoHyphens w:val="true"/>
        <w:spacing w:before="4000" w:after="0"/>
        <w:jc w:val="center"/>
        <w:rPr/>
      </w:pPr>
      <w:r>
        <w:rPr>
          <w:sz w:val="22"/>
          <w:szCs w:val="22"/>
          <w:lang w:val="ru-RU"/>
        </w:rPr>
        <w:t>16</w:t>
        <w:noBreakHyphen/>
        <w:t>1</w:t>
      </w:r>
      <w:r>
        <w:rPr>
          <w:rFonts w:cs="Arial"/>
          <w:sz w:val="22"/>
          <w:szCs w:val="22"/>
          <w:lang w:val="ru-RU"/>
        </w:rPr>
        <w:t>7 </w:t>
      </w:r>
      <w:r>
        <w:rPr>
          <w:sz w:val="22"/>
          <w:szCs w:val="22"/>
          <w:lang w:val="ru-RU"/>
        </w:rPr>
        <w:t>июня</w:t>
      </w:r>
      <w:r>
        <w:rPr>
          <w:rFonts w:cs="Arial"/>
          <w:sz w:val="22"/>
          <w:szCs w:val="22"/>
          <w:lang w:val="ru-RU"/>
        </w:rPr>
        <w:t xml:space="preserve"> 201</w:t>
      </w:r>
      <w:r>
        <w:rPr>
          <w:sz w:val="22"/>
          <w:szCs w:val="22"/>
          <w:lang w:val="ru-RU"/>
        </w:rPr>
        <w:t>1</w:t>
      </w:r>
      <w:r>
        <w:rPr>
          <w:rFonts w:cs="Arial"/>
          <w:sz w:val="22"/>
          <w:szCs w:val="22"/>
          <w:lang w:val="ru-RU"/>
        </w:rPr>
        <w:t xml:space="preserve">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 xml:space="preserve">22 Эталонный Синтез Огня. </w:t>
        <w:br/>
      </w:r>
      <w:r>
        <w:rPr>
          <w:rFonts w:cs="Arial" w:ascii="Arial" w:hAnsi="Arial"/>
          <w:bCs/>
          <w:kern w:val="2"/>
          <w:sz w:val="32"/>
          <w:szCs w:val="32"/>
        </w:rPr>
        <w:t>Изначально Вышестоящий Всевышний. Сознание</w:t>
      </w:r>
    </w:p>
    <w:p>
      <w:pPr>
        <w:pStyle w:val="Normal"/>
        <w:keepNext w:val="true"/>
        <w:keepLines/>
        <w:suppressAutoHyphens w:val="true"/>
        <w:spacing w:before="120" w:after="0"/>
        <w:jc w:val="right"/>
        <w:rPr/>
      </w:pPr>
      <w:r>
        <w:rPr>
          <w:rFonts w:cs="Arial" w:ascii="Arial" w:hAnsi="Arial"/>
          <w:b/>
          <w:i/>
        </w:rPr>
        <w:t>1 543 503 872</w:t>
      </w:r>
      <w:r>
        <w:rPr>
          <w:rFonts w:cs="Arial" w:ascii="Arial" w:hAnsi="Arial"/>
          <w:b/>
        </w:rPr>
        <w:t> </w:t>
      </w:r>
      <w:r>
        <w:rPr>
          <w:rFonts w:cs="Arial" w:ascii="Arial" w:hAnsi="Arial"/>
        </w:rPr>
        <w:t>Единиц Огня</w:t>
      </w:r>
    </w:p>
    <w:p>
      <w:pPr>
        <w:pStyle w:val="Normal"/>
        <w:tabs>
          <w:tab w:val="clear" w:pos="708"/>
          <w:tab w:val="left" w:pos="2109" w:leader="none"/>
        </w:tabs>
        <w:spacing w:before="240" w:after="0"/>
        <w:jc w:val="right"/>
        <w:rPr>
          <w:rFonts w:ascii="Arial" w:hAnsi="Arial" w:cs="Arial"/>
        </w:rPr>
      </w:pPr>
      <w:r>
        <w:rPr>
          <w:rFonts w:cs="Arial" w:ascii="Arial" w:hAnsi="Arial"/>
        </w:rPr>
        <w:t>Эталонный Синтез</w:t>
      </w:r>
    </w:p>
    <w:p>
      <w:pPr>
        <w:pStyle w:val="Normal"/>
        <w:keepNext w:val="true"/>
        <w:keepLines/>
        <w:suppressAutoHyphens w:val="true"/>
        <w:spacing w:lineRule="auto" w:line="300" w:before="240" w:after="240"/>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300" w:before="12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3833979">
            <w:r>
              <w:rPr>
                <w:rStyle w:val="IndexLink"/>
                <w:rFonts w:cs="Arial" w:ascii="Arial" w:hAnsi="Arial"/>
                <w:b/>
                <w:lang w:val="en-US" w:eastAsia="en-US"/>
              </w:rPr>
              <w:t>1 день 1 часть</w:t>
              <w:tab/>
              <w:t>4</w:t>
            </w:r>
          </w:hyperlink>
        </w:p>
        <w:p>
          <w:pPr>
            <w:pStyle w:val="Contents1"/>
            <w:spacing w:lineRule="auto" w:line="300"/>
            <w:rPr>
              <w:rFonts w:ascii="Arial" w:hAnsi="Arial" w:cs="Arial"/>
              <w:sz w:val="22"/>
              <w:szCs w:val="22"/>
              <w:lang w:val="en-US" w:eastAsia="en-US"/>
            </w:rPr>
          </w:pPr>
          <w:hyperlink w:anchor="__RefHeading___Toc393833980">
            <w:r>
              <w:rPr>
                <w:rStyle w:val="IndexLink"/>
                <w:rFonts w:cs="Arial" w:ascii="Arial" w:hAnsi="Arial"/>
                <w:lang w:val="en-US" w:eastAsia="en-US"/>
              </w:rPr>
              <w:t>Вступление. Вхождение в новый Огонь ДИВО 24 Проявления</w:t>
              <w:tab/>
              <w:t>4</w:t>
            </w:r>
          </w:hyperlink>
        </w:p>
        <w:p>
          <w:pPr>
            <w:pStyle w:val="Contents1"/>
            <w:spacing w:lineRule="auto" w:line="300"/>
            <w:rPr>
              <w:rFonts w:ascii="Arial" w:hAnsi="Arial" w:cs="Arial"/>
              <w:sz w:val="22"/>
              <w:szCs w:val="22"/>
              <w:lang w:val="en-US" w:eastAsia="en-US"/>
            </w:rPr>
          </w:pPr>
          <w:hyperlink w:anchor="__RefHeading___Toc393833981">
            <w:r>
              <w:rPr>
                <w:rStyle w:val="IndexLink"/>
                <w:rFonts w:cs="Arial" w:ascii="Arial" w:hAnsi="Arial"/>
                <w:lang w:val="en-US" w:eastAsia="en-US"/>
              </w:rPr>
              <w:t>Дух Новой Эпохи</w:t>
              <w:tab/>
              <w:t>9</w:t>
            </w:r>
          </w:hyperlink>
        </w:p>
        <w:p>
          <w:pPr>
            <w:pStyle w:val="Contents1"/>
            <w:spacing w:lineRule="auto" w:line="300"/>
            <w:rPr>
              <w:rFonts w:ascii="Arial" w:hAnsi="Arial" w:cs="Arial"/>
              <w:sz w:val="22"/>
              <w:szCs w:val="22"/>
              <w:lang w:val="en-US" w:eastAsia="en-US"/>
            </w:rPr>
          </w:pPr>
          <w:hyperlink w:anchor="__RefHeading___Toc393833982">
            <w:r>
              <w:rPr>
                <w:rStyle w:val="IndexLink"/>
                <w:rFonts w:cs="Arial" w:ascii="Arial" w:hAnsi="Arial"/>
                <w:lang w:val="en-US" w:eastAsia="en-US"/>
              </w:rPr>
              <w:t>Пять Основ подхода к Отцу</w:t>
              <w:tab/>
              <w:t>12</w:t>
            </w:r>
          </w:hyperlink>
        </w:p>
        <w:p>
          <w:pPr>
            <w:pStyle w:val="Contents1"/>
            <w:spacing w:lineRule="auto" w:line="300"/>
            <w:rPr>
              <w:rFonts w:ascii="Arial" w:hAnsi="Arial" w:cs="Arial"/>
              <w:sz w:val="22"/>
              <w:szCs w:val="22"/>
              <w:lang w:val="en-US" w:eastAsia="en-US"/>
            </w:rPr>
          </w:pPr>
          <w:hyperlink w:anchor="__RefHeading___Toc393833983">
            <w:r>
              <w:rPr>
                <w:rStyle w:val="IndexLink"/>
                <w:rFonts w:cs="Arial" w:ascii="Arial" w:hAnsi="Arial"/>
                <w:lang w:val="en-US" w:eastAsia="en-US"/>
              </w:rPr>
              <w:t>Комментарий перед практикой</w:t>
              <w:tab/>
              <w:t>24</w:t>
            </w:r>
          </w:hyperlink>
        </w:p>
        <w:p>
          <w:pPr>
            <w:pStyle w:val="Contents1"/>
            <w:spacing w:lineRule="auto" w:line="300"/>
            <w:rPr>
              <w:rFonts w:ascii="Arial" w:hAnsi="Arial" w:cs="Arial"/>
              <w:sz w:val="22"/>
              <w:szCs w:val="22"/>
              <w:lang w:val="en-US" w:eastAsia="en-US"/>
            </w:rPr>
          </w:pPr>
          <w:hyperlink w:anchor="__RefHeading___Toc393833984">
            <w:r>
              <w:rPr>
                <w:rStyle w:val="IndexLink"/>
                <w:rFonts w:cs="Arial" w:ascii="Arial" w:hAnsi="Arial"/>
                <w:b/>
                <w:lang w:val="en-US" w:eastAsia="en-US"/>
              </w:rPr>
              <w:t>ПРАКТИКА 1.</w:t>
            </w:r>
            <w:r>
              <w:rPr>
                <w:rStyle w:val="IndexLink"/>
                <w:rFonts w:cs="Arial" w:ascii="Arial" w:hAnsi="Arial"/>
                <w:lang w:val="en-US" w:eastAsia="en-US"/>
              </w:rPr>
              <w:t xml:space="preserve"> Стяжание Изначально Вышестоящего Сознания Изначально Вышестоящего Отца. Стяжание 128 Основ Сознания Новой Эпохи в выражении 128</w:t>
              <w:noBreakHyphen/>
              <w:t>ричного времени Огнём. Стяжание Изначально Вышестоящего Центрального Разряда Сознания. Стяжание 32</w:t>
              <w:noBreakHyphen/>
              <w:t>ричной Ясности Сознания</w:t>
              <w:tab/>
              <w:t>25</w:t>
            </w:r>
          </w:hyperlink>
        </w:p>
        <w:p>
          <w:pPr>
            <w:pStyle w:val="Contents1"/>
            <w:spacing w:lineRule="auto" w:line="300"/>
            <w:rPr>
              <w:rFonts w:ascii="Arial" w:hAnsi="Arial" w:cs="Arial"/>
              <w:sz w:val="22"/>
              <w:szCs w:val="22"/>
              <w:lang w:val="en-US" w:eastAsia="en-US"/>
            </w:rPr>
          </w:pPr>
          <w:hyperlink w:anchor="__RefHeading___Toc393833985">
            <w:r>
              <w:rPr>
                <w:rStyle w:val="IndexLink"/>
                <w:rFonts w:cs="Arial" w:ascii="Arial" w:hAnsi="Arial"/>
                <w:lang w:val="en-US" w:eastAsia="en-US"/>
              </w:rPr>
              <w:t>Комментарий после практики</w:t>
              <w:tab/>
              <w:t>27</w:t>
            </w:r>
          </w:hyperlink>
        </w:p>
        <w:p>
          <w:pPr>
            <w:pStyle w:val="Contents1"/>
            <w:spacing w:lineRule="auto" w:line="300"/>
            <w:rPr>
              <w:rFonts w:ascii="Arial" w:hAnsi="Arial" w:cs="Arial"/>
              <w:sz w:val="22"/>
              <w:szCs w:val="22"/>
              <w:lang w:val="en-US" w:eastAsia="en-US"/>
            </w:rPr>
          </w:pPr>
          <w:hyperlink w:anchor="__RefHeading___Toc393833986">
            <w:r>
              <w:rPr>
                <w:rStyle w:val="IndexLink"/>
                <w:rFonts w:cs="Arial" w:ascii="Arial" w:hAnsi="Arial"/>
                <w:lang w:val="en-US" w:eastAsia="en-US"/>
              </w:rPr>
              <w:t>Активация глубины сознательности</w:t>
              <w:tab/>
              <w:t>31</w:t>
            </w:r>
          </w:hyperlink>
        </w:p>
        <w:p>
          <w:pPr>
            <w:pStyle w:val="Contents1"/>
            <w:spacing w:lineRule="auto" w:line="300"/>
            <w:rPr>
              <w:rFonts w:ascii="Arial" w:hAnsi="Arial" w:cs="Arial"/>
              <w:sz w:val="22"/>
              <w:szCs w:val="22"/>
              <w:lang w:val="en-US" w:eastAsia="en-US"/>
            </w:rPr>
          </w:pPr>
          <w:hyperlink w:anchor="__RefHeading___Toc393833987">
            <w:r>
              <w:rPr>
                <w:rStyle w:val="IndexLink"/>
                <w:rFonts w:cs="Arial" w:ascii="Arial" w:hAnsi="Arial"/>
                <w:lang w:val="en-US" w:eastAsia="en-US"/>
              </w:rPr>
              <w:t>Уровни развития Сознания</w:t>
              <w:tab/>
              <w:t>34</w:t>
            </w:r>
          </w:hyperlink>
        </w:p>
        <w:p>
          <w:pPr>
            <w:pStyle w:val="Contents1"/>
            <w:spacing w:lineRule="auto" w:line="300"/>
            <w:rPr>
              <w:rFonts w:ascii="Arial" w:hAnsi="Arial" w:cs="Arial"/>
              <w:sz w:val="22"/>
              <w:szCs w:val="22"/>
              <w:lang w:val="en-US" w:eastAsia="en-US"/>
            </w:rPr>
          </w:pPr>
          <w:hyperlink w:anchor="__RefHeading___Toc393833988">
            <w:r>
              <w:rPr>
                <w:rStyle w:val="IndexLink"/>
                <w:rFonts w:cs="Arial" w:ascii="Arial" w:hAnsi="Arial"/>
                <w:lang w:val="en-US" w:eastAsia="en-US"/>
              </w:rPr>
              <w:t>Умение углублять мудрость с преодолением своих замудрённостей</w:t>
              <w:tab/>
              <w:t>38</w:t>
            </w:r>
          </w:hyperlink>
        </w:p>
        <w:p>
          <w:pPr>
            <w:pStyle w:val="Contents1"/>
            <w:spacing w:lineRule="auto" w:line="300"/>
            <w:rPr>
              <w:rFonts w:ascii="Arial" w:hAnsi="Arial" w:cs="Arial"/>
              <w:sz w:val="22"/>
              <w:szCs w:val="22"/>
              <w:lang w:val="en-US" w:eastAsia="en-US"/>
            </w:rPr>
          </w:pPr>
          <w:hyperlink w:anchor="__RefHeading___Toc393833989">
            <w:r>
              <w:rPr>
                <w:rStyle w:val="IndexLink"/>
                <w:rFonts w:cs="Arial" w:ascii="Arial" w:hAnsi="Arial"/>
                <w:lang w:val="en-US" w:eastAsia="en-US"/>
              </w:rPr>
              <w:t>Установки Сознания</w:t>
              <w:tab/>
              <w:t>42</w:t>
            </w:r>
          </w:hyperlink>
        </w:p>
        <w:p>
          <w:pPr>
            <w:pStyle w:val="Contents1"/>
            <w:spacing w:lineRule="auto" w:line="300"/>
            <w:rPr>
              <w:rFonts w:ascii="Arial" w:hAnsi="Arial" w:cs="Arial"/>
              <w:sz w:val="22"/>
              <w:szCs w:val="22"/>
              <w:lang w:val="en-US" w:eastAsia="en-US"/>
            </w:rPr>
          </w:pPr>
          <w:hyperlink w:anchor="__RefHeading___Toc393833990">
            <w:r>
              <w:rPr>
                <w:rStyle w:val="IndexLink"/>
                <w:rFonts w:cs="Arial" w:ascii="Arial" w:hAnsi="Arial"/>
                <w:lang w:val="en-US" w:eastAsia="en-US"/>
              </w:rPr>
              <w:t>Сознание выражает воспитанность и основывается на образованности</w:t>
              <w:tab/>
              <w:t>43</w:t>
            </w:r>
          </w:hyperlink>
        </w:p>
        <w:p>
          <w:pPr>
            <w:pStyle w:val="Contents1"/>
            <w:spacing w:lineRule="auto" w:line="300"/>
            <w:rPr>
              <w:rFonts w:ascii="Arial" w:hAnsi="Arial" w:cs="Arial"/>
              <w:sz w:val="22"/>
              <w:szCs w:val="22"/>
              <w:lang w:val="en-US" w:eastAsia="en-US"/>
            </w:rPr>
          </w:pPr>
          <w:hyperlink w:anchor="__RefHeading___Toc393833991">
            <w:r>
              <w:rPr>
                <w:rStyle w:val="IndexLink"/>
                <w:rFonts w:cs="Arial" w:ascii="Arial" w:hAnsi="Arial"/>
                <w:b/>
                <w:lang w:val="en-US" w:eastAsia="en-US"/>
              </w:rPr>
              <w:t>ПРАКТИКА 2.</w:t>
            </w:r>
            <w:r>
              <w:rPr>
                <w:rStyle w:val="IndexLink"/>
                <w:rFonts w:cs="Arial" w:ascii="Arial" w:hAnsi="Arial"/>
                <w:lang w:val="en-US" w:eastAsia="en-US"/>
              </w:rPr>
              <w:t> Стяжание 32</w:t>
              <w:noBreakHyphen/>
              <w:t>х оболочек Сознания в выражении 32</w:t>
              <w:noBreakHyphen/>
              <w:t>х Изначально Вышестоящих проявлений Изначально Вышестоящего Отца. Стяжание 32</w:t>
              <w:noBreakHyphen/>
              <w:t>х Разрядов 32</w:t>
              <w:noBreakHyphen/>
              <w:t>х оболочек в выражении Центрального Разряда. Стяжание параметров Сути, блоков Сути, процессов Сути и глубины выражения Сути в 32</w:t>
              <w:noBreakHyphen/>
              <w:t>х Изначально Вышестоящих оболочках Изначально Вышестоящего Сознания</w:t>
              <w:tab/>
              <w:t>45</w:t>
            </w:r>
          </w:hyperlink>
        </w:p>
        <w:p>
          <w:pPr>
            <w:pStyle w:val="Contents1"/>
            <w:spacing w:lineRule="auto" w:line="300" w:before="120" w:after="0"/>
            <w:rPr>
              <w:rFonts w:ascii="Arial" w:hAnsi="Arial" w:cs="Arial"/>
              <w:b/>
              <w:b/>
              <w:lang w:val="en-US" w:eastAsia="en-US"/>
            </w:rPr>
          </w:pPr>
          <w:hyperlink w:anchor="__RefHeading___Toc393833992">
            <w:r>
              <w:rPr>
                <w:rStyle w:val="IndexLink"/>
                <w:rFonts w:cs="Arial" w:ascii="Arial" w:hAnsi="Arial"/>
                <w:b/>
                <w:lang w:val="en-US" w:eastAsia="en-US"/>
              </w:rPr>
              <w:t>1 день 2 часть</w:t>
              <w:tab/>
              <w:t>48</w:t>
            </w:r>
          </w:hyperlink>
        </w:p>
        <w:p>
          <w:pPr>
            <w:pStyle w:val="Contents1"/>
            <w:spacing w:lineRule="auto" w:line="300"/>
            <w:rPr>
              <w:rFonts w:ascii="Arial" w:hAnsi="Arial" w:cs="Arial"/>
              <w:sz w:val="22"/>
              <w:szCs w:val="22"/>
              <w:lang w:val="en-US" w:eastAsia="en-US"/>
            </w:rPr>
          </w:pPr>
          <w:hyperlink w:anchor="__RefHeading___Toc393833993">
            <w:r>
              <w:rPr>
                <w:rStyle w:val="IndexLink"/>
                <w:rFonts w:cs="Arial" w:ascii="Arial" w:hAnsi="Arial"/>
                <w:lang w:val="en-US" w:eastAsia="en-US"/>
              </w:rPr>
              <w:t>Предупреждение о некорректности расширения Сознания без наработки сути</w:t>
              <w:tab/>
              <w:t>48</w:t>
            </w:r>
          </w:hyperlink>
        </w:p>
        <w:p>
          <w:pPr>
            <w:pStyle w:val="Contents1"/>
            <w:spacing w:lineRule="auto" w:line="300"/>
            <w:rPr>
              <w:rFonts w:ascii="Arial" w:hAnsi="Arial" w:cs="Arial"/>
              <w:sz w:val="22"/>
              <w:szCs w:val="22"/>
              <w:lang w:val="en-US" w:eastAsia="en-US"/>
            </w:rPr>
          </w:pPr>
          <w:hyperlink w:anchor="__RefHeading___Toc393833994">
            <w:r>
              <w:rPr>
                <w:rStyle w:val="IndexLink"/>
                <w:rFonts w:cs="Arial" w:ascii="Arial" w:hAnsi="Arial"/>
                <w:lang w:val="en-US" w:eastAsia="en-US"/>
              </w:rPr>
              <w:t>Разряды и оболочки Сознания, их различение</w:t>
              <w:tab/>
              <w:t>49</w:t>
            </w:r>
          </w:hyperlink>
        </w:p>
        <w:p>
          <w:pPr>
            <w:pStyle w:val="Contents1"/>
            <w:spacing w:lineRule="auto" w:line="300"/>
            <w:rPr>
              <w:rFonts w:ascii="Arial" w:hAnsi="Arial" w:cs="Arial"/>
              <w:sz w:val="22"/>
              <w:szCs w:val="22"/>
              <w:lang w:val="en-US" w:eastAsia="en-US"/>
            </w:rPr>
          </w:pPr>
          <w:hyperlink w:anchor="__RefHeading___Toc393833995">
            <w:r>
              <w:rPr>
                <w:rStyle w:val="IndexLink"/>
                <w:rFonts w:cs="Arial" w:ascii="Arial" w:hAnsi="Arial"/>
                <w:lang w:val="en-US" w:eastAsia="en-US"/>
              </w:rPr>
              <w:t>Виды Сознания</w:t>
              <w:tab/>
              <w:t>52</w:t>
            </w:r>
          </w:hyperlink>
        </w:p>
        <w:p>
          <w:pPr>
            <w:pStyle w:val="Contents1"/>
            <w:spacing w:lineRule="auto" w:line="300"/>
            <w:rPr>
              <w:rFonts w:ascii="Arial" w:hAnsi="Arial" w:cs="Arial"/>
              <w:sz w:val="22"/>
              <w:szCs w:val="22"/>
              <w:lang w:val="en-US" w:eastAsia="en-US"/>
            </w:rPr>
          </w:pPr>
          <w:hyperlink w:anchor="__RefHeading___Toc393833996">
            <w:r>
              <w:rPr>
                <w:rStyle w:val="IndexLink"/>
                <w:rFonts w:cs="Arial" w:ascii="Arial" w:hAnsi="Arial"/>
                <w:lang w:val="en-US" w:eastAsia="en-US"/>
              </w:rPr>
              <w:t>Комментарий перед практикой</w:t>
              <w:tab/>
              <w:t>61</w:t>
            </w:r>
          </w:hyperlink>
        </w:p>
        <w:p>
          <w:pPr>
            <w:pStyle w:val="Contents1"/>
            <w:spacing w:lineRule="auto" w:line="300"/>
            <w:rPr>
              <w:rFonts w:ascii="Arial" w:hAnsi="Arial" w:cs="Arial"/>
              <w:sz w:val="22"/>
              <w:szCs w:val="22"/>
              <w:lang w:val="en-US" w:eastAsia="en-US"/>
            </w:rPr>
          </w:pPr>
          <w:hyperlink w:anchor="__RefHeading___Toc393833997">
            <w:r>
              <w:rPr>
                <w:rStyle w:val="IndexLink"/>
                <w:rFonts w:cs="Arial" w:ascii="Arial" w:hAnsi="Arial"/>
                <w:b/>
                <w:lang w:val="en-US" w:eastAsia="en-US"/>
              </w:rPr>
              <w:t>ПРАКТИКА 3.</w:t>
            </w:r>
            <w:r>
              <w:rPr>
                <w:rStyle w:val="IndexLink"/>
                <w:rFonts w:cs="Arial" w:ascii="Arial" w:hAnsi="Arial"/>
                <w:lang w:val="en-US" w:eastAsia="en-US"/>
              </w:rPr>
              <w:t xml:space="preserve"> Стяжание 8</w:t>
              <w:noBreakHyphen/>
              <w:t>ми видов сознательности в выражении 32</w:t>
              <w:noBreakHyphen/>
              <w:t>х оболочек Сознания с перспективой роста и возможностями роста 16</w:t>
              <w:noBreakHyphen/>
              <w:t>ти видов сознательности в каждой из 32</w:t>
              <w:noBreakHyphen/>
              <w:t>х оболочек Сознания. Стяжание 16 Огней в каждой из 32</w:t>
              <w:noBreakHyphen/>
              <w:t>х оболочек Сознания в Синтезе выражающих 16</w:t>
              <w:noBreakHyphen/>
              <w:t>рицу Огня Изначально Вышестоящего Отца</w:t>
              <w:tab/>
              <w:t>61</w:t>
            </w:r>
          </w:hyperlink>
        </w:p>
        <w:p>
          <w:pPr>
            <w:pStyle w:val="Contents1"/>
            <w:spacing w:lineRule="auto" w:line="300"/>
            <w:rPr>
              <w:rFonts w:ascii="Arial" w:hAnsi="Arial" w:cs="Arial"/>
              <w:sz w:val="22"/>
              <w:szCs w:val="22"/>
              <w:lang w:val="en-US" w:eastAsia="en-US"/>
            </w:rPr>
          </w:pPr>
          <w:hyperlink w:anchor="__RefHeading___Toc393833998">
            <w:r>
              <w:rPr>
                <w:rStyle w:val="IndexLink"/>
                <w:rFonts w:cs="Arial" w:ascii="Arial" w:hAnsi="Arial"/>
                <w:lang w:val="en-US" w:eastAsia="en-US"/>
              </w:rPr>
              <w:t>Комментарий после практики</w:t>
              <w:tab/>
              <w:t>63</w:t>
            </w:r>
          </w:hyperlink>
        </w:p>
        <w:p>
          <w:pPr>
            <w:pStyle w:val="Contents1"/>
            <w:spacing w:lineRule="auto" w:line="300"/>
            <w:rPr>
              <w:rFonts w:ascii="Arial" w:hAnsi="Arial" w:cs="Arial"/>
              <w:sz w:val="22"/>
              <w:szCs w:val="22"/>
              <w:lang w:val="en-US" w:eastAsia="en-US"/>
            </w:rPr>
          </w:pPr>
          <w:hyperlink w:anchor="__RefHeading___Toc393833999">
            <w:r>
              <w:rPr>
                <w:rStyle w:val="IndexLink"/>
                <w:rFonts w:cs="Arial" w:ascii="Arial" w:hAnsi="Arial"/>
                <w:lang w:val="en-US" w:eastAsia="en-US"/>
              </w:rPr>
              <w:t>Восприятия как продукт деятельности Сознания</w:t>
              <w:tab/>
              <w:t>64</w:t>
            </w:r>
          </w:hyperlink>
        </w:p>
        <w:p>
          <w:pPr>
            <w:pStyle w:val="Contents1"/>
            <w:spacing w:lineRule="auto" w:line="300"/>
            <w:rPr>
              <w:rFonts w:ascii="Arial" w:hAnsi="Arial" w:cs="Arial"/>
              <w:sz w:val="22"/>
              <w:szCs w:val="22"/>
              <w:lang w:val="en-US" w:eastAsia="en-US"/>
            </w:rPr>
          </w:pPr>
          <w:hyperlink w:anchor="__RefHeading___Toc393834000">
            <w:r>
              <w:rPr>
                <w:rStyle w:val="IndexLink"/>
                <w:rFonts w:cs="Arial" w:ascii="Arial" w:hAnsi="Arial"/>
                <w:lang w:val="en-US" w:eastAsia="en-US"/>
              </w:rPr>
              <w:t>Комментарий перед практикой</w:t>
              <w:tab/>
              <w:t>66</w:t>
            </w:r>
          </w:hyperlink>
        </w:p>
        <w:p>
          <w:pPr>
            <w:pStyle w:val="Contents1"/>
            <w:spacing w:lineRule="auto" w:line="300"/>
            <w:rPr>
              <w:rFonts w:ascii="Arial" w:hAnsi="Arial" w:cs="Arial"/>
              <w:sz w:val="22"/>
              <w:szCs w:val="22"/>
              <w:lang w:val="en-US" w:eastAsia="en-US"/>
            </w:rPr>
          </w:pPr>
          <w:hyperlink w:anchor="__RefHeading___Toc393834001">
            <w:r>
              <w:rPr>
                <w:rStyle w:val="IndexLink"/>
                <w:rFonts w:cs="Arial" w:ascii="Arial" w:hAnsi="Arial"/>
                <w:b/>
                <w:lang w:val="en-US" w:eastAsia="en-US"/>
              </w:rPr>
              <w:t>ПРАКТИКА 4. </w:t>
            </w:r>
            <w:r>
              <w:rPr>
                <w:rStyle w:val="IndexLink"/>
                <w:rFonts w:cs="Arial" w:ascii="Arial" w:hAnsi="Arial"/>
                <w:lang w:val="en-US" w:eastAsia="en-US"/>
              </w:rPr>
              <w:t>Стяжание Книги 22</w:t>
              <w:noBreakHyphen/>
              <w:t>го Синтеза Огня</w:t>
              <w:tab/>
              <w:t>66</w:t>
            </w:r>
          </w:hyperlink>
        </w:p>
        <w:p>
          <w:pPr>
            <w:pStyle w:val="Contents1"/>
            <w:spacing w:lineRule="auto" w:line="300"/>
            <w:rPr>
              <w:rFonts w:ascii="Arial" w:hAnsi="Arial" w:cs="Arial"/>
              <w:sz w:val="22"/>
              <w:szCs w:val="22"/>
              <w:lang w:val="en-US" w:eastAsia="en-US"/>
            </w:rPr>
          </w:pPr>
          <w:hyperlink w:anchor="__RefHeading___Toc393834002">
            <w:r>
              <w:rPr>
                <w:rStyle w:val="IndexLink"/>
                <w:rFonts w:cs="Arial" w:ascii="Arial" w:hAnsi="Arial"/>
                <w:lang w:val="en-US" w:eastAsia="en-US"/>
              </w:rPr>
              <w:t>Комментарий после практики</w:t>
              <w:tab/>
              <w:t>67</w:t>
            </w:r>
          </w:hyperlink>
        </w:p>
        <w:p>
          <w:pPr>
            <w:pStyle w:val="Contents1"/>
            <w:spacing w:lineRule="auto" w:line="300" w:before="120" w:after="0"/>
            <w:rPr>
              <w:rFonts w:ascii="Arial" w:hAnsi="Arial" w:cs="Arial"/>
              <w:b/>
              <w:b/>
              <w:lang w:val="en-US" w:eastAsia="en-US"/>
            </w:rPr>
          </w:pPr>
          <w:hyperlink w:anchor="__RefHeading___Toc393834003">
            <w:r>
              <w:rPr>
                <w:rStyle w:val="IndexLink"/>
                <w:rFonts w:cs="Arial" w:ascii="Arial" w:hAnsi="Arial"/>
                <w:b/>
                <w:lang w:val="en-US" w:eastAsia="en-US"/>
              </w:rPr>
              <w:t>2 день 1 часть</w:t>
              <w:tab/>
              <w:t>68</w:t>
            </w:r>
          </w:hyperlink>
        </w:p>
        <w:p>
          <w:pPr>
            <w:pStyle w:val="Contents1"/>
            <w:spacing w:lineRule="auto" w:line="300"/>
            <w:rPr>
              <w:rFonts w:ascii="Arial" w:hAnsi="Arial" w:cs="Arial"/>
              <w:sz w:val="22"/>
              <w:szCs w:val="22"/>
              <w:lang w:val="en-US" w:eastAsia="en-US"/>
            </w:rPr>
          </w:pPr>
          <w:hyperlink w:anchor="__RefHeading___Toc393834004">
            <w:r>
              <w:rPr>
                <w:rStyle w:val="IndexLink"/>
                <w:rFonts w:cs="Arial" w:ascii="Arial" w:hAnsi="Arial"/>
                <w:lang w:val="en-US" w:eastAsia="en-US"/>
              </w:rPr>
              <w:t>Ночная учёба. Принцип Сознания в Новую Эпоху развивается по</w:t>
              <w:noBreakHyphen/>
              <w:t>новому. Ночное землетрясение в Иркутске. Путь Ведущего и Путь Чело. Результат работы Столпа ДИВО на зоне землетрясения</w:t>
              <w:tab/>
              <w:t>68</w:t>
            </w:r>
          </w:hyperlink>
        </w:p>
        <w:p>
          <w:pPr>
            <w:pStyle w:val="Contents1"/>
            <w:spacing w:lineRule="auto" w:line="300"/>
            <w:rPr>
              <w:rFonts w:ascii="Arial" w:hAnsi="Arial" w:cs="Arial"/>
              <w:sz w:val="22"/>
              <w:szCs w:val="22"/>
              <w:lang w:val="en-US" w:eastAsia="en-US"/>
            </w:rPr>
          </w:pPr>
          <w:hyperlink w:anchor="__RefHeading___Toc393834005">
            <w:r>
              <w:rPr>
                <w:rStyle w:val="IndexLink"/>
                <w:rFonts w:cs="Arial" w:ascii="Arial" w:hAnsi="Arial"/>
                <w:b/>
                <w:lang w:val="en-US" w:eastAsia="en-US"/>
              </w:rPr>
              <w:t>ТРЕНИНГ перед Практикой</w:t>
            </w:r>
            <w:r>
              <w:rPr>
                <w:rStyle w:val="IndexLink"/>
                <w:rFonts w:cs="Arial" w:ascii="Arial" w:hAnsi="Arial"/>
                <w:lang w:val="en-US" w:eastAsia="en-US"/>
              </w:rPr>
              <w:t>. Ядро Огня (и Торроидальное кольцо) вашего Столпа ДИВО 24</w:t>
              <w:noBreakHyphen/>
              <w:t>го Проявления Иркутск</w:t>
              <w:tab/>
              <w:t>79</w:t>
            </w:r>
          </w:hyperlink>
        </w:p>
        <w:p>
          <w:pPr>
            <w:pStyle w:val="Contents1"/>
            <w:spacing w:lineRule="auto" w:line="300"/>
            <w:rPr>
              <w:rFonts w:ascii="Arial" w:hAnsi="Arial" w:cs="Arial"/>
              <w:sz w:val="22"/>
              <w:szCs w:val="22"/>
              <w:lang w:val="en-US" w:eastAsia="en-US"/>
            </w:rPr>
          </w:pPr>
          <w:hyperlink w:anchor="__RefHeading___Toc393834006">
            <w:r>
              <w:rPr>
                <w:rStyle w:val="IndexLink"/>
                <w:rFonts w:cs="Arial" w:ascii="Arial" w:hAnsi="Arial"/>
                <w:b/>
                <w:lang w:val="en-US" w:eastAsia="en-US"/>
              </w:rPr>
              <w:t xml:space="preserve">ПРАКТИКА 5. /ТРЕНИНГ/ </w:t>
            </w:r>
            <w:r>
              <w:rPr>
                <w:rStyle w:val="IndexLink"/>
                <w:rFonts w:cs="Arial" w:ascii="Arial" w:hAnsi="Arial"/>
                <w:lang w:val="en-US" w:eastAsia="en-US"/>
              </w:rPr>
              <w:t>Практическое сотрудничество. Стяжание Столпа Изначально Вышестоящего Отца, установление обновления Столпа 24</w:t>
              <w:noBreakHyphen/>
              <w:t>го ДИВО в прямом выражении Изначально Вышестоящего Отца</w:t>
              <w:tab/>
              <w:t>81</w:t>
            </w:r>
          </w:hyperlink>
        </w:p>
        <w:p>
          <w:pPr>
            <w:pStyle w:val="Contents1"/>
            <w:spacing w:lineRule="auto" w:line="300"/>
            <w:rPr>
              <w:rFonts w:ascii="Arial" w:hAnsi="Arial" w:cs="Arial"/>
              <w:sz w:val="22"/>
              <w:szCs w:val="22"/>
              <w:lang w:val="en-US" w:eastAsia="en-US"/>
            </w:rPr>
          </w:pPr>
          <w:hyperlink w:anchor="__RefHeading___Toc393834007">
            <w:r>
              <w:rPr>
                <w:rStyle w:val="IndexLink"/>
                <w:rFonts w:cs="Arial" w:ascii="Arial" w:hAnsi="Arial"/>
                <w:lang w:val="en-US" w:eastAsia="en-US"/>
              </w:rPr>
              <w:t>Комментарий после практики. Землетрясение в Иркутске. Причины.  Как справляться с подобными ситуациями</w:t>
              <w:tab/>
              <w:t>87</w:t>
            </w:r>
          </w:hyperlink>
        </w:p>
        <w:p>
          <w:pPr>
            <w:pStyle w:val="Contents1"/>
            <w:spacing w:lineRule="auto" w:line="300"/>
            <w:rPr>
              <w:rFonts w:ascii="Arial" w:hAnsi="Arial" w:cs="Arial"/>
              <w:sz w:val="22"/>
              <w:szCs w:val="22"/>
              <w:lang w:val="en-US" w:eastAsia="en-US"/>
            </w:rPr>
          </w:pPr>
          <w:hyperlink w:anchor="__RefHeading___Toc393834008">
            <w:r>
              <w:rPr>
                <w:rStyle w:val="IndexLink"/>
                <w:rFonts w:cs="Arial" w:ascii="Arial" w:hAnsi="Arial"/>
                <w:lang w:val="en-US" w:eastAsia="en-US"/>
              </w:rPr>
              <w:t>Взаимосвязь 8</w:t>
              <w:noBreakHyphen/>
              <w:t>ми практик. Практика Миракль</w:t>
              <w:tab/>
              <w:t>99</w:t>
            </w:r>
          </w:hyperlink>
        </w:p>
        <w:p>
          <w:pPr>
            <w:pStyle w:val="Contents1"/>
            <w:spacing w:lineRule="auto" w:line="300"/>
            <w:rPr>
              <w:rFonts w:ascii="Arial" w:hAnsi="Arial" w:cs="Arial"/>
              <w:sz w:val="22"/>
              <w:szCs w:val="22"/>
              <w:lang w:val="en-US" w:eastAsia="en-US"/>
            </w:rPr>
          </w:pPr>
          <w:hyperlink w:anchor="__RefHeading___Toc393834009">
            <w:r>
              <w:rPr>
                <w:rStyle w:val="IndexLink"/>
                <w:rFonts w:cs="Arial" w:ascii="Arial" w:hAnsi="Arial"/>
                <w:lang w:val="en-US" w:eastAsia="en-US"/>
              </w:rPr>
              <w:t>Три выражения Всевышнего. 4</w:t>
              <w:noBreakHyphen/>
              <w:t>рица состояния Чело Новой Эпохи</w:t>
              <w:tab/>
              <w:t>101</w:t>
            </w:r>
          </w:hyperlink>
        </w:p>
        <w:p>
          <w:pPr>
            <w:pStyle w:val="Contents1"/>
            <w:spacing w:lineRule="auto" w:line="300"/>
            <w:rPr>
              <w:rFonts w:ascii="Arial" w:hAnsi="Arial" w:cs="Arial"/>
              <w:sz w:val="22"/>
              <w:szCs w:val="22"/>
              <w:lang w:val="en-US" w:eastAsia="en-US"/>
            </w:rPr>
          </w:pPr>
          <w:hyperlink w:anchor="__RefHeading___Toc393834010">
            <w:r>
              <w:rPr>
                <w:rStyle w:val="IndexLink"/>
                <w:rFonts w:cs="Arial" w:ascii="Arial" w:hAnsi="Arial"/>
                <w:b/>
                <w:lang w:val="en-US" w:eastAsia="en-US"/>
              </w:rPr>
              <w:t>ПРАКТИКА 6. /МИРАКЛЬ/ </w:t>
            </w:r>
            <w:r>
              <w:rPr>
                <w:rStyle w:val="IndexLink"/>
                <w:rFonts w:cs="Arial" w:ascii="Arial" w:hAnsi="Arial"/>
                <w:lang w:val="en-US" w:eastAsia="en-US"/>
              </w:rPr>
              <w:t>Стяжание Огня Синтез—присутственности, Огня Синтеза выражения Части Изначально Вышестоящего Отца, Огня Синтеза Основ, Изначально Вышестоящего Созидания Изначально Вышестоящего Отца в выражении Чело Новой Эпохи явлением Чело Метагалактики</w:t>
              <w:tab/>
              <w:t>111</w:t>
            </w:r>
          </w:hyperlink>
        </w:p>
        <w:p>
          <w:pPr>
            <w:pStyle w:val="Contents1"/>
            <w:spacing w:lineRule="auto" w:line="300"/>
            <w:rPr>
              <w:rFonts w:ascii="Arial" w:hAnsi="Arial" w:cs="Arial"/>
              <w:sz w:val="22"/>
              <w:szCs w:val="22"/>
              <w:lang w:val="en-US" w:eastAsia="en-US"/>
            </w:rPr>
          </w:pPr>
          <w:hyperlink w:anchor="__RefHeading___Toc393834011">
            <w:r>
              <w:rPr>
                <w:rStyle w:val="IndexLink"/>
                <w:rFonts w:cs="Arial" w:ascii="Arial" w:hAnsi="Arial"/>
                <w:lang w:val="en-US" w:eastAsia="en-US"/>
              </w:rPr>
              <w:t>Комментарий после практики</w:t>
              <w:tab/>
              <w:t>113</w:t>
            </w:r>
          </w:hyperlink>
        </w:p>
        <w:p>
          <w:pPr>
            <w:pStyle w:val="Contents1"/>
            <w:spacing w:lineRule="auto" w:line="300" w:before="120" w:after="0"/>
            <w:rPr>
              <w:rFonts w:ascii="Arial" w:hAnsi="Arial" w:cs="Arial"/>
              <w:b/>
              <w:b/>
              <w:lang w:val="en-US" w:eastAsia="en-US"/>
            </w:rPr>
          </w:pPr>
          <w:hyperlink w:anchor="__RefHeading___Toc393834012">
            <w:r>
              <w:rPr>
                <w:rStyle w:val="IndexLink"/>
                <w:rFonts w:cs="Arial" w:ascii="Arial" w:hAnsi="Arial"/>
                <w:b/>
                <w:lang w:val="en-US" w:eastAsia="en-US"/>
              </w:rPr>
              <w:t>2 день 2 часть</w:t>
              <w:tab/>
              <w:t>116</w:t>
            </w:r>
          </w:hyperlink>
        </w:p>
        <w:p>
          <w:pPr>
            <w:pStyle w:val="Contents1"/>
            <w:spacing w:lineRule="auto" w:line="300"/>
            <w:rPr>
              <w:rFonts w:ascii="Arial" w:hAnsi="Arial" w:cs="Arial"/>
              <w:sz w:val="22"/>
              <w:szCs w:val="22"/>
              <w:lang w:val="en-US" w:eastAsia="en-US"/>
            </w:rPr>
          </w:pPr>
          <w:hyperlink w:anchor="__RefHeading___Toc393834013">
            <w:r>
              <w:rPr>
                <w:rStyle w:val="IndexLink"/>
                <w:rFonts w:cs="Arial" w:ascii="Arial" w:hAnsi="Arial"/>
                <w:lang w:val="en-US" w:eastAsia="en-US"/>
              </w:rPr>
              <w:t>Последствие Миракля</w:t>
              <w:tab/>
              <w:t>116</w:t>
            </w:r>
          </w:hyperlink>
        </w:p>
        <w:p>
          <w:pPr>
            <w:pStyle w:val="Contents1"/>
            <w:spacing w:lineRule="auto" w:line="300"/>
            <w:rPr>
              <w:rFonts w:ascii="Arial" w:hAnsi="Arial" w:cs="Arial"/>
              <w:sz w:val="22"/>
              <w:szCs w:val="22"/>
              <w:lang w:val="en-US" w:eastAsia="en-US"/>
            </w:rPr>
          </w:pPr>
          <w:hyperlink w:anchor="__RefHeading___Toc393834014">
            <w:r>
              <w:rPr>
                <w:rStyle w:val="IndexLink"/>
                <w:rFonts w:cs="Arial" w:ascii="Arial" w:hAnsi="Arial"/>
                <w:lang w:val="en-US" w:eastAsia="en-US"/>
              </w:rPr>
              <w:t xml:space="preserve">Согласование списков на служение у Владыки. Огонь живёт физически </w:t>
            </w:r>
            <w:r>
              <w:rPr>
                <w:rStyle w:val="IndexLink"/>
                <w:rFonts w:cs="Arial" w:ascii="Arial" w:hAnsi="Arial"/>
                <w:i/>
                <w:lang w:val="en-US" w:eastAsia="en-US"/>
              </w:rPr>
              <w:t>вами</w:t>
            </w:r>
            <w:r>
              <w:rPr>
                <w:rStyle w:val="IndexLink"/>
                <w:rFonts w:cs="Arial" w:ascii="Arial" w:hAnsi="Arial"/>
                <w:lang w:val="en-US" w:eastAsia="en-US"/>
              </w:rPr>
              <w:t xml:space="preserve"> и вы должны это наконец-таки осознать</w:t>
              <w:tab/>
              <w:t>121</w:t>
            </w:r>
          </w:hyperlink>
        </w:p>
        <w:p>
          <w:pPr>
            <w:pStyle w:val="Contents1"/>
            <w:spacing w:lineRule="auto" w:line="300"/>
            <w:rPr>
              <w:rFonts w:ascii="Arial" w:hAnsi="Arial" w:cs="Arial"/>
              <w:sz w:val="22"/>
              <w:szCs w:val="22"/>
              <w:lang w:val="en-US" w:eastAsia="en-US"/>
            </w:rPr>
          </w:pPr>
          <w:hyperlink w:anchor="__RefHeading___Toc393834015">
            <w:r>
              <w:rPr>
                <w:rStyle w:val="IndexLink"/>
                <w:rFonts w:cs="Arial" w:ascii="Arial" w:hAnsi="Arial"/>
                <w:lang w:val="en-US" w:eastAsia="en-US"/>
              </w:rPr>
              <w:t>Комментарий перед практикой</w:t>
              <w:tab/>
              <w:t>130</w:t>
            </w:r>
          </w:hyperlink>
        </w:p>
        <w:p>
          <w:pPr>
            <w:pStyle w:val="Contents1"/>
            <w:spacing w:lineRule="auto" w:line="300"/>
            <w:rPr>
              <w:rFonts w:ascii="Arial" w:hAnsi="Arial" w:cs="Arial"/>
              <w:sz w:val="22"/>
              <w:szCs w:val="22"/>
              <w:lang w:val="en-US" w:eastAsia="en-US"/>
            </w:rPr>
          </w:pPr>
          <w:hyperlink w:anchor="__RefHeading___Toc393834016">
            <w:r>
              <w:rPr>
                <w:rStyle w:val="IndexLink"/>
                <w:rFonts w:cs="Arial" w:ascii="Arial" w:hAnsi="Arial"/>
                <w:b/>
                <w:lang w:val="en-US" w:eastAsia="en-US"/>
              </w:rPr>
              <w:t>ПРАКТИКА 7. </w:t>
            </w:r>
            <w:r>
              <w:rPr>
                <w:rStyle w:val="IndexLink"/>
                <w:rFonts w:cs="Arial" w:ascii="Arial" w:hAnsi="Arial"/>
                <w:lang w:val="en-US" w:eastAsia="en-US"/>
              </w:rPr>
              <w:t>Стяжание Белого Огня Всевышнего. Стяжание мираклевого пакета возможных мираклевых действий, взаимодействий и вариантов в каждом из нас в явлении Изначально Вышестоящего Всевышнего. Стяжание сути мираклевых действий в выражении Чело Метагалактики в выражении Всевышнести Миракля явлением Истины</w:t>
              <w:tab/>
              <w:t>130</w:t>
            </w:r>
          </w:hyperlink>
        </w:p>
        <w:p>
          <w:pPr>
            <w:pStyle w:val="Contents1"/>
            <w:spacing w:lineRule="auto" w:line="300"/>
            <w:rPr>
              <w:rFonts w:ascii="Arial" w:hAnsi="Arial" w:cs="Arial"/>
              <w:sz w:val="22"/>
              <w:szCs w:val="22"/>
              <w:lang w:val="en-US" w:eastAsia="en-US"/>
            </w:rPr>
          </w:pPr>
          <w:hyperlink w:anchor="__RefHeading___Toc393834017">
            <w:r>
              <w:rPr>
                <w:rStyle w:val="IndexLink"/>
                <w:rFonts w:cs="Arial" w:ascii="Arial" w:hAnsi="Arial"/>
                <w:lang w:val="en-US" w:eastAsia="en-US"/>
              </w:rPr>
              <w:t>Комментарий после практики</w:t>
              <w:tab/>
              <w:t>132</w:t>
            </w:r>
          </w:hyperlink>
        </w:p>
        <w:p>
          <w:pPr>
            <w:pStyle w:val="Contents1"/>
            <w:spacing w:lineRule="auto" w:line="300"/>
            <w:rPr>
              <w:rFonts w:ascii="Arial" w:hAnsi="Arial" w:cs="Arial"/>
              <w:sz w:val="22"/>
              <w:szCs w:val="22"/>
              <w:lang w:val="en-US" w:eastAsia="en-US"/>
            </w:rPr>
          </w:pPr>
          <w:hyperlink w:anchor="__RefHeading___Toc393834018">
            <w:r>
              <w:rPr>
                <w:rStyle w:val="IndexLink"/>
                <w:rFonts w:cs="Arial" w:ascii="Arial" w:hAnsi="Arial"/>
                <w:lang w:val="en-US" w:eastAsia="en-US"/>
              </w:rPr>
              <w:t>Комментарий перед Итоговой практикой</w:t>
              <w:tab/>
              <w:t>135</w:t>
            </w:r>
          </w:hyperlink>
        </w:p>
        <w:p>
          <w:pPr>
            <w:pStyle w:val="Contents1"/>
            <w:spacing w:lineRule="auto" w:line="300"/>
            <w:rPr>
              <w:rFonts w:ascii="Arial" w:hAnsi="Arial" w:cs="Arial"/>
              <w:sz w:val="22"/>
              <w:szCs w:val="22"/>
              <w:lang w:val="en-US" w:eastAsia="en-US"/>
            </w:rPr>
          </w:pPr>
          <w:hyperlink w:anchor="__RefHeading___Toc393834019">
            <w:r>
              <w:rPr>
                <w:rStyle w:val="IndexLink"/>
                <w:rFonts w:cs="Arial" w:ascii="Arial" w:hAnsi="Arial"/>
                <w:b/>
                <w:lang w:val="en-US" w:eastAsia="en-US"/>
              </w:rPr>
              <w:t>ПРАКТИКА 8. /ИТОГОВАЯ/ </w:t>
            </w:r>
            <w:r>
              <w:rPr>
                <w:rStyle w:val="IndexLink"/>
                <w:rFonts w:cs="Arial" w:ascii="Arial" w:hAnsi="Arial"/>
                <w:lang w:val="en-US" w:eastAsia="en-US"/>
              </w:rPr>
              <w:t>Стяжание Стандарта, 32</w:t>
              <w:noBreakHyphen/>
              <w:t>рицы, Огнефа 22 Синтеза Огня</w:t>
              <w:tab/>
              <w:t>136</w:t>
            </w:r>
          </w:hyperlink>
          <w:r>
            <w:rPr>
              <w:rStyle w:val="IndexLink"/>
              <w:rFonts w:cs="Arial" w:ascii="Arial" w:hAnsi="Arial"/>
              <w:lang w:val="en-US" w:eastAsia="en-US"/>
            </w:rPr>
            <w:fldChar w:fldCharType="end"/>
          </w:r>
        </w:p>
      </w:sdtContent>
    </w:sdt>
    <w:p>
      <w:pPr>
        <w:pStyle w:val="Heading1"/>
        <w:spacing w:lineRule="auto" w:line="300"/>
        <w:rPr>
          <w:rFonts w:ascii="Arial" w:hAnsi="Arial" w:cs="Arial"/>
          <w:kern w:val="2"/>
          <w:sz w:val="16"/>
          <w:szCs w:val="16"/>
          <w:lang w:val="ru-RU" w:eastAsia="en-US"/>
        </w:rPr>
      </w:pPr>
      <w:r>
        <w:rPr>
          <w:rFonts w:cs="Arial" w:ascii="Arial" w:hAnsi="Arial"/>
          <w:kern w:val="2"/>
          <w:sz w:val="16"/>
          <w:szCs w:val="16"/>
          <w:lang w:val="ru-RU" w:eastAsia="en-US"/>
        </w:rPr>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bCs/>
          <w:kern w:val="2"/>
          <w:sz w:val="32"/>
          <w:szCs w:val="32"/>
        </w:rPr>
        <w:t>Изначально Вышестоящий Всевышний. Сознание</w:t>
      </w:r>
    </w:p>
    <w:p>
      <w:pPr>
        <w:pStyle w:val="Style39"/>
        <w:rPr/>
      </w:pPr>
      <w:bookmarkStart w:id="0" w:name="__RefHeading___Toc393833979"/>
      <w:bookmarkEnd w:id="0"/>
      <w:r>
        <w:rPr>
          <w:rFonts w:cs="Arial"/>
          <w:lang w:val="ru-RU"/>
        </w:rPr>
        <w:t>1 день 1 часть</w:t>
      </w:r>
    </w:p>
    <w:p>
      <w:pPr>
        <w:pStyle w:val="Style44"/>
        <w:shd w:fill="auto" w:val="clear"/>
        <w:rPr/>
      </w:pPr>
      <w:bookmarkStart w:id="1" w:name="__RefHeading___Toc393833980"/>
      <w:bookmarkEnd w:id="1"/>
      <w:r>
        <w:rPr/>
        <w:t>Вступление. Вхождение в новый Огонь ДИВО 24 Проявления</w:t>
      </w:r>
    </w:p>
    <w:p>
      <w:pPr>
        <w:pStyle w:val="Style38"/>
        <w:rPr/>
      </w:pPr>
      <w:r>
        <w:rPr>
          <w:rFonts w:cs="Arial"/>
          <w:lang w:val="ru-RU"/>
        </w:rPr>
        <w:t>Итак, мы начинаем 22</w:t>
        <w:noBreakHyphen/>
        <w:t xml:space="preserve">й Синтез Огня </w:t>
      </w:r>
      <w:r>
        <w:rPr>
          <w:rFonts w:cs="Arial"/>
          <w:b/>
          <w:lang w:val="ru-RU"/>
        </w:rPr>
        <w:t>в Доме Изначально Вышестоящего Отца 24</w:t>
        <w:noBreakHyphen/>
        <w:t>го Проявления Иркутск</w:t>
      </w:r>
      <w:r>
        <w:rPr>
          <w:rFonts w:cs="Arial"/>
          <w:lang w:val="ru-RU"/>
        </w:rPr>
        <w:t xml:space="preserve">. Ну, или уже теперь </w:t>
      </w:r>
      <w:r>
        <w:rPr>
          <w:rFonts w:cs="Arial"/>
          <w:b/>
          <w:lang w:val="ru-RU"/>
        </w:rPr>
        <w:t>в расширенном составе: Шелехов</w:t>
      </w:r>
      <w:r>
        <w:rPr>
          <w:rFonts w:cs="Arial"/>
          <w:lang w:val="ru-RU"/>
        </w:rPr>
        <w:t xml:space="preserve"> ещё </w:t>
      </w:r>
      <w:r>
        <w:rPr>
          <w:rFonts w:cs="Arial"/>
          <w:b/>
          <w:lang w:val="ru-RU"/>
        </w:rPr>
        <w:t>и Ангарск</w:t>
      </w:r>
      <w:r>
        <w:rPr>
          <w:rFonts w:cs="Arial"/>
          <w:lang w:val="ru-RU"/>
        </w:rPr>
        <w:t xml:space="preserve">. То есть, в принципе, вы уже, после утверждения Владыки, когда Владыка утвердил общий список Домов, </w:t>
      </w:r>
      <w:r>
        <w:rPr>
          <w:rFonts w:cs="Arial"/>
          <w:b/>
          <w:lang w:val="ru-RU"/>
        </w:rPr>
        <w:t>вы начинаете, постепенно, сливаться</w:t>
      </w:r>
      <w:r>
        <w:rPr>
          <w:rFonts w:cs="Arial"/>
          <w:lang w:val="ru-RU"/>
        </w:rPr>
        <w:t>. Ну и как бы, к 27 июля, когда вы окончательно сдадите полномочия, тут осталось-то дней 12</w:t>
        <w:noBreakHyphen/>
        <w:t xml:space="preserve">14, фактически дней 12, фактически </w:t>
      </w:r>
      <w:r>
        <w:rPr>
          <w:rFonts w:cs="Arial"/>
          <w:b/>
          <w:lang w:val="ru-RU"/>
        </w:rPr>
        <w:t>вы войдёте в цельный слиянный Дом</w:t>
      </w:r>
      <w:r>
        <w:rPr>
          <w:rFonts w:cs="Arial"/>
          <w:lang w:val="ru-RU"/>
        </w:rPr>
        <w:t>. Поэтому и вот и иркутян, и Ангарск, и Шелехов я бы хотел, с учётом этого, чуть предупредить. Вы привыкли к определённому объёму Огня, который отвечает за ваши города. В принципе, это не значимое дело, не всякий Ведущий Чело его чувствует. Но, объединение идёт не техническое, и, допустим, только вокруг Иркутска, а объединение Огня всегда имеет содержательную, качественную сторону и концентрацию Огня. То есть, на каждого из вас после объединения, не важно, в каком вы городе находитесь, не важно, вы Ведущий или Чело, обязательно начнётся более высокая концентрация Огня, чем до этого. Владыка не проводит объединение, если это не сказывается на каких-то перспективах, на каких-то результатах. И с 27 июля, когда у Отца начнутся, ну, вернее у нас больше, праздник — 8 дней Творения, то есть это как бы ежегодно углубление этого процесса. То есть, собственно, восемь дней Творения состоялось один раз, но каждый год в эти сроки, знаете, как бы открывает следующий год. Ну как новый год Творения — на следующий год, то есть за год отработалось, включается новый год. И вот в этот момент, я не знаю в какой из дней, но в какой-то из дней явно, раз нам пришла идея объединиться и сделать более широкий Дом, и Владыка это подтвердил и согласовал, будет включён Огонь на реализацию вот этого тройственного союза, на реализацию нового 24</w:t>
        <w:noBreakHyphen/>
        <w:t xml:space="preserve">го ДИВО. И, естественно, и ежегодно концентрация Огня меняется, но вы, как ДИВО, ещё и растёте, вы на это пока мало обращаете внимания, хотя уже и вам это тоже фиксируется. А вот, конкретно, три Огня вместо одного на вас скажется. </w:t>
      </w:r>
    </w:p>
    <w:p>
      <w:pPr>
        <w:pStyle w:val="Style38"/>
        <w:rPr/>
      </w:pPr>
      <w:r>
        <w:rPr>
          <w:rFonts w:cs="Arial"/>
          <w:lang w:val="ru-RU"/>
        </w:rPr>
        <w:t xml:space="preserve">Мы даже, когда к Москве (очень большой город), там тридцать второй ДИВО, там десять миллионов живёт, когда присоединяли к нему маленький город там двести, триста тысяч (по отношению к Москве, это маленький город) Подольск. У нас Ведущие жили в Подольске — Огонь и энергетика была совсем другая. Потому что два в одном. Потом нам пришлось, Ведущие просто из Подольска ездили служить в Москву, нам всё никак не удавалось найти причину Московского своеобразия некоторых шероховатостей в их деятельности. Потом увидели, что это не корректно, с точки зрения Огня, потому, что Подольск это один из крупных городов Подмосковья. Он находится рядом с Москвой, буквально на границах, но это не Москва. И расширение, допустим, Столпа Москвы за пределы её границ было нами осознано не корректным. Это сказывалось на деятельности Москвы, хотя группа большая, группа эффективная, давно действующая, одна из первых, действующих по всем этим методикам. И, естественно, нам пришлось, в своё время вывести всех Ведущих Подольска, потребовать от них создать группу, потом выйти на Дом. Сейчас они возвращаются в группу ДИВО, потому что у них нехватка состава естественно. Но вот когда мы, ну, грубо говоря, подчистили тридцать второй Дом и сложили группы там, в Подмосковье, где они должны быть, ситуация с Огнём изменилась. Это не значит, что группа Москвы не могла его выдержать. Это значит, что некоторые влияния, некоторые шероховатости, некоторое распыление Огня, некоторое его размазывание прекратилось и сама группа, сам Дом стал идти чётче, глубже, отвечая за Москву. И, хотя вот сейчас там Москву расширяют на громадные территории, прежде всего пустые. Там, где пустые территории, там мало человека, мало жилья, а значит, надо будет поддерживать Огонь с избытком. Но как бы, и как раз в ту сторону, там, ну все равно Подольск, решением там каких-то инстанций, он не включён в состав этих территорий, хотя они проходят опять буквально вот так его огибают территорию, полукругом. А мог бы быть включён. То есть, Московская область всё равно сохраняет за собой или первый, или второй город по численности в Подмосковье, что-то такое там, ну и вот Москве не отдают его. Вот такая вроде бы мелочь — на десять миллионов жителей, там одиннадцать, присоединить триста тысяч. (Чихнули в зале.) Спасибо, точно. Мелочь. А для Огня оказалось это очень и очень существенным фактором. </w:t>
      </w:r>
    </w:p>
    <w:p>
      <w:pPr>
        <w:pStyle w:val="Style38"/>
        <w:rPr/>
      </w:pPr>
      <w:r>
        <w:rPr>
          <w:rFonts w:cs="Arial"/>
          <w:lang w:val="ru-RU"/>
        </w:rPr>
        <w:t xml:space="preserve">То есть, я думаю, в сравнении, допустим, Иркутска и Шелехова может быть пропорции будут плюс, минус одинаковые. Может быть даже более высокие. Шелехов с более высокими пропорциями, но качество, глубина и выражение Огня будет разная — и в Шелехове, и в Иркутске, и в Ангарске. То есть у каждого по-своему, но вместе из одного Дома. Вот я просил бы вас обратить на это внимание и, особенно, тех, кто фактически, у нас в этом году Ведущие Огня не собираются, те, кто остаются на территории в это время. Ну, мало, кто-то в отпуск приедет. Да? Попробуйте попроживать этот процесс за эти восемь дней. Я просто завтра уже забуду. Мы сейчас войдём в Сознание. Для нас это в ИДИВО — рабочий фактор, а для вас это не рабочий фактор, это существенный фактор. Это как расширение энергопотенциала вашего поля на каждого служащего. Тут не имеется в виду только Ведущий или Чело, кто стяжал служение в Изначальном Доме, тут имеется в виду все Чело, прежде всего Вышестоящего курса подготовки — на вас тоже пойдёт эта фиксация. То есть, если вы у себя запланировали, что вы проходите этот Вышестоящий курс на этой территории, фиксация обязательно идёт на Ведущих Огня и Чело Изначального Дома плюс на всех перспективных Ведущих, ради которых и создаётся в общем, создался Вышестоящий курс. То есть, это подготовка Ведущих, то есть на вас. И вам Владыки включат обучение этому Огню. Поэтому, я бы рекомендовал всем, не думать: «Да я вот тут просто хожу на курс. На меня не скажется». Вы ошибаетесь. В ДИВО и в ИДИВО нет просто хождения на курс. Вы — участники процессов Огня. Мы с вами уже, в общем-то, стяжали и реализовали какие-то новшества для ИДИВО. Мы уже с вами перестроили фактически двадцать четвёртый ДИВО — это очень много. На вас идёт большая концентрация Огня Сибири, с учётом того кольца, которое Владыка закладывает на данный семинар, то есть это громадный Огонь. Мы раньше с такими Огнями не работали. Ну, и как бы, всё это существенно на вас сказывается. Естественно вы включены в соответствующую фиксацию Огня, каждый из вас, не зависимо от того, осознаёте вы или нет. Печальней тем, кто ничего не проживает и просто информационно, сознательно берёт. Потому что знания взял, Огня нет, не проживает. Огонь есть, но ты его не проживаешь, для тебя его как бы нет, ну и эти слова остаются пустым звуком. Ну как не пу... Может быть и не пустым. Вы можете, может быть вдохновиться, но, к сожалению, не прожить. </w:t>
      </w:r>
    </w:p>
    <w:p>
      <w:pPr>
        <w:pStyle w:val="Style38"/>
        <w:rPr/>
      </w:pPr>
      <w:r>
        <w:rPr>
          <w:rFonts w:cs="Arial"/>
          <w:lang w:val="ru-RU"/>
        </w:rPr>
        <w:t>Вот здесь есть вариант, когда вы можете с двадцать седьмого по третье августа, а, лучше в преддверии, числа 26</w:t>
        <w:noBreakHyphen/>
        <w:t xml:space="preserve">го попросить у Отца, чтобы у вас на следующий год всё поменялось, чтобы хоть какие-то проживания включились. Но очень часто вопрос не в проживаниях, а в изменении характеристик ваших частей, что-то важное услышать. Почему? Потому что или где-то, что-то заблокировано, или где-то, чего-то не хватает. Вот тут не надо там смущаться и обижаться и перед Отцом это спокойно можно сказать: не хватает качеств, не хватает свойств, не хватает сил. </w:t>
      </w:r>
    </w:p>
    <w:p>
      <w:pPr>
        <w:pStyle w:val="Style38"/>
        <w:rPr/>
      </w:pPr>
      <w:r>
        <w:rPr>
          <w:rFonts w:cs="Arial"/>
          <w:lang w:val="ru-RU"/>
        </w:rPr>
        <w:t xml:space="preserve">Ну, допустим, если у вас слабо развита пятая креативная сила, универсально-образующая, вы, естественно, видеть не будете. А если развита сильно когнетивная, она однозначно будет перекрывать видение и не давать слышать. Когнетивная — это сила знания, ментальная, коллективное интеллектуальное творчество. Креативная — это пятая сила, кто забыл, а у нас зрение — пятое чувство. Видите, без интеллектуального творчества и зрение не включается. Причём это касается не только вышестоящих присутствий, но даже физических. Человек с отсутствием интеллектуальной силы... (Кашлянул). У меня голос сейчас проснётся, вы на него не смотрите, я не заболел. У меня закончился съезд в Новосибирске в среду, мы сейчас вот пару результатов обсудим, а там, в четверг я вернулся в Москву, а в пятницу вылетел к вам. Но Владыка обязал, что я должен возвращаться в Москву для смены фиксации Огня. То есть фиксация Огня идёт из центровки ИДИВО. Центровка ИДИВО в Подмосковье, там, где мы живём. Ну, и соответственно, за один день организм не вышел из Новосибирска и уж тем более не вошёл в Иркутск. А Огонь вышел, вошёл. И вот вы сейчас видите разницу Огня, который фактически вошёл, и организма, который до сих пор в удивлении, где он. Потому что только он переключился на время Подмосковное за сутки и тут он опять в каком-то ещё более странном времени, чем Новосибирск — там плюс три, а у вас плюс пять, ну, в общем, по отношению к нам. Поэтому у меня сейчас четыре утра, по-Новосибирски это семь утра, в принципе нормально. И организм в недоумении: ты где? То есть он не понимает уже не Подмосковье, не Новосибирск, и вообще не понимает, что случилось. Поэтому, в отличие от предыдущих Синтезов, голос не много с ума сошёл. Он будет восстанавливаться не полчаса, час, а часа два, к сожалению. </w:t>
      </w:r>
    </w:p>
    <w:p>
      <w:pPr>
        <w:pStyle w:val="Style38"/>
        <w:rPr/>
      </w:pPr>
      <w:r>
        <w:rPr>
          <w:rFonts w:cs="Arial"/>
          <w:lang w:val="ru-RU"/>
        </w:rPr>
        <w:t xml:space="preserve">То есть, биоритмы и временные ритмы смены территориальных поясов, сильнее всего сказываются на голосе. На аппарат восприятия и выражения, но не Огня, а вот такого внешне материального. Поэтому вы меня извиняйте, это не я тут полусонный, это голос у меня «полудебильный». Я его понимаю. От него сейчас, пока вы не проживёте Огонь, как обычно, пока он не восстановится, не войдёт в вашу ритмологию, вот, имеется в виду Иркутских состояний. Не надо пугаться слова ритмология. Сердце звучит ритмом, силы насыщают сердце, ну и, соответственно, в каждом городе свой ритм жизни, свой ритм времени, свой ритм восприятия. И вот эта отстройка ритмов, она очень важна для организма и для голоса, а нельзя физически это сломать. Поэтому вы сейчас видите, как организм перестраивается на другой Огонь и другой ритм, и вот у вас то же самое. Вопрос в том, как вы это проживаете. Сейчас это легче на мне увидеть биологически, потому что голос такой. Я проснулся за час. То есть вопрос не в том, что я не проснулся. За час можно проснуться и восстановиться. Вопрос в том, что это другой ритм жизни. Хотя к Иркутскому времени я привык за эти шесть поездок к вам. В принципе за две, три поездки ты привыкаешь к тому времени, где ведёшь Синтезы. Поэтому здесь уже не фактор Огня, а фактор больше биологии. </w:t>
      </w:r>
    </w:p>
    <w:p>
      <w:pPr>
        <w:pStyle w:val="Style38"/>
        <w:rPr/>
      </w:pPr>
      <w:r>
        <w:rPr>
          <w:rFonts w:cs="Arial"/>
          <w:lang w:val="ru-RU"/>
        </w:rPr>
        <w:t xml:space="preserve">Вот у вас то же самое. Только вообразите это не на физических телах, что сложнее увидеть, а на тонких. На телах Духа, я имею в виду по мирам в первую очередь, телах Огня. То есть в первую очередь будут затрагиваться первые шестнадцать присутствий. Смена Огня миров — это смена мировых отношений. Иркутск выходит из своего мирка, Шелехов выходит из своего мирка, Ангарск выходит из своего мирка. И появляется один мир: Физический, Тонкий, Духа и Огненный. Даже Физический, там общаясь с некоторыми из вас, я видел разницу Шелехова и Ангарска, допустим, Ангарска и Иркутска, на настоящий момент. У нас разные стяжания, тут разные общения, разные проблемы поднимались. Разница видна, и существенная. Не потому, как вы занимались, а по тому, как живут эти города. Даже вон на одном Чело видел, который жил и в Иркутске и в Ангарске. Понятно. Да? То есть я тут специально даже общаюсь с некоторыми Чело, чтобы пристроиться к Шелехову, пристроиться к Ангарску, потому что совершенно разные огни, чем в Иркутске. Открытым текстом. Это не плохо, не хорошо, просто совершенно разные огни. </w:t>
      </w:r>
    </w:p>
    <w:p>
      <w:pPr>
        <w:pStyle w:val="Style38"/>
        <w:rPr/>
      </w:pPr>
      <w:r>
        <w:rPr>
          <w:rFonts w:cs="Arial"/>
          <w:lang w:val="ru-RU"/>
        </w:rPr>
        <w:t>Поэтому объединение этих городов, приведёт к довольно любопытным результатам, не знаю почему. Иногда к взрывным результатам, иногда к, наоборот, давящим результатам, когда мы перестаём что-то воспринимать и нас давит. Тем более между городами серьёзный объём территории, которые не заселены, относительно серьёзные. В некоторых городах это лесопарковые зоны всего лишь, в городах Изначальных Домов. Поэтому вот, вот это проживание после утверждения Владыки, оно прошло позавчера окончательно. Нет, вчера, что позавчера, вчера. Вчера утром, вот сутки, ещё даже заканчиваются сутки. Ещё суток не было. И, фактически, с этого момента вот, мы сейчас с вами включаемся в Новый Огонь. А так как мы пришли на Вышестоящий курс, он понятно отрабатывает предыдущую тенденцию, но в отличии от Домов, Синтезу Огня смысла нет долго мучиться. То есть это вы должны завершить, войти, состояться. А Синтез Огня сказал: «Утвердили? Поехали». Поэтому какие-то новые состояния, относительно 24</w:t>
        <w:noBreakHyphen/>
        <w:t>го ДИВО, вы можете уже прожить на этом Синтезе Огня. Я бы просил вас к этому отнестись сознательно. Тем более 22</w:t>
        <w:noBreakHyphen/>
        <w:t xml:space="preserve">я часть у нас теперь Сознание. И вот оно и будет воспринимать этот Огонь. Всё. </w:t>
      </w:r>
    </w:p>
    <w:p>
      <w:pPr>
        <w:pStyle w:val="Style38"/>
        <w:rPr>
          <w:rFonts w:cs="Arial"/>
          <w:lang w:val="ru-RU"/>
        </w:rPr>
      </w:pPr>
      <w:r>
        <w:rPr>
          <w:rFonts w:cs="Arial"/>
          <w:lang w:val="ru-RU"/>
        </w:rPr>
        <w:t>Вы очень сознательно меня, очень сознательно меня выслушали, а теперь для некоторых сознательных Чело я рекомендую очень сознательно и самостоятельно войти в Новый Огонь 24</w:t>
        <w:noBreakHyphen/>
        <w:t>го ДИВО, потому что у многих больше информационное восприятие. Д-а-а?? Ну ладно. И что он так долго об этом говорит. А я всё никак к некоторым Чело пристроить Огонь не могу, нового состояния Дома. Это сознательно. Не потому, что не могу пристроить, а потому что некоторые не берут, просто. Никто не берёт, называется. А вы не хотите открыться Новому Огню 24</w:t>
        <w:noBreakHyphen/>
        <w:t xml:space="preserve">го ДИВО, и на этом Синтезе в него войти, чтоб потом попроживать что-то. Он в зале. Я пытаюсь его вместить в группу. Синтез уже нельзя вести по-старому, но и невозможно вести всё по-новому. И вот у нас сейчас самый интересный Синтез. Это редкая вещь, когда старый Дом закончился, а новый ещё не начался. Угу. Да. Привет (ребёнок близко подошёл). Всё. </w:t>
      </w:r>
    </w:p>
    <w:p>
      <w:pPr>
        <w:pStyle w:val="Style38"/>
        <w:rPr/>
      </w:pPr>
      <w:r>
        <w:rPr>
          <w:rFonts w:cs="Arial"/>
          <w:lang w:val="ru-RU"/>
        </w:rPr>
        <w:t>Вот давайте, хотя бы, с нас его начнём. С Вышестоящего курса, который больше берёт Огня и больше отрабатывает. Кто-то сделал, часть Огня ушло, но не все. В зале ещё остаётся не вскрытый Огонь. Не вскрытый — это он не до всех достучался. Вскрытый — это когда сто процентов зала взяло сто процентов Огня. Он сверху остаётся уже от ваших эманаций, а не от фиксации Владыки на каждом из вас. У меня просьба. Да, вот некоторые... У меня просьба утвердить, что все ваши части — 16, 32, у кого сколько, открывают, знаете, как заслоночка и внутрь идёт Огонь нового 24</w:t>
        <w:noBreakHyphen/>
        <w:t>го ДИВО. Просто утвердить. Можно, особенно в 22</w:t>
        <w:noBreakHyphen/>
        <w:t>ю часть. Но если вы, ни разу не проживали и не были на 22</w:t>
        <w:noBreakHyphen/>
        <w:t>м Синтезе, это не особенно. Эта часть у вас вообще есть, но не особо работает. Я не имею в виду с точки зрения 5</w:t>
        <w:noBreakHyphen/>
        <w:t>ой расы. С точки зрения 5</w:t>
        <w:noBreakHyphen/>
        <w:t>ой расы мы сознательны, с точки зрения шестой только пытаемся быть. Поэтому, с точки зрения 21</w:t>
        <w:noBreakHyphen/>
        <w:t>й части, вот в Хум, в Ум, в Тело — это пожалуйста. Особенно эффективно в Тело, потому что Сознание, как шестая часть Универсума физически выражается телесно как 15 часть и очень сильно зависит от этого, от тела. 8</w:t>
        <w:noBreakHyphen/>
        <w:t>рица, 8</w:t>
        <w:noBreakHyphen/>
        <w:t xml:space="preserve">1. Поэтому для Сознания очень важно как Тело примет. А Тело должно проживать. </w:t>
      </w:r>
    </w:p>
    <w:p>
      <w:pPr>
        <w:pStyle w:val="Style38"/>
        <w:rPr>
          <w:rFonts w:cs="Arial"/>
          <w:lang w:val="ru-RU"/>
        </w:rPr>
      </w:pPr>
      <w:r>
        <w:rPr>
          <w:rFonts w:cs="Arial"/>
          <w:lang w:val="ru-RU"/>
        </w:rPr>
        <w:t>Наконец-то, вот сейчас где-то на голове начал сиять Огонь у меня в координации с группой. Огонь у вас начал бегать по затылку и по лобным долям головного мозга, извините за конкретику, для Сознания это важно. Попробуйте попроживать там. Затылок перерабатывает новый Огонь, а лобные доли усваивают и расшифруют, что он из себя представляет. Вот теперь группа начала входить в новый Огонь. То есть это могло произойти естественным способом, когда я рассказываю об этом — вы включаетесь, если вы сонастроены с Владыкой. Это происходит не естественным способом, практикой и тренингом, когда я говорю: «Фу, фи, и всем открыться и взять Огонь». Понятно. И тогда вы сознательно открываетесь и он слегка с усилием, а в некоторых насилием, которые пытаются его взять, входит. Увидели? Вот это называется сознательный фактор. Вот сейчас вы вошли вот в этот Огонь, я имею в виду, ну там, как точка фиксации на вас, как точка выражения на вас. А теперь, пожалуйста, начните его развивать собой. Развивать — это вместе с вами этот Огонь будет проходить 22</w:t>
        <w:noBreakHyphen/>
        <w:t>ой Синтез Огня. Это Огонь не Синтеза Огня, а новый Огонь 24</w:t>
        <w:noBreakHyphen/>
        <w:t xml:space="preserve">го ДИВО. После утверждения Владыки такой Огонь выделяется и начинает пристраиваться ко всей территории. Включится он окончательно восьмого августа, но то окончательно, мне на этот год Владыка даже обязал подписывать числом, когда он утвердил. Раньше никогда такого не делал. И вот чётко у вас вчерашнее число, когда Огонь начал к вам идти, когда Владыка сказал: «Утверждаю». Как Логос. Да? Утверждающее слово. Увидели? Увидели. Вот теперь уже станет легче. </w:t>
      </w:r>
    </w:p>
    <w:p>
      <w:pPr>
        <w:pStyle w:val="Style38"/>
        <w:rPr/>
      </w:pPr>
      <w:r>
        <w:rPr>
          <w:rFonts w:cs="Arial"/>
          <w:lang w:val="ru-RU"/>
        </w:rPr>
        <w:t>Огонь проникает, и мы можем постепенно переходить к Синтезу Огня. Кто смущался, почему так странно, а это не Синтез Огня, это пристройка Огня 24</w:t>
        <w:noBreakHyphen/>
        <w:t xml:space="preserve">го ДИВО к вам. То есть, есть такие объективные обстоятельства Огня, что называется: пока его не пристроишь, глубокий Синтез не начнешь. Я пытался это по прилёту в ночь сделать, мне даже расписание поменяли, чтобы я прилетел не утром, а в ночь, так что я тут, у вас новые самолёты летать стали, явно под Синтез. Раньше дневных самолётов не было, только ночные. Ну, то есть в ночь вылетаешь, утром прилетаешь. Теперь есть, днём вылетаешь, в ночь прилетаешь, в общем развиваетесь. Если и на зиму это сохранят, вообще будет шикарно, очень удобно. </w:t>
      </w:r>
    </w:p>
    <w:p>
      <w:pPr>
        <w:pStyle w:val="Style38"/>
        <w:rPr/>
      </w:pPr>
      <w:r>
        <w:rPr>
          <w:rFonts w:cs="Arial"/>
          <w:lang w:val="ru-RU"/>
        </w:rPr>
        <w:t>Но как бы, даже прилетев и пытаясь пристроиться к этому Огню, я не пристроился, не смог. Я не смог его «растеребить». Теперь я понимаю почему: я ж не с 24</w:t>
        <w:noBreakHyphen/>
        <w:t>го ДИВО. Он на меня смотрел ошарашено, Огонь в смысле, и говорил: «Я конечно часть ИДИВО, но очень новая, к тебе ещё не отношусь». То есть к ИДИВО относятся Огни, которые уже разрабатываются Домами или совершенно новые, которые только Отец даёт для ИДИВО, ну или Владыка Кут Хуми. А это дался Огонь вам, я здесь не причём, пока вы сами в него не войдёте. Вот такой парадокс. Поэтому, когда некоторые Чело считают, что в ИДИВО там всё есть и всё можно, вы ошибаетесь. Если Владыка выделил вам, я сегодня ночью убедился, ну, где-то в час ночи сегодня, на меня это не влияет. На меня это отражается, но я ничего с этим сделать не могу. Даже Столп Отца я включил в ИДИВО, Столп пришёл и сказал: «Ну, как-то всё по-старому». То есть он больше действовал в старом режиме Огня, ну, Иркутск, Шелехов, Ангарск отдельно, а новый не трогал. И мне пришло понимание, пока команда не включится, понятно, Отец не будет своим Столпом с этим работать. Почему? Он же не будет меня делать иркутянином, или там, мне сложно произнести окончание, ангарчанином и шелиховчанином. Ну, в общем, жителем этого города, не будет. О чём я? О сознательном отношении к Огню. У нас же 22</w:t>
        <w:noBreakHyphen/>
        <w:t xml:space="preserve">я часть — Сознание. </w:t>
      </w:r>
    </w:p>
    <w:p>
      <w:pPr>
        <w:pStyle w:val="Style38"/>
        <w:rPr>
          <w:rFonts w:cs="Arial"/>
          <w:lang w:val="ru-RU"/>
        </w:rPr>
      </w:pPr>
      <w:r>
        <w:rPr>
          <w:rFonts w:cs="Arial"/>
          <w:lang w:val="ru-RU"/>
        </w:rPr>
        <w:t>Ну, и последний шажок и мы уходим. То есть я вот должен был встроить, вот он сейчас уравновешивается. Вы уж извините, что я на себе всё проживаю, но так легче. Огонь ещё уравновешивается, он заполнил уже головной мозг, но не дошёл до горла. Видите, даже легче говорить стало чуть-чуть. А надо чтобы он опустился чуть ниже, вот сюда, тогда он сам уже отстроится везде. Но пока он больше вот здесь, ну вот так вот. Это уже не головной мозг, но ещё не Хум. Знаете такое, ну если и Хум, то в центре головного мозга. Но это, для такого уровня Огня это слабоватенько, поэтому нужно его опустить ниже. Сильней открывайте Хум, Сердце, всё, что находится в центре грудной клетки. Любые части, которые здесь находятся. Больше откройте, чтобы Огонь туда нырнул и станет легче. Эта мука не только ваша, это мука и моя. Я глубоко в Синтез Огня с вами войти не смогу, а поверхностный Синтез я читать не умею. В итоге будет очень скучно, грустно и не интересно. Почему? Не совпадает Огонь группы и Синтеза. Угу? Всё серьёзно. Поэтому, если мы хотим качественный и глубокий Синтез, придётся войти основному составу сидящих на Синтезе. Некоторые, правда делают вид, что не понимают и делают вид, что работают, но главное, чтобы 50%+1 вошло, виды делать особо незачем. Считайте что это ваш тренинг, сознательный.</w:t>
      </w:r>
    </w:p>
    <w:p>
      <w:pPr>
        <w:pStyle w:val="Style44"/>
        <w:shd w:fill="auto" w:val="clear"/>
        <w:rPr/>
      </w:pPr>
      <w:bookmarkStart w:id="2" w:name="__RefHeading___Toc393833981"/>
      <w:r>
        <w:rPr/>
        <w:t>Дух Новой Эпохи</w:t>
      </w:r>
      <w:bookmarkEnd w:id="2"/>
      <w:r>
        <w:rPr/>
        <w:t xml:space="preserve"> </w:t>
      </w:r>
    </w:p>
    <w:p>
      <w:pPr>
        <w:pStyle w:val="Style38"/>
        <w:rPr/>
      </w:pPr>
      <w:r>
        <w:rPr>
          <w:rFonts w:cs="Arial"/>
          <w:lang w:val="ru-RU"/>
        </w:rPr>
        <w:t>Ну и пока вы там доводите Огонь до Хум, ещё один пассаж: у нас 22</w:t>
        <w:noBreakHyphen/>
        <w:t>й Синтез. Сами для себя вспомните, с чем это связано по 5</w:t>
        <w:noBreakHyphen/>
        <w:t>й расе с вами. В 5</w:t>
        <w:noBreakHyphen/>
        <w:t>й расе действовали 22 аркана Духа или 22 варианта развития Духа. Вот только сейчас, на этом Синтезе, вы окончательно перерабатываете последний вариант развития Духа 5</w:t>
        <w:noBreakHyphen/>
        <w:t>й расы. Я, конечно, понимаю, что не все так видят. Некоторые считают, что давно уже переключились. Вы ошибаетесь, всё зависит от воплощения. Так как мы с вами воплотились в 5</w:t>
        <w:noBreakHyphen/>
        <w:t>й расе, последний вариант Духа перерабатывается 22</w:t>
        <w:noBreakHyphen/>
        <w:t>м Синтезом. Ещё момент. Такой анекдот: даже если Дух у вас не действует, все его основы перерабатываются 22</w:t>
        <w:noBreakHyphen/>
        <w:t>мя Синтезами. Так легче? И даже если вы считаете, что уже всё давно переработано, вы, наверное, имеете в виду один какой-то большой объём, в каком-то из одних Синтезов или в каком-то объёме основ вашего Духа, но никак не все 22. Закон незыблем. Так же как 7 планов планеты мы перерабатываем 7</w:t>
        <w:noBreakHyphen/>
        <w:t>ю Синтезами, так же Дух 5</w:t>
        <w:noBreakHyphen/>
        <w:t>й расы мы перерабатываем 22</w:t>
        <w:noBreakHyphen/>
        <w:t>мя. Перерабатываем. Там 21</w:t>
        <w:noBreakHyphen/>
        <w:t>й в прошлый раз переработали — 21</w:t>
        <w:noBreakHyphen/>
        <w:t>й вошёл, 20</w:t>
        <w:noBreakHyphen/>
        <w:t>й в позапрошлый раз переработали — 20</w:t>
        <w:noBreakHyphen/>
        <w:t>й вошёл. 22</w:t>
        <w:noBreakHyphen/>
        <w:t xml:space="preserve">ой мы только начинаем перерабатывать, и только к завтрашнему дню он войдёт, 50%+1. </w:t>
      </w:r>
    </w:p>
    <w:p>
      <w:pPr>
        <w:pStyle w:val="Style38"/>
        <w:rPr/>
      </w:pPr>
      <w:r>
        <w:rPr>
          <w:rFonts w:cs="Arial"/>
          <w:lang w:val="ru-RU"/>
        </w:rPr>
        <w:t>Значит завтра, начав Синтез, Дух окончательно в вас или начнёт входить в кого-то, у кого залежи 22</w:t>
        <w:noBreakHyphen/>
        <w:t>х основ, или войдёт окончательно. Я говорю залежи, потому что не все, даже в 5</w:t>
        <w:noBreakHyphen/>
        <w:t>й расе, признавали, что в Духе 22 основы. Все почему-то считали, что их 21. Но, ну там 0, и считали, что 0 — это, во-первых, не цифра, а это переходник из 21</w:t>
        <w:noBreakHyphen/>
        <w:t>го. Все ошибались, я могу просто пояснить ситуацию. Вы сейчас будете смеяться. Кстати на многих из вас она до сих пор действует, несмотря на то, что мы её переработали ещё 2</w:t>
        <w:noBreakHyphen/>
        <w:t>м Синтезом. Кто ориентировался, внимательно сейчас подумайте, на 3 царства в 5</w:t>
        <w:noBreakHyphen/>
        <w:t>й расе у того было 21 — 2+1. А кто ориентировался на 4 царства в 5</w:t>
        <w:noBreakHyphen/>
        <w:t>й расе, а их всего было 4, у того было 2+2, в подсознании. И ничего ты с этим сделать не можешь, как в песне поётся. То есть ты можешь осознавать, как хочешь, но в Духе эти основания есть от объема твоих накоплений в каждом царстве. Поэтому ты можешь даже утвердить, что у тебя всегда было 2+2, но если объема царственных накоплений не хватит, помните царство пиррово. Вот не хватит вот этой вот царственности вашей рожи, Духа. Нет, не физической. В каждом из царств, причём, и в минеральном, и в растительном, и в животном, и в человеческом, то два плюс два не срабатывает. Если вам хватит накоплений в каждом из царств, то срабатывает. Если у вас больше накоплений в 3</w:t>
        <w:noBreakHyphen/>
        <w:t>х царствах, а в 4</w:t>
        <w:noBreakHyphen/>
        <w:t>ое ещё копится, то срабатывает, (</w:t>
      </w:r>
      <w:r>
        <w:rPr>
          <w:rFonts w:cs="Arial"/>
          <w:i/>
          <w:lang w:val="ru-RU"/>
        </w:rPr>
        <w:t>звонит телефон</w:t>
      </w:r>
      <w:r>
        <w:rPr>
          <w:rFonts w:cs="Arial"/>
          <w:lang w:val="ru-RU"/>
        </w:rPr>
        <w:t>), да, 2+1. Вот некоторым знаки уже пошли. Вот это я хотел бы, чтобы вы осознали. Вот поэтому, когда мы делали методику смены энергетики, которая полезна сама по себе, а не только ради энергопотенциала, мы обязательно включали все эти царства в обмен энергетики. Мы теребили основы Духа, чтобы он начал преображаться. Так вот система энергетики, включённая Владыкой на втором Синтезе, только на этом Синтезе входит в полноту Основ, то есть становится полной. Это тайна Синтеза и пришла пора её рассказать. Ну как бы мы сделали это. Почему пришла пора рассказать? Мы вошли уже в 6</w:t>
        <w:noBreakHyphen/>
        <w:t>ую расу. Восемь дней творения были более чем девять месяцев назад. Ну и плюс усвоение нового Огня у вас начинается с 8</w:t>
        <w:noBreakHyphen/>
        <w:t>ми царств, то есть Духом Нового времени в каждом из вас. Это очень такая важная фраза. Это не лозунг, а Дух Нового времени — это конкретная, причём практически конкретная, практическая смысловая фраза. Некоторые из вас считают, что Дух Нового времени это лозунг. Ошибаетесь. Новое время всегда дает новый Дух. В каждой эпохе своё время.</w:t>
      </w:r>
    </w:p>
    <w:p>
      <w:pPr>
        <w:pStyle w:val="Style38"/>
        <w:rPr/>
      </w:pPr>
      <w:r>
        <w:rPr>
          <w:rFonts w:cs="Arial"/>
          <w:lang w:val="ru-RU"/>
        </w:rPr>
        <w:t>Вот за этот почти год, ну фактически год, вот осталось двенадцать дней, мы встраивались в Новое время Новой Эпохи. У нас завершается нулевое время. И для всей планеты окончательно меняется Дух, в целом. Ну, а у вас так совпало, что меняется ещё и ваш Дух. На 22</w:t>
        <w:noBreakHyphen/>
        <w:t>ом Синтезе окончательно завершается время Духа предыдущей эпохи, он 22</w:t>
        <w:noBreakHyphen/>
        <w:t>ричен и начинается время Духа Новой Эпохи. Минимальный объем Духа Новой Эпохи это сколько? Нет, не 32, вы ошибаетесь. Внимательно подумайте, сознательно. Вы не думайте, что я вас мучаю. Это 7</w:t>
        <w:noBreakHyphen/>
        <w:t>я оболочка Сознания. У нас обычно две-три, поэтому, кажется, что это мука, то, что я рассказываю. Я вас мучаю сейчас 7</w:t>
        <w:noBreakHyphen/>
        <w:t>ой оболочкой Сознания, из базовых 8</w:t>
        <w:noBreakHyphen/>
        <w:t xml:space="preserve">ми в Новую Эпоху. Базовых. Вообще их 32. Но 8 базовых. Это чтоб вы поняли, что Дух это не детский лепет и тоже вас будет мучить. Уже, как и Огонь. Потом ещё до света дойдёт, вообще будет весело. Ну и ответ. А, о чём это я, называется. Да, потому что Дух, когда он в вас входит, он включает основы любой деятельности и эта деятельность должна быть отработана только условиями соответствующего времени. </w:t>
      </w:r>
      <w:r>
        <w:rPr>
          <w:rFonts w:cs="Arial"/>
          <w:b/>
          <w:lang w:val="ru-RU"/>
        </w:rPr>
        <w:t>А время — это течение определенного Огня в определённом действии. То есть время определяется скоростью вашей деятельности</w:t>
      </w:r>
      <w:r>
        <w:rPr>
          <w:rFonts w:cs="Arial"/>
          <w:lang w:val="ru-RU"/>
        </w:rPr>
        <w:t xml:space="preserve">. </w:t>
      </w:r>
      <w:r>
        <w:rPr>
          <w:rFonts w:cs="Arial"/>
          <w:b/>
          <w:lang w:val="ru-RU"/>
        </w:rPr>
        <w:t>А деятельность вашу определяет Дух. То есть Дух насыщает ваши части, чтоб они действовали, и была деятельность. При стыковке вашей деятельности с определённой скоростью и на эту скорость деятельности, вмещение вами Огня и времени проходит и насыщение Духа записями, прежде всего, Волей. Воля чем записывается? Огнём. Через что Воля записывается Огнём? Через ваши действия</w:t>
      </w:r>
      <w:r>
        <w:rPr>
          <w:rFonts w:cs="Arial"/>
          <w:lang w:val="ru-RU"/>
        </w:rPr>
        <w:t>. Помните у Будды: правильные действия. А правильные действия, когда они записываются, они где записываются? То есть Огонь является в Волю, если я сделал сейчас вот правильные действия для меня, это исходит из воли Владыки, разрешено. Не запрещено, свободоволие. Запрещено, не имел право трогать. Я одну бутылку повертел, другую взял (</w:t>
      </w:r>
      <w:r>
        <w:rPr>
          <w:rFonts w:cs="Arial"/>
          <w:i/>
          <w:lang w:val="ru-RU"/>
        </w:rPr>
        <w:t>берёт со столика бутылки с водой</w:t>
      </w:r>
      <w:r>
        <w:rPr>
          <w:rFonts w:cs="Arial"/>
          <w:lang w:val="ru-RU"/>
        </w:rPr>
        <w:t xml:space="preserve">). Одна ещё не настолько насытилась Огнём, выравнивать надо. Отставить, следующую взял. Это уже, это не от Человека зависит, это зависит от воды. Выравнивать уже не надо. Можно глотнуть, организм не «вышибится» хоть на чуть-чуть, хоть на этот глоток из Огня. Правильное действие. </w:t>
      </w:r>
    </w:p>
    <w:p>
      <w:pPr>
        <w:pStyle w:val="Style38"/>
        <w:rPr/>
      </w:pPr>
      <w:r>
        <w:rPr>
          <w:rFonts w:cs="Arial"/>
          <w:lang w:val="ru-RU"/>
        </w:rPr>
        <w:t>И где записываются правильные действия? В лепестках вашего лотоса, в первую очередь. И только самые совершенные действия, которые стали глубоким результатом деятельности вашего Духа, записываются в самом Духе, становятся естественными для вас. А большинство для вас действий, которые ещё записаны в лотосе, какие? Не естественные. Первый лотос из всех — атмический лотос, сколько имеет лепестков? Батюшки, чем выше Синтез, тем меньше знания о началах, да. 128, господа. Другими словами в 5</w:t>
        <w:noBreakHyphen/>
        <w:t>й расе было 22 основания Духа, в 6</w:t>
        <w:noBreakHyphen/>
        <w:t>й — 128. Мы 32 умножали на 4. Ладно, вы это не знаете, не напрягайтесь. Просто цифра: 128 Основ Духа. Значит, когда мы дойдём до 7</w:t>
        <w:noBreakHyphen/>
        <w:t>й расы, это не мы с вами в этом воплощении, а когда наши последователи будут входить в физическую среду 7</w:t>
        <w:noBreakHyphen/>
        <w:t>й расы. Ещё раз. Мы с вами 7</w:t>
        <w:noBreakHyphen/>
        <w:t>ю расу можем прожить и отработать, ну как бы собственным восхождением Чело. Но мы её не проживём и не отработаем собственным выражением Человека в окружающей среде. У нас ещё складывается окружающая среда 6</w:t>
        <w:noBreakHyphen/>
        <w:t>й расы, даже если мы будем жить с вами Универсумно четырёхпроявлено. Понятно, да, о чём я. Если Отец включит, что среда будет 7</w:t>
        <w:noBreakHyphen/>
        <w:t>й расы, ну ещё куда ни шло. У нас вокруг ещё среда 5</w:t>
        <w:noBreakHyphen/>
        <w:t xml:space="preserve">й расы, во многом, для большинства людей. </w:t>
      </w:r>
    </w:p>
    <w:p>
      <w:pPr>
        <w:pStyle w:val="Style38"/>
        <w:rPr/>
      </w:pPr>
      <w:r>
        <w:rPr>
          <w:rFonts w:cs="Arial"/>
          <w:lang w:val="ru-RU"/>
        </w:rPr>
        <w:t>Поэтому внутренним Огнём Чело на присутствиях и проявлениях мы 7</w:t>
        <w:noBreakHyphen/>
        <w:t>й расой становимся или стали, ФА</w:t>
        <w:noBreakHyphen/>
        <w:t>32</w:t>
        <w:noBreakHyphen/>
        <w:t>ричные это о вас. Становимся или стали, тут есть грань. А во внешней среде нет. А для Отца важен цельный баланс внешнего и внутреннего, и ошибаться в этом не стоит. Хотя мы проявленности стяжали, но мы ещё ими не научились работать. Даже первые из них не научились. А у нас некоторые сразу заявляют: «Да вот, там 8</w:t>
        <w:noBreakHyphen/>
        <w:t>й Дом проявления будет работать с 8</w:t>
        <w:noBreakHyphen/>
        <w:t xml:space="preserve">й проявленностью». Он не сможет, пока первые 7 не будут разработаны. </w:t>
      </w:r>
    </w:p>
    <w:p>
      <w:pPr>
        <w:pStyle w:val="Style38"/>
        <w:rPr/>
      </w:pPr>
      <w:r>
        <w:rPr>
          <w:rFonts w:cs="Arial"/>
          <w:b/>
          <w:lang w:val="ru-RU"/>
        </w:rPr>
        <w:t>В итоге в 6</w:t>
        <w:noBreakHyphen/>
        <w:t>й расе, всё забыли, в итоге в 6</w:t>
        <w:noBreakHyphen/>
        <w:t>й расе к вам входит 128 Основ Духа</w:t>
      </w:r>
      <w:r>
        <w:rPr>
          <w:rFonts w:cs="Arial"/>
          <w:lang w:val="ru-RU"/>
        </w:rPr>
        <w:t>. И сейчас Сознанием мы должны войти постепенно, вот за ближайшие часы, наверное, после перерыва, судя по вашему состоянию, раньше не будет возможно, в 128 новых Основ Духа вместе, вместо 22</w:t>
        <w:noBreakHyphen/>
        <w:t>х предыдущих. Вас расширит вширь примерно в 6 раз, ну, с учётом того, что Сознание долгое время было 6</w:t>
        <w:noBreakHyphen/>
        <w:t xml:space="preserve">м. Ну, полностью в 6 раз, если б 132 было, а так 4 единицы не хватает. Но это не велика разница. Поэтому фактически в шесть раз, пять, восемь и девять десятых. Или восемь, или девять десятых, примерно так, математически. Это много, это очень много. Плотность Огня вырастает в шесть раз, плотность Духа вырастает в шесть раз, пять и восемь десятых, можно сказать пять и девять десятых, но там сотых, сотые процента ещё. На данный момент идёт цифра пять и восемь десятых, может быть пять и девять там математически есть, вопрос как мы это усваиваем. Или ноль целых одна десятая процента остаётся за высшими силами, потому что мы их никак не можем усвоить. Может быть, весь ИДИВО ещё не усвоил все сто двадцать восемь выражений. То есть то, что они идут, это они в нас входят, а потом мы ещё должны их усвоить. То есть окончательно все сто двадцать восемь включаются, если находится хоть один Человек, который стопроцентно их усвоил. Судя по цифре, пять и восемь десятых, пять и девять, мы ещё на грани окончательного усвоения. Нам не хватает вот, нет шестёрка, пять и девять десятых идёт, и семь, плюс — минус. Вот в сотых деталях, грань, мы ещё окончательно не усвоили этот вариант. </w:t>
      </w:r>
    </w:p>
    <w:p>
      <w:pPr>
        <w:pStyle w:val="Style44"/>
        <w:shd w:fill="auto" w:val="clear"/>
        <w:rPr/>
      </w:pPr>
      <w:bookmarkStart w:id="3" w:name="__RefHeading___Toc393833982"/>
      <w:bookmarkEnd w:id="3"/>
      <w:r>
        <w:rPr/>
        <w:t>Пять Основ подхода к Отцу</w:t>
      </w:r>
    </w:p>
    <w:p>
      <w:pPr>
        <w:pStyle w:val="Style38"/>
        <w:rPr/>
      </w:pPr>
      <w:r>
        <w:rPr>
          <w:rFonts w:cs="Arial"/>
          <w:b/>
          <w:lang w:val="ru-RU"/>
        </w:rPr>
        <w:t>Поэтому завершая 22, мы получаем 128 и, прежде всего, это фиксируется на Сознании.</w:t>
      </w:r>
      <w:r>
        <w:rPr>
          <w:rFonts w:cs="Arial"/>
          <w:lang w:val="ru-RU"/>
        </w:rPr>
        <w:t xml:space="preserve"> Почему? </w:t>
      </w:r>
      <w:r>
        <w:rPr>
          <w:rFonts w:cs="Arial"/>
          <w:b/>
          <w:lang w:val="ru-RU"/>
        </w:rPr>
        <w:t>Сознание — это продукт деятельности ваших частей, запомните это. Со</w:t>
        <w:noBreakHyphen/>
        <w:t>знание, совместное знание</w:t>
      </w:r>
      <w:r>
        <w:rPr>
          <w:rFonts w:cs="Arial"/>
          <w:lang w:val="ru-RU"/>
        </w:rPr>
        <w:t>. Это какое совместное знание вы можете найти? Легче всего ответить совместное знание с Отцом, согласен, если взять паритет Отца и вас. Вы как продолжение Отца. Но чтобы выйти на совместное знание с Отцом, вы должны быть готовы к Отцу. А в Новой эпохе есть положение: 5 видов готовности к Отцу. Ну, 4, 5. Вот насчёт готовности, кто сообразит почему? Это насчёт сознательности. Потому что у Отца есть 4</w:t>
        <w:noBreakHyphen/>
        <w:t>рица — 4 Основы, а сам Отец — 5</w:t>
        <w:noBreakHyphen/>
        <w:t xml:space="preserve">я, в синтезе четырёх. Классно (смеётся). По нашему сознанию, 4 — 1. Понятно, да. </w:t>
      </w:r>
    </w:p>
    <w:p>
      <w:pPr>
        <w:pStyle w:val="Style38"/>
        <w:rPr/>
      </w:pPr>
      <w:r>
        <w:rPr>
          <w:rFonts w:cs="Arial"/>
          <w:lang w:val="ru-RU"/>
        </w:rPr>
        <w:t xml:space="preserve">Поэтому есть </w:t>
      </w:r>
      <w:r>
        <w:rPr>
          <w:rFonts w:cs="Arial"/>
          <w:b/>
          <w:lang w:val="ru-RU"/>
        </w:rPr>
        <w:t>5 Основ подхода к Отцу</w:t>
      </w:r>
      <w:r>
        <w:rPr>
          <w:rFonts w:cs="Arial"/>
          <w:lang w:val="ru-RU"/>
        </w:rPr>
        <w:t xml:space="preserve">. </w:t>
      </w:r>
      <w:r>
        <w:rPr>
          <w:rFonts w:cs="Arial"/>
          <w:b/>
          <w:lang w:val="ru-RU"/>
        </w:rPr>
        <w:t>Первый из них — человеческий, он называется частями.</w:t>
      </w:r>
      <w:r>
        <w:rPr>
          <w:rFonts w:cs="Arial"/>
          <w:lang w:val="ru-RU"/>
        </w:rPr>
        <w:t xml:space="preserve"> Соответственно знание каждой части вырастает не от того, что оно что-то узнало, это не продукт внешней деятельности, когда ты прочитал книжку, узнал и знаешь, что ты узнал из книжки, это всего лишь информация. Вот у некоторых всегда был вопрос, чем отличается знание от информации? Очень простой ответ. Знание усваивается деятельностью, а информация — прочитанностью и сообразительностью. То есть ты прочитал, сообразил, что ты прочитал, понял прочитанное и элемент знания в тебе проснулся. Ты знаешь эту книжку, знаешь эти материалы, знаешь эту информацию, но это не стало твоим сознательным знанием. При необходимости ты вспоминаешь, что ты читал, отрабатываешь автоматику. Допустим: дважды два — четыре, восемью восемь — не у всех сработало, шестьдесят четыре. Но это из стандартов. Десять и десять неудобно это спрашивать, лучше пятью восемь спрошу. Ну, пять на восемь. 8 объёмов сознания и 5 факторов выражения Отца человеком. Так вот это части. </w:t>
      </w:r>
    </w:p>
    <w:p>
      <w:pPr>
        <w:pStyle w:val="Style38"/>
        <w:rPr/>
      </w:pPr>
      <w:r>
        <w:rPr>
          <w:rFonts w:cs="Arial"/>
          <w:lang w:val="ru-RU"/>
        </w:rPr>
        <w:t xml:space="preserve">И в итоге та часть, которая применила даже не информацию, а какое-то выражение Духа деятельностью и получила знание как это делать, вот процесс деятельности, ту информацию, которую наш ментал, наша причинность, наши иные какие-то выражения применила к внешнему выражению и знает, как эту информацию осуществить. Ну, допустим, кто-то понимает, как делать платы в компьютере, как они там связаны и всё, а кто-то не понимает. Он программист, но совершенно не разбирается в «железе», во внутреннем состоянии компьютера. Вот это деятельность. И кто-то чуть ли не на ощупь, интуитивно, найдёт как спаять, но не найдёт как поменять программу, а кто-то легко поменяет программу, но не найдёт как спаять, автоматически, что называется. Вот это то, что стало вашим знанием и присуще вам окончательно. </w:t>
      </w:r>
    </w:p>
    <w:p>
      <w:pPr>
        <w:pStyle w:val="Style38"/>
        <w:rPr/>
      </w:pPr>
      <w:r>
        <w:rPr>
          <w:rFonts w:cs="Arial"/>
          <w:lang w:val="ru-RU"/>
        </w:rPr>
        <w:t xml:space="preserve">Когда мы первые годы, буквально, заставляли наших Чело ходить по присутствиям и бегать, мы реально понимали один процесс: всё, что они узнают физически, если они хотя бы раз, не применят в деятельности, очень корректно скажу, после смерти с них списывается. То есть они перестают об этом помнить. При этом сильная информация, поразительная для Чело, сохраняется в Чаше. Добавлю, если Чаша сохранилась. Они сдаются на хранение. Но мало ли какие накопления — выскочил после смерти, а там животное. Но это первые годы, сейчас уже полегче — а там человек. Из синтезных, я не имею в виду то, что за нашими пределами. </w:t>
      </w:r>
    </w:p>
    <w:p>
      <w:pPr>
        <w:pStyle w:val="Style38"/>
        <w:rPr/>
      </w:pPr>
      <w:r>
        <w:rPr>
          <w:rFonts w:cs="Arial"/>
          <w:lang w:val="ru-RU"/>
        </w:rPr>
        <w:t xml:space="preserve">У некоторых такой вопрос: «Вот вы говорите там о демонах, о животных, а где это?» Это не здесь, это там. </w:t>
      </w:r>
      <w:r>
        <w:rPr>
          <w:rFonts w:cs="Arial"/>
          <w:b/>
          <w:lang w:val="ru-RU"/>
        </w:rPr>
        <w:t>Когда человек теряет физическую оболочку, на присутствиях фиксируется по содержательности своей, по синтезу знаний в соединённости его частей. И вот эта содержательность знаний частей оформляется Сознанием.</w:t>
      </w:r>
      <w:r>
        <w:rPr>
          <w:rFonts w:cs="Arial"/>
          <w:lang w:val="ru-RU"/>
        </w:rPr>
        <w:t xml:space="preserve"> И какое у него Сознание, такой человек и после смерти: похож больше на животное, или похож больше на человека. И ключик и на Новую Эпоху остался в этом. </w:t>
      </w:r>
    </w:p>
    <w:p>
      <w:pPr>
        <w:pStyle w:val="Style38"/>
        <w:rPr/>
      </w:pPr>
      <w:r>
        <w:rPr>
          <w:rFonts w:cs="Arial"/>
          <w:lang w:val="ru-RU"/>
        </w:rPr>
        <w:t xml:space="preserve">Поэтому Будда, получив совершенное тело и став первым, я бы сказал чистым человеком, у него нет, у него не было животных оснований, он сразу начал отрабатывать 108 принципов Сознания. Понятно. Притом, что оснований Духа было 22. Есть такие знаменитые работы на 108 состояний Сознания, которые отрабатывались буддизмом. Зачем? Смысл этих отработок у меня, буддисты, кто глубоко занимается, у вас, как раз, территория буддизма в том числе, здесь рядышком, может быть и у вас. Чтоб не было вопросов. </w:t>
      </w:r>
    </w:p>
    <w:p>
      <w:pPr>
        <w:pStyle w:val="Style38"/>
        <w:rPr/>
      </w:pPr>
      <w:r>
        <w:rPr>
          <w:rFonts w:cs="Arial"/>
          <w:lang w:val="ru-RU"/>
        </w:rPr>
        <w:t xml:space="preserve">Так вот, 108 состояний Сознания делают из человека настоящего человека. То есть тогда после смерти он останется человеком. То есть не обязательно войти в состояние Будды, но обязательно войти в состояние человека после ухода с физической реальности. Вот это делают 108 состояний в буддизме. Поэтому, если вы встретитесь с этой цифрой, с этими состояниями, с этими положениями, знайте, что они отрабатывают в вас человеческое, преодолевая всё или наносное внешнее, или животно-растительное, причём не только животное, но и растительное. </w:t>
      </w:r>
    </w:p>
    <w:p>
      <w:pPr>
        <w:pStyle w:val="Style38"/>
        <w:rPr/>
      </w:pPr>
      <w:r>
        <w:rPr>
          <w:rFonts w:cs="Arial"/>
          <w:lang w:val="ru-RU"/>
        </w:rPr>
        <w:t>Некоторые считают, что они после смерти станут животными. Ошибаетесь. Некоторые после смерти могут стать и растением и знаменитой кучкой своих накоплений — камнем. Бывает кучка очень мягкая, тогда вообще будет печально. К сожалению так. Поэтому некоторые души или монады висят над могилами, их Отец туда не допускает. Почему? А не во что, просто не во что. Вот такие люди особо не верящие, особо принципиально атеистические, потому что знают, что после смерти глазеть им не на что и нечем. И умение жить в Тонком мире после смерти — это сознательное умение при отработке хоть одной формы жизни, или минеральной, или растительной. Я по</w:t>
        <w:noBreakHyphen/>
        <w:t>моему вам рассказывал анекдот, когда мы шли в зал Отца, оттуда вышло полудерево, получеловек. Дерево с глазками — это растительное. Или животное, ну то вообще понятно, больше животное, чем человек. Или человеческое. И проверка этого наступает в Сознании, вот здесь, в 22</w:t>
        <w:noBreakHyphen/>
        <w:t xml:space="preserve">м Синтезе и ничем больше. </w:t>
      </w:r>
    </w:p>
    <w:p>
      <w:pPr>
        <w:pStyle w:val="Style38"/>
        <w:rPr/>
      </w:pPr>
      <w:r>
        <w:rPr>
          <w:rFonts w:cs="Arial"/>
          <w:lang w:val="ru-RU"/>
        </w:rPr>
        <w:t>Я корректно хотел бы сказать, что, когда Сознание было 6</w:t>
        <w:noBreakHyphen/>
        <w:t>м, а 22</w:t>
        <w:noBreakHyphen/>
        <w:t xml:space="preserve">м Вера, мы старательно избегали проверок, потому что реально понимали, что многие наши Чело и Ведущие, внешне Чело и Ведущие, иногда очень крутые, но если затронуть их внутреннюю суть, а Сознание живёт сутью, то не факт, что оттуда вылезет Чело и Ведущий. Чаще вылезает что-то непотребное. Это не плохо и не хорошо, это не результат Синтеза, это результат накоплений Духа всех предыдущих воплощений. И кто-то успевает Огнём переработать за несколько месяцев, несколько лет, а кто-то не успевает. </w:t>
      </w:r>
    </w:p>
    <w:p>
      <w:pPr>
        <w:pStyle w:val="Style38"/>
        <w:rPr/>
      </w:pPr>
      <w:r>
        <w:rPr>
          <w:rFonts w:cs="Arial"/>
          <w:lang w:val="ru-RU"/>
        </w:rPr>
        <w:t>Я знаю, вчера созванивались, одного Чело, который очень компетентен, Ведущий Синтеза, ведёт все виды Синтеза, имеет очень высокий статус, вчера как раз по Синтезу созванивались, а до сих пор перерабатывает накопления Духа в 5</w:t>
        <w:noBreakHyphen/>
        <w:t>й расе. Их оказалось много. Когда он закончил человеческое, включилось ученическое из 5</w:t>
        <w:noBreakHyphen/>
        <w:t xml:space="preserve">й расы. Когда он закончил ученическое, включилось ещё что-то, где он там где-то служил. И мы до сих пор боремся с некоторыми основаниями Духа, которые этому Чело, ну Ведущему Синтез, мешают взойти дальше. Иногда просто бьётся как рыба об лёд. При этом это уже даже не человеческое состояние Духа. Мы с ней объяснялись, потому что сознательно к этому относимся. У нас больше женщин, вы уж извините, понятно. Вот такая интересная проблема. </w:t>
      </w:r>
    </w:p>
    <w:p>
      <w:pPr>
        <w:pStyle w:val="Style38"/>
        <w:rPr/>
      </w:pPr>
      <w:r>
        <w:rPr>
          <w:rFonts w:cs="Arial"/>
          <w:lang w:val="ru-RU"/>
        </w:rPr>
        <w:t>Поэтому если вы считаете, что я тут нужу что-то, вы ошибаетесь. Я просто в вашем состоянии Духа, в 22</w:t>
        <w:noBreakHyphen/>
        <w:t>ой Основе завершаю путь Духа в сознательность. Как он у вас вырос? И я ещё быстро разговариваю. Не каждое Сознание и Основы Духа успевают за мной. Поэтому, если вы думаете, что я медленный, я очень быстрый. Вопрос с чем сравнивать? Вы сравниваете мою скорость с предыдущими Синтезами, а мне Владыка сравнивает мою скорость с вашим Сознанием. Поэтому звучит знаменитый лозунг: «Поспешай не торопясь». Сознания не успевают. Не обижайтесь, ну, вот как бы мы исходим из Сознания Огня, их 128 выражений, а на 22</w:t>
        <w:noBreakHyphen/>
        <w:t>ом очень часто проверяется из 22</w:t>
        <w:noBreakHyphen/>
        <w:t>х. Ну и соответственно сами понимаете, скорость 22</w:t>
        <w:noBreakHyphen/>
        <w:t>х и скорость 128</w:t>
        <w:noBreakHyphen/>
        <w:t>ми. Огонь идёт 128</w:t>
        <w:noBreakHyphen/>
        <w:t>ричными Основами Сознания, а привычки и накопления 22</w:t>
        <w:noBreakHyphen/>
        <w:t xml:space="preserve">ричные. Вы никогда не замечали, в Огонь входишь, ну всё хорошо. Потом вроде бы в Огне остался, а некоторые прямо так и говорят: «Из Огня выходишь и всё плохо». И даже не замечают, что говорят. Что значит, из Огня выходишь? Это значит, твоё Сознание, Дух и Основы Духа, вот эти 22, ещё не переработаны Огнём Нового времени и Новой Эпохи. Твои лепестки принимают ещё 22 основания времени Новой Эпохи, а не 128. При этом могут работать все 128, но 22 главные. Но такие самые большие. Мы их называем самыми «лопухистыми», в образном состоянии этого слова. То есть они и похожи на лопухи. Почему? Они не могут быть лепестками, если их только 22 в Огне Новой Эпохи, поэтому лопухи, в Атме. Увидели? </w:t>
      </w:r>
    </w:p>
    <w:p>
      <w:pPr>
        <w:pStyle w:val="Style38"/>
        <w:rPr/>
      </w:pPr>
      <w:r>
        <w:rPr>
          <w:rFonts w:cs="Arial"/>
          <w:b/>
          <w:lang w:val="ru-RU"/>
        </w:rPr>
        <w:t>Скорость Огня зависит от скорости вашего Сознания</w:t>
      </w:r>
      <w:r>
        <w:rPr>
          <w:rFonts w:cs="Arial"/>
          <w:lang w:val="ru-RU"/>
        </w:rPr>
        <w:t xml:space="preserve">. И кто-то спит даже лучше, чем я, потому что у меня сейчас, ну, уже пять утра, солнце встало. А некоторые даже в десять утра ещё спят, выходной же. У вас никак Сознание не проснётся в головном мозге. У некоторых, от моих слов засыпают, это колыбельная для Сознания. Причём я уже два раза пытаюсь поменять тембр, ритм и всё остальное, и у меня опять скатывается в колыбельную. Сознание надо успокоить. Сознание. Вот примерно такое состояние. При этом Огонь на вас идёт Отца и Владыки, независимо от меня. Вопрос в том, как вы его принимаете. </w:t>
      </w:r>
    </w:p>
    <w:p>
      <w:pPr>
        <w:pStyle w:val="Style38"/>
        <w:rPr/>
      </w:pPr>
      <w:r>
        <w:rPr>
          <w:rFonts w:cs="Arial"/>
          <w:lang w:val="ru-RU"/>
        </w:rPr>
        <w:t>Кстати, минут пять назад мы окончили принимать новый Огонь 24 ДИВО, мы вошли в него. Так что, а первый этап завершён. Я уже не стал тянуть все эти пятьдесят пять минут, чтобы вы его завершили, переключился на Сознание. Я думаю, это тоже будет полезно. Вот то, что я вам сейчас рассказал, пускай медленно, пускай спокойно, может быть, глубже запишется. Это надо выучить аксиоматично. Почему? Даже завершив 22</w:t>
        <w:noBreakHyphen/>
        <w:t>й Синтез, 22</w:t>
        <w:noBreakHyphen/>
        <w:t>ю Основу Огнём мы снесём. Снесём в том плане, что вы окончательно войдёте в течение времени Новой Эпохи. Но это ещё не значит, что вы окончательно перестроите записи вашего Духа. Так как Огня в предыдущей эпохе не было, понятно, то войти в это легче. Вы просто будете брать новый Огонь, исходя из Новой Эпохи. Но Дух в предыдущей эпохе был, и когда вы возьмёте новый Огонь, вы начнёте включаться, понятно, в Дух Новой Эпохи. И вот здесь 22 вида Сознания будут вам помогать, а 22 Основы Духа с записями деятельности будут вам</w:t>
      </w:r>
      <w:r>
        <w:rPr>
          <w:rFonts w:cs="Arial"/>
          <w:b/>
          <w:lang w:val="ru-RU"/>
        </w:rPr>
        <w:t xml:space="preserve"> </w:t>
      </w:r>
      <w:r>
        <w:rPr>
          <w:rFonts w:cs="Arial"/>
          <w:lang w:val="ru-RU"/>
        </w:rPr>
        <w:t>мешать, если вы</w:t>
      </w:r>
      <w:r>
        <w:rPr>
          <w:rFonts w:cs="Arial"/>
          <w:b/>
          <w:lang w:val="ru-RU"/>
        </w:rPr>
        <w:t xml:space="preserve"> </w:t>
      </w:r>
      <w:r>
        <w:rPr>
          <w:rFonts w:cs="Arial"/>
          <w:lang w:val="ru-RU"/>
        </w:rPr>
        <w:t>не перестроили 22 вида деятельности на новые основания. И вот здесь новые основания</w:t>
      </w:r>
      <w:r>
        <w:rPr>
          <w:rFonts w:cs="Arial"/>
          <w:b/>
          <w:lang w:val="ru-RU"/>
        </w:rPr>
        <w:t xml:space="preserve"> </w:t>
      </w:r>
      <w:r>
        <w:rPr>
          <w:rFonts w:cs="Arial"/>
          <w:lang w:val="ru-RU"/>
        </w:rPr>
        <w:t>это не только 22 части, а это синтез 22</w:t>
        <w:noBreakHyphen/>
        <w:t>х частей по</w:t>
      </w:r>
      <w:r>
        <w:rPr>
          <w:rFonts w:cs="Arial"/>
          <w:b/>
          <w:lang w:val="ru-RU"/>
        </w:rPr>
        <w:t xml:space="preserve"> </w:t>
      </w:r>
      <w:r>
        <w:rPr>
          <w:rFonts w:cs="Arial"/>
          <w:lang w:val="ru-RU"/>
        </w:rPr>
        <w:t>22</w:t>
        <w:noBreakHyphen/>
        <w:t>м присутствиям. То есть каждая часть получает основания, исходя из координации с другими 22</w:t>
        <w:noBreakHyphen/>
        <w:t xml:space="preserve">мя частями. </w:t>
      </w:r>
    </w:p>
    <w:p>
      <w:pPr>
        <w:pStyle w:val="Style38"/>
        <w:rPr/>
      </w:pPr>
      <w:r>
        <w:rPr>
          <w:rFonts w:cs="Arial"/>
          <w:lang w:val="ru-RU"/>
        </w:rPr>
        <w:t xml:space="preserve">Я вас ещё минут пятнадцать помучаю, цельность Огня вы примите нового Сознания, тогда будет практика. Я понимаю, что энергии уже нет, я понимаю, что нужна практика, чтобы вы восстановились и хоть что-то впитывали, я в целом для группы говорю, но реально понимаю, что если мы войдём сейчас в практику, цельного Огня там не будет. Будет техническое действие. Я такие вещи не люблю, редкодко делаю, когда группа вообще на «издыхе». Не может быть группа на «издыхе» в первый час Синтеза. Это не двенадцатый, и не двадцать четвёртый для некоторых, кто два дня работает, по полным Синтезам. Вот, вот осознайте это. Поэтому придётся сейчас помучиться ещё минут пятнадцать, пока цельный Огонь у вас не созреет, и тогда будет практика. </w:t>
      </w:r>
    </w:p>
    <w:p>
      <w:pPr>
        <w:pStyle w:val="Style38"/>
        <w:rPr/>
      </w:pPr>
      <w:r>
        <w:rPr>
          <w:rFonts w:cs="Arial"/>
          <w:lang w:val="ru-RU"/>
        </w:rPr>
        <w:t>Не надо мне сигналы слать: «Вот бы сейчас практика, чего он нудит». Вы не войдёте практикой во что-то, пока вы это не осознаете. Это 22</w:t>
        <w:noBreakHyphen/>
        <w:t>й Синтез. Сознание чихать хотело, на то, что оно не понимает. Поэтому мы сейчас методично вам объясняем, чтобы ваше Сознание постепенно включилось и вошло в Огонь 22</w:t>
        <w:noBreakHyphen/>
        <w:t>го Синтеза на практике. Во всех предыдущих, двадцать одном Синтезе, это не играет роли, потому что все остальные части фактор Сознания учитывают, но как нижестоящие части не отрабатывают. А вот с 22</w:t>
        <w:noBreakHyphen/>
        <w:t>го и выше, когда включается 22</w:t>
        <w:noBreakHyphen/>
        <w:t xml:space="preserve">я часть окончательно, это учитывается. </w:t>
      </w:r>
      <w:r>
        <w:rPr>
          <w:rFonts w:cs="Arial"/>
          <w:b/>
          <w:lang w:val="ru-RU"/>
        </w:rPr>
        <w:t>Если вы что-то не осознаёте глубоко и не понимаете, то Огонь действует менее комфортно и глубоко. Вот поэтому Синтез, во всяком случае у меня, построен так, что вначале объясняемся, хотя бы чуть-чуть, потом делаем</w:t>
      </w:r>
      <w:r>
        <w:rPr>
          <w:rFonts w:cs="Arial"/>
          <w:lang w:val="ru-RU"/>
        </w:rPr>
        <w:t xml:space="preserve">. За редким исключением, когда нужно служить не взирая на, понятно, на наши накопления. Тогда мы просто делаем, и так как мы служим и входим во что-то новое, оно включается. Новое включается независимо от нас. </w:t>
      </w:r>
    </w:p>
    <w:p>
      <w:pPr>
        <w:pStyle w:val="Style38"/>
        <w:rPr>
          <w:rFonts w:cs="Arial"/>
          <w:lang w:val="ru-RU"/>
        </w:rPr>
      </w:pPr>
      <w:r>
        <w:rPr>
          <w:rFonts w:cs="Arial"/>
          <w:lang w:val="ru-RU"/>
        </w:rPr>
        <w:t>Кстати ответ. Чтобы после смерти у вас остались все записи. Почему я о смерти? Потому что смерть вы проживаете Сознанием, не чем иным. Тело не поймёт, что умерло. Разум не поймёт, что умер, он переключаться будет на более высокую мерность, куда вы выйдете. А вот Сознание, именно Сознание во все эпохи, не только у нас с вами, всегда тяжело, тяжело переживает отрыв от 4</w:t>
        <w:noBreakHyphen/>
        <w:t>мерного знания, или 3</w:t>
        <w:noBreakHyphen/>
        <w:t>мерного и переход в 5</w:t>
        <w:noBreakHyphen/>
        <w:t>мерное, если взять поближе. Ну, а для нас с вами, на сколько мерностей минимально? Минимально я сказал. В 8</w:t>
        <w:noBreakHyphen/>
        <w:t>мерное. То есть мы должны попасть в Тонкий мир 5</w:t>
        <w:noBreakHyphen/>
        <w:t>го присутствия. Я честно скажу, вы ниже уже не поместитесь. Даже ваши новички ниже не поместятся, я проверял. Я их на четвёртом Синтезе попытался вывести после 4</w:t>
        <w:noBreakHyphen/>
        <w:t>го Проявления в ментал, или даже на 3</w:t>
        <w:noBreakHyphen/>
        <w:t xml:space="preserve">м, а они там стали громадными дядями, так что на них ментальные жители смотрели вот так... Они им где-то по колено были. Мы так смеялись, ну там наверху смеялись. Я не стал нашим новичкам показывать, какие они стали. Но я сказал: </w:t>
      </w:r>
    </w:p>
    <w:p>
      <w:pPr>
        <w:pStyle w:val="Style38"/>
        <w:rPr>
          <w:rFonts w:cs="Arial"/>
          <w:lang w:val="ru-RU"/>
        </w:rPr>
      </w:pPr>
      <w:r>
        <w:rPr>
          <w:rFonts w:cs="Arial"/>
          <w:lang w:val="ru-RU"/>
        </w:rPr>
        <w:t>— </w:t>
      </w:r>
      <w:r>
        <w:rPr>
          <w:rFonts w:cs="Arial"/>
          <w:lang w:val="ru-RU"/>
        </w:rPr>
        <w:t>Чувствуете, как вас ограничивает в пространстве?</w:t>
      </w:r>
    </w:p>
    <w:p>
      <w:pPr>
        <w:pStyle w:val="Style38"/>
        <w:rPr/>
      </w:pPr>
      <w:r>
        <w:rPr>
          <w:rFonts w:cs="Arial"/>
          <w:lang w:val="ru-RU"/>
        </w:rPr>
        <w:t>— </w:t>
      </w:r>
      <w:r>
        <w:rPr>
          <w:rFonts w:cs="Arial"/>
          <w:lang w:val="ru-RU"/>
        </w:rPr>
        <w:t xml:space="preserve">Ага. </w:t>
      </w:r>
    </w:p>
    <w:p>
      <w:pPr>
        <w:pStyle w:val="Style38"/>
        <w:rPr>
          <w:rFonts w:cs="Arial"/>
          <w:lang w:val="ru-RU"/>
        </w:rPr>
      </w:pPr>
      <w:r>
        <w:rPr>
          <w:rFonts w:cs="Arial"/>
          <w:lang w:val="ru-RU"/>
        </w:rPr>
        <w:t xml:space="preserve">Они это почувствовали. Я говорю: </w:t>
      </w:r>
    </w:p>
    <w:p>
      <w:pPr>
        <w:pStyle w:val="Style38"/>
        <w:rPr>
          <w:rFonts w:cs="Arial"/>
          <w:lang w:val="ru-RU"/>
        </w:rPr>
      </w:pPr>
      <w:r>
        <w:rPr>
          <w:rFonts w:cs="Arial"/>
          <w:lang w:val="ru-RU"/>
        </w:rPr>
        <w:t>— </w:t>
      </w:r>
      <w:r>
        <w:rPr>
          <w:rFonts w:cs="Arial"/>
          <w:lang w:val="ru-RU"/>
        </w:rPr>
        <w:t xml:space="preserve">Ушли отсюда. </w:t>
      </w:r>
    </w:p>
    <w:p>
      <w:pPr>
        <w:pStyle w:val="Style38"/>
        <w:rPr/>
      </w:pPr>
      <w:r>
        <w:rPr>
          <w:rFonts w:cs="Arial"/>
          <w:lang w:val="ru-RU"/>
        </w:rPr>
        <w:t xml:space="preserve">Так что они тоже туда не поместятся, и вы тоже. Вы просто не представляете силу того, в каком состоянии вы выйдите там, но </w:t>
      </w:r>
      <w:r>
        <w:rPr>
          <w:rFonts w:cs="Arial"/>
          <w:b/>
          <w:lang w:val="ru-RU"/>
        </w:rPr>
        <w:t>проживание любых переходов находится в Сознании.</w:t>
      </w:r>
      <w:r>
        <w:rPr>
          <w:rFonts w:cs="Arial"/>
          <w:lang w:val="ru-RU"/>
        </w:rPr>
        <w:t xml:space="preserve"> Причём не только переходов смерти, любых переходов. Проживание переходов на другие присутствия — в Сознании. Включаться в своём Доме в какую-то деятельность, как переход — в Сознании. Выключаться из Дома. Включаться в кабинете Владыки, включаться в зале Отца, все эти переходы — в Сознании. </w:t>
      </w:r>
      <w:r>
        <w:rPr>
          <w:rFonts w:cs="Arial"/>
          <w:b/>
          <w:lang w:val="ru-RU"/>
        </w:rPr>
        <w:t>Если вы разовьёте и усовершенствуете Сознание, то все остальные показатели, и зрение, и восприятие, и умение ходить, у вас включатся легче</w:t>
      </w:r>
      <w:r>
        <w:rPr>
          <w:rFonts w:cs="Arial"/>
          <w:lang w:val="ru-RU"/>
        </w:rPr>
        <w:t>. Если вы отработаете все показатели, чтобы видеть, ходить, тренируетесь, тренируетесь, но не перестроите Сознание, вы будете тренированы настолько, у меня есть Чело один, который мгновенно перемещается по всем присутствиям. То есть его Телу фиолетово, в каком присутствии встать и в какой мерности, вместе с Синтезобразом легко, причём не Синтезобразом, а уже Телом. Но сознательно видеть, даже хоть чуть-чуть стоять, видя на том присутствии, он это исполнить не может. Потому что Тело он развил, а Сознание до сих пор развить не может. Это называется дремучее Сознание современного Чело. Есть дремучее Сознание у Чело 5</w:t>
        <w:noBreakHyphen/>
        <w:t xml:space="preserve">й расы, а есть просто дремучее Сознание. </w:t>
      </w:r>
      <w:r>
        <w:rPr>
          <w:rFonts w:cs="Arial"/>
          <w:b/>
          <w:lang w:val="ru-RU"/>
        </w:rPr>
        <w:t>Дремучее — это не от леса, а от дрёмы, в котором это Сознание находится. Дрёма, на старорусском или старославянском это близко к нави. Навь — это наваждение. То есть это близко к наваждениям, астральным наваждениям</w:t>
      </w:r>
      <w:r>
        <w:rPr>
          <w:rFonts w:cs="Arial"/>
          <w:lang w:val="ru-RU"/>
        </w:rPr>
        <w:t xml:space="preserve">. Только дрёма это ещё и ментальное наваждение, когда Сознание в целом работает, но дрёма, то есть полуспит, полубодрствует. То есть ты ощущаешь, что оно есть, но ни каких эффектов оно тебе предоставить не может. Почему? Оно слегка дремлет вообще по жизни. А ты не можешь сказать, что оно дремлет, потому что оно полуспит, полубодрствует. </w:t>
      </w:r>
    </w:p>
    <w:p>
      <w:pPr>
        <w:pStyle w:val="Style38"/>
        <w:rPr/>
      </w:pPr>
      <w:r>
        <w:rPr>
          <w:rFonts w:cs="Arial"/>
          <w:lang w:val="ru-RU"/>
        </w:rPr>
        <w:t xml:space="preserve">Поэтому ты чувствуешь себя бодреньким, но ясность Сознания у тебя появляется только в самые лучшие моменты жизни, на пике Духа когда ты вдруг ясно всё осознаёшь и чётко складываешь. Потом это уходит, и ты опять дремлешь, и вспоминаешь, какой был хороший Духовный опыт. Именно Духовный. Всё было так ясно. Ой. А сейчас что? Я ж знаю, как было ясно. И ты уже не осознаёшь, а знаешь, как было ясно. Не испытывали. Испытывали, испытывали. И некоторых сейчас чётко поймал. Так вот, если вы испытываете ясность осознания процессов в какой-то момент, важный для вас, а во всё остальное время вот такой ясности сознательной вам не хватает — вы ещё в дрёме. И к сожалению, с точки зрения Новой Эпохи ваше Сознание ещё дремучее. Пугаться этого не надо, мучиться этим не надо, это факт. Надо просто развивать Сознание и сознательность своих действий. </w:t>
      </w:r>
    </w:p>
    <w:p>
      <w:pPr>
        <w:pStyle w:val="Style38"/>
        <w:rPr/>
      </w:pPr>
      <w:r>
        <w:rPr>
          <w:rFonts w:cs="Arial"/>
          <w:lang w:val="ru-RU"/>
        </w:rPr>
        <w:t>Более того, в одной области ваше Сознание может быть ясным, а в другой области ваше Сознание может быть дремучим. То, к какой деятельности вы привыкли, ваше Сознание может быть ясным. То, в какую деятельность вы ходить не любите, или не входите, ваше Сознание может оставаться дремучим. Значит необходимо разнообразие деятельности.</w:t>
      </w:r>
      <w:r>
        <w:rPr>
          <w:rFonts w:cs="Arial"/>
          <w:color w:val="FF0000"/>
          <w:lang w:val="ru-RU"/>
        </w:rPr>
        <w:t xml:space="preserve"> </w:t>
      </w:r>
      <w:r>
        <w:rPr>
          <w:rFonts w:cs="Arial"/>
          <w:lang w:val="ru-RU"/>
        </w:rPr>
        <w:t xml:space="preserve">И только у редких людей сознание активно во всех направлениях жизни. </w:t>
      </w:r>
    </w:p>
    <w:p>
      <w:pPr>
        <w:pStyle w:val="Style38"/>
        <w:rPr/>
      </w:pPr>
      <w:r>
        <w:rPr>
          <w:rFonts w:cs="Arial"/>
          <w:lang w:val="ru-RU"/>
        </w:rPr>
        <w:t xml:space="preserve">Ну и, чтоб завершить предыдущую тему, </w:t>
      </w:r>
      <w:r>
        <w:rPr>
          <w:rFonts w:cs="Arial"/>
          <w:b/>
          <w:lang w:val="ru-RU"/>
        </w:rPr>
        <w:t>Сознание развивается деятельностью присутственных частей.</w:t>
      </w:r>
      <w:r>
        <w:rPr>
          <w:rFonts w:cs="Arial"/>
          <w:lang w:val="ru-RU"/>
        </w:rPr>
        <w:t xml:space="preserve"> Когда, допустим, моё Сердце развивается не само по себе, а в двух факторах и, крайне важно. Первое, это 13</w:t>
        <w:noBreakHyphen/>
        <w:t>ое присутствие, Сердце, моё Сердце, как физики, выражено 22</w:t>
        <w:noBreakHyphen/>
        <w:t>мя частями 13</w:t>
        <w:noBreakHyphen/>
        <w:t>го присутствия, ну 13</w:t>
        <w:noBreakHyphen/>
        <w:t>ой 16</w:t>
        <w:noBreakHyphen/>
        <w:t>рицей, так легче, но лучше 32</w:t>
        <w:noBreakHyphen/>
        <w:t>рицей, из них 22</w:t>
        <w:noBreakHyphen/>
        <w:t>е должны быть рабочими. И вот всё, что на 13</w:t>
        <w:noBreakHyphen/>
        <w:t>ом присутствии узнают и сознательно освоят деятельностью 22 части 13</w:t>
        <w:noBreakHyphen/>
        <w:t xml:space="preserve">го присутствия, становятся знанием Сердца, ещё не Сознанием. Но </w:t>
      </w:r>
      <w:r>
        <w:rPr>
          <w:rFonts w:cs="Arial"/>
          <w:b/>
          <w:lang w:val="ru-RU"/>
        </w:rPr>
        <w:t>из синтеза 22</w:t>
        <w:noBreakHyphen/>
        <w:t>х частей 13</w:t>
        <w:noBreakHyphen/>
        <w:t>го присутствия рождается сознательность Сердца</w:t>
      </w:r>
      <w:r>
        <w:rPr>
          <w:rFonts w:cs="Arial"/>
          <w:lang w:val="ru-RU"/>
        </w:rPr>
        <w:t>. В этом, кстати, смысл воспитания частей. И вот когда мы все 22 части по 22</w:t>
        <w:noBreakHyphen/>
        <w:t>м присутствиям получат знание 22</w:t>
        <w:noBreakHyphen/>
        <w:t>х частей присутственных 32</w:t>
        <w:noBreakHyphen/>
        <w:t>риц, ну 16</w:t>
        <w:noBreakHyphen/>
        <w:t>риц, ну 32</w:t>
        <w:noBreakHyphen/>
        <w:t>риц тоже. Мы говорили, что как только Человек стяжает ФА</w:t>
        <w:noBreakHyphen/>
        <w:t>32</w:t>
        <w:noBreakHyphen/>
        <w:t>рицу, 16</w:t>
        <w:noBreakHyphen/>
        <w:t>рицы вырастают вместе с ними и на присутствиях растут 32</w:t>
        <w:noBreakHyphen/>
        <w:t>ричные люди. Раньше это было на много тяжелее, а теперь мы перешли какой-то количественный рубеж, очередной. И теперь, 32</w:t>
        <w:noBreakHyphen/>
        <w:t xml:space="preserve">ричные становятся, постепенно, естеством для Метагалактики. Стяжать нельзя, жить можно, ну к примеру. Это вот мы на физике нарабатываем. Здесь необходим количественный показатель. Ну, вот одни из них перешли, но окончательно в это вошли. </w:t>
      </w:r>
    </w:p>
    <w:p>
      <w:pPr>
        <w:pStyle w:val="Style38"/>
        <w:rPr/>
      </w:pPr>
      <w:r>
        <w:rPr>
          <w:rFonts w:cs="Arial"/>
          <w:lang w:val="ru-RU"/>
        </w:rPr>
        <w:t>Уже последние месяцев шесть звучит, что на присутствиях в Синтезах можно жить 32</w:t>
        <w:noBreakHyphen/>
        <w:t>рично. Именно, поэтому наши начинающие начинают стяжать 32</w:t>
        <w:noBreakHyphen/>
        <w:t>рицу с 9</w:t>
        <w:noBreakHyphen/>
        <w:t>го Синтеза, с 7</w:t>
        <w:noBreakHyphen/>
        <w:t>го. Вот, когда это включилось, это значит, на присутствиях можно жить 32</w:t>
        <w:noBreakHyphen/>
        <w:t>хрично, не выражая деятельность этих частей, а просто потенциально стяжать. То есть это мы проверяем на Проявленном курсе Синтеза. Ладно. И вот, когда 22 части получают деятельность на каждом из 22</w:t>
        <w:noBreakHyphen/>
        <w:t>х присутствий, складывают эту деятельность в знание каждой части, любой, да. Вот знания 22</w:t>
        <w:noBreakHyphen/>
        <w:t>х частей получены из их 22</w:t>
        <w:noBreakHyphen/>
        <w:t>ричной деятельности частей на соответствующих присутствиях, как деятельность этих частей становится основой каждой вашей части. И только эти знания объединяются в то, что вы называете Сознанием вашей 22</w:t>
        <w:noBreakHyphen/>
        <w:t>й части. Если ваши 22 части, ну допустим Сердце, что-то не доработали и из 22</w:t>
        <w:noBreakHyphen/>
        <w:t>х частей отработано, ну допустим 14, а не 22, 14 — 6</w:t>
        <w:noBreakHyphen/>
        <w:t>ой горизонт, почти то же самое, трудно заметить, то к вашему сознательному опыту, сердечному, опыт 14</w:t>
        <w:noBreakHyphen/>
        <w:t>ти частей уже не относится. Нам было намного легче, когда Сознание было 6</w:t>
        <w:noBreakHyphen/>
        <w:t>м. Опыт любых 6</w:t>
        <w:noBreakHyphen/>
        <w:t>ти частей становился сознательным. Но при этом мы высчитали, опыт любых 6</w:t>
        <w:noBreakHyphen/>
        <w:t>ти частей нас фиксировал, а иногда и гробил планетарной эволюцией. То есть он привязывал нас к планете. Первая ж эволюция 8</w:t>
        <w:noBreakHyphen/>
        <w:t xml:space="preserve">ричная, и умея ходить по всем присутствиям, базовое Сознание оставалось планетарным. Поэтому мы просили очень долго, чтобы Отец поднял нам Сознание, ну хотя бы в Метагалактику. Отец нам поднял хотя бы в Универсум, потому что Чело должен жить Универсумом. Он оценил нас как Чело. Мы порадовались и вот уже какое время, до сих пор у наших Чело отрабатывают сознательность Новой Эпохи. </w:t>
      </w:r>
    </w:p>
    <w:p>
      <w:pPr>
        <w:pStyle w:val="Style38"/>
        <w:rPr/>
      </w:pPr>
      <w:r>
        <w:rPr>
          <w:rFonts w:cs="Arial"/>
          <w:lang w:val="ru-RU"/>
        </w:rPr>
        <w:t>На 6</w:t>
        <w:noBreakHyphen/>
        <w:t>ричное Сознание своими 8</w:t>
        <w:noBreakHyphen/>
        <w:t>ю оболочками Чело были согласны. А в 5</w:t>
        <w:noBreakHyphen/>
        <w:t>ой расе, их, кстати, было как раз 6. 6 планов, 7</w:t>
        <w:noBreakHyphen/>
        <w:t>ой был пуст. Понятно, 6 оболочек Сознания. У нас некоторые, вот у нас же сейчас 128 присутствий. Не-а. Это для Человека, для Чело, это в Универсуме для Чело. Для Человека — 64. И Сознание ориентируется на то, куда надо взойти. Поэтому, даже 22 это то, куда Сознание 5</w:t>
        <w:noBreakHyphen/>
        <w:t>ой расы должно было войти. Оболочек то шесть, а в идеале могли, способны быть на 22, только не по присутствиям. Ну, вот так. И вот то, что ваши части по присутствиям нарабатывают, становится вашей сознательностью, то, что не нарабатывают — несознательностью. Поэтому Сердце в чём-то сознательно зависит от 22</w:t>
        <w:noBreakHyphen/>
        <w:t>х частей Сердца на 13</w:t>
        <w:noBreakHyphen/>
        <w:t>ом присутствии. Даже, если 16</w:t>
        <w:noBreakHyphen/>
        <w:t>рицей воспитаны, вот у меня они не воспитаны, мои части начинают зависеть от дееспособности 32</w:t>
        <w:noBreakHyphen/>
        <w:t>риц или даже 64</w:t>
        <w:noBreakHyphen/>
        <w:t>риц, если у тебя дееспособно больше 32</w:t>
        <w:noBreakHyphen/>
        <w:t xml:space="preserve">х частей. Бывает и так и так. </w:t>
      </w:r>
    </w:p>
    <w:p>
      <w:pPr>
        <w:pStyle w:val="Style38"/>
        <w:rPr/>
      </w:pPr>
      <w:r>
        <w:rPr>
          <w:rFonts w:cs="Arial"/>
          <w:lang w:val="ru-RU"/>
        </w:rPr>
        <w:t>Бывает в каком-то деле дееспособны 64 части, ну 32 + 1 — 33 части и выше, в каком-то деле дееспособны менее 32</w:t>
        <w:noBreakHyphen/>
        <w:t>х частей. То есть, даже части Человека регулируются сознательно от дееспособности в том или ином деле. И нельзя сказать, что у меня всегда работает 32 части, 64 или 16. В какой-то деятельности больше 16, но у меня уже, так как воспитаны, не идёт, у вас ещё идёт, в каком-то деятельности 32. Не в какой-то деятельности, а в каком-то деятельности. Я не ошибаюсь. Подумайте. Кто? Что? О ком? О чём? О ком идёт речь? В ком? Кто? Ваши части в синтезе 22</w:t>
        <w:noBreakHyphen/>
        <w:t>х присутствий и ваши 16</w:t>
        <w:noBreakHyphen/>
        <w:t>рицы, которые имеют свободу воли, сознательность деятельности не зависимо от вас. Это не кем. Лично вами, да. А кем-то, кроме вас, но вами в ком-то, в вас эти 16</w:t>
        <w:noBreakHyphen/>
        <w:t>рицы, в вас, значит в ком-то. Поэтому произносить «в ком» немного неуютно. Рубит русский язык и наши привычки 5</w:t>
        <w:noBreakHyphen/>
        <w:t>ой расы, но совершенно правильно, потому что, «не кем», а «в ком», в вас, ваши 16</w:t>
        <w:noBreakHyphen/>
        <w:t xml:space="preserve">рицы по присутствиям. Хотя язык звучит очень странно. Поэтому в данном случае я прав, многоприсутственно, если взять по русскому языку лингвистически «в ком-то». Ладно. Ответ на филологическое своеобразие. </w:t>
      </w:r>
    </w:p>
    <w:p>
      <w:pPr>
        <w:pStyle w:val="Style38"/>
        <w:rPr/>
      </w:pPr>
      <w:r>
        <w:rPr>
          <w:rFonts w:cs="Arial"/>
          <w:lang w:val="ru-RU"/>
        </w:rPr>
        <w:t>Тут это у некоторых уши порезало, развиваем. В данном случае, вот очень правильный термин был. Ну и соответствующим образом, то или иное дело может работать 32</w:t>
        <w:noBreakHyphen/>
        <w:t>мя частями, 16</w:t>
        <w:noBreakHyphen/>
        <w:t>ю или 64</w:t>
        <w:noBreakHyphen/>
        <w:t xml:space="preserve">мя. И вот эта грань, пускай, иногда, уже проявленными частями, у кого подрастает. И вот эта грань срабатывает. И вот этой гранью мы должны уметь жить и действовать. Всё. Ну, вот теперь всё. </w:t>
      </w:r>
    </w:p>
    <w:p>
      <w:pPr>
        <w:pStyle w:val="Style38"/>
        <w:rPr/>
      </w:pPr>
      <w:r>
        <w:rPr>
          <w:rFonts w:cs="Arial"/>
          <w:lang w:val="ru-RU"/>
        </w:rPr>
        <w:t>Теперь почувствуйте Огонь, когда вы вошли в сознательность и в 22</w:t>
        <w:noBreakHyphen/>
        <w:t>ой Синтез. Мы усвоили новый Огонь 24</w:t>
        <w:noBreakHyphen/>
        <w:t>го Дома. Ну как усвоили, он пристроился. И мы вошли в Огонь 22</w:t>
        <w:noBreakHyphen/>
        <w:t>го Синтеза, осознание деталей, которые в нём действуют. Всё, мы готовы. Значит, сейчас будет практика. В названии Синтеза, это шестой Отец, Всевышний. Поэтому название Синтеза это «Изначально Вышестоящий Всевышний» или просто «Всевышний». Работа Синтеза идёт с Сознанием, с 22</w:t>
        <w:noBreakHyphen/>
        <w:t xml:space="preserve">ой частью. И с точки зрения Человека, это Сознание, с точки зрения Чело и Ведущего это выход к Всевышнему и Всевышнее выражение. Увидели. Всё. </w:t>
      </w:r>
    </w:p>
    <w:p>
      <w:pPr>
        <w:pStyle w:val="Style38"/>
        <w:rPr/>
      </w:pPr>
      <w:r>
        <w:rPr>
          <w:rFonts w:cs="Arial"/>
          <w:lang w:val="ru-RU"/>
        </w:rPr>
        <w:t>Поэтому, мы сейчас включаемся в практику, где Огонь Всевышнего начинает к вам встраиваться. Проблема в том, что имя Всевышнего или вот это должностное звучание было известно в 5</w:t>
        <w:noBreakHyphen/>
        <w:t>ую расу. Мы обращались к Всевышнему там, богу, Отцу и так далее. Поэтому в подсознании и в основах Духа 5</w:t>
        <w:noBreakHyphen/>
        <w:t>ой расы, 5</w:t>
        <w:noBreakHyphen/>
        <w:t>ой расы Всевышний тоже звучит. Ну, он как бы есть в вашем Духе. И нам надо переработать состояние Всевышнего 5</w:t>
        <w:noBreakHyphen/>
        <w:t>ой расы из 22</w:t>
        <w:noBreakHyphen/>
        <w:t>х Основ на состояние Всевышнего 6</w:t>
        <w:noBreakHyphen/>
        <w:t>ой расы из 128</w:t>
        <w:noBreakHyphen/>
        <w:t xml:space="preserve">ми Основ, с убиранием слово бог, с акцентацией на слово Отец, Всевышний Отец, а не бог Всевышний. Понятно, да. С убиранием божественности. Вот ключ к смене божественности лежит в плоскости сознания и у Всевышнего. Он будет проверять, готовы ли вы стать Человеком Метагалактики окончательно, именно так. И внимательно, анекдот — и прекратить быть богом, ну Человеком Планеты само собой. Оказывается, по последним данным, которые мы тут недавно накопали, что называется, боги — это падшие жители Галактики. То есть, они были галактическими существами когда-то давно, не смогли там где-то, что-то развиваться. Часть из них оказалась на нашей планете и продолжала свою божественную эволюцию в галактическом ракурсе. И преодоление богов и божественности — это преодоление галактических рамок развития. </w:t>
      </w:r>
    </w:p>
    <w:p>
      <w:pPr>
        <w:pStyle w:val="Style38"/>
        <w:rPr/>
      </w:pPr>
      <w:r>
        <w:rPr>
          <w:rFonts w:cs="Arial"/>
          <w:lang w:val="ru-RU"/>
        </w:rPr>
        <w:t>За последние 4</w:t>
        <w:noBreakHyphen/>
        <w:t>5 месяцев, это наверное после того как Отец дни творения провёл, нам начинают открываться информации 5</w:t>
        <w:noBreakHyphen/>
        <w:t xml:space="preserve">ой расы. Мы узнали, что схема жизни богов, схема, это их план, только у них были не планы, а миры, была галактической. И они своей жизнью ориентировались не на жизнь Планеты, мы люди Планеты ориентировались на жизнь Планеты, а они ориентировались на жизнь Галактики, но были в Галактике такими же несознательными существами, как мы на Планете. Но условия их жизни были галактическими, на Планете, а условия нашей жизни были планетарными на Планете. Но мы друг другу были подобны. Чем? Несознательностью. У них, правда, по-галактически, у нас планетарно. У нас даже нарисовалась, наконец таки, схема их жизни, нарисовались условия, почему они существовали на Планете. </w:t>
      </w:r>
    </w:p>
    <w:p>
      <w:pPr>
        <w:pStyle w:val="Style38"/>
        <w:rPr/>
      </w:pPr>
      <w:r>
        <w:rPr>
          <w:rFonts w:cs="Arial"/>
          <w:lang w:val="ru-RU"/>
        </w:rPr>
        <w:t xml:space="preserve">То есть, мы продолжаем эту тему отрабатывать потому, что к нам приходят очень много Чело с божественной, с божественным нимбом на челе. То есть вместо посвящений здесь божественный нимб, очередной божок. Не бог, а Чело или человек, решивший стать богом. Пример. Высшая степень посвящения монаха в человека — ангел. Высшая степень посвящения ангела-монаха — бог. И, ангелы, даже падшие, но в физической плоти, во плоти, что называется, мучаются, как им стать богом, потому что степень одухотворённости ангела — это приближение к богам. Из животного космоса стать человеком галактики. В этом ограничения были ангелов, то есть богом для нашей планеты. А это по глобусу, у нас третий глобус — стремился к ангелам, у них был четвёртый глобус — стремился к богам, потому что выше них глобуса не было. Во, видите сколько всего накопали. Мы стремились в ангелов, в следующий глобус, монахи, монахи стремились, мы не стремились как Чело. А ангелы стремились в бога. </w:t>
      </w:r>
    </w:p>
    <w:p>
      <w:pPr>
        <w:pStyle w:val="Style38"/>
        <w:rPr/>
      </w:pPr>
      <w:r>
        <w:rPr>
          <w:rFonts w:cs="Arial"/>
          <w:lang w:val="ru-RU"/>
        </w:rPr>
        <w:t xml:space="preserve">Поэтому, все кто мучаются обожествлением самого себя, это не обязательно произносить это слово: «Я велик во всём, как вы это не замечаете? Перед вами сам или сама стоит незыблемая в величии своём». У нас на Синтезе один Ведущий заявлял: «Сама Евдокия к вам зашла, вы разве не видите? Никаких реакций, ужас». У меня в лицее какое-то время был колледж, у них там со зданием что-то случилось. Вот они после обеда у нас помещений часть занимали там, по просьбе администрации. И студенты прибегают после обеда на занятия, в класс входит, вот приходил директор колледжа: «Встать!». Маленький, толстенький, пухленький, то есть без улыбки смотреть было нельзя. Доктор наук экологических и пуп земли. И, ну как бы у нас в лицее свои порядки. И у них однажды было занятие рядом с кабинетом психолога. Сидит психолог, проверяет там свои тесты. Вдруг такое: «Встать! Сам профессор зашёл!» Психолог, молодая девушка, сама вскочила. Потом начала смеяться, что у неё из подсознания ещё институтское не ушло, хотя уже несколько лет прошло. Приходит ко мне, и, смеясь, говорит: «Виталик, я вскочила». И как он строил студентов, что они не достойно на него смотрят, а целый профессор им сейчас будет преподавать целую лекцию. Ужас. А психолог сидела и была в шоке от того, что вообще так можно. Ну, колледж, это ребята после восьмого класса там, некоторые после десятого. Такие, ну, молодёжь, в принципе наши, нашего уровня возраста. Дети фактически, это не институт даже. И вот к ним так профессор относился. </w:t>
      </w:r>
    </w:p>
    <w:p>
      <w:pPr>
        <w:pStyle w:val="Style38"/>
        <w:rPr/>
      </w:pPr>
      <w:r>
        <w:rPr>
          <w:rFonts w:cs="Arial"/>
          <w:lang w:val="ru-RU"/>
        </w:rPr>
        <w:t>Вот это, это не только комплекс человеческого, ну там комплекс Наполеона в маленьком, в маленьком человечике, это от психологии уже. Это там она уже его сразу начала по тестам раскладывать, исходя из его слов, когда она его не видела. Ну, там ещё вопросы это, а это ещё и комплекс божественности падшего ангела или комплекс животного, который выпячивает себя, чтобы на него обратили внимание, показывается какой он хороший. И шёрстка гладкая, и язык правильно высунул, а вы сахарок не даёте своего внимания и не гладите, ну просто ужас. Всё понятно. Вот наши Чело, некоторые таким же выпячиванием продолжают заниматься, ну, не особо вот, реагируя на это. И вот мы, одна из проблем Сознания, это окончательно завершения божественности. Почему? Дело в том, что в предыдущую эпоху боги ориентировались на вторую эволюцию, Метагалактическую. Только, это, она для них была не Метагалактическая, а Галактическая эволюция. Я всё вот никак не мог понять, у них планы доходили до, вроде бы Метагалактики, где и мы, но как-то по-другому работали. У нас присутствия работают по одному, у них и по</w:t>
        <w:noBreakHyphen/>
        <w:t xml:space="preserve">другому. Я увидел, что у них эволюция вторая была не Метагалактическая, а Галактическая, плановая. Поэтому боги до нашего уровня метагалактического не дотягиваются. Но, влияла на них, помните, Универсум управлял планетой, сильнее всего Универсумная эволюция. Она пыталась подвигнуть из галактических существ метагалактические выражения. И корректно скажу, и так как у Универсума ничего не получилось с богами, ничего не получилось с ангелами, у них за счёт её стимуляции было две войны ангельские на небесах. То есть их это переполняло, и они очень рьяно «гавкали» друг на друга. </w:t>
      </w:r>
    </w:p>
    <w:p>
      <w:pPr>
        <w:pStyle w:val="Style38"/>
        <w:rPr/>
      </w:pPr>
      <w:r>
        <w:rPr>
          <w:rFonts w:cs="Arial"/>
          <w:lang w:val="ru-RU"/>
        </w:rPr>
        <w:t>Эволюция начала спускаться к нам, к человекам и у некоторых из наших не включилось божественность и начало что-то получаться там, в 5</w:t>
        <w:noBreakHyphen/>
        <w:t>ой расе, среди Чело 5</w:t>
        <w:noBreakHyphen/>
        <w:t>ой расы. Это не обязательно известный Чело с очень высокой подготовкой. И вот когда именно у тех Чело, неизвестных в 5</w:t>
        <w:noBreakHyphen/>
        <w:t xml:space="preserve">ой расе, с невысокой подготовкой началось что-то получаться, у них в Сознании не включилось ни ангельского, ни божественного, в Сознании, и Универсумная эволюция, вы уж извините, что я в личностном выражении, но любой эволюцией в Метагалактике тоже управляет личность, кто-то, начала проникать в сознание Чело и не нашла там ни божественности, в зависимости от галактик, и ни ангельства в зависимости от животных, но высших форм существования. Да, на нас в первую очередь обратили внимание, как на человека. Как на человеков, способных вырасти выше, чем нам предлагали ангелы, предлагали и боги. </w:t>
      </w:r>
    </w:p>
    <w:p>
      <w:pPr>
        <w:pStyle w:val="Style38"/>
        <w:rPr>
          <w:rFonts w:cs="Arial"/>
          <w:lang w:val="ru-RU"/>
        </w:rPr>
      </w:pPr>
      <w:r>
        <w:rPr>
          <w:rFonts w:cs="Arial"/>
          <w:lang w:val="ru-RU"/>
        </w:rPr>
        <w:t>С этого момента по планете начал гулять, как вы думаете, какая философия? Никогда не поверите — атеистическая. Примерно со средних веков 5</w:t>
        <w:noBreakHyphen/>
        <w:t xml:space="preserve">ой расы, 15 — 14 век вот. Было и раньше, но не так явно. А тут явно. Пошла в просвещение, возрождение, внимание, и пошло сопротивление богам. Оно, конечно, превратилось в крайнюю форму в Советском Союзе, когда атеизм начал отрицать и Отца, понятно, кроме бога Отца или просто бога. Но, ну так это крайности, это уже тупик атеизма, когда он исполнил свою работу и люди смогли отказаться от божественного. Поэтому, то, что происходило в Советском Союзе с одной стороны плохо, мы не видели Отца. Ну, там более высокое, допустим Отца Планеты, хотя фактически к нему шли. Но был очень хороший показатель. </w:t>
      </w:r>
      <w:r>
        <w:rPr>
          <w:rFonts w:cs="Arial"/>
          <w:b/>
          <w:lang w:val="ru-RU"/>
        </w:rPr>
        <w:t>За что ненавидели Советский Союз во всём мире? Это первая страна, которая выжгла в себе божественность. Все боги были в ярости</w:t>
      </w:r>
      <w:r>
        <w:rPr>
          <w:rFonts w:cs="Arial"/>
          <w:lang w:val="ru-RU"/>
        </w:rPr>
        <w:t xml:space="preserve">. Даже смогли Германию повернуть не на Англию, а на нас. Но за нас вступился Универсум. Помните — пусть ярость благородная. Ярость — это состояние Духа Универсума на тот момент была. И, когда Дух страны, очистившись от божественного, начал сопротивляться, то есть такое понятие равновесие сил. Помните, фашисты делали там из себя совершенного человека, то есть, ну в принципе бога для нижестоящих народов, национал-социализм. То есть у них сознание было изначально божественное. Все боги там, ну просто паслись, даже воплощались некоторые, то, естественно, человек планеты не имел права сопротивляться богам. А в любой войне есть такой закон, пари..., закон паритета силы. То есть, если боги сопротивляются, должен кто-то божественный тоже сопротивляться. Но так как у нас был полный атеизм, даже кто-то божественный на нашу сторону встать не мог. А паритет силы обязан быть. И через 3, 4, 5 месяцев войны, так перелом, когда подошли к Москве и наши, там «гении» управления, в кавычках, сообразили, что крах близко, но из-за Москвы. В принципе мы б не погибли, мы б отодвинулись вправо. Там бы нас точно не достали. Они все замёрзли на подходах. </w:t>
      </w:r>
    </w:p>
    <w:p>
      <w:pPr>
        <w:pStyle w:val="Style38"/>
        <w:rPr/>
      </w:pPr>
      <w:r>
        <w:rPr>
          <w:rFonts w:cs="Arial"/>
          <w:lang w:val="ru-RU"/>
        </w:rPr>
        <w:t>До войны, один аналитик немецкий, очень высокий, из генштаба, предупреждал Фюрера, что он неправильно рассчитывает расстояние России, ну Советского Союза, и количество населения в ней. Ну, раза в три больше, чем во всей Европе. Ну, то есть, нет человеческих ресурсов в Европе и нет ресурса расстрела. На что товарищ Фюрер сказал: «а плевать». И в конце тот же аналитик говорил, остались эти, его заметки, ну как это, архив, а ведь предупреждал. То есть это было закономерно, что они выдохнутся на середине страны. Ну, они выдохнулись устойчивостью наших ребят перед Москвой. Это ещё не середина страны даже была. Середина страны — это Урал, в общем</w:t>
        <w:noBreakHyphen/>
        <w:t xml:space="preserve">то, ну чуть за Уралом тоже. Но, вот так если взять десять тысяч пополам. А они выдохлись на второй тысяче. Но это ещё даже, ну, естественно, что у нас просто ресурсы были больше в европейской части, и авиазаводы там, всё остальное. А теперь уже и здесь есть, всех сюда перевели, да. И вот, когда они докатились до четырёх вот этих, вот атеизм начал терять силу, а вдохновил атеизм в нашей стране Универсум. </w:t>
      </w:r>
    </w:p>
    <w:p>
      <w:pPr>
        <w:pStyle w:val="Style38"/>
        <w:rPr/>
      </w:pPr>
      <w:r>
        <w:rPr>
          <w:rFonts w:cs="Arial"/>
          <w:lang w:val="ru-RU"/>
        </w:rPr>
        <w:t>В этом смысл был в том числе Тунгуски, Тунгусского метеорита. Только не ошибайтесь, он, или не там, не обижайтесь, он внёс новый, новую программу в планету, не такую, как там. Тайна Тунгуски, что она окатила волной всю Планету и фактически сдвинула старые планетарные пласты. То есть, если б не было Тунгуски, у нас вряд ли бы случилась и революция, такая, какая случилась. Если бы он упал не в нашу сторону, и революция была бы в другой стороне. Опять акцент. Ну, притянулся к нам, потому что мы самые готовые были, самые большие на тот момент. Ну, и Россия на тот момент занимала 10 или 15% населения всей планеты. Правда, чудно. Ну, в принципе, как сейчас Китай, фактически. Он даже вообще 20% занимает, ну, сейчас 15%. Вот где-то так. Поэтому он к нам и прилетел, называется. И вот сдвижка пошла в сознании, в войне, именно в поддержку Универсума, на такую божественную ярость Универсум открылся, а Универсум, Универсумная эволюция, не Универсум, и свободно начала течь напрямую людям, понятно. Потому что если боги Галактики, необходимо было течь в поддержку людей планеты, ибо все боги были против нас за атеизм. И боги не знали, что выше их, или может быть знали, но решили, что не включится, была Метагалактика. Но Метагалактика бы не включилась, потому, что Галактика часть Метагалактики. Боги не знали, что атеизм, как принцип, инспирировали высшие силы для них. А для них высшая сила была Универсумная эволюция. И вот, а Универсум с точки зрения 4</w:t>
        <w:noBreakHyphen/>
        <w:t>х Проявлений это Дух. Единый — Огонь, Метагалактика — Свет, на всякий случай. Метагалактика — Сын, поэтому Сын Метагалактики, Универсум — Дочь. И это было инспирировано Духом. А Отец Планеты, если вы помните, управлял Планетой из Универсума. То есть и Отец был Духом на планете. То есть управлял всем Духом. И вот включился Дух Универсумной эволюции в сопротивление богам, которые действовали неравновесно на стороне фашизма, к сожалению. Почему разгром богов был одной из наших побед уже в преддверии 6</w:t>
        <w:noBreakHyphen/>
        <w:t xml:space="preserve">ой расы. </w:t>
      </w:r>
    </w:p>
    <w:p>
      <w:pPr>
        <w:pStyle w:val="Style38"/>
        <w:rPr/>
      </w:pPr>
      <w:r>
        <w:rPr>
          <w:rFonts w:cs="Arial"/>
          <w:lang w:val="ru-RU"/>
        </w:rPr>
        <w:t xml:space="preserve">Я понимаю, что не все боги там действовали, не все боги соглашались на это, ну как некоторые из них сказали, святотатство, но большая часть там была, в том числе, из очень известных вам. Большая часть. А 50% плюс один, как известно, играет сильно. И вот в равновесии той божественной силы, которая управляла немецкой машиной, ну кроме всех остальных отработок ФА, что с вами мы там проходили, включились силы Универсумной эволюции и вдохновили то, что у нас называется «яростью благородной». Мы разъярились с точки зрения богов как животные, с точки зрения Планеты как человеки. Ну, человек по развитию был ниже ангелов. Ангел для Метагалактики — это животное, человек — вообще растение. Ну, и дошли, куда дошли. </w:t>
      </w:r>
    </w:p>
    <w:p>
      <w:pPr>
        <w:pStyle w:val="Style38"/>
        <w:rPr/>
      </w:pPr>
      <w:r>
        <w:rPr>
          <w:rFonts w:cs="Arial"/>
          <w:lang w:val="ru-RU"/>
        </w:rPr>
        <w:t xml:space="preserve">И вот это ещё «клокотать», клокотало у нас лет 10 — 15 после окончания войны. То есть страна, усваивая этот Дух, не имея возможности идти дальше. Хотя некоторые генералы там советские, сейчас данные открываются, предлагали ну пройти дальше, включить всю Европу, закончить даже не в Париже, в Португалии, наша бы армия дошла. Даже союзники встали бы на нашу сторону, ну как бы, потому что всё равно бы проиграли, сила была очень большая. Именно заряженность Духа, это испугало европейцев настолько, их никто не заряжал. Заряжали тех, кому сопротивлялись боги. А боги не сопротивлялись Англии, где была королевская божественная власть, и уж тем более Америке, которая стала свободной республикой, но полностью построенной по божественным законам. И до сих пор, кстати, поэтому многие проблемы финансового кризиса кроются в божественной области. Все должны служить ресурсно богам одной страны, это божественное сознание. Проблема золотого миллиарда, это проблема божественного миллиарда. Богов стал миллиард золотой, они очень горды этим были, пока мы их не разгромили. Они пытались взращивать божественность из человека, но в подчинении себе. Вот по этим традициям, как по накатанной, некоторые страны продолжают жить, но есть одна проблема — богов нет, им теперь никто не помогает. И финансовый кризис начался с того, что все боги прекратили помогать божественным институтам. С точки зрения Метагалактики, это хорошо. С точки зрения финансовой экономики, это полный крах, нет божественной поддержки. Функционировать должны по-другому, старые модели с поддержкой энергетики богов не действуют. Финансовая система меры, которая сейчас разрушается, была основана на божественных принципах манипулирования энергопотенциалом. Когда боги ушли в человека, это система получила основы краха, и будет разрушена до конца. Как вам такой исторический сознательный подход? </w:t>
      </w:r>
    </w:p>
    <w:p>
      <w:pPr>
        <w:pStyle w:val="Style38"/>
        <w:rPr/>
      </w:pPr>
      <w:r>
        <w:rPr>
          <w:rFonts w:cs="Arial"/>
          <w:lang w:val="ru-RU"/>
        </w:rPr>
        <w:t xml:space="preserve">На всякий случай, </w:t>
      </w:r>
      <w:r>
        <w:rPr>
          <w:rFonts w:cs="Arial"/>
          <w:b/>
          <w:lang w:val="ru-RU"/>
        </w:rPr>
        <w:t>Сознание вырастает историей. Если в Сознании нет истории, то Сознание не развито</w:t>
      </w:r>
      <w:r>
        <w:rPr>
          <w:rFonts w:cs="Arial"/>
          <w:lang w:val="ru-RU"/>
        </w:rPr>
        <w:t xml:space="preserve">. Правильностью, или хотя бы тенденцией правильности. Внимание, ис-тор-ия, я и рот си-нтеза, ну священные слова читаются в две стороны. </w:t>
      </w:r>
      <w:r>
        <w:rPr>
          <w:rFonts w:cs="Arial"/>
          <w:b/>
          <w:lang w:val="ru-RU"/>
        </w:rPr>
        <w:t>Синтез был известен в предыдущую эпоху, как синтез мышления. Помните, 5</w:t>
        <w:noBreakHyphen/>
        <w:t>я сфера мысли, ассоциативная, имела метод синтеза, ну, или математический метод синтеза. Увидели. Поэтому история это род синтеза разных начал.</w:t>
      </w:r>
      <w:r>
        <w:rPr>
          <w:rFonts w:cs="Arial"/>
          <w:lang w:val="ru-RU"/>
        </w:rPr>
        <w:t xml:space="preserve"> Гадине не понравилось, что я вам рассказал, муху прислала — Вельзевул возмущён. И хотя они уже не имеют своих демонских сил. Вы когда-нибудь видели, что на Синтезе, из шести первых, ко мне муха подлетала? Никогда. Кто не знает, глава мух — Вельзевул — это самый сильный демон планеты. Но он всего лишь глава мух. А знак мухи — это знак гадины. Потому что это обратный Хум. И Вельзевул очень потакал мадам Гадине. Ну, своеобразная демонская любовь. Нельзя сказать, что любовь, но внимание к таким изысканным щупальцам во все стороны. У него ведь всего лишь лапки, хоть и много. А у ней — щупальца. Такая цыпочка. Чувствуете, улетела, вспомнила о былом. И хотя, как демоны они уже не существуют, но есть существа, которые пытаются стать человеком. Напоминаю, учителя демонского глобуса, на демонских лучах, в человеческом были учениками. Аксиома. Поэтому Гадина — это ученица человеческого глобуса, в лучших своих чертах и полная «демонюга» в своих худших чертах. </w:t>
      </w:r>
    </w:p>
    <w:p>
      <w:pPr>
        <w:pStyle w:val="Style38"/>
        <w:rPr/>
      </w:pPr>
      <w:r>
        <w:rPr>
          <w:rFonts w:cs="Arial"/>
          <w:lang w:val="ru-RU"/>
        </w:rPr>
        <w:t>Вам Лёвушка, как имя Лев ничего не напоминает? Если внимательно присмотреться к его начальному действию, как очень раздражительному, невоспитанному, некорректному, несдержанному, эмоциональному и всё остальное. Все характеристики нечеловеческого поведения, которое можно отнести к молодёжному, можно отнести к накоплениям, богатым, богатым, но некорректно выражающихся. Илларион молодец, воспитал из «демонюки» человека. Физически человек, но с преодолением демонских качеств. Книга, как воспитать из зверя человека называется: «Две жизни». Одна жизнь Человеческая, вторая — «убей зверя в себе» иерархическим воспитанием. Вместе — «Две жизни». Вас никогда не смущало, что учитель воспитывает совершенно неподготовленного Чело. И только в четвёртой книге был намёк, там накопления были такие большие этого Духа, что пора выводить было его из демонских состояний. 5</w:t>
        <w:noBreakHyphen/>
        <w:t>я раса заканчивалась. Он своё там отработал. Демон же это падший атлант. Видно вляпался где-то, атлантически и отрабатывает. То есть в 5</w:t>
        <w:noBreakHyphen/>
        <w:t>ой расе он мог быть человеком, ой, в 4</w:t>
        <w:noBreakHyphen/>
        <w:t>ой расе мог быть Человеком, как Дух, а в 5</w:t>
        <w:noBreakHyphen/>
        <w:t>ой расе он пал. А в 6</w:t>
        <w:noBreakHyphen/>
        <w:t xml:space="preserve">ой надо было восстановить его как человека отработать своё падение. </w:t>
      </w:r>
    </w:p>
    <w:p>
      <w:pPr>
        <w:pStyle w:val="Style38"/>
        <w:rPr/>
      </w:pPr>
      <w:r>
        <w:rPr>
          <w:rFonts w:cs="Arial"/>
          <w:lang w:val="ru-RU"/>
        </w:rPr>
        <w:t xml:space="preserve">Так вот все эти характеристики фиксируются где? В Сознании. </w:t>
      </w:r>
      <w:r>
        <w:rPr>
          <w:rFonts w:cs="Arial"/>
          <w:b/>
          <w:lang w:val="ru-RU"/>
        </w:rPr>
        <w:t>То есть, кто есть кто, кто есть в чём, кто какую форму и содержание выражает собою определяет 22 часть — Сознание. Все это услышали? И развивать эту часть и сознательность отношений во всём крайне важно и очень и очень существенно. Если вы будете иметь развитые все части, но не будете иметь развитое Сознание, вы ошибётесь. Вы будете развитым в частях и недоразвитым Метагалактически и ещё хуже Универсумно. Сознание теперь, это 6</w:t>
        <w:noBreakHyphen/>
        <w:t xml:space="preserve">ой горизонт Универсума. </w:t>
      </w:r>
      <w:r>
        <w:rPr>
          <w:rFonts w:cs="Arial"/>
          <w:lang w:val="ru-RU"/>
        </w:rPr>
        <w:t xml:space="preserve">А значит, как Чело вы будете недоразвиты. Так как Чело — это Свет, а Чело Новой Эпохи живут Универсумом, то Универсум проверяет Чело на Свет в Сознании. Сознание светится корректно — Чело, Сознание светится некорректно — номинально Чело, реально человек, в худшем случае животное. Но уже хотя бы не растение, и то хорошо. Всё. </w:t>
      </w:r>
    </w:p>
    <w:p>
      <w:pPr>
        <w:pStyle w:val="Style44"/>
        <w:shd w:fill="auto" w:val="clear"/>
        <w:rPr/>
      </w:pPr>
      <w:bookmarkStart w:id="4" w:name="__RefHeading___Toc393833983"/>
      <w:bookmarkEnd w:id="4"/>
      <w:r>
        <w:rPr/>
        <w:t>Комментарий перед практикой</w:t>
      </w:r>
    </w:p>
    <w:p>
      <w:pPr>
        <w:pStyle w:val="Style38"/>
        <w:rPr/>
      </w:pPr>
      <w:r>
        <w:rPr>
          <w:rFonts w:cs="Arial"/>
          <w:lang w:val="ru-RU"/>
        </w:rPr>
        <w:t>Это было необходимые пояснение к практике. Так вот в практике мы сейчас эти основы преодолеем, но это потенциально. У кого-то будет реально, кто готов. А реально, если у вас есть какие-то накопления не соответствующие человеку Метагалактики и Чело Универсума, если взять Человека Метагалактики, и основывающиеся вот на том, что я сказал, то эту реальность вы будете сами дорабатывать и преодолевать. То есть Синтез поможет вам войти в новое, но не сможет за вас отработать ваши старые накопления. То есть, как бы мы их сейчас не сжигали, Сознание — это такая штучка, что опирается только на деятельность ваших частей. И хорошо, что их 22. И пока вы не накопите новые 22 вида деятельности, корректных, новое Сознание не складывается и старые виды деятельности не сжигаемы. Это звонок (</w:t>
      </w:r>
      <w:r>
        <w:rPr>
          <w:rFonts w:cs="Arial"/>
          <w:i/>
          <w:lang w:val="ru-RU"/>
        </w:rPr>
        <w:t>звонок телефонный в зале</w:t>
      </w:r>
      <w:r>
        <w:rPr>
          <w:rFonts w:cs="Arial"/>
          <w:lang w:val="ru-RU"/>
        </w:rPr>
        <w:t>) Это звонки перед практикой. Все проснулись, будильники зазвонили, (</w:t>
      </w:r>
      <w:r>
        <w:rPr>
          <w:rFonts w:cs="Arial"/>
          <w:i/>
          <w:lang w:val="ru-RU"/>
        </w:rPr>
        <w:t>смеётся</w:t>
      </w:r>
      <w:r>
        <w:rPr>
          <w:rFonts w:cs="Arial"/>
          <w:lang w:val="ru-RU"/>
        </w:rPr>
        <w:t xml:space="preserve">) колыбельная закончилась. Практика. </w:t>
      </w:r>
      <w:r>
        <w:rPr>
          <w:rFonts w:cs="Arial"/>
          <w:b/>
          <w:lang w:val="ru-RU"/>
        </w:rPr>
        <w:t>На счёт деятельности: вот поэтому у нас есть очень-много Чело, которые прекрасно знают Синтез, многим владеют в Огне, но как только доходит до дела, реального, показывают невысокие результаты. Знаний много, умений действовать этим мало, корректно выражусь. И накопления этих действий исходят из записей Духа. Когда ты стяжал Человека Метагалактики и Чело, а продолжаешь действовать божественными принципами, ангельскими принципами, а хуже всего иногда и демонскими принципами предыдущей эпохи</w:t>
      </w:r>
      <w:r>
        <w:rPr>
          <w:rFonts w:cs="Arial"/>
          <w:lang w:val="ru-RU"/>
        </w:rPr>
        <w:t>. Ну, человеческими, это нормально, даже в предыдущей эпохе. Вот эти три ненормально. И мы не всегда замечаем корень этих накоплений. А стоит. Действуем.</w:t>
      </w:r>
    </w:p>
    <w:p>
      <w:pPr>
        <w:pStyle w:val="Style41"/>
        <w:shd w:fill="auto" w:val="clear"/>
        <w:rPr/>
      </w:pPr>
      <w:bookmarkStart w:id="5" w:name="__RefHeading___Toc393833984"/>
      <w:bookmarkEnd w:id="5"/>
      <w:r>
        <w:rPr/>
        <w:t>ПРАКТИКА 1. Стяжание Изначально Вышестоящего Сознания Изначально Вышестоящего Отца. Стяжание 128 Основ Сознания Новой Эпохи в выражении 128</w:t>
        <w:noBreakHyphen/>
        <w:t>ричного времени Огнём. Стяжание Изначально Вышестоящего Центрального Разряда Сознания. Стяжание 32</w:t>
        <w:noBreakHyphen/>
        <w:t>ричной Ясности Сознания</w:t>
      </w:r>
    </w:p>
    <w:p>
      <w:pPr>
        <w:pStyle w:val="Normal"/>
        <w:spacing w:lineRule="auto" w:line="300"/>
        <w:ind w:firstLine="709"/>
        <w:jc w:val="both"/>
        <w:rPr>
          <w:rFonts w:ascii="Arial" w:hAnsi="Arial" w:cs="Arial"/>
          <w:i/>
          <w:i/>
        </w:rPr>
      </w:pPr>
      <w:r>
        <w:rPr>
          <w:rFonts w:cs="Arial" w:ascii="Arial" w:hAnsi="Arial"/>
          <w:i/>
        </w:rPr>
        <w:t xml:space="preserve">Мы возжигаемся всем Огнём в каждом из нас. Возжигаясь Огнём синтеза частей, возжигаясь Огнём посвящений, возжигаясь Огнём статусов и, возжигаясь Огнём сотрудничества в каждом из нас. </w:t>
      </w:r>
    </w:p>
    <w:p>
      <w:pPr>
        <w:pStyle w:val="Normal"/>
        <w:spacing w:lineRule="auto" w:line="300"/>
        <w:ind w:firstLine="709"/>
        <w:jc w:val="both"/>
        <w:rPr/>
      </w:pPr>
      <w:r>
        <w:rPr>
          <w:rFonts w:cs="Arial" w:ascii="Arial" w:hAnsi="Arial"/>
          <w:i/>
        </w:rPr>
        <w:t>В этом Огне мы синтезируемся с Изначально Вышестоящими Владыками Кут Хуми, Фаинь (пауза), возжигаясь их Огнём, переходим в Огне Вышестоящего круга подготовки в Изначально Вышестоящий Дом Изначально Вышестоящего Отца 32</w:t>
        <w:noBreakHyphen/>
        <w:t>х Изначально Вышестояще Проявленный явленно. Становясь в зале Ипостаси Синтеза ДИВО в форме Чело Вышестоящего круга подготовки и, синтезируясь с Изначально Вышестоящими Владыками Кут Хуми, Фаинь, мы стяжаем Огонь, новые восхождения, новые реализации, новые возможности и обновлённый Огонь Сознания его ясности каждому из нас 22</w:t>
        <w:noBreakHyphen/>
        <w:t xml:space="preserve">м Синтезом Огня. И, возжигаясь, проникаемся этим Огнём. </w:t>
      </w:r>
    </w:p>
    <w:p>
      <w:pPr>
        <w:pStyle w:val="Normal"/>
        <w:spacing w:lineRule="auto" w:line="300"/>
        <w:ind w:firstLine="709"/>
        <w:jc w:val="both"/>
        <w:rPr/>
      </w:pPr>
      <w:r>
        <w:rPr>
          <w:rFonts w:cs="Arial" w:ascii="Arial" w:hAnsi="Arial"/>
          <w:i/>
        </w:rPr>
        <w:t>И, синтезируясь с Изначально Вышестоящим Владыкой Кут Хуми, стяжаем прямой Огонь 22</w:t>
        <w:noBreakHyphen/>
        <w:t>го Синтеза Огня каждому из нас. Входим в этот Огонь, развёртываемся им, эманируем его собою и стяжаем Огонь и условия преображения Сознания и сознательной деятельности синтеза 22</w:t>
        <w:noBreakHyphen/>
        <w:t>х частей многоприсутственно и многопроявленно собою. И, возжигаясь этим Огнём, фиксируем его в каждом из нас в Хум физическим выражением Огня Изначально Вышестоящего Владыки Кут Хуми собою. (Пауза.)</w:t>
      </w:r>
    </w:p>
    <w:p>
      <w:pPr>
        <w:pStyle w:val="Normal"/>
        <w:spacing w:lineRule="auto" w:line="300"/>
        <w:ind w:firstLine="709"/>
        <w:jc w:val="both"/>
        <w:rPr/>
      </w:pPr>
      <w:r>
        <w:rPr>
          <w:rFonts w:cs="Arial" w:ascii="Arial" w:hAnsi="Arial"/>
          <w:i/>
        </w:rPr>
        <w:t>И, возжигаясь этим Огнём, проникаясь им, погружаясь в 22</w:t>
        <w:noBreakHyphen/>
        <w:t>й Синтез Огня, мы синтезируемся с Изначально Вышестоящим Отцом, развёртываясь в его зале 64</w:t>
        <w:noBreakHyphen/>
        <w:t xml:space="preserve">х Изначально Вышестояще Проявленном явленно. </w:t>
      </w:r>
    </w:p>
    <w:p>
      <w:pPr>
        <w:pStyle w:val="Normal"/>
        <w:spacing w:lineRule="auto" w:line="300"/>
        <w:ind w:firstLine="709"/>
        <w:jc w:val="both"/>
        <w:rPr/>
      </w:pPr>
      <w:r>
        <w:rPr>
          <w:rFonts w:cs="Arial" w:ascii="Arial" w:hAnsi="Arial"/>
          <w:i/>
        </w:rPr>
        <w:t xml:space="preserve">И, возжигаясь его Огнём... (Пауза.) И, синтезируясь с Изначально Вышестоящим Отцом, </w:t>
      </w:r>
      <w:r>
        <w:rPr>
          <w:rFonts w:cs="Arial" w:ascii="Arial" w:hAnsi="Arial"/>
          <w:b/>
          <w:i/>
        </w:rPr>
        <w:t>стяжаем Изначально Вышестоящее Сознание явлением и выражением 22</w:t>
        <w:noBreakHyphen/>
        <w:t>го Изначально Вышестоящего проявления Изначально Вышестоящего Отца</w:t>
      </w:r>
      <w:r>
        <w:rPr>
          <w:rFonts w:cs="Arial" w:ascii="Arial" w:hAnsi="Arial"/>
          <w:i/>
        </w:rPr>
        <w:t xml:space="preserve"> собою.</w:t>
      </w:r>
    </w:p>
    <w:p>
      <w:pPr>
        <w:pStyle w:val="Normal"/>
        <w:spacing w:lineRule="auto" w:line="300"/>
        <w:ind w:firstLine="709"/>
        <w:jc w:val="both"/>
        <w:rPr/>
      </w:pPr>
      <w:r>
        <w:rPr>
          <w:rFonts w:cs="Arial" w:ascii="Arial" w:hAnsi="Arial"/>
          <w:i/>
        </w:rPr>
        <w:t xml:space="preserve">И, возжигаясь Огнём Изначально Вышестоящего Отца, развёртываем Изначально Вышестоящее Сознание Изначально Вышестоящего Отца собою, являя его каждым из нас, и </w:t>
      </w:r>
      <w:r>
        <w:rPr>
          <w:rFonts w:cs="Arial" w:ascii="Arial" w:hAnsi="Arial"/>
          <w:b/>
          <w:i/>
        </w:rPr>
        <w:t>прося Изначально Вышестоящего Отца преобразить Сознание каждого из нас в Изначально Вышестоящее Сознание Изначально Вышестоящего Отца в каждом из нас</w:t>
      </w:r>
      <w:r>
        <w:rPr>
          <w:rFonts w:cs="Arial" w:ascii="Arial" w:hAnsi="Arial"/>
          <w:i/>
        </w:rPr>
        <w:t>. И возжигаемся им.</w:t>
      </w:r>
    </w:p>
    <w:p>
      <w:pPr>
        <w:pStyle w:val="Normal"/>
        <w:spacing w:lineRule="auto" w:line="300"/>
        <w:ind w:firstLine="709"/>
        <w:jc w:val="both"/>
        <w:rPr>
          <w:rFonts w:ascii="Arial" w:hAnsi="Arial" w:cs="Arial"/>
          <w:i/>
          <w:i/>
        </w:rPr>
      </w:pPr>
      <w:r>
        <w:rPr>
          <w:rFonts w:cs="Arial" w:ascii="Arial" w:hAnsi="Arial"/>
          <w:i/>
        </w:rPr>
        <w:t xml:space="preserve">И, возжигаясь им, мы синтезируемся с Хум Изначально Вышестоящего Отца и </w:t>
      </w:r>
      <w:r>
        <w:rPr>
          <w:rFonts w:cs="Arial" w:ascii="Arial" w:hAnsi="Arial"/>
          <w:b/>
          <w:i/>
        </w:rPr>
        <w:t>стяжаем 128 Основ Сознания Новой Эпохи в выражении 128</w:t>
        <w:noBreakHyphen/>
        <w:t xml:space="preserve">ричного времени Огнём, явлением Основ Духа Сознанием в синтезе деятельности всех частей Человека </w:t>
      </w:r>
      <w:r>
        <w:rPr>
          <w:rFonts w:cs="Arial" w:ascii="Arial" w:hAnsi="Arial"/>
          <w:i/>
        </w:rPr>
        <w:t>каждым</w:t>
      </w:r>
      <w:r>
        <w:rPr>
          <w:rFonts w:cs="Arial" w:ascii="Arial" w:hAnsi="Arial"/>
          <w:b/>
          <w:i/>
        </w:rPr>
        <w:t xml:space="preserve"> </w:t>
      </w:r>
      <w:r>
        <w:rPr>
          <w:rFonts w:cs="Arial" w:ascii="Arial" w:hAnsi="Arial"/>
          <w:i/>
        </w:rPr>
        <w:t xml:space="preserve">из нас. (Длительная пауза.) </w:t>
      </w:r>
    </w:p>
    <w:p>
      <w:pPr>
        <w:pStyle w:val="Normal"/>
        <w:spacing w:lineRule="auto" w:line="300"/>
        <w:ind w:firstLine="709"/>
        <w:jc w:val="both"/>
        <w:rPr/>
      </w:pPr>
      <w:r>
        <w:rPr>
          <w:rFonts w:cs="Arial" w:ascii="Arial" w:hAnsi="Arial"/>
          <w:i/>
        </w:rPr>
        <w:t xml:space="preserve">И, возжигаясь основами в каждом из нас, развёртываясь, мы </w:t>
      </w:r>
      <w:r>
        <w:rPr>
          <w:rFonts w:cs="Arial" w:ascii="Arial" w:hAnsi="Arial"/>
          <w:b/>
          <w:i/>
        </w:rPr>
        <w:t>просим Изначально Вышестоящего Отца преодолеть 22</w:t>
        <w:noBreakHyphen/>
        <w:t>е основы Духа и Сознания, выявляемого из него предыдущей эпохой развития, и ввести 128 Основ в активацию и ясность Сознания каждого из нас выявляемым Духом Новой Эпохи каждым из нас</w:t>
      </w:r>
      <w:r>
        <w:rPr>
          <w:rFonts w:cs="Arial" w:ascii="Arial" w:hAnsi="Arial"/>
          <w:i/>
        </w:rPr>
        <w:t>. И возжигаемся этим Огнём. (Пауза.)</w:t>
      </w:r>
    </w:p>
    <w:p>
      <w:pPr>
        <w:pStyle w:val="Normal"/>
        <w:spacing w:lineRule="auto" w:line="300"/>
        <w:ind w:firstLine="709"/>
        <w:jc w:val="both"/>
        <w:rPr/>
      </w:pPr>
      <w:r>
        <w:rPr>
          <w:rFonts w:cs="Arial" w:ascii="Arial" w:hAnsi="Arial"/>
          <w:i/>
        </w:rPr>
        <w:t xml:space="preserve">И, выявляясь этим, мы, синтезируясь с Изначально Вышестоящим Отцом, </w:t>
      </w:r>
      <w:r>
        <w:rPr>
          <w:rFonts w:cs="Arial" w:ascii="Arial" w:hAnsi="Arial"/>
          <w:b/>
          <w:i/>
        </w:rPr>
        <w:t>стяжаем Изначально Вышестоящий Центральный Разряд Сознания 22</w:t>
        <w:noBreakHyphen/>
        <w:t>го Изначально Вышестоящего проявления Изначально Вышестоящего Отца в активации новой ясности сознания</w:t>
      </w:r>
      <w:r>
        <w:rPr>
          <w:rFonts w:cs="Arial" w:ascii="Arial" w:hAnsi="Arial"/>
          <w:i/>
        </w:rPr>
        <w:t xml:space="preserve">. (Пауза.) И, возжигаясь разрядом внутри нас, эманируем разряд Изначально Вышестоящего Сознания собою, включая активацию новой разрядной сетки каждым из нас и синтезом нас в перспективном её развёртывании нами. </w:t>
      </w:r>
    </w:p>
    <w:p>
      <w:pPr>
        <w:pStyle w:val="Normal"/>
        <w:spacing w:lineRule="auto" w:line="300"/>
        <w:ind w:firstLine="709"/>
        <w:jc w:val="both"/>
        <w:rPr>
          <w:rFonts w:ascii="Arial" w:hAnsi="Arial" w:cs="Arial"/>
          <w:i/>
          <w:i/>
          <w:sz w:val="20"/>
          <w:szCs w:val="20"/>
        </w:rPr>
      </w:pPr>
      <w:r>
        <w:rPr>
          <w:rFonts w:cs="Arial" w:ascii="Arial" w:hAnsi="Arial"/>
          <w:i/>
        </w:rPr>
        <w:t xml:space="preserve">И в этом Огне, в выражении роста сознательности нами, мы синтезируемся с Изначально Вышестоящим Отцом и </w:t>
      </w:r>
      <w:r>
        <w:rPr>
          <w:rFonts w:cs="Arial" w:ascii="Arial" w:hAnsi="Arial"/>
          <w:b/>
          <w:i/>
        </w:rPr>
        <w:t>стяжаем 32 ясных Сознания в выражении 32</w:t>
        <w:noBreakHyphen/>
        <w:t>ричной ясности сознательной дееспособности и возможной её развитости каждой из 32</w:t>
        <w:noBreakHyphen/>
        <w:t>х Изначально Вышестояще проявленных или Изначально Вышестояще присутственных Метагалактикой ФА частей</w:t>
      </w:r>
      <w:r>
        <w:rPr>
          <w:rFonts w:cs="Arial" w:ascii="Arial" w:hAnsi="Arial"/>
          <w:i/>
        </w:rPr>
        <w:t>. И возжигаемся 32</w:t>
        <w:noBreakHyphen/>
        <w:t>ричной ясностью Сознания собою. (Пауза.)</w:t>
      </w:r>
    </w:p>
    <w:p>
      <w:pPr>
        <w:pStyle w:val="Normal"/>
        <w:spacing w:lineRule="auto" w:line="300"/>
        <w:ind w:firstLine="709"/>
        <w:jc w:val="both"/>
        <w:rPr/>
      </w:pPr>
      <w:r>
        <w:rPr>
          <w:rFonts w:cs="Arial" w:ascii="Arial" w:hAnsi="Arial"/>
          <w:i/>
        </w:rPr>
        <w:t>И в этом Огне мы синтезируемся с Хум Изначально Вышестоящего Отца, стяжая Изначально Вышестоящий Синтез Изначально Вышестоящего Отца и прося преобразить его каждым из нас и синтезом нас. И в этом выражении преобразить каждого из нас и синтез нас в явлении и выражении нового Сознания с новым спектром разряда и разрядов в каждом из нас. (Пауза.)</w:t>
      </w:r>
    </w:p>
    <w:p>
      <w:pPr>
        <w:pStyle w:val="Normal"/>
        <w:spacing w:lineRule="auto" w:line="300"/>
        <w:ind w:firstLine="709"/>
        <w:jc w:val="both"/>
        <w:rPr/>
      </w:pPr>
      <w:r>
        <w:rPr>
          <w:rFonts w:cs="Arial" w:ascii="Arial" w:hAnsi="Arial"/>
          <w:i/>
        </w:rPr>
        <w:t>И, возжигаясь этим Огнём, развёртываясь им, мы благодарим Изначально Вышестоящего Отца, Изначально Вышестоящих Владык Кут Хуми, Фаинь.</w:t>
      </w:r>
    </w:p>
    <w:p>
      <w:pPr>
        <w:pStyle w:val="Normal"/>
        <w:spacing w:lineRule="auto" w:line="300"/>
        <w:ind w:firstLine="709"/>
        <w:jc w:val="both"/>
        <w:rPr/>
      </w:pPr>
      <w:r>
        <w:rPr>
          <w:rFonts w:cs="Arial" w:ascii="Arial" w:hAnsi="Arial"/>
          <w:i/>
        </w:rPr>
        <w:t>Возвращаемся в физическое присутствие (пауза длительная) и, эманируя и физически выражая собою всё стяжённое и возожжённое, мы направляем эманации Огня в ИДИВО, в 24</w:t>
        <w:noBreakHyphen/>
        <w:t>е ДИВО, во все Изначальные Дома и Группы и Изначальный Дом каждого.</w:t>
      </w:r>
    </w:p>
    <w:p>
      <w:pPr>
        <w:pStyle w:val="Style38"/>
        <w:rPr>
          <w:rFonts w:cs="Arial"/>
          <w:lang w:val="ru-RU"/>
        </w:rPr>
      </w:pPr>
      <w:r>
        <w:rPr>
          <w:rFonts w:cs="Arial"/>
          <w:i/>
          <w:lang w:val="ru-RU"/>
        </w:rPr>
        <w:t>И выходим из практики. Аминь</w:t>
      </w:r>
    </w:p>
    <w:p>
      <w:pPr>
        <w:pStyle w:val="Style44"/>
        <w:shd w:fill="auto" w:val="clear"/>
        <w:rPr/>
      </w:pPr>
      <w:bookmarkStart w:id="6" w:name="__RefHeading___Toc393833985"/>
      <w:r>
        <w:rPr/>
        <w:t>Комментарий после практики</w:t>
      </w:r>
      <w:bookmarkEnd w:id="6"/>
      <w:r>
        <w:rPr/>
        <w:t xml:space="preserve"> </w:t>
      </w:r>
    </w:p>
    <w:p>
      <w:pPr>
        <w:pStyle w:val="Style38"/>
        <w:rPr>
          <w:rFonts w:cs="Arial"/>
          <w:b/>
          <w:b/>
          <w:lang w:val="ru-RU"/>
        </w:rPr>
      </w:pPr>
      <w:r>
        <w:rPr>
          <w:rFonts w:cs="Arial"/>
          <w:lang w:val="ru-RU"/>
        </w:rPr>
        <w:t xml:space="preserve">Есть. Практика была немного сложная, потому что надо было много сделать за один раз. Ну, что называется поймать спонтанность Духа и войти по полной программе. Поэтому, в общем-то, какие-то эффекты были простые, какие-то эффекты сложные. </w:t>
      </w:r>
      <w:r>
        <w:rPr>
          <w:rFonts w:cs="Arial"/>
          <w:b/>
          <w:lang w:val="ru-RU"/>
        </w:rPr>
        <w:t>Я бы просил вас, как бы внимательно к ним отнестись и в перспективе мы сейчас ещё сделаем две практики по развитию Сознания.</w:t>
      </w:r>
      <w:r>
        <w:rPr>
          <w:rFonts w:cs="Arial"/>
          <w:lang w:val="ru-RU"/>
        </w:rPr>
        <w:t xml:space="preserve"> Это лишь начально. Это так называемое преображение, базовое преображение. Но, я </w:t>
      </w:r>
      <w:r>
        <w:rPr>
          <w:rFonts w:cs="Arial"/>
          <w:b/>
          <w:lang w:val="ru-RU"/>
        </w:rPr>
        <w:t>бы просил в перспективе вот из этой практики, особенно, кто там занимается 6</w:t>
        <w:noBreakHyphen/>
        <w:t>ым горизонтом, сложить несколько практик помогающих вам, развивать Сознание. То есть здесь было сложено в практике 3</w:t>
        <w:noBreakHyphen/>
        <w:t xml:space="preserve">4 вида очень важного развития Сознания. </w:t>
      </w:r>
    </w:p>
    <w:p>
      <w:pPr>
        <w:pStyle w:val="Style38"/>
        <w:rPr/>
      </w:pPr>
      <w:r>
        <w:rPr>
          <w:rFonts w:cs="Arial"/>
          <w:b/>
          <w:lang w:val="ru-RU"/>
        </w:rPr>
        <w:t>Самое простое, один из них Центральный Разряд</w:t>
      </w:r>
      <w:r>
        <w:rPr>
          <w:rFonts w:cs="Arial"/>
          <w:lang w:val="ru-RU"/>
        </w:rPr>
        <w:t xml:space="preserve">. </w:t>
      </w:r>
      <w:r>
        <w:rPr>
          <w:rFonts w:cs="Arial"/>
          <w:b/>
          <w:lang w:val="ru-RU"/>
        </w:rPr>
        <w:t>Потому что от того какой у вас Центральный Разряд зависит собственно активация Сознания</w:t>
      </w:r>
      <w:r>
        <w:rPr>
          <w:rFonts w:cs="Arial"/>
          <w:lang w:val="ru-RU"/>
        </w:rPr>
        <w:t>. То есть Сознание состоит ещё из своих оболочек и 32</w:t>
        <w:noBreakHyphen/>
        <w:t>х разрядов, но эти разряды как таковые зависят от спектра главного разряда, который выделяет Отец каждому из вас. Спектр разряда, ну самое такое вот лёгенькое — на спектр влияет 128</w:t>
        <w:noBreakHyphen/>
        <w:t xml:space="preserve">рица Основ вашего Сознания. До этого спектр разряда, в лучшем случае, допустим для Разума, как для четырнадцатой части и для Сознания имел 22 Основы. Соответственно 128 и 22 это, ну, громадная разница спектра возможностей Сознания. То есть спектр это такой, вот его там, на присутствиях или проявлениях рисуют вот так в круговую и разные такие вот, ячейки, как процентовочка, они расширяются, сужаются, означают разную глубину каждой Основы Сознания, которую вы освоили. Вот ваш спектр в круговороте получил 128 секторов Сознания, если взять технический смысл, это не в самой голове. А так, это просто Основы. </w:t>
      </w:r>
      <w:r>
        <w:rPr>
          <w:rFonts w:cs="Arial"/>
          <w:b/>
          <w:lang w:val="ru-RU"/>
        </w:rPr>
        <w:t>И вот та или иная Основа, какая-то выше, какая-то меньше, какая-то сильнее, какая-то слабее в каждом из вас, ну и получается такой спектр вашего разряда. В центре этого круга, грубо говоря, на острие стоит Центральный Разряд, и спектр этого Центрального Разряда, которым вы владеете.</w:t>
      </w:r>
      <w:r>
        <w:rPr>
          <w:rFonts w:cs="Arial"/>
          <w:lang w:val="ru-RU"/>
        </w:rPr>
        <w:t xml:space="preserve"> Ну, обучаться, естественно нужно у Владык. Лучше всего у Владислава, Владлены. Лучше всего у Владислава. Не..., ну пока оставим этот вопрос. </w:t>
      </w:r>
    </w:p>
    <w:p>
      <w:pPr>
        <w:pStyle w:val="Style38"/>
        <w:rPr/>
      </w:pPr>
      <w:r>
        <w:rPr>
          <w:rFonts w:cs="Arial"/>
          <w:lang w:val="ru-RU"/>
        </w:rPr>
        <w:t xml:space="preserve">Тут есть разные специфики, но если возьмёте чисто практику Миракля, то Миракль срабатывает уже из того Сознания, которое у вас есть. И тогда вам будут развивать сознательность, понятно, на которую вы способны. А Владислав Владлена могут исходить из той задачи, которую вам поставил Отец как пред человеком. И если учесть, что мы с вами сейчас стяжали Изначально Вышестоящее Сознание, оно вам на ближайшее энное количество времени не характерно. Мы его как бы стяжаем, потенциализируем и начинаем развивать. Мы с вами пользуемся или Метагалактическим, или Универсумным, в лучшем случае Единым Сознанием и сознательностью. То есть, я бы сказал, многоприсутственно и многопроявленно учимся. Но </w:t>
      </w:r>
      <w:r>
        <w:rPr>
          <w:rFonts w:cs="Arial"/>
          <w:b/>
          <w:lang w:val="ru-RU"/>
        </w:rPr>
        <w:t>если взять большую перспективу, так называемое целеполагание, которое Отец установил нам, это дорасти каждому из нас до Изначально Вышестоящего Человека</w:t>
      </w:r>
      <w:r>
        <w:rPr>
          <w:rFonts w:cs="Arial"/>
          <w:lang w:val="ru-RU"/>
        </w:rPr>
        <w:t xml:space="preserve">. И вот </w:t>
      </w:r>
      <w:r>
        <w:rPr>
          <w:rFonts w:cs="Arial"/>
          <w:b/>
          <w:lang w:val="ru-RU"/>
        </w:rPr>
        <w:t>первая 8</w:t>
        <w:noBreakHyphen/>
        <w:t>рица Владык, да, от Изначально Вышестоящих Владык Кут Хуми, Фаинь до Владык Красоты Юсефа и Оны, Изначально Вышестоящих Владык Юсефа, Оны. Они могут, Византий, Филип вот, все, все 8 Владык. Они могут активировать то, что не существует в нас и даётся Отцом на перспективу развития</w:t>
      </w:r>
      <w:r>
        <w:rPr>
          <w:rFonts w:cs="Arial"/>
          <w:lang w:val="ru-RU"/>
        </w:rPr>
        <w:t xml:space="preserve">. Да. А первые 24 пары Владык если это и включают, то только когда ты сам максимально готов и идёшь на сверх усилии. Вот это я хотел бы заметить. </w:t>
      </w:r>
    </w:p>
    <w:p>
      <w:pPr>
        <w:pStyle w:val="Style38"/>
        <w:rPr/>
      </w:pPr>
      <w:r>
        <w:rPr>
          <w:rFonts w:cs="Arial"/>
          <w:lang w:val="ru-RU"/>
        </w:rPr>
        <w:t xml:space="preserve">Так как </w:t>
      </w:r>
      <w:r>
        <w:rPr>
          <w:rFonts w:cs="Arial"/>
          <w:b/>
          <w:lang w:val="ru-RU"/>
        </w:rPr>
        <w:t>вы 24</w:t>
        <w:noBreakHyphen/>
        <w:t>й Дом, Дом ФА</w:t>
        <w:noBreakHyphen/>
        <w:t>Отца Метагалактики, вы находитесь на грани сверх усилий и одновременно сверх возможностей.</w:t>
      </w:r>
      <w:r>
        <w:rPr>
          <w:rFonts w:cs="Arial"/>
          <w:lang w:val="ru-RU"/>
        </w:rPr>
        <w:t xml:space="preserve"> Сверх возможностей, это то, что вам включают, на что мы на данный момент не способны, но можем туда дойти, понятно, ну, и нам разрешают, разрешает Отец, допустим. А сверх усилие — это когда мы должны отработать то, что мы не можем, и подготовиться и реализоваться в том направлении, куда нам надо. И вот Дом ФА</w:t>
        <w:noBreakHyphen/>
        <w:t xml:space="preserve">Отца как таковой, без добавления Метагалактики, а </w:t>
      </w:r>
      <w:r>
        <w:rPr>
          <w:rFonts w:cs="Arial"/>
          <w:b/>
          <w:lang w:val="ru-RU"/>
        </w:rPr>
        <w:t>Дом ФА</w:t>
        <w:noBreakHyphen/>
        <w:t>Отца как таковой, это вот эта грань сверх усилий частей которым надо куда-то дойти из целеполагания, ну куда ты там идёшь и одновременно грань сверх возможностей, когда Отец или Владыки, ну Владыка Кут Хуми, наделяют нас какими-то задачами, целями, сверх установками, чем мы можем достичь, и мы устремляемся в реализацию этого или реализуем</w:t>
      </w:r>
      <w:r>
        <w:rPr>
          <w:rFonts w:cs="Arial"/>
          <w:lang w:val="ru-RU"/>
        </w:rPr>
        <w:t>. И в синтезе вот сверх возможностей и усилий рождается то, что называется Дом ФА</w:t>
        <w:noBreakHyphen/>
        <w:t>Отца. Ну, и в более широком масштабе, когда мы реализуем этот Дом ФА</w:t>
        <w:noBreakHyphen/>
        <w:t>Отца, реализуется Дом ФА</w:t>
        <w:noBreakHyphen/>
        <w:t xml:space="preserve">Отца Метагалактики. То есть когда мы уже априори исходим из Метагалактики. </w:t>
      </w:r>
    </w:p>
    <w:p>
      <w:pPr>
        <w:pStyle w:val="Style38"/>
        <w:rPr/>
      </w:pPr>
      <w:r>
        <w:rPr>
          <w:rFonts w:cs="Arial"/>
          <w:lang w:val="ru-RU"/>
        </w:rPr>
        <w:t>Ну, вот допустим, вот сейчас мы подчёркивали, что мы стяжаем сознательность Изначально Вышестоящих проявлений и Изначально Вышестоящих присутствий Метагалактики ФА. То есть это присутствия Метагалактики ФА, только мы их утвердили как Изначально Вышестоящие. Почему? Я вам, по-моему, когда-то объяснял. Для вашего Дома это крайне важно, вот для Дома ФА</w:t>
        <w:noBreakHyphen/>
        <w:t>Отца, с Метагалактикой тоже. В чём вопрос? Очень часто мы своими накоплениями ходим по присутствиям Метагалактики, но лишь возможностями собственного развития. И часто это развитие имеет планетарный ракурс, даже Изначально Вышестоящий. Не Планетарной эволюции, а планетарный ракурс. Мы привыкли жить не в Метагалактике, а на планете. То есть можно даже отработать все 8 эволюций, впитать их, но акцент этих эволюций будет планетарным взглядом. Знаете, вот я вижу планетарное мышление, планетарное сознание, сфер вокруг планеты, кстати, всех Домов. То есть такой планетарный ракурс. А когда мы выходим в Метагалактику ФА, на нас срабатывает метагалактический ракурс по мере наших возможностей, даже не накоплений, возможностей это исполнить, но не более того. Ну, защита жизни. Нам и разрешают всё и в рамках, где мы можем сами побегать и осознать. И вот, чтобы преодолеть этот ракурс, такой привязанности к планете, и нельзя отходить от планеты, нам по-другому нельзя, Человеку кстати. Даже у вышестоящих существ есть Изначально Вышестоящие планеты им, только планеты другого масштаба. И одновременно надо освоить Метагалактику. И вот осознание того, что мы ходим по присутствиям Метагалактики не в ракурсе Метагалактики как ей надо, а мы осваиваем Метагалактику в ракурсе осознанности, но планетарным Сознанием как нам надо. При всём при том, что присутствия Метагалактики установились на планете.</w:t>
      </w:r>
    </w:p>
    <w:p>
      <w:pPr>
        <w:pStyle w:val="Style38"/>
        <w:rPr/>
      </w:pPr>
      <w:r>
        <w:rPr>
          <w:rFonts w:cs="Arial"/>
          <w:lang w:val="ru-RU"/>
        </w:rPr>
        <w:t>Метагалактика ФА действует на планете и мы начинаем в этой смеси видеть, что Метагалактика присутствиями действует на планете и мы начинаем относиться к присутствиям Метагалактики планетарно, а не метагалактически. Они ж есть, как присутствия Метагалактики на планете. Значит можно планетарно к ним подойти. Можно. Но в Метагалактике есть свои специфики, которых нет у планеты. И нам надо научиться ещё этим спецификам, иначе присутственно мы научимся с точки зрения планеты там быть, а реально в Метагалактику не выйдем или не освоим в перспективе. И вот здесь возникает термин Изначально Вышестоящие присутствия Метагалактики ФА, когда мы чётко берём ракурс только Метагалактический. А Метагалактика по отношению к планете Изначально Вышестоящая, ну, то есть она изначальна, планета в ней рождена, и вышестоящая, то есть планета не может быть выше её. Есть Вышестоящая Планета ФА — это другая планета, другой ракурс. Я напоминаю, Вышестоящая Планета ФА работает для Универсума, а наша планета работает для Метагалактики. Это разные планетарные характеристики. В Универсуме 64 Метагалактики. И Планета ФА отражает не только нашу Метагалактику, она её синтезирует, но ещё взаимокоординируется с 63</w:t>
        <w:noBreakHyphen/>
        <w:t>мя другими. А наша планета отражает солнечные системы и галактики и сейчас развёртывается Метагалактически. Кстати, за солнечные системы отвечали ангелы в 5</w:t>
        <w:noBreakHyphen/>
        <w:t>й расе, а за галактики боги. А мы, как человеки, наша задача в 5</w:t>
        <w:noBreakHyphen/>
        <w:t xml:space="preserve">й расе, мы объявляли в Синтезе, освоить всю планету, за континенты. Грубо говоря, расселиться и охватить планету собственным существованием. Мы это исполнили. Поэтому, как бы, чуть ли не перескакивая через две ступени солнечных, которая сама по себе тоже крупна, и на неё можно обращать внимание. Но мы не обращаем, потому, что если мы начнём обращать внимание, Солнце ближе к нам, мы вообще потеряем метагалактичность. </w:t>
      </w:r>
    </w:p>
    <w:p>
      <w:pPr>
        <w:pStyle w:val="Style38"/>
        <w:rPr/>
      </w:pPr>
      <w:r>
        <w:rPr>
          <w:rFonts w:cs="Arial"/>
          <w:lang w:val="ru-RU"/>
        </w:rPr>
        <w:t>Уровнем восприятия перейдём на солнечность, считая, что это Метагалактика. Очень легко перейти на галактичность, считая, что это Метагалактика. Уровень восприятия. Мы когда-то давно давали ракурс, чуть попозже я к нему вернусь, что, от ракурса взгляда зависит разница освоения Метагалактики. И некоторые под Метагалактикой понимают солнечный ракурс взгляда совершенно не относящийся к Метагалактике, а действующий в рамках солнечной системы. И по</w:t>
        <w:noBreakHyphen/>
        <w:t>другому к этому относиться не могут. У солнечного ракурса взгляда два эффекта: Энергия и Любовь, в лучшем случае Свет. Не сам по себе Свет, а в лучшем случае Свет. Ну, как Сын, только солнечный. Сыном солнечным в 5</w:t>
        <w:noBreakHyphen/>
        <w:t xml:space="preserve">й расе был Иисус Христос. Понятно. Не будем комментировать такие вещи, как Сыном планетарным. Ну, вот такой ракурс. </w:t>
      </w:r>
    </w:p>
    <w:p>
      <w:pPr>
        <w:pStyle w:val="Style38"/>
        <w:rPr/>
      </w:pPr>
      <w:r>
        <w:rPr>
          <w:rFonts w:cs="Arial"/>
          <w:lang w:val="ru-RU"/>
        </w:rPr>
        <w:t>Поэтому, был взят термин Изначально Вышестоящие присутствия. Сами по себе это просто присутствия Метагалактики, но для отдельных частей, где нужно специфика развития чисто Метагалактикой, стоит подчёркивать, что вы входите в Изначально Вышестоящие присутствия Метагалактики ФА. Потому, что присутствие присутствию рознь. Для нас такие же Изначально Вышестоящие Универсум и выше. Только мы там с ними постепенно завершаем работу, переходим на проявленности. Но ещё они действуют, потому что мы не освоили Единое проявление. Освоим, тогда будет понятно, что делать дальше. То есть у нас должно быть четыре ракурса взгляда: чисто планетарно-физический, чисто присутственно-метагалактический, чисто проявленностно-универсумный, это проявленности проявлений Универсума и по всем проявлениям, всё во всём, и чисто какой-то там, этого слова нет, ну пока скажем Вышестоящий Единый. То есть выше проявленностей есть ещё один ракурс взгляда, который един. Может быть явленностный, потому что Проявленное восприятие 6</w:t>
        <w:noBreakHyphen/>
        <w:t>е, за ним идёт Явленное. Но скорее всего не это. То есть, если присутствие — 4</w:t>
        <w:noBreakHyphen/>
        <w:t>е, Проявленное — 6</w:t>
        <w:noBreakHyphen/>
        <w:t>е, проявленности, то 8</w:t>
        <w:noBreakHyphen/>
        <w:t>е, это у нас... Какое восприятие 8</w:t>
        <w:noBreakHyphen/>
        <w:t>е? Я забыл. Вот то самое единое. Ну, Проявленное, Явленное — 7</w:t>
        <w:noBreakHyphen/>
        <w:t>е. Ну и вот 8</w:t>
        <w:noBreakHyphen/>
        <w:t>е, вот то самое, Единое. Сознание. Чувствуете, когда знания информационные есть, а в деятельности это не всегда присутствует. Мы сейчас вспоминаем. Это как раз то, о чём я говорил до этого. Семь, шесть, сказал. Можно предположить, что выше явленности у нас там из изначальности что-то. 8</w:t>
        <w:noBreakHyphen/>
        <w:t xml:space="preserve">е восприятие. Но когда нет точного знания и подтверждения ведущего не уверены как-то. Может быть так, а может быть и нет. Вы потом проверите, вы убедитесь, что я уже сказал правильное слово. Одно из них. </w:t>
      </w:r>
    </w:p>
    <w:p>
      <w:pPr>
        <w:pStyle w:val="Style38"/>
        <w:rPr/>
      </w:pPr>
      <w:r>
        <w:rPr>
          <w:rFonts w:cs="Arial"/>
          <w:lang w:val="ru-RU"/>
        </w:rPr>
        <w:t>Вопрос в том, вы увидели, что это правильное слово есть или нет. Если б у вас была деятельность на эту тему, вы б прожили. А если у вас только знания, пока вам не сказали это так, у вас остается неуверенность. Вот это действие Сознания. Пока вам кто-то не подтверждает, что это так, вы остаётесь не уверены, а так ли это. Или пока ваш опыт не подтверждает. Для 8</w:t>
        <w:noBreakHyphen/>
        <w:t>го восприятия это крайне сложно, опыта почти нет. То есть пока ваш опыт не подтверждает 8</w:t>
        <w:noBreakHyphen/>
        <w:t>й тип восприятия, ну хоть в каком-то исполнении, вы запоминаете названия, но не имеете деятельность 8</w:t>
        <w:noBreakHyphen/>
        <w:t xml:space="preserve">м восприятием. И автоматически, сознательно, исполнить, развернуть, зафиксировать вы не можете. Всё. </w:t>
      </w:r>
    </w:p>
    <w:p>
      <w:pPr>
        <w:pStyle w:val="Style38"/>
        <w:rPr/>
      </w:pPr>
      <w:r>
        <w:rPr>
          <w:rFonts w:cs="Arial"/>
          <w:lang w:val="ru-RU"/>
        </w:rPr>
        <w:t>Ещё раз повторяю, Сознание, это настолько важное звено в вашем развитии, что вы даже не представляете, насколько это глубоко действует в Метагалактике и на проявлениях. У нас на сегодня чуть ли не пал один Дом ДИВО из-за того, что не смог глубоко выразить Сознание. 22. Его Владыка перевёл в седьмой. То есть они стояли устойчиво, Огня им хватило, но 22 выразить уже не смогли. Не хватило выражать сознательность. При этом выше 22</w:t>
        <w:noBreakHyphen/>
        <w:t>го у нас вот и ваш 24</w:t>
        <w:noBreakHyphen/>
        <w:t>й там, и 26</w:t>
        <w:noBreakHyphen/>
        <w:t>й, и 28</w:t>
        <w:noBreakHyphen/>
        <w:t>й там. Я не могу сказать, что вы там лучше работаете или там лучше развиты. Тем более там был Вышестоящий курс, а у вас только идёт, да. А вопрос в другом. Ну, количественно понятно там, не хватало. Вопрос в том, что за там два года, после Вышестоящего курса, Ведущие Чело не смогли освоить Сознание и сознательность как нужно Отцу. Дом не устоялся, мы его успели подхватить на лету, на взлёте, что называется. Заметили это. Ведущие не смогли заметить, но они чувствовали, что состояние уже подавленное. Дом выходит из состояния Огня, в котором они жили. Но, и, как бы Владыка перевёл их постепенно в ИДИВО и жёстким там выражением Владыки в 7</w:t>
        <w:noBreakHyphen/>
        <w:t>е выражение из 22</w:t>
        <w:noBreakHyphen/>
        <w:t>го. Но, можно было довести до 6</w:t>
        <w:noBreakHyphen/>
        <w:t>го, помните там Сознание и Вера поменялись местами. Но Владыка сказал, что для устойчивости в Веру пускать нельзя. Их тянуло в Веру. Они исполняли Веру. А когда Сознание вместо Веры встало, они в него войти не могли. То есть 22</w:t>
        <w:noBreakHyphen/>
        <w:t xml:space="preserve">й Дом с Верой смог быть, а с Сознанием уже быть не смог. И они побежали за Верой, которая стала шестой. Но Владыка их там не поставил, сказал, маловато будет, и поставил на шаг выше, в Трансвизор. Он сказал, нам надо отрабатывать более серьёзную часть, новую, Дух. И вот они сейчас занимаются Трансвизором. Увидели. Вот такая вещь. Целый Дом и команда подготовленных Ведущих не смогла войти в Сознание, одно. </w:t>
      </w:r>
    </w:p>
    <w:p>
      <w:pPr>
        <w:pStyle w:val="Style38"/>
        <w:rPr>
          <w:rFonts w:cs="Arial"/>
          <w:lang w:val="ru-RU"/>
        </w:rPr>
      </w:pPr>
      <w:r>
        <w:rPr>
          <w:rFonts w:cs="Arial"/>
          <w:lang w:val="ru-RU"/>
        </w:rPr>
        <w:t>Поэтому, с учётом этого опыта, когда Огнём целая команда не смогла в это войти, а у них были все возможности для этого, и там были компетентные Чело, что бы это сделать. Достаточно одного компетентного Чело из Ведущих, чтоб это можно было сделать. Есть такой закон: «один если смог войти, то все вошли, ну или войдут». У нас так в 30</w:t>
        <w:noBreakHyphen/>
        <w:t>м Доме было — Истина. Один вошёл в Истину, остальные до сих пор входят. Но уже, ну большую часть хотя бы как-то осваивают, как часть. Ну, и в других Домах есть такие показатели. Поэтому, вот эта грань очень важна. А там ни один не смог, хотя была подготовка, были рекомендации, были возможности. Не сложилось. Поэтому у нас на сегодня в опыте ДИВО, а вы отвечаете за этот опыт, как 24</w:t>
        <w:noBreakHyphen/>
        <w:t>й Дом, тем более шестёрка это ваш Разум и Сознание для 24</w:t>
        <w:noBreakHyphen/>
        <w:t>го Дома, ну, как бы, очень крайне сложный опыт работы с Сознанием. Пока в сторону минуса больше, чем плюса. Поэтому шлифовка, отработка, такая глубокая проработка Сознания и сознательности у нас, как у Ведущих Синтеза теперь стоит, знаете таким, красным сигналом. Опасно и отработать, отутюжить максимально глубоко всегда на 22 Синтезе. Потому, что целый Дом ДИВО не устоял.</w:t>
      </w:r>
    </w:p>
    <w:p>
      <w:pPr>
        <w:pStyle w:val="Style44"/>
        <w:shd w:fill="auto" w:val="clear"/>
        <w:rPr/>
      </w:pPr>
      <w:bookmarkStart w:id="7" w:name="__RefHeading___Toc393833986"/>
      <w:r>
        <w:rPr/>
        <w:t>Активация глубины сознательности</w:t>
      </w:r>
      <w:bookmarkEnd w:id="7"/>
      <w:r>
        <w:rPr/>
        <w:t xml:space="preserve"> </w:t>
      </w:r>
    </w:p>
    <w:p>
      <w:pPr>
        <w:pStyle w:val="Style38"/>
        <w:rPr/>
      </w:pPr>
      <w:r>
        <w:rPr>
          <w:rFonts w:cs="Arial"/>
          <w:lang w:val="ru-RU"/>
        </w:rPr>
        <w:t xml:space="preserve">Это говорит о том, что наша Планета с точки зрения Метагалактики больше бессознательная, чем сознательная. Это не с тем, что в Метагалактике не было, а вообще подходом к собственному сознанию, как таковому. И нам надо взращивать сознательность планетарных условий жизни. Они пока у нас бессознательные, подсознательные, транссознательные. Ну, в общем, по первым восьми оболочкам Сознания. Чем полностью сознательны, или вообще сознательны. Ну, если взять корректно, то у нас даже общественная жизнь больше несознательная, чем сознательная. Самое простое, иду, плюю куда хочу, бумажку кидаю, там, где получится. Всё, все дела. Самое элементарное — несознательность. Такой же вариант, только попроще: где хочу, пописаю, как в детях, да, у детей, где хочу покакаю, хорошо быть кошечкой, хорошо собачкою. Чувствуете, как внушают человеку кем надо быть. Где хочу, ну, писать и какать мы научились в нужных местах, и то не всегда. А для человека, вот как для кошечки писать и какать, для нас плеваться, и, ну сморкаться, и рыгаться, ну ещё что-нибудь делать. Вот, вот из этого стиля. Изо рта. Для человека рот(д) важно. История, рот(д) истины, да. Род(т) синтеза. Если ты ртом неправильно что-то делаешь, это очень интересный аппарат, то у тебя неправильно работает Сознание. И, наоборот, через рот его можно преобразить и возвести очень высоко, если правильно использовать технологии ротовых функций, причём нелинейно. Такая подсказка. </w:t>
      </w:r>
    </w:p>
    <w:p>
      <w:pPr>
        <w:pStyle w:val="Style38"/>
        <w:rPr/>
      </w:pPr>
      <w:r>
        <w:rPr>
          <w:rFonts w:cs="Arial"/>
          <w:lang w:val="ru-RU"/>
        </w:rPr>
        <w:t xml:space="preserve">Поэтому очень часто </w:t>
      </w:r>
      <w:r>
        <w:rPr>
          <w:rFonts w:cs="Arial"/>
          <w:b/>
          <w:lang w:val="ru-RU"/>
        </w:rPr>
        <w:t>глубина сознания фиксируется в ротовой полости, если взять вот технологию телесного выражения. То есть само по себе Сознание развёрнуто в голове и по телу, но один из центров его фиксации, важнейших — это ротовая полость. И от того, какие слова вы там произносите, чем занимается ваш рот, я подчёркиваю, наши культурные основы что правильно, что не правильно, иногда достаточно дремучие, ну некорректные</w:t>
      </w:r>
      <w:r>
        <w:rPr>
          <w:rFonts w:cs="Arial"/>
          <w:lang w:val="ru-RU"/>
        </w:rPr>
        <w:t xml:space="preserve">. Поэтому не надо сейчас исходить из культуры. Но имеется в виду, допустим те же плевки, это не культура, это где хочу, пописаю. Это то же самое, как плевки, освобождение от жидкости, которая якобы у тебя некорректна. Ну, тогда есть туалет. Ну, или специальные места для этого. Условно. Даже на природе, ну, там рядом с деревом, оно скажет спасибо, на асфальте — ему всё равно и ты потратил жидкость не на развитие жизни, а значит обменялся с асфальтом сознательностью. Асфальт не может быть сознательным, дерево может, ну элементом сознательности, увидели? Поэтому, если ты подошёл, плюнул на кустик или возле дерева, это не называется отрицанием, ну не вызывает отрицания, в природе, в человеческом обществе — это его вопрос, а вот если ты плюнул на асфальт — и в природе и в твоём сознании это вызывает отрицание, ну или на этот пол. Мало, что не культурно, тут ещё вопрос взаимоотношений твоей жидкости с тем, где это происходит, с тем, куда она попала. И тебе ответ в сознании, как обмен идёт с той энергетикой, где твоя жидкость оказалась. </w:t>
      </w:r>
    </w:p>
    <w:p>
      <w:pPr>
        <w:pStyle w:val="Style38"/>
        <w:rPr/>
      </w:pPr>
      <w:r>
        <w:rPr>
          <w:rFonts w:cs="Arial"/>
          <w:lang w:val="ru-RU"/>
        </w:rPr>
        <w:t>Касается любых видов жидкости, но я по поводу слюны сейчас, сознание очень чётко это фиксирует, потому что шестёрка управляет тройкой и в первую очередь реакция сознания идёт на освоение воды, я вам намекнул это с бутылкой, когда сказал: вот одна бутылка зарядилась Огнём — можно попить, другая нет. Это сознательная реакция, когда сознание чувствует: эту воду можно использовать или нельзя, для этого момента, неважно какая она, это обе две бутылки с чистой водой. Они для организма, физически, полезны, но с 22</w:t>
        <w:noBreakHyphen/>
        <w:t xml:space="preserve">го Огня одна из них быстрей освоила, вошла, другая менее быстрая, это не потому, что эта вода хуже — у ней другая структура. И эта структура по-другому осваивает это во... две воды с разной структурой, совершенно разной, вот даже по ощущениям разные, как будто вот... и обе полезны для организма, но одна полезна в одном варианте, другая в другом. Ну грубо говоря, как на водах — есть сульфатная, а есть доломитная, и та и та вода полезна, но одна влияет там на что-то, на одни там желудочно-кишечные там, а другая на другой там, мышечная там, костная, ещё что-то, есть разный эффект, так вот здесь примерно. </w:t>
      </w:r>
    </w:p>
    <w:p>
      <w:pPr>
        <w:pStyle w:val="Style38"/>
        <w:rPr/>
      </w:pPr>
      <w:r>
        <w:rPr>
          <w:rFonts w:cs="Arial"/>
          <w:lang w:val="ru-RU"/>
        </w:rPr>
        <w:t xml:space="preserve">И в... очень чётко любое сознание реагирует на воду — это Универсум, о котором мы с вами сегодня говорили, </w:t>
      </w:r>
      <w:r>
        <w:rPr>
          <w:rFonts w:cs="Arial"/>
          <w:b/>
          <w:lang w:val="ru-RU"/>
        </w:rPr>
        <w:t>Универсумная эволюция, это любые виды взаимодействия жидкостного, вплоть до пота, испариной покрылся — реакция Сознания, понятно, в плоть до воды, которая есть там в борще, супе, каше, на водной основе, если она сделана, которая там есть.</w:t>
      </w:r>
      <w:r>
        <w:rPr>
          <w:rFonts w:cs="Arial"/>
          <w:lang w:val="ru-RU"/>
        </w:rPr>
        <w:t xml:space="preserve"> Ну в общем понятно, со всеми видами жидкости, то есть Сознание к этому относится крайне щепетильно, крайне внимательно и крайне..., и осторожно и </w:t>
      </w:r>
      <w:r>
        <w:rPr>
          <w:rFonts w:cs="Arial"/>
          <w:b/>
          <w:lang w:val="ru-RU"/>
        </w:rPr>
        <w:t xml:space="preserve">отслеживая ту реальность, в которую ты попал через воду, куда попала твоя вода, то есть если мой пот капнул на пол, на этот пол или стол, сознание тут же из капли достаёт все записи об этом столе, включает Сознание, и я получаю частичную энергетику стола или пола, куда капнул мой пот, я мог это не отследить. </w:t>
      </w:r>
    </w:p>
    <w:p>
      <w:pPr>
        <w:pStyle w:val="Style38"/>
        <w:rPr/>
      </w:pPr>
      <w:r>
        <w:rPr>
          <w:rFonts w:cs="Arial"/>
          <w:lang w:val="ru-RU"/>
        </w:rPr>
        <w:t>И Сознание получает эти характеристики. Вот почему, допустим, на пляже мы отдыхаем, потому что под солнцем мы, если потеем, мы обмениваемся сознательным, тут же с окружающей природой, солнцем и... «</w:t>
      </w:r>
      <w:r>
        <w:rPr>
          <w:rFonts w:cs="Arial"/>
          <w:b/>
          <w:lang w:val="ru-RU"/>
        </w:rPr>
        <w:t xml:space="preserve">солнце, воздух и вода наши лучшие друзья» — это о Сознании, только в обратном порядке: сначала вода, потом солнце или разные спектры света. Сознание — это свет, ну а потом возДух, как состав Огнеобразов, где сознание сферически обменивается Огнеобразными составами с окружающей средой, увидели? То есть, вот эта троица это для сознания, которое обменивается возможностями любым видом жидкостей, Огнеобразами — возДух и эманациями света, которые излучаются из нас или на нас, или между нами. И вот этими тремя факторами сознание пользуется для развития своих возможностей, запомните, если сознание хочет проверить, вот... вот этот центральный разряд, спектр сознания, оно обязательно из этих троих что-то выбирает. </w:t>
      </w:r>
    </w:p>
    <w:p>
      <w:pPr>
        <w:pStyle w:val="Style38"/>
        <w:rPr/>
      </w:pPr>
      <w:r>
        <w:rPr>
          <w:rFonts w:cs="Arial"/>
          <w:b/>
          <w:lang w:val="ru-RU"/>
        </w:rPr>
        <w:t>Если вы хотите активировать глубину сознательности, надо обязательно совместить три фактора: жидкость, начало только с неё — она включает любые виды обмена, поэтому, что человек пьёт, очень сильно влияет</w:t>
      </w:r>
      <w:r>
        <w:rPr>
          <w:rFonts w:cs="Arial"/>
          <w:lang w:val="ru-RU"/>
        </w:rPr>
        <w:t xml:space="preserve"> </w:t>
      </w:r>
      <w:r>
        <w:rPr>
          <w:rFonts w:cs="Arial"/>
          <w:b/>
          <w:lang w:val="ru-RU"/>
        </w:rPr>
        <w:t>на сознание</w:t>
      </w:r>
      <w:r>
        <w:rPr>
          <w:rFonts w:cs="Arial"/>
          <w:lang w:val="ru-RU"/>
        </w:rPr>
        <w:t>. Вино — виноват, сознание постоянно включает, что он виноват. Там более крепкие напитки — конь-як, сознание думает ты конь или як (смех в зале), як тут в зоопарке недавно побывал, Чело свозили, овцебык — почти тоже самое м... там совмещение, любопытное, ну и соответственно, вода под градусом — водка — вода Матери. Вод-ка, ка — это Мать, вода Матери, потому говорят Огненная водичка, только материнская, отключение от Огня Отца, переход на Огненную водичку Матери. Само по себе Матери тоже надо служить, вопрос чем? И помогает ли это углублять твоё служение Матери, если Мать служит Отцу, ну в общем вот такие эффектики. В 5</w:t>
        <w:noBreakHyphen/>
        <w:t xml:space="preserve">й расе, где возникла эта жидкость многоградусная, Матери служили... да существа определённого глобуса на букву «д», а в аду они пользовались материнским Огнём для наказания грешников, поэтому Огненная водичка — это если ты хочешь сбежать от ада, наоборот тебя к нему привязывают. </w:t>
      </w:r>
    </w:p>
    <w:p>
      <w:pPr>
        <w:pStyle w:val="Style38"/>
        <w:rPr/>
      </w:pPr>
      <w:r>
        <w:rPr>
          <w:rFonts w:cs="Arial"/>
          <w:lang w:val="ru-RU"/>
        </w:rPr>
        <w:t>Ну, языком 5</w:t>
        <w:noBreakHyphen/>
        <w:t>й расы, эта жидкость не в 6</w:t>
        <w:noBreakHyphen/>
        <w:t>й расе возникла, а в 5</w:t>
        <w:noBreakHyphen/>
        <w:t xml:space="preserve">й. Вот вам вариант и сознание тут же срабатывает, что если ты употребляешь Огненную водицу, а самое интересное, что её изобрёл человек и даже ученик — Менделеев, а по некоторым данным, ещё в древности и Христос, но возможно вино. Помните, воду превратил в вино, то есть каждый из Чел постарался, на этой ниве...это не значит, что он отправлял в демонство, это значит, что он, до определённого уровня отношений к этому, ни тот не другой, при этом не спился, правда? Значит тут есть такая грань: создают для человечества, а тёмные используют на полную катушку, как могут... угу... Водка, только в виде самогона, не надо путать с химической формулой Менделеева, водка в разных пропорциях, только не как водка, как самогон, разные настойки были известны давно. Вопрос открытия химической формулы и выведение кристально чистой водки, которая что делает? Могла не ввести в ад, при употреблении и могла быть полезной для человеческого организма, с вином то же самое. </w:t>
      </w:r>
    </w:p>
    <w:p>
      <w:pPr>
        <w:pStyle w:val="Style38"/>
        <w:rPr/>
      </w:pPr>
      <w:r>
        <w:rPr>
          <w:rFonts w:cs="Arial"/>
          <w:lang w:val="ru-RU"/>
        </w:rPr>
        <w:t xml:space="preserve">Мы все чуть-чуть в чём-то иногда бываем виноваты, но бывает яркая, истинная формула вина, которую можно употреблять чуть-чуть иногда на пользу организму, ну допустим красное вино, если в маленьких пропорциях и определённое вино, оно помогает организму развиваться. Отсюда настойки на кристально чистой водке, кристально чистая вода Матери, полезна для организма, в малых масштабах, ну капельно, я говорю так. Кристально чистое вино, если оно настоящее, в малых масштабах, это в граммах уже, не капельно, это в граммах, тоже полезно для организма — от двадцати до пятидесяти грамм, у каждого своя пропорция, мне хватит двадцать. Я этим не занимаюсь, потому что кристально чистое вино просто не найти, водку, как бы не писали кристально чистую, тоже не найти, а </w:t>
      </w:r>
      <w:r>
        <w:rPr>
          <w:rFonts w:cs="Arial"/>
          <w:b/>
          <w:lang w:val="ru-RU"/>
        </w:rPr>
        <w:t xml:space="preserve">любая жидкость, которую ты выпиваешь, влияет на сознание, даже газированная вода с неправильным химическим составом. </w:t>
      </w:r>
    </w:p>
    <w:p>
      <w:pPr>
        <w:pStyle w:val="Style44"/>
        <w:shd w:fill="auto" w:val="clear"/>
        <w:rPr/>
      </w:pPr>
      <w:bookmarkStart w:id="8" w:name="__RefHeading___Toc393833987"/>
      <w:bookmarkEnd w:id="8"/>
      <w:r>
        <w:rPr/>
        <w:t>Уровни развития Сознания</w:t>
      </w:r>
    </w:p>
    <w:p>
      <w:pPr>
        <w:pStyle w:val="Style38"/>
        <w:rPr/>
      </w:pPr>
      <w:r>
        <w:rPr>
          <w:rFonts w:cs="Arial"/>
          <w:lang w:val="ru-RU"/>
        </w:rPr>
        <w:t xml:space="preserve">Я вон в аэропорту к вам летел, сознательно говорю, развёлся — так называется, хотел испить молочный коктейль, там серьёзное кафе, там качественная пища, то есть можно было нормально покушать всегда, но я решил поразнообразить, молочный коктейль. Дали гадость из технического аппарата, где делают западное мороженное, ну что-то такое, смесь. Я так на них посмотрел, коктейль, ну я помню, взбивается, как всё из молока делается. И вот, это такая химическая смесь гадости, думаю всё, а коктейли здесь не только не умеют делать, а опасно даже брать, потому, что это не молочный коктейль, ну понятно, ну сухое молоко, которое уже в ужасе засыпают в аппарат и из этого делают мороженное для детей мягкое, коктейль это такое недоведение до уровня мороженного, коктейль — это о химии. Вот, вот эти химические основания — это Сознание, и вот э... кстати, варианты продуктов, помните: «ты то, что ты ешь», то, что говорили йоги, имелось ввиду не мясо, растения или минералы — это поверхностный взгляд, поэтому на йогу ссылаться... я сам занимался йогой, прошёл все этапы, но от мяса не отказываюсь, а в йоге есть очень интересное положение, которое известно мастерам: главное не то, что ты ешь, а как это приготовить. </w:t>
      </w:r>
    </w:p>
    <w:p>
      <w:pPr>
        <w:pStyle w:val="Style38"/>
        <w:rPr/>
      </w:pPr>
      <w:r>
        <w:rPr>
          <w:rFonts w:cs="Arial"/>
          <w:lang w:val="ru-RU"/>
        </w:rPr>
        <w:t xml:space="preserve">И допустим, в йоге такое положение есть: «бойтесь сковородку», ну тех самых, которые мы в средние века использовали, потому, что жаренное мясо опасно для организма, в отличие от мяса на Огне и как это, гриль. Гриль можно сделать и на сковородке, но не прожаривая, чтоб корочка не была, если возникает корочка, мясо вредное для организма, категорически, даже если вы не знаете, </w:t>
      </w:r>
      <w:r>
        <w:rPr>
          <w:rFonts w:cs="Arial"/>
          <w:b/>
          <w:lang w:val="ru-RU"/>
        </w:rPr>
        <w:t>потому что оно вредно не самому телу, а сознанию</w:t>
      </w:r>
      <w:r>
        <w:rPr>
          <w:rFonts w:cs="Arial"/>
          <w:lang w:val="ru-RU"/>
        </w:rPr>
        <w:t xml:space="preserve">, поэтому можно есть и продукты растения, вопрос в том, как их приготовить и некоторые растительные продукты надо обязательно готовить, Сознанию полезно. Больше, кстати, микроэлементов и витаминов выделяется, а если не приготовленные, выделяются минимум и очень часто остаются химически вредные ингредиенты, даже если выращены на экологически чистой почве, ну то есть без добавок химических. Вопрос не в химических добавках, а в почве, откуда растения тоже всё берут. Там тоже могут быть химически вредные добавки, но выращенные без современной химии, и вот эти добавки может убрать только вода или тушение, ну там тушёные овощи, тогда это выделяется и остаётся только полезное, в отличие от не полезного. Всё это влияет на Сознание, и </w:t>
      </w:r>
      <w:r>
        <w:rPr>
          <w:rFonts w:cs="Arial"/>
          <w:b/>
          <w:lang w:val="ru-RU"/>
        </w:rPr>
        <w:t>когда вы едите продукты, в этот момент сильнее всего работают две вещи: вкус продукта и Сознание, наслаждающееся этим вкусом</w:t>
      </w:r>
      <w:r>
        <w:rPr>
          <w:rFonts w:cs="Arial"/>
          <w:lang w:val="ru-RU"/>
        </w:rPr>
        <w:t xml:space="preserve"> (</w:t>
      </w:r>
      <w:r>
        <w:rPr>
          <w:rFonts w:cs="Arial"/>
          <w:i/>
          <w:lang w:val="ru-RU"/>
        </w:rPr>
        <w:t>смеётся</w:t>
      </w:r>
      <w:r>
        <w:rPr>
          <w:rFonts w:cs="Arial"/>
          <w:lang w:val="ru-RU"/>
        </w:rPr>
        <w:t xml:space="preserve">), а уже потом, когда вы насытились, включается желудок и пища, собственно, становится пищей, поэтому вопрос приготовления — это вопрос сознательного отношения к окружающей среде. Если вы спросите: где лучше всего выражается Сознание, в какой-то деятельности — ответ: в приготовлении продуктов. </w:t>
      </w:r>
      <w:r>
        <w:rPr>
          <w:rFonts w:cs="Arial"/>
          <w:b/>
          <w:lang w:val="ru-RU"/>
        </w:rPr>
        <w:t>Женщины, будьте счастливы, вы занимаетесь развитием Сознания и сознательности, мужчины тоже, кто любит готовить, я не шучу — это самое лучшее и самое высокое, что возникло в развитии Сознания в современном человечестве, самое высокое</w:t>
      </w:r>
      <w:r>
        <w:rPr>
          <w:rFonts w:cs="Arial"/>
          <w:lang w:val="ru-RU"/>
        </w:rPr>
        <w:t xml:space="preserve">. </w:t>
      </w:r>
    </w:p>
    <w:p>
      <w:pPr>
        <w:pStyle w:val="Style38"/>
        <w:rPr/>
      </w:pPr>
      <w:r>
        <w:rPr>
          <w:rFonts w:cs="Arial"/>
          <w:lang w:val="ru-RU"/>
        </w:rPr>
        <w:t xml:space="preserve">Со смехом скажу: после приготовления продуктов, </w:t>
      </w:r>
      <w:r>
        <w:rPr>
          <w:rFonts w:cs="Arial"/>
          <w:b/>
          <w:lang w:val="ru-RU"/>
        </w:rPr>
        <w:t>вторым фактором для Сознания идёт</w:t>
      </w:r>
      <w:r>
        <w:rPr>
          <w:rFonts w:cs="Arial"/>
          <w:lang w:val="ru-RU"/>
        </w:rPr>
        <w:t xml:space="preserve"> это то, чё человечество быстро теряет — </w:t>
      </w:r>
      <w:r>
        <w:rPr>
          <w:rFonts w:cs="Arial"/>
          <w:b/>
          <w:lang w:val="ru-RU"/>
        </w:rPr>
        <w:t>письменность, умение писать</w:t>
      </w:r>
      <w:r>
        <w:rPr>
          <w:rFonts w:cs="Arial"/>
          <w:lang w:val="ru-RU"/>
        </w:rPr>
        <w:t xml:space="preserve"> </w:t>
      </w:r>
      <w:r>
        <w:rPr>
          <w:rFonts w:cs="Arial"/>
          <w:b/>
          <w:lang w:val="ru-RU"/>
        </w:rPr>
        <w:t>ручкой, лучше всего пером, развитие сознания от писания пером, великолепное — это научные данные</w:t>
      </w:r>
      <w:r>
        <w:rPr>
          <w:rFonts w:cs="Arial"/>
          <w:lang w:val="ru-RU"/>
        </w:rPr>
        <w:t xml:space="preserve">, я когда-то для лицея это находил, один профессор исследовал. То есть, дети, которые с детства пишут пером и рисуют пером, хотя бы дополнительно, получают максимально высокий толчок развития Сознания с развитием идеомоторики головного мозга, а не только мышц. Это научные данные, я забыл фамилию профессора, но в эксперименте у меня это, как одна из баз данных, доказывающих там необходимость определённого развития. Мы это меняем на компьютер, </w:t>
      </w:r>
      <w:r>
        <w:rPr>
          <w:rFonts w:cs="Arial"/>
          <w:b/>
          <w:lang w:val="ru-RU"/>
        </w:rPr>
        <w:t>Сознание на это тоже включается, компьютерная печать, то есть беганье пальцев — это то же самое, что э... игра на рояле, после умения писать, игра на рояле, игра на компьютере, в смысле печатание, только не одним пальцем, да это не игра, это «клювание».</w:t>
      </w:r>
      <w:r>
        <w:rPr>
          <w:rFonts w:cs="Arial"/>
          <w:lang w:val="ru-RU"/>
        </w:rPr>
        <w:t xml:space="preserve"> (</w:t>
      </w:r>
      <w:r>
        <w:rPr>
          <w:rFonts w:cs="Arial"/>
          <w:i/>
          <w:lang w:val="ru-RU"/>
        </w:rPr>
        <w:t>Смеётся</w:t>
      </w:r>
      <w:r>
        <w:rPr>
          <w:rFonts w:cs="Arial"/>
          <w:lang w:val="ru-RU"/>
        </w:rPr>
        <w:t xml:space="preserve">.) </w:t>
      </w:r>
    </w:p>
    <w:p>
      <w:pPr>
        <w:pStyle w:val="Style38"/>
        <w:rPr/>
      </w:pPr>
      <w:r>
        <w:rPr>
          <w:rFonts w:cs="Arial"/>
          <w:lang w:val="ru-RU"/>
        </w:rPr>
        <w:t xml:space="preserve">Игра на любом инструменте, особенно Сознание духовые уважает, струнные и духовые, но эффектней всего, конечно рояль. В эту сторону ещё орган работает, он... но </w:t>
      </w:r>
      <w:r>
        <w:rPr>
          <w:rFonts w:cs="Arial"/>
          <w:b/>
          <w:lang w:val="ru-RU"/>
        </w:rPr>
        <w:t>орган он даже выше Сознания чуть-чуть, поэтому Сознание там участвует, но орган может воздействовать и на Тело и на прямой Дух</w:t>
      </w:r>
      <w:r>
        <w:rPr>
          <w:rFonts w:cs="Arial"/>
          <w:lang w:val="ru-RU"/>
        </w:rPr>
        <w:t xml:space="preserve">. Вот </w:t>
      </w:r>
      <w:r>
        <w:rPr>
          <w:rFonts w:cs="Arial"/>
          <w:b/>
          <w:lang w:val="ru-RU"/>
        </w:rPr>
        <w:t>третий фактор развития — это музыка, желательно можно симфоническая, можно там разных музыкальных направлений, в том числе и там инструментальная, но для Сознания очень важно выделение одного инструмента,</w:t>
      </w:r>
      <w:r>
        <w:rPr>
          <w:rFonts w:cs="Arial"/>
          <w:lang w:val="ru-RU"/>
        </w:rPr>
        <w:t xml:space="preserve"> когда играет там инструментальный ансамбль, там электрогитара берёт соло, Сознанию это важно или там синтезатор берёт соло, Сознанию это важно. Рояль и оркестр, или виолончель и оркестр, да? </w:t>
      </w:r>
      <w:r>
        <w:rPr>
          <w:rFonts w:cs="Arial"/>
          <w:b/>
          <w:lang w:val="ru-RU"/>
        </w:rPr>
        <w:t>Сознанию важно, чтобы был солирующий инструмент — на что ориентироваться, а вся симфоническая музыка это уже не Сознание, симфония, а больше там Высшая Душа или Душа — это проще, а вот концерт для рояля с оркестром, допустим — это Сознание</w:t>
      </w:r>
      <w:r>
        <w:rPr>
          <w:rFonts w:cs="Arial"/>
          <w:lang w:val="ru-RU"/>
        </w:rPr>
        <w:t xml:space="preserve">, рояль с оркестром или для трубы с оркестром, сложная форма, но иногда бывает. </w:t>
      </w:r>
    </w:p>
    <w:p>
      <w:pPr>
        <w:pStyle w:val="Style38"/>
        <w:rPr/>
      </w:pPr>
      <w:r>
        <w:rPr>
          <w:rFonts w:cs="Arial"/>
          <w:b/>
          <w:lang w:val="ru-RU"/>
        </w:rPr>
        <w:t>Это третий уровень развития Сознания, ну и четвёртый, как не парадоксально, это чтоб вы сознательно к этому относились и периодически пользовались всем этим, а то так на меня некоторые смотрят</w:t>
      </w:r>
      <w:r>
        <w:rPr>
          <w:rFonts w:cs="Arial"/>
          <w:lang w:val="ru-RU"/>
        </w:rPr>
        <w:t xml:space="preserve">. Первый уровень — продукты, второй — писать ручкой, пером, чернилами, шариковая меньше всего даёт результат, лучше чернилами пишите, есть чернильная ручка. Потом идут вот оркестровые формы игры на рояле, игры на компьютере, это более низкая форма, чем писать пером, кстати, и потом самая простая форма. Я вам подсказываю, что развивает Сознание независимо от вас, если вы будете обращать внимание, потому, что </w:t>
      </w:r>
      <w:r>
        <w:rPr>
          <w:rFonts w:cs="Arial"/>
          <w:b/>
          <w:lang w:val="ru-RU"/>
        </w:rPr>
        <w:t>много практик не наделаешься, надо исполнять, а есть вот обычные формы жизни, которые очень глубоко влияют на Сознание</w:t>
      </w:r>
      <w:r>
        <w:rPr>
          <w:rFonts w:cs="Arial"/>
          <w:lang w:val="ru-RU"/>
        </w:rPr>
        <w:t>. И </w:t>
      </w:r>
      <w:r>
        <w:rPr>
          <w:rFonts w:cs="Arial"/>
          <w:b/>
          <w:lang w:val="ru-RU"/>
        </w:rPr>
        <w:t>четвёртая форма, как не парадоксально — произношение слов, в определённом... ротовая полость, помните, в определённом контексте, она давно б стала первой, но к сожалению, срабатывают инстинкты Матери — в начале самосохранение, то есть наесться, потом надо что-то прочитать, то есть написать, иначе говорить не о чем</w:t>
      </w:r>
      <w:r>
        <w:rPr>
          <w:rFonts w:cs="Arial"/>
          <w:lang w:val="ru-RU"/>
        </w:rPr>
        <w:t xml:space="preserve">, потом научиться звучать правильно, музыкальная формула, иначе ты не сможешь передать звук речи, для этого надо слышать музыку. Кстати, кто не умеет говорить, особенно на людях, понятно да о чём я? Тот не слышал музыки никогда нормально, не наслушался правильных музыкальных форм, с точки зрения Сознания. Не умеющий говорить правильно, вот не обижайтесь, музыкальный идиот, не идиот, это не тот, кто понимает музыку, я закончил музыкальную школу, но не могу похвастаться, что я глубоко там понимаю разные изыски музыкальные, мне как-то это... а вот именно наслушаться и напроживаться ими, разными формами, подчёркиваю, не однотипной музыки, только в этом стиле и только без этого стиля. </w:t>
      </w:r>
    </w:p>
    <w:p>
      <w:pPr>
        <w:pStyle w:val="Style38"/>
        <w:rPr/>
      </w:pPr>
      <w:r>
        <w:rPr>
          <w:rFonts w:cs="Arial"/>
          <w:lang w:val="ru-RU"/>
        </w:rPr>
        <w:t>Бывает и в рок музыке нужные Сознанию вибрации, даже в метальных — это форма музыки, а не метал, как форма там... э... и бывает в классической полезной и отрицательной форме взаимодействия с Сознанием. Всё зависит от Сознания, то, что полезно одному, вполне может отрицательно сказаться на другом, тут зависит от накопления Духа. И только после этого речь, как слово, если мы говорим об Алфавите, как 26</w:t>
        <w:noBreakHyphen/>
        <w:t xml:space="preserve">й части и Омеге, то это начинается с Сознания. </w:t>
      </w:r>
      <w:r>
        <w:rPr>
          <w:rFonts w:cs="Arial"/>
          <w:b/>
          <w:lang w:val="ru-RU"/>
        </w:rPr>
        <w:t>И речь, как таковая — это функция Сознания, восходящая в Алфавит, в Омегу, где шестёрка, ну или двадцать два, входит в двадцать шесть или в десять, как часть, то есть шестёрка стремиться слиться с десяткой, девятка управляет шестёркой, но шестёрка входит в десятку, как часть</w:t>
      </w:r>
      <w:r>
        <w:rPr>
          <w:rFonts w:cs="Arial"/>
          <w:lang w:val="ru-RU"/>
        </w:rPr>
        <w:t xml:space="preserve">. Для двадцать два, десятка — это двадцать шесть. Двадцать два это шесть Универсума. Омега — это двадцать шесть планетарных и десятка Универсума, поэтому шестёрка входит как часть в десятку. Десятка у нас является Омега Универсумная, поэтому сознание стремиться выразиться в Омеге и получить из Омеги новую базу данных для своего развития и этим оно исполняет, вот получая из Омеги... доставая из Омеги, чем оно достаёт? Речью. И этим она исполняет речь, если закончит предыдущую фразу. </w:t>
      </w:r>
    </w:p>
    <w:p>
      <w:pPr>
        <w:pStyle w:val="Style38"/>
        <w:rPr/>
      </w:pPr>
      <w:r>
        <w:rPr>
          <w:rFonts w:cs="Arial"/>
          <w:lang w:val="ru-RU"/>
        </w:rPr>
        <w:t xml:space="preserve">То есть, я сейчас говорю на грани возможного, Сознание отказывается, что бы я это говорил. У меня срабатывает защитные и у вас тоже сработают механизмы сознания, когда даже нарушается речь, лишь бы не рассказывать, защитные механизмы Сознания. Они речевые, и от того, что ты речью сказал, то ты в Сознании и утвердил, ты сказал что то другому не хорошее, а фактически Сознание приняло это что ты сказал о самом себе, и включило тебе в освоение то, что ты сказал другому, поэтому когда мы говорим другим правильно, вот я сейчас веду Синтез, расшифровываю, допустим, Огонь Владыки, что то вам говорю правильно, «служа другим, ты восходишь сам» — это сознательный закон. Если речь Огнём Владыки вам передают правильные данные, мое Сознание тут же их регистрирует и включает на меня. Если я вам словами, речью передам неправильные данные, сознание их тоже тут же регистрирует и включает на меня как собственную, неотработку. Всё что я сказал, включается в моё развитие, сказал не правильно — Сознание включает развитие, оно не оценивает правильно или неправильно я сказал. Если я сказал, у Сознания есть свобода воли, надо применить то, что сказал начальник, начальник в данном случае речь, почему? Сознание речью входит в Омегу. </w:t>
      </w:r>
      <w:r>
        <w:rPr>
          <w:rFonts w:cs="Arial"/>
          <w:b/>
          <w:lang w:val="ru-RU"/>
        </w:rPr>
        <w:t>Для Сознания речь — это священная корова индусов</w:t>
      </w:r>
      <w:r>
        <w:rPr>
          <w:rFonts w:cs="Arial"/>
          <w:lang w:val="ru-RU"/>
        </w:rPr>
        <w:t>. Оно понимает, что эта речь может зарезать, но в смысле, Сознание может прекратить речевую функцию, ну перекрыть её, но с другой стороны, если перекрыть — не взойдёшь в Омегу. Рано или поздно захочется искупаться, когда Сознание устанет полностью, захочется искупаться в Омеге, Омега вот такие штуки скрутит (</w:t>
      </w:r>
      <w:r>
        <w:rPr>
          <w:rFonts w:cs="Arial"/>
          <w:i/>
          <w:lang w:val="ru-RU"/>
        </w:rPr>
        <w:t>показывает фиги</w:t>
      </w:r>
      <w:r>
        <w:rPr>
          <w:rFonts w:cs="Arial"/>
          <w:lang w:val="ru-RU"/>
        </w:rPr>
        <w:t xml:space="preserve">), Сознание будет перекрывать речь и нести чепуху. Имиджевое сознание. Знаете такое, речевое, как правильно сказать, но не вложить туда естественную энергетику. </w:t>
      </w:r>
    </w:p>
    <w:p>
      <w:pPr>
        <w:pStyle w:val="Style38"/>
        <w:rPr/>
      </w:pPr>
      <w:r>
        <w:rPr>
          <w:rFonts w:cs="Arial"/>
          <w:lang w:val="ru-RU"/>
        </w:rPr>
        <w:t xml:space="preserve">Соответственно, Омеги перекрывают Сознание таких, внешне имиджевых существ, ну ещё такое в низком падении, их ещё называют гламурненькими. Гла-мур-ненькие, гладкая мурка такая, ходячая, где Сознание постепенно вообще прекращает функционировать за счёт гламурности или имидживости внешней, когда ты внешне говоришь одно, а внутри предполагаешь и несёшь другое, и вот здесь ключ к восьмому греху — к двуличию. К греху Новой Эпохи, когда ты внешне речью... помните, вы уж извините, но это очень конкретно для восьмого греха: «ссышь в глаза, и говоришь, что божья роса» — и говоришь, что божья роса, только что о богах говорили. Это вот эксклюзив вот на этот момент буквально, когда ты речью можешь другим говорить всё чё угодно, думая о другом — уже двуличие, «даже если ты подумал — ты сделал это». </w:t>
      </w:r>
    </w:p>
    <w:p>
      <w:pPr>
        <w:pStyle w:val="Style38"/>
        <w:rPr/>
      </w:pPr>
      <w:r>
        <w:rPr>
          <w:rFonts w:cs="Arial"/>
          <w:lang w:val="ru-RU"/>
        </w:rPr>
        <w:t xml:space="preserve">Когда ты в слова не включаешь свой Огонь, Дух, Свет, Энергетику и слова становятся не естественными, а имиджевыми, как правильно сказать, не зависимо от моего состояния. Я могу от души вылить состояние, но не привязаться к нему, а потом извиниться, а могу сказать как правильно, а про себя подумать: «ну сволочь же ты, знаете, но я тебя очень люблю, сволочь». Понятно да? Это о самом моменте, и </w:t>
      </w:r>
      <w:r>
        <w:rPr>
          <w:rFonts w:cs="Arial"/>
          <w:b/>
          <w:lang w:val="ru-RU"/>
        </w:rPr>
        <w:t>вот из этой некоординированности Сознания и речи, в первую очередь, вырастает двуличие</w:t>
      </w:r>
      <w:r>
        <w:rPr>
          <w:rFonts w:cs="Arial"/>
          <w:lang w:val="ru-RU"/>
        </w:rPr>
        <w:t xml:space="preserve">, </w:t>
      </w:r>
      <w:r>
        <w:rPr>
          <w:rFonts w:cs="Arial"/>
          <w:b/>
          <w:lang w:val="ru-RU"/>
        </w:rPr>
        <w:t>есть ещё речевое двуличие, когда ты говоришь не то, что думаешь, а думаешь, что не то, что говоришь</w:t>
      </w:r>
      <w:r>
        <w:rPr>
          <w:rFonts w:cs="Arial"/>
          <w:lang w:val="ru-RU"/>
        </w:rPr>
        <w:t xml:space="preserve">. </w:t>
      </w:r>
    </w:p>
    <w:p>
      <w:pPr>
        <w:pStyle w:val="Style38"/>
        <w:rPr/>
      </w:pPr>
      <w:r>
        <w:rPr>
          <w:rFonts w:cs="Arial"/>
          <w:lang w:val="ru-RU"/>
        </w:rPr>
        <w:t>Одна взрослая дама, ученица, но не в этом воплощении, в этом воплощении человек, сказала мне: «если б я всегда тебе говорила правду, я б давно уже завралась» (</w:t>
      </w:r>
      <w:r>
        <w:rPr>
          <w:rFonts w:cs="Arial"/>
          <w:i/>
          <w:lang w:val="ru-RU"/>
        </w:rPr>
        <w:t>смех в зале</w:t>
      </w:r>
      <w:r>
        <w:rPr>
          <w:rFonts w:cs="Arial"/>
          <w:lang w:val="ru-RU"/>
        </w:rPr>
        <w:t xml:space="preserve">). Это такой гениальный дзен. После этого я понял, что ученические накопления у этого очень взрослого существа, сейчас это просто старушка ээ... очень высокие, потому что настоящий дзен такого уровня может пройти только человек или имеющий просветление, или занимавшийся у Будды на пути к просветлению, не меньше. Это глубокий дзен. Причём человек сказал естественно, от всей души, как будто так и надо и что ты его поймёшь, то есть она подсознательно ещё и оценила уровень подготовки другого, она не видела уровень подготовки, она вообще не занимается ни ученичеством, ни Духом — это человек из обычной совершенно жизни, мы с ней разговорили, она мне выдаёт такую фразу, просто гений. Я... я её запомнил и был счастлив, что её вообще услышал, я такого даже подумать не мог. Сама по себе в основах это гениальная фраза: «если бы я тебе всегда говорила правду, я б давно уже завралась», там... очень глубокое взаимопересечение основ. Вот это, если взять дзеново, это преодолевает двуличие речи и Сознания, а если взять не дзеном, это и выражает когда человек говорит не то что думает, а думает не то, что говорит. </w:t>
      </w:r>
    </w:p>
    <w:p>
      <w:pPr>
        <w:pStyle w:val="Style38"/>
        <w:rPr/>
      </w:pPr>
      <w:r>
        <w:rPr>
          <w:rFonts w:cs="Arial"/>
          <w:lang w:val="ru-RU"/>
        </w:rPr>
        <w:t xml:space="preserve">И вот это </w:t>
      </w:r>
      <w:r>
        <w:rPr>
          <w:rFonts w:cs="Arial"/>
          <w:b/>
          <w:lang w:val="ru-RU"/>
        </w:rPr>
        <w:t>слово «думает» — это от Сознания, от сознательности</w:t>
      </w:r>
      <w:r>
        <w:rPr>
          <w:rFonts w:cs="Arial"/>
          <w:lang w:val="ru-RU"/>
        </w:rPr>
        <w:t>. И вот искренность твоего желания быть самим собой, если взять такие священные формулы ученика 5</w:t>
        <w:noBreakHyphen/>
        <w:t xml:space="preserve">й расы, именно формулы, это умение, само понятие </w:t>
      </w:r>
      <w:r>
        <w:rPr>
          <w:rFonts w:cs="Arial"/>
          <w:b/>
          <w:lang w:val="ru-RU"/>
        </w:rPr>
        <w:t>искренности быть собой, самим собой, да, это умение синтезировать искренность Сознания с искренностью речи, тогда человек владеет сам собой и является сам собой. Если искренность сознания и искренность речи не совмещаются, ты не владеешь самим собой, и ты не являешь форму быть искренним самим собой.</w:t>
      </w:r>
      <w:r>
        <w:rPr>
          <w:rFonts w:cs="Arial"/>
          <w:lang w:val="ru-RU"/>
        </w:rPr>
        <w:t xml:space="preserve"> То есть ты не искренний перед самим собой, при этом возможны тона, полутона в этой искренности, иерархическое — каждому по Сознанию, даже в речевом выражении, но каждому по Сознанию искренне, понимаете да? А не в двуличии или не в унижении, да, тебе по сознанию. Ты там низкое существо, это уже двуличие, ведь это существо перед Отцом совершенно на данный момент, оно не может в принципе — «каждый перед Отцом совершенен, на данный момент» Говоря, что это существо низкое, ты отрицаешь самоё Отца, который утвердил: «каждое существо на данный момент совершенно перед Отцом». Ну по-другому скажу: «выше ж крыши не прыгнешь», от твоих слов лучше не станет, потому что слово лучше это не твои слова, а это деятельность этого существа, деятельность — движение, которое он должен накопить, чтобы стать лучше. </w:t>
      </w:r>
    </w:p>
    <w:p>
      <w:pPr>
        <w:pStyle w:val="Style38"/>
        <w:rPr/>
      </w:pPr>
      <w:r>
        <w:rPr>
          <w:rFonts w:cs="Arial"/>
          <w:lang w:val="ru-RU"/>
        </w:rPr>
        <w:t xml:space="preserve">Лучше не становятся словами. </w:t>
      </w:r>
      <w:r>
        <w:rPr>
          <w:rFonts w:cs="Arial"/>
          <w:b/>
          <w:lang w:val="ru-RU"/>
        </w:rPr>
        <w:t>Если вы выучили правильно слова и сказали, что вы от этого лучше — это двуличие сознания</w:t>
      </w:r>
      <w:r>
        <w:rPr>
          <w:rFonts w:cs="Arial"/>
          <w:lang w:val="ru-RU"/>
        </w:rPr>
        <w:t xml:space="preserve">. То есть когда отличница, я был директором лицея комплекс, профессия, остался в подсознании, приходит на предмет, прекрасно тараторит вызубренное, но не понимает, что она говорит — это двуличие сознания. Поэтому я всегда против, чтоб мы формально читали тексты практик Синтеза или Синтеза любого, не понимая, что там сказано, особенно вслух, про себя, это ты читаешь до тех пор, пока не поймёшь, хоть откладывай там на полгода, потом опять и так до тех пор... А когда это другому выражаешь, если ты спрашиваешь, я не понял — это нормально, это искренно, ну не взял, объясняюсь, а если ты говоришь, как правильно, а внутри пусто, не понимаешь, чё ты сказал — это яркое двуличие Сознания, которое приводит к падению Сознания. Омега перестаёт направлять на Сознание Огонь развития, и Сознание постепенно понижает свой тонус, за тонусом становится дряхлым, за дряхлостью становится никаким — комментарии излишни. А всё речь, и зачем ты это вякнул называется или сказал, </w:t>
      </w:r>
      <w:r>
        <w:rPr>
          <w:rFonts w:cs="Arial"/>
          <w:b/>
          <w:lang w:val="ru-RU"/>
        </w:rPr>
        <w:t>вякнул — это когда нет искренности, правильного смысла и глубины понимания, и ты теряешь энергию Сознания и Духа, Свет, Дух, там, чем глубже сказал, тем выше теряешь, вплоть до Огня теряешь</w:t>
      </w:r>
      <w:r>
        <w:rPr>
          <w:rFonts w:cs="Arial"/>
          <w:lang w:val="ru-RU"/>
        </w:rPr>
        <w:t xml:space="preserve">. И сказал, если ты сказал искренне, пусть неправильно, но ты так веришь, ты так живёшь, ты этим действуешь, даже если ты неправильно сказал, ты приобрёл, чтобы потом преодолеть и сказать правильно. </w:t>
      </w:r>
    </w:p>
    <w:p>
      <w:pPr>
        <w:pStyle w:val="Style44"/>
        <w:shd w:fill="auto" w:val="clear"/>
        <w:rPr/>
      </w:pPr>
      <w:bookmarkStart w:id="9" w:name="__RefHeading___Toc393833988"/>
      <w:bookmarkEnd w:id="9"/>
      <w:r>
        <w:rPr/>
        <w:t>Умение углублять мудрость с преодолением своих замудрённостей</w:t>
      </w:r>
    </w:p>
    <w:p>
      <w:pPr>
        <w:pStyle w:val="Style38"/>
        <w:rPr/>
      </w:pPr>
      <w:r>
        <w:rPr>
          <w:rFonts w:cs="Arial"/>
          <w:lang w:val="ru-RU"/>
        </w:rPr>
        <w:t xml:space="preserve">То есть Омега тебе выделяет на развитие Сознания, что бы ты более сознательно в будущем преодолел то, что ты сказал сейчас неправильно — вопрос в искренности, и в поиске этого осознания и этой искренности. Увидели? Вот отсюда: мысль не только изречённая, есть ложь, а есть такой закон: «если ты подумал, и захотел что-то... помните? «если ты подумал — ты сделал это», и </w:t>
      </w:r>
      <w:r>
        <w:rPr>
          <w:rFonts w:cs="Arial"/>
          <w:b/>
          <w:lang w:val="ru-RU"/>
        </w:rPr>
        <w:t>если ты захотел что-то, Сознание ставит это на регистрацию не просто желания, а необходимого исполнения — ты просто захотел. И эта регистрация необходимого исполнения будет мучить тебя до тех пор, пока ты не исполнишь это.</w:t>
      </w:r>
      <w:r>
        <w:rPr>
          <w:rFonts w:cs="Arial"/>
          <w:lang w:val="ru-RU"/>
        </w:rPr>
        <w:t xml:space="preserve"> То есть ты хочешь что-то купить, пока не купишь что-то подобное, что ты хочешь, сознание будет тебя мучить, так как ты ярко захотел это купить. Грубо говоря, хочу купить платье такой-то фирмы, денег нет — дорого, всё равно придётся купить платье такой-то фирмы, но по деньгам, иначе сознание будет мучить. Поэтому в буддизме есть такое состоянье: лучше не хотеть (</w:t>
      </w:r>
      <w:r>
        <w:rPr>
          <w:rFonts w:cs="Arial"/>
          <w:i/>
          <w:lang w:val="ru-RU"/>
        </w:rPr>
        <w:t>смех в зале</w:t>
      </w:r>
      <w:r>
        <w:rPr>
          <w:rFonts w:cs="Arial"/>
          <w:lang w:val="ru-RU"/>
        </w:rPr>
        <w:t>). А ещё лучше не привязываться. Можно возжелать, но не захотеть, можно заинтересоваться. но не сказать: «хочу чтоб у меня были». Или вот ярко: желаю это или желаю этого, желаю эту, и Сознание ставит на регистрацию, чтоб всё произошло (</w:t>
      </w:r>
      <w:r>
        <w:rPr>
          <w:rFonts w:cs="Arial"/>
          <w:i/>
          <w:lang w:val="ru-RU"/>
        </w:rPr>
        <w:t>смеётся</w:t>
      </w:r>
      <w:r>
        <w:rPr>
          <w:rFonts w:cs="Arial"/>
          <w:lang w:val="ru-RU"/>
        </w:rPr>
        <w:t>) да, да. А если ещё и помечтал, как бы ты хорошо с кем-то был, Сознание ищет, чтобы это произошло. Самое интересное, что тебе уже это не надо (</w:t>
      </w:r>
      <w:r>
        <w:rPr>
          <w:rFonts w:cs="Arial"/>
          <w:i/>
          <w:lang w:val="ru-RU"/>
        </w:rPr>
        <w:t>смех в зале</w:t>
      </w:r>
      <w:r>
        <w:rPr>
          <w:rFonts w:cs="Arial"/>
          <w:lang w:val="ru-RU"/>
        </w:rPr>
        <w:t>), ты просто помечтал, а Сознание говорит: мечтал, не мечтал (</w:t>
      </w:r>
      <w:r>
        <w:rPr>
          <w:rFonts w:cs="Arial"/>
          <w:i/>
          <w:lang w:val="ru-RU"/>
        </w:rPr>
        <w:t>смех в зале</w:t>
      </w:r>
      <w:r>
        <w:rPr>
          <w:rFonts w:cs="Arial"/>
          <w:lang w:val="ru-RU"/>
        </w:rPr>
        <w:t xml:space="preserve">), а применить действием придётся... И ищет варианты, как бы применить, ну хотя бы до какой-то грани, лишь бы было, так как ты мечтал и возникают все пикантные подробности: кто за кем бегает и почему, не потому что любит, а потому что сознание даёт установку. </w:t>
      </w:r>
    </w:p>
    <w:p>
      <w:pPr>
        <w:pStyle w:val="Style38"/>
        <w:rPr/>
      </w:pPr>
      <w:r>
        <w:rPr>
          <w:rFonts w:cs="Arial"/>
          <w:lang w:val="ru-RU"/>
        </w:rPr>
        <w:t>Идёт нормальный человек, он уже давно забыл любить кого-то другого или там мечтать о ком, вдруг видит, включается Сознание, включается... (</w:t>
      </w:r>
      <w:r>
        <w:rPr>
          <w:rFonts w:cs="Arial"/>
          <w:i/>
          <w:lang w:val="ru-RU"/>
        </w:rPr>
        <w:t>смех в зале</w:t>
      </w:r>
      <w:r>
        <w:rPr>
          <w:rFonts w:cs="Arial"/>
          <w:lang w:val="ru-RU"/>
        </w:rPr>
        <w:t>) — идёт отработка. Когда отработал, всё выключается, я б никогда не поверил... вот я много знал, я много говорил на эту тему, сам там отслеживал, себя там, других Чело, но однажды подходит наш Ведущий, он сейчас служит и говорит: Виталик... случайно по жизни встречаю своего одноклассника, мы в старших классах встречались и любили друг друга, но потом как-то вот, ну такая юношеская любовь, разъехались, разошлись там, ничего не было, просто такая... но тут встречает и оба одиноки... ккк (</w:t>
      </w:r>
      <w:r>
        <w:rPr>
          <w:rFonts w:cs="Arial"/>
          <w:i/>
          <w:lang w:val="ru-RU"/>
        </w:rPr>
        <w:t>показывает взаимодействие — смех в зале</w:t>
      </w:r>
      <w:r>
        <w:rPr>
          <w:rFonts w:cs="Arial"/>
          <w:lang w:val="ru-RU"/>
        </w:rPr>
        <w:t>) Причём настолько случайно, один там живёт где-то здесь в Сибири, другой там, чуть ли не на западе России, то есть вообще разъехались, и Вот в Москве они пересекаются, ну там случайно на улице, случайностей не бывает, понятно, узнают — лет двадцать пять прошло после школы, узнают, глаза зажигаются, всю неделю зажигают — отрабатывают (</w:t>
      </w:r>
      <w:r>
        <w:rPr>
          <w:rFonts w:cs="Arial"/>
          <w:i/>
          <w:lang w:val="ru-RU"/>
        </w:rPr>
        <w:t>смех в зале</w:t>
      </w:r>
      <w:r>
        <w:rPr>
          <w:rFonts w:cs="Arial"/>
          <w:lang w:val="ru-RU"/>
        </w:rPr>
        <w:t>)... годы юношеской любви, на какой-то седьмой день просыпаются, уже готовы жениться, замуж выходить — всё, всё, всё... На седьмой день просыпаются, смотрят друг на друга — чужие люди. И вообще, что они делают вместе в этой комнате? Вчера договорившись выйти замуж и жениться (</w:t>
      </w:r>
      <w:r>
        <w:rPr>
          <w:rFonts w:cs="Arial"/>
          <w:i/>
          <w:lang w:val="ru-RU"/>
        </w:rPr>
        <w:t>смех в зале</w:t>
      </w:r>
      <w:r>
        <w:rPr>
          <w:rFonts w:cs="Arial"/>
          <w:lang w:val="ru-RU"/>
        </w:rPr>
        <w:t>), они вообще не понимают и вспоминают по сердцу, как хорошо было, но понимают, что это тихий ужас быть вместе, причём оба, но тот не в Синтезе... фью, а этот человек, его так задело, он так мучился этим долго, он не мог понять в чём дело, что когда мы с ним пересеклись, он говорит: «Виталик, или ты подскажешь или повешусь». Ну образно то есть — мучает Сознание, почему это произошло, я такая достойная дама, то есть, никогда ничего не позволяла там и так далее, всё корректно, всё глубоко, всё искренне. Всё от всей души было искренне, но утром я встала, смотрю и думаю: «да не дай бог» (</w:t>
      </w:r>
      <w:r>
        <w:rPr>
          <w:rFonts w:cs="Arial"/>
          <w:i/>
          <w:lang w:val="ru-RU"/>
        </w:rPr>
        <w:t>смех в зале</w:t>
      </w:r>
      <w:r>
        <w:rPr>
          <w:rFonts w:cs="Arial"/>
          <w:lang w:val="ru-RU"/>
        </w:rPr>
        <w:t xml:space="preserve">), причём вот такими словами, она говорит: «я в ужасе от самой себя, я так пала, наверное, что вообще это»... </w:t>
      </w:r>
    </w:p>
    <w:p>
      <w:pPr>
        <w:pStyle w:val="Style38"/>
        <w:rPr/>
      </w:pPr>
      <w:r>
        <w:rPr>
          <w:rFonts w:cs="Arial"/>
          <w:lang w:val="ru-RU"/>
        </w:rPr>
        <w:t xml:space="preserve">Ну начали раскручивать все эти фразы там, все эти слова, все их состояния и они пришли: они в Сознании долго друг друга любили, осталась такая вдохновенная юношеская любовь, разъехались... а любовь то осталась, ну в общем не нацеловались под Луной, слишком строгие были, ну и всё. Так как она восходит, всё глубже и глубже реализует Сознание, отрабатывает все его слои всё глубже и глубже, человек восходит активно... она у нас из группы такой активно восходящих Чел, Сознание понимает, что осталась не реализованная любовь, и буквально подтягивает, чтобы человек приехал там на Синтез и встретил нереализованную любовь — надо реализовать, как реализовать это уже их вопрос, как у них сложилось — это уже их вопрос. </w:t>
      </w:r>
    </w:p>
    <w:p>
      <w:pPr>
        <w:pStyle w:val="Style38"/>
        <w:rPr/>
      </w:pPr>
      <w:r>
        <w:rPr>
          <w:rFonts w:cs="Arial"/>
          <w:lang w:val="ru-RU"/>
        </w:rPr>
        <w:t>Вот здесь «пути господни неисповедимы», поэтому это не наш вопрос, но то, что Сознание ей и ему при встрече включило эту искру нереализованности и надо было реализовать вот этот пласт сознательных желаний и... ну вдохновения, что ли, которые они испытывали друг от друга когда-то, то есть настолько ярко испытывали, что через ой сколько лет они это продолжают. Бывает и в следующей жизни..., и тогда люди отработку любви путают с любовью, причём, чем дольше они пытались любить друг друга, но не могли в предыдущей жизни, тем дольше они отрабатывают эту любовь в этой жизни. Потом, когда всё заканчивается, хуже, если они успели уже пожениться (</w:t>
      </w:r>
      <w:r>
        <w:rPr>
          <w:rFonts w:cs="Arial"/>
          <w:i/>
          <w:lang w:val="ru-RU"/>
        </w:rPr>
        <w:t>смеётся, чихают в зале</w:t>
      </w:r>
      <w:r>
        <w:rPr>
          <w:rFonts w:cs="Arial"/>
          <w:lang w:val="ru-RU"/>
        </w:rPr>
        <w:t xml:space="preserve">) да, спасибо точно, надо ж потом разводиться, а лучше, если они просто отработали, а потом поняли, что в принципе это была такая отработочная любовь. </w:t>
      </w:r>
    </w:p>
    <w:p>
      <w:pPr>
        <w:pStyle w:val="Style38"/>
        <w:rPr/>
      </w:pPr>
      <w:r>
        <w:rPr>
          <w:rFonts w:cs="Arial"/>
          <w:lang w:val="ru-RU"/>
        </w:rPr>
        <w:t xml:space="preserve">Вот этими процессами не только в любви, подчёркиваю, я рассказал о любви, потому что это вас заденет, но есть такие же процессы в мудрости — намудрил, Сознание исполняет и тянет тебя к исполняемому — замудрённому, автоматически тянет. Ты вот сделал замудрённую установку, ты уже сам понимаешь, что это ыы..., а Сознание говорит: «н-е-е-ет, надо ещё исполнить», потому что оно понимает действие, и когда ты замудрёность исполнил, и оно регистрирует: действие неправильное — замудрённость снимается, пока ты замудрённость не исполнил, оно не зарегистрировало неправильное действие, говорит: «иди сюда, замудрённость исполнять» и пока ты эту замудрённость не переосмыслишь очень глубокой дхъяной, в буквальном смысле не создашь новую мудрость или новую замудрённость, кто на что способен, но более глубокую, чем предыдущую, сознание от предыдущей не отцепится. </w:t>
      </w:r>
    </w:p>
    <w:p>
      <w:pPr>
        <w:pStyle w:val="Style38"/>
        <w:rPr/>
      </w:pPr>
      <w:r>
        <w:rPr>
          <w:rFonts w:cs="Arial"/>
          <w:lang w:val="ru-RU"/>
        </w:rPr>
        <w:t xml:space="preserve">Вот поэтому мы говорили, что в Новую Эпоху </w:t>
      </w:r>
      <w:r>
        <w:rPr>
          <w:rFonts w:cs="Arial"/>
          <w:b/>
          <w:lang w:val="ru-RU"/>
        </w:rPr>
        <w:t>каждый человек должен создать свою философию Синтеза. Вы должны сами уметь углублять мудрость с преодолением своих замудрённостей.</w:t>
      </w:r>
      <w:r>
        <w:rPr>
          <w:rFonts w:cs="Arial"/>
          <w:lang w:val="ru-RU"/>
        </w:rPr>
        <w:t xml:space="preserve"> К сожалению, только теоретически это легко, практически, чаще мы создаём новую замудрённость преодолевая предыдущую и говоря: это теперь правильно, потому что я вижу по-новому и правильно, то есть я по-новому замудряюсь и замудряюсь правильно только потому, что это более глубокая замудрённость, чем предыдущая, а значит правильнее, ибо преодолевает предыдущую. Слово правильное — это не обязательно логично, чётко, ясно, корректно, стандартно и так далее, это очень часто в преодолении той предыдущей замудрённости, которую ты преодолеваешь этой. Понимаете да о чём? С точки зрения Сознания — вот это мудрость. </w:t>
      </w:r>
    </w:p>
    <w:p>
      <w:pPr>
        <w:pStyle w:val="Style38"/>
        <w:rPr/>
      </w:pPr>
      <w:r>
        <w:rPr>
          <w:rFonts w:cs="Arial"/>
          <w:lang w:val="ru-RU"/>
        </w:rPr>
        <w:t>Ещё тяжелее преодолеть Волю, Сознание подчиняется Духу, если Воля, свободная Воля сказала: «надо», сознание сказало: «ага» (</w:t>
      </w:r>
      <w:r>
        <w:rPr>
          <w:rFonts w:cs="Arial"/>
          <w:i/>
          <w:lang w:val="ru-RU"/>
        </w:rPr>
        <w:t>сказано чуть заторможено</w:t>
      </w:r>
      <w:r>
        <w:rPr>
          <w:rFonts w:cs="Arial"/>
          <w:lang w:val="ru-RU"/>
        </w:rPr>
        <w:t>) и дальше включает фонари и ничё не соображая идёт, куда надо, оно просто ничё не соображая зачем, идёт, оно просто подстраивает всё, чтобы дойти. То есть, если Воля сказала надо, сознание подстроит всё, чтобы дойти, а потом скажет: а теперь разбирайся — дошёл, а там, лучше б не доходил. И вот, очень часто вы едете, допустим, на какое-то дело и у вас там два-три дня установка: туда поехать, это сделать, туда поехать, это сделать, туда поехать — Сознание напитывается этим: туда поехать, сделать, встаёте на этот день поехать, сделать, знаки говорят: не надо, особенно если там с кем-то пересекаетесь, может у того что-то случилось, все условия говорят: не езжай — автобус не пришёл, туфли не нашёл, ключи потерял... нашёл всё, все преодолел, срочно добегает — человек не пришёл... начальство заболело. Сознание говорит: фух (</w:t>
      </w:r>
      <w:r>
        <w:rPr>
          <w:rFonts w:cs="Arial"/>
          <w:i/>
          <w:lang w:val="ru-RU"/>
        </w:rPr>
        <w:t>выдохнул</w:t>
      </w:r>
      <w:r>
        <w:rPr>
          <w:rFonts w:cs="Arial"/>
          <w:lang w:val="ru-RU"/>
        </w:rPr>
        <w:t>), но зато убедился... (</w:t>
      </w:r>
      <w:r>
        <w:rPr>
          <w:rFonts w:cs="Arial"/>
          <w:i/>
          <w:lang w:val="ru-RU"/>
        </w:rPr>
        <w:t>смех в зале</w:t>
      </w:r>
      <w:r>
        <w:rPr>
          <w:rFonts w:cs="Arial"/>
          <w:lang w:val="ru-RU"/>
        </w:rPr>
        <w:t xml:space="preserve">), а вдруг бы пришло, а проблема не в том — вдруг бы пришло, а что сознание напиталось — надо обязательно дойти до этой двери к этому начальнику. Подошёл, заглянул, болэет — всё, всё исполнено. </w:t>
      </w:r>
    </w:p>
    <w:p>
      <w:pPr>
        <w:pStyle w:val="Style38"/>
        <w:rPr/>
      </w:pPr>
      <w:r>
        <w:rPr>
          <w:rFonts w:cs="Arial"/>
          <w:lang w:val="ru-RU"/>
        </w:rPr>
        <w:t xml:space="preserve">Исполнил не телом, исполнил не жизнью, Сознанием исполнил, что ты сам себе утвердил, что туда должен попасть в это время, в этот день. С одной стороны правильно — есть договорённость, с другой стороны, есть же дивергенции всякие, то есть разные формы вариантов, которые можно использовать, </w:t>
      </w:r>
      <w:r>
        <w:rPr>
          <w:rFonts w:cs="Arial"/>
          <w:b/>
          <w:lang w:val="ru-RU"/>
        </w:rPr>
        <w:t>чтобы осознать: стоит ли сегодня это исполнять. Но это уже к мышлению, Сознание этим не владеет, этим мышление должно быть разнообразным, искать разные пути варианты и не тупо вот так, а подсказывать: «а, давай-ка, позвоним, начальник сегодня на месте или нет</w:t>
      </w:r>
      <w:r>
        <w:rPr>
          <w:rFonts w:cs="Arial"/>
          <w:lang w:val="ru-RU"/>
        </w:rPr>
        <w:t>», как он может быть не на месте. У меня такое было недавно. Вы скажете: « Вот, там, независимо от развития, независимо от подготовки...» Мне нужно было получить новый паспорт, у старого закончился срок. Ну, всё оформил, всё, знаю, что по средам паспортный стол не работает, именно в среду у меня включается в Сознании глубочайшая установка, что пора получать новый паспорт — прыгаю на машину, я живу в деревне это... ну для вас это, наверное, большое расстояние, для меня не очень. Там, где выдают паспорта приезжаю, в паспортном столе вспоминаю, что среда, потому что вижу, что ни очередей, никого нет, недоумеваю: как работают, такой хороший день, потом до меня доходит: среда, туплю, вспоминаю, что не работают, подхожу специально к стойке написано: среда — не приёмный день (</w:t>
      </w:r>
      <w:r>
        <w:rPr>
          <w:rFonts w:cs="Arial"/>
          <w:i/>
          <w:lang w:val="ru-RU"/>
        </w:rPr>
        <w:t>смех в зале</w:t>
      </w:r>
      <w:r>
        <w:rPr>
          <w:rFonts w:cs="Arial"/>
          <w:lang w:val="ru-RU"/>
        </w:rPr>
        <w:t>). Тьфу ты, думаю, ну кто послал, ну там установка сознания: надо получить, но что-то я должен был отработать там, вляпаться во что-то — пожалуйста. Ну плюнул всё, у меня этот паспорт, второй есть, получу, работаю, Синтез, всё приезжаю уставший с какого-то Синтеза... надо получить паспорт (</w:t>
      </w:r>
      <w:r>
        <w:rPr>
          <w:rFonts w:cs="Arial"/>
          <w:i/>
          <w:lang w:val="ru-RU"/>
        </w:rPr>
        <w:t>смех в зале</w:t>
      </w:r>
      <w:r>
        <w:rPr>
          <w:rFonts w:cs="Arial"/>
          <w:lang w:val="ru-RU"/>
        </w:rPr>
        <w:t>). Приезжаю, отвлекает энергетика, сознание: чпок. Встаю ровно в восемь, чтоб в девять быть на месте пщить (</w:t>
      </w:r>
      <w:r>
        <w:rPr>
          <w:rFonts w:cs="Arial"/>
          <w:i/>
          <w:lang w:val="ru-RU"/>
        </w:rPr>
        <w:t>изображает быстрое перемещение</w:t>
      </w:r>
      <w:r>
        <w:rPr>
          <w:rFonts w:cs="Arial"/>
          <w:lang w:val="ru-RU"/>
        </w:rPr>
        <w:t>) — среда (</w:t>
      </w:r>
      <w:r>
        <w:rPr>
          <w:rFonts w:cs="Arial"/>
          <w:i/>
          <w:lang w:val="ru-RU"/>
        </w:rPr>
        <w:t>смех в зале</w:t>
      </w:r>
      <w:r>
        <w:rPr>
          <w:rFonts w:cs="Arial"/>
          <w:lang w:val="ru-RU"/>
        </w:rPr>
        <w:t>)... Сознание: ааа (</w:t>
      </w:r>
      <w:r>
        <w:rPr>
          <w:rFonts w:cs="Arial"/>
          <w:i/>
          <w:lang w:val="ru-RU"/>
        </w:rPr>
        <w:t>смех в зале</w:t>
      </w:r>
      <w:r>
        <w:rPr>
          <w:rFonts w:cs="Arial"/>
          <w:lang w:val="ru-RU"/>
        </w:rPr>
        <w:t>) — надо было проехаться, чтоб отработать энергетику. Ну в общем, я долго потом разбирался, где такая установка Сознания и за что оно меня, вот так конкретно отправляло, очень редко... давно такого не было, здесь подняло, оказывается отрабатывал паспорт предыдущей формации там, на него масса чего сделанного... творческого, а тут новый паспорт, который отсекает всё старое, Сознание дорабатывало старые установки старого паспорта, потому что при получении нового, всё старое отсекается, а ты не отработал, что с этим делать? В общем отрабатывал поездками, нашел два основания, которые не отработал со старым паспортом. Хх (</w:t>
      </w:r>
      <w:r>
        <w:rPr>
          <w:rFonts w:cs="Arial"/>
          <w:i/>
          <w:lang w:val="ru-RU"/>
        </w:rPr>
        <w:t>вздыхает</w:t>
      </w:r>
      <w:r>
        <w:rPr>
          <w:rFonts w:cs="Arial"/>
          <w:lang w:val="ru-RU"/>
        </w:rPr>
        <w:t>) потом чётко помнил в какой день они ага... приезжаю и очереди нет, и зам. начальника паспортного стола сидит свободный, что вообще шок для этой выдачи паспортов, она говорит: «заходите, заходите» (</w:t>
      </w:r>
      <w:r>
        <w:rPr>
          <w:rFonts w:cs="Arial"/>
          <w:i/>
          <w:lang w:val="ru-RU"/>
        </w:rPr>
        <w:t>смех в зале</w:t>
      </w:r>
      <w:r>
        <w:rPr>
          <w:rFonts w:cs="Arial"/>
          <w:lang w:val="ru-RU"/>
        </w:rPr>
        <w:t>), думаю ух... серьёзно достался паспорт (</w:t>
      </w:r>
      <w:r>
        <w:rPr>
          <w:rFonts w:cs="Arial"/>
          <w:i/>
          <w:lang w:val="ru-RU"/>
        </w:rPr>
        <w:t>смех в зале</w:t>
      </w:r>
      <w:r>
        <w:rPr>
          <w:rFonts w:cs="Arial"/>
          <w:lang w:val="ru-RU"/>
        </w:rPr>
        <w:t>), а когда сдавал документы, все сдают две — три недели, я полтора часа, взял с собой все документы, приехал узнал чё надо, сфотографировался на скорость, заплатил на скорость, пока очередь доходила, заполнился в очереди, зашёл, сдал, приняли, просил у Владыки условия, видно прошёл нагло и напрямую, не так как положено в паспортном столе, не мучился... условия на получение паспорта у Владык не попросил, ну что, ну приехать, получить, ну чё сложного, вот сдать просил, получить не просил, в итоге покатался... Ну... километров шестьдесят туда и обратно, ну это там нормально в Подмосковье, это хорошо что машина есть, если б на автобусе это было вообще (</w:t>
      </w:r>
      <w:r>
        <w:rPr>
          <w:rFonts w:cs="Arial"/>
          <w:i/>
          <w:lang w:val="ru-RU"/>
        </w:rPr>
        <w:t>смех</w:t>
      </w:r>
      <w:r>
        <w:rPr>
          <w:rFonts w:cs="Arial"/>
          <w:lang w:val="ru-RU"/>
        </w:rPr>
        <w:t>) полдня... от нашего места жительства, мы там на окраине этого района живём, просто, там вопрос где центр района и выдают эти все документы... и всё, для нас удобно, ездить что</w:t>
        <w:noBreakHyphen/>
        <w:t xml:space="preserve">то оформлять крайне не удобно, едешь.. едешь в глубокое Подмосковье там ещё дальше. Ладно. Увидели? </w:t>
      </w:r>
    </w:p>
    <w:p>
      <w:pPr>
        <w:pStyle w:val="Style38"/>
        <w:rPr/>
      </w:pPr>
      <w:r>
        <w:rPr>
          <w:rFonts w:cs="Arial"/>
          <w:lang w:val="ru-RU"/>
        </w:rPr>
        <w:t xml:space="preserve">Вот то же самое у вас, очень часто вы делаете дела не от того, что они нужны, как я с паспортом, а от того что в Сознании есть установка это делать, а как делать, если Сознание включается мы не соображаем и это очень часто нам мешает. Если мы находим как делать, то Сознание нам помогает это исполнить, если мы не находим как делать и течём по ходу жизни, Сознание просто берёт установку и исполняет как может, иногда тупо тыкая нас в стенку, только потому что это надо исполнить, то есть пройти сквозь стену, всё, а стенка не ломается, и ты набиваешь шишки не потому что ты не можешь это сделать, а потому что в </w:t>
      </w:r>
      <w:r>
        <w:rPr>
          <w:rFonts w:cs="Arial"/>
          <w:b/>
          <w:lang w:val="ru-RU"/>
        </w:rPr>
        <w:t>твоём Сознании неправильные ус-та-нов-ки, а главное Сознание — твои установки, мы их даже стяжать не можем, они складываются из тех основ, которые мы сейчас стяжали</w:t>
      </w:r>
      <w:r>
        <w:rPr>
          <w:rFonts w:cs="Arial"/>
          <w:lang w:val="ru-RU"/>
        </w:rPr>
        <w:t xml:space="preserve">. Вот </w:t>
      </w:r>
      <w:r>
        <w:rPr>
          <w:rFonts w:cs="Arial"/>
          <w:b/>
          <w:lang w:val="ru-RU"/>
        </w:rPr>
        <w:t>это называется спектр твоего разряда, когда мы сейчас стяжали 32 главных разряда вашего Сознания, у каждого разряда будет свой спектр, в синтезе тех основ из 128, а не из 22</w:t>
        <w:noBreakHyphen/>
        <w:t xml:space="preserve">х, которые мы сейчас стяжали. </w:t>
      </w:r>
    </w:p>
    <w:p>
      <w:pPr>
        <w:pStyle w:val="Style44"/>
        <w:shd w:fill="auto" w:val="clear"/>
        <w:rPr/>
      </w:pPr>
      <w:bookmarkStart w:id="10" w:name="__RefHeading___Toc393833989"/>
      <w:bookmarkEnd w:id="10"/>
      <w:r>
        <w:rPr/>
        <w:t>Установки Сознания</w:t>
      </w:r>
    </w:p>
    <w:p>
      <w:pPr>
        <w:pStyle w:val="Style38"/>
        <w:rPr/>
      </w:pPr>
      <w:r>
        <w:rPr>
          <w:rFonts w:cs="Arial"/>
          <w:lang w:val="ru-RU"/>
        </w:rPr>
        <w:t>Да... это будет много и серьёзно, и вот этот спектр в синтезе этих основ будет складывать из основ в каждом разряде установки. Знаете, как установка на добро, то есть если у меня априори стоит «не убий», я не смогу выстрелить в человека, даже если мне дадут пистолет..., тьфу, тьфу, лучше не проверять, это не значит, что я убью, я не хочу держать эту штуку в руках, но с другой стороны с удовольствием подержу винтовку. Побеждал когда то в конкурсе, у меня приятные впечатления, ну там, в школе, в тире. Первое место по всей школе, на тот момент это было шоу, я занимался танцем, музыкой, все занимались спортом и меня тыкали, что я вот... бегать то, я хорошо бегал, а вот... не спортивный, и тут... а я любил стрелять в тире, ну... пошёл за класс, просто пострелять... там победил всех, даже старшеклассников, что вызвало у них полное недоумение, они там, все чуть ли не с оптическим прицелом, в этот момент занимались. Я был спортсменом (</w:t>
      </w:r>
      <w:r>
        <w:rPr>
          <w:rFonts w:cs="Arial"/>
          <w:i/>
          <w:lang w:val="ru-RU"/>
        </w:rPr>
        <w:t>смех в зале</w:t>
      </w:r>
      <w:r>
        <w:rPr>
          <w:rFonts w:cs="Arial"/>
          <w:lang w:val="ru-RU"/>
        </w:rPr>
        <w:t>) всей школы по стрельбе, участвовал даже в городском... О! Тогда поняли, что я спортом занимаюсь, только другим — стрелять могу (</w:t>
      </w:r>
      <w:r>
        <w:rPr>
          <w:rFonts w:cs="Arial"/>
          <w:i/>
          <w:lang w:val="ru-RU"/>
        </w:rPr>
        <w:t>смеётся</w:t>
      </w:r>
      <w:r>
        <w:rPr>
          <w:rFonts w:cs="Arial"/>
          <w:lang w:val="ru-RU"/>
        </w:rPr>
        <w:t xml:space="preserve">). Впечатления остались приятные, Сознание от этой установки теперь отойти не может, потому что слишком много получило дивидендов тогда в школе. Ему стало приятно, оно осознало, что оно спортсмен. Всё, хотя зачем она мне сдалась сейчас, на охоту не хожу, ни в кого стрелять не буду, но приятная установка предполагает, иногда — нужно, купишь ружьё, пистолет, а зачем он тебе нужен, ружьё, ну там духовое как это, как в тире...ух... установка Сознания. </w:t>
      </w:r>
    </w:p>
    <w:p>
      <w:pPr>
        <w:pStyle w:val="Style38"/>
        <w:rPr>
          <w:rFonts w:cs="Arial"/>
          <w:lang w:val="ru-RU"/>
        </w:rPr>
      </w:pPr>
      <w:r>
        <w:rPr>
          <w:rFonts w:cs="Arial"/>
          <w:lang w:val="ru-RU"/>
        </w:rPr>
        <w:t xml:space="preserve">И вот очень часто мы пользуемся в Сознании теми установками, которые наработаны из этой жизни или из предыдущих. Там если взять стрельбу — у нас дыхание замирает от лука или от арбалета. Были когда-то охотником и до сих пор мучаемся, как хорошо с луком, или от меча замирает, но это уже ученическое вообще, а у некоторых не замирает — сознание установки. Причём срабатывает очень глубокая автоматика, которую вы в этой жизни вообще не нарабатывали, это всё сознание, оно поднимает все пласты, записи любых воплощений. Ну и </w:t>
      </w:r>
      <w:r>
        <w:rPr>
          <w:rFonts w:cs="Arial"/>
          <w:b/>
          <w:lang w:val="ru-RU"/>
        </w:rPr>
        <w:t>последнее перед практикой — где найти любые пласты, любых записей всех воплощений? Только в Сознании</w:t>
      </w:r>
      <w:r>
        <w:rPr>
          <w:rFonts w:cs="Arial"/>
          <w:lang w:val="ru-RU"/>
        </w:rPr>
        <w:t>. Только Сознание может поднять, прочитать, связать любую запись, понять любое воплощение и связать его. Потому что в нём все предыдущие воплощения обязательно имеют свою базу, не помнятся, а всё что лучшее ты в этом воплощении исполнил, входит в сознание в его развитость, как органическая часть. Поэтому ваше Сознание это и есть продукт всех ваших воплощений. Если вы не особо сознательны, то во всех воплощениях вы этим особо не отличались. Бывает когда вы сознательны, но не знаете, как применятся, вас никто не воспитал на правильную сознательность в этом воплощении, тогда Сознание очень просит воспитанности.</w:t>
      </w:r>
    </w:p>
    <w:p>
      <w:pPr>
        <w:pStyle w:val="Style44"/>
        <w:shd w:fill="auto" w:val="clear"/>
        <w:rPr/>
      </w:pPr>
      <w:bookmarkStart w:id="11" w:name="__RefHeading___Toc393833990"/>
      <w:r>
        <w:rPr/>
        <w:t>Сознание выражает воспитанность и основывается на образованности</w:t>
      </w:r>
      <w:bookmarkEnd w:id="11"/>
      <w:r>
        <w:rPr/>
        <w:t xml:space="preserve"> </w:t>
      </w:r>
    </w:p>
    <w:p>
      <w:pPr>
        <w:pStyle w:val="Style38"/>
        <w:rPr/>
      </w:pPr>
      <w:r>
        <w:rPr>
          <w:rFonts w:cs="Arial"/>
          <w:lang w:val="ru-RU"/>
        </w:rPr>
        <w:t xml:space="preserve">Ну и последнее: </w:t>
      </w:r>
      <w:r>
        <w:rPr>
          <w:rFonts w:cs="Arial"/>
          <w:b/>
          <w:lang w:val="ru-RU"/>
        </w:rPr>
        <w:t>Сознание не образовывается, а воспитывается, очень большая ошибка многих Чел, они пытаются образовать Сознание, а оно не понимает, зачем это. Хотите хохму: Образ — единица, входит в пятёрку как часть, а сознание это шестёрка</w:t>
      </w:r>
      <w:r>
        <w:rPr>
          <w:rFonts w:cs="Arial"/>
          <w:lang w:val="ru-RU"/>
        </w:rPr>
        <w:t>. А вот двойка — Слово Отца, где есть записи всех ваших лучших... и которые показывают что? Стиль жизни, вашей жизни, образ жизни тоже, но образ... не совсем, стиль жизни, вот... образ жизни — это как вы сами сложили, а стиль жизни, что если вы стерва, то даже в красиво сложенном, вы останетесь стервой, ну стервец, какая разница, чтобы женщины не реагировали. То есть ты можешь одеться в прекрасные одежды, сделать прекрасный образ жизни, намаячить в прекрасном образе как правильно, но если ты стервец, ты стервецом останешься, даже в этом, всегда будешь (</w:t>
      </w:r>
      <w:r>
        <w:rPr>
          <w:rFonts w:cs="Arial"/>
          <w:i/>
          <w:lang w:val="ru-RU"/>
        </w:rPr>
        <w:t>изображает</w:t>
      </w:r>
      <w:r>
        <w:rPr>
          <w:rFonts w:cs="Arial"/>
          <w:lang w:val="ru-RU"/>
        </w:rPr>
        <w:t>) — «красивость» (</w:t>
      </w:r>
      <w:r>
        <w:rPr>
          <w:rFonts w:cs="Arial"/>
          <w:i/>
          <w:lang w:val="ru-RU"/>
        </w:rPr>
        <w:t>голос из зала</w:t>
      </w:r>
      <w:r>
        <w:rPr>
          <w:rFonts w:cs="Arial"/>
          <w:lang w:val="ru-RU"/>
        </w:rPr>
        <w:t xml:space="preserve">) да красивость... стервец, но красивый... цха... бьёт значит любит (смех в зале) — это вот из этого. </w:t>
      </w:r>
    </w:p>
    <w:p>
      <w:pPr>
        <w:pStyle w:val="Style38"/>
        <w:rPr/>
      </w:pPr>
      <w:r>
        <w:rPr>
          <w:rFonts w:cs="Arial"/>
          <w:lang w:val="ru-RU"/>
        </w:rPr>
        <w:t xml:space="preserve">И вот, </w:t>
      </w:r>
      <w:r>
        <w:rPr>
          <w:rFonts w:cs="Arial"/>
          <w:b/>
          <w:lang w:val="ru-RU"/>
        </w:rPr>
        <w:t>Слово Отца входит в Сознание как часть, а Слово Отца предполагает воспитанность жизни, то есть воспитанность жизни на основе записей 8</w:t>
        <w:noBreakHyphen/>
        <w:t>рицы Слова Отца. И Сознание как не парадоксально любит воспитанность, а Хум или Сердце любят образованность. А Сознание и Разум любят воспитанность</w:t>
      </w:r>
      <w:r>
        <w:rPr>
          <w:rFonts w:cs="Arial"/>
          <w:lang w:val="ru-RU"/>
        </w:rPr>
        <w:t xml:space="preserve">, при этом восполняет нас больше Сердце и Хум, а образовывает больше Разум и Сознание, наоборот, такое взаимопересечение и в этом сливается целое. </w:t>
      </w:r>
      <w:r>
        <w:rPr>
          <w:rFonts w:cs="Arial"/>
          <w:b/>
          <w:lang w:val="ru-RU"/>
        </w:rPr>
        <w:t>Ты образовываешься сознательно и разумно ради Сердца и Хум, ты воспитываешься ради правильного Сердца и Хум, чтобы жить комфортно, а фактически реализуешь в Разуме и Сознании</w:t>
      </w:r>
      <w:r>
        <w:rPr>
          <w:rFonts w:cs="Arial"/>
          <w:lang w:val="ru-RU"/>
        </w:rPr>
        <w:t xml:space="preserve">. Вот, это взаимослиянность Разума и Сердца, </w:t>
      </w:r>
      <w:r>
        <w:rPr>
          <w:rFonts w:cs="Arial"/>
          <w:b/>
          <w:lang w:val="ru-RU"/>
        </w:rPr>
        <w:t>Сознание в вершине выражает всю глубину твоей воспитанности, Хум в вершине выражает всю глубину твоей образованности, не более того, потому что Хум по твоему образованию включает твой контакт с Отцом, включает твой контакт с Владыкой, включает твой контакт с другими существами по образованности, по тому, как ты расшифровываешь это, а Сознание по воспитанности, по восполненному питанию чем-то, действием твоим, восполнение, воссоединение идёт от Духа, а Сознание зависит от него</w:t>
      </w:r>
      <w:r>
        <w:rPr>
          <w:rFonts w:cs="Arial"/>
          <w:lang w:val="ru-RU"/>
        </w:rPr>
        <w:t xml:space="preserve">. </w:t>
      </w:r>
    </w:p>
    <w:p>
      <w:pPr>
        <w:pStyle w:val="Style38"/>
        <w:rPr/>
      </w:pPr>
      <w:r>
        <w:rPr>
          <w:rFonts w:cs="Arial"/>
          <w:lang w:val="ru-RU"/>
        </w:rPr>
        <w:t xml:space="preserve">Вот так всё и просто и сложно, оказывается, поэтому с этой точки зрения, внимание, воспитание важнее образования. </w:t>
      </w:r>
      <w:r>
        <w:rPr>
          <w:rFonts w:cs="Arial"/>
          <w:b/>
          <w:lang w:val="ru-RU"/>
        </w:rPr>
        <w:t>Воспитание от Слова Отца для Веры, Разума и Сознания и заканчивается в Истине, а образование от Образа Отца и заканчивается в Граале, в Сердце, в Хум или в Око</w:t>
      </w:r>
      <w:r>
        <w:rPr>
          <w:rFonts w:cs="Arial"/>
          <w:lang w:val="ru-RU"/>
        </w:rPr>
        <w:t>. А у нас воспитание ниже, образование выше, при этом образование остаётся условием Новой Эпохи. Но проблема в том, что Новая Эпоха называется эпохой Женщины, а 5</w:t>
        <w:noBreakHyphen/>
        <w:t xml:space="preserve">й горизонт — это Мать и быть образованным в Матери — это изумлять Мать своими возможностями, при этом Мать воспитывает на основе твоей образованности, что бы вы вошли к Сыну и были воспитанными мальчиками и девочками, иначе он будет недоумевать: как вы с такой образованностью, но с такой невоспитанностью собираетесь управлять материей? Сын ведь — это управление материей. И в итоге к Сыну входят воспитанными и образованными, к Матери входят образованными для воспитания — жизнь, но </w:t>
      </w:r>
      <w:r>
        <w:rPr>
          <w:rFonts w:cs="Arial"/>
          <w:b/>
          <w:lang w:val="ru-RU"/>
        </w:rPr>
        <w:t>воспитание выше образования по глубине возможности</w:t>
      </w:r>
      <w:r>
        <w:rPr>
          <w:rFonts w:cs="Arial"/>
          <w:lang w:val="ru-RU"/>
        </w:rPr>
        <w:t xml:space="preserve">. </w:t>
      </w:r>
    </w:p>
    <w:p>
      <w:pPr>
        <w:pStyle w:val="Style38"/>
        <w:rPr/>
      </w:pPr>
      <w:r>
        <w:rPr>
          <w:rFonts w:cs="Arial"/>
          <w:lang w:val="ru-RU"/>
        </w:rPr>
        <w:t xml:space="preserve">Поэтому, в прошлых веках очень ценился гувернёр, который воспитывает. Ещё плюс хорошо, если он что-то преподаёт, и это было выше, чем преподаватель там, отдельного языка или отдельного, ну там предмета. Это тоже важно было, но воспитатель всё таки это на всю жизнь, как нянечка помните, которая в детстве воспитывала и на всю жизнь там... это у Пушкина, ну.. и, у многих из того образа. Поэтому если взять вот эти грани — воспитание выше образования, это понятно, вопрос кто этому следует. Кто осознает, что вы можете быть образованы институтстки как угодно, но быть дрянь дрянью по жизни. И вы можете не образованным быть как угодно, но из воспитанности добьётесь больших результатов по жизни. </w:t>
      </w:r>
    </w:p>
    <w:p>
      <w:pPr>
        <w:pStyle w:val="Style38"/>
        <w:rPr/>
      </w:pPr>
      <w:r>
        <w:rPr>
          <w:rFonts w:cs="Arial"/>
          <w:lang w:val="ru-RU"/>
        </w:rPr>
        <w:t xml:space="preserve">У нас, сейчас в России, есть миллиардер, который просто закончил школу. Среднее образование у него во всех анкетах, руководит крупнейшим заводом, соображает лучше всех, даже правительство с ним консультируется, но институтов нет. Ему некогда, он зарабатывает деньги и участвует в этом процессе со средним образованием, что называется, из рабочих поднялся талантом своим, вот это воспитанность. А есть очень образованные, которые у него служат и не всегда соображают в том, в чём он соображает. Вот, пример простейший, поэтому не всегда всё даётся образованием. Сейчас делается на ней акцент, правильный акцент, я сам работник образования, но этот акцент ведёт к Матери, а нужен ещё акцент на воспитание, а он ведёт к Сыну..., от Матери, что бы оторваться от Матери и войти к Сыну. Вот эти две грани вы должны запомнить. </w:t>
      </w:r>
    </w:p>
    <w:p>
      <w:pPr>
        <w:pStyle w:val="Style38"/>
        <w:rPr/>
      </w:pPr>
      <w:r>
        <w:rPr>
          <w:rFonts w:cs="Arial"/>
          <w:lang w:val="ru-RU"/>
        </w:rPr>
        <w:t>Сознание очень чётко выражает воспитанность и основывается на вашу образованность, иначе вы не сообразите, как воспитаться, а... не сообразите где восполнить питание правильно, первый пункт помните — питание, питание ведь не только пищей бывает — информационное питание, культурное, если можно так выразиться, что ты потребляешь и так далее. Поэтому когда мы сказали первый пункт питание, мы поговорили о пище, но воспитанность предполагает напитывание и другими возможностями окружающей жизни, напитывание природой, музыкой, культурой, ещё чем угодно, увидели. Практика. Кому было скучно — вы ошибаетесь, потому что, если вы вот все эти контексты в себе не проработаете, вы не просто с Сознанием не сможете справиться, вы двадцать второй уровень подготовки не пройдёте. А когда мы попадём к Всевышнему, он вас будет оценивать вот на этих простых словах, он не будет вам создавать массу сложностей, чтоб выяснить, кто ты есть такой на самом деле — для этого есть другие специалисты, Всевышний просто вот на этой простоте воспитанности, сознательного отношения 4</w:t>
        <w:noBreakHyphen/>
        <w:t xml:space="preserve">рицы там: Сознания, то, что мы говорили, музыка, да? там вот речь, то есть вот на этом всём он просто тебя посмотрит, как ты ему скажешь, как ты будешь стоять, как ты можешь выразиться искренне, внутри, во вне, то есть на самых простых вещах, </w:t>
      </w:r>
      <w:r>
        <w:rPr>
          <w:rFonts w:cs="Arial"/>
          <w:b/>
          <w:lang w:val="ru-RU"/>
        </w:rPr>
        <w:t>Всевышний проверяет вашу сознательность простейшими способами, то есть не просто простыми, а даже простейшими, вот на мельчайших детальках, даже вот вскользь эти детали идут и он замечает нашу глубину</w:t>
      </w:r>
      <w:r>
        <w:rPr>
          <w:rFonts w:cs="Arial"/>
          <w:lang w:val="ru-RU"/>
        </w:rPr>
        <w:t xml:space="preserve">. И вот, если эти простейшие вещи вы в себе разработаете, запомните, осознаете и будете ими жить, мы правильно будем восходить к Всевышнему. Если вот эти простейшие вещи мы пропустим, какие б крутые мы не были в дальнейшем, в образованности и даже в попытках правильной воспитанности, </w:t>
      </w:r>
      <w:r>
        <w:rPr>
          <w:rFonts w:cs="Arial"/>
          <w:b/>
          <w:lang w:val="ru-RU"/>
        </w:rPr>
        <w:t>без вот этих маленьких деталей Всевышнего мы не пройдём, в том числе не получим его посвящения, и в том числе выше него не пойдём в восхождении</w:t>
      </w:r>
      <w:r>
        <w:rPr>
          <w:rFonts w:cs="Arial"/>
          <w:lang w:val="ru-RU"/>
        </w:rPr>
        <w:t>. Вот так всё просто. Каждый Отец отрабатывает свою грань и в уровне Универсума эту грань надо проходить с Сознанием, так как сейчас было рассказано, если сможете. Теоретически это легко, практически... чем проще, тем сложнее, а если говорится что это простейшее, считайте это самый высокий уровень сложности — красный сигнал опасности, надо и быть искренним, естественным и в простейшем выражении этого, то есть даже задуматься, как сделать нельзя. Задумался, значит, не умеешь и не воспитан, чувствуете, глубина искренней естественности без воспоминаний, а как это делать — просто делаешь. Вот это Всевышний, и вот это Сознание. Практика. Да, да времени много прошло, но это важно.</w:t>
      </w:r>
    </w:p>
    <w:p>
      <w:pPr>
        <w:pStyle w:val="Style41"/>
        <w:shd w:fill="auto" w:val="clear"/>
        <w:rPr/>
      </w:pPr>
      <w:bookmarkStart w:id="12" w:name="__RefHeading___Toc393833991"/>
      <w:bookmarkEnd w:id="12"/>
      <w:r>
        <w:rPr/>
        <w:t>ПРАКТИКА 2. Стяжание 32</w:t>
        <w:noBreakHyphen/>
        <w:t>х оболочек Сознания в выражении 32</w:t>
        <w:noBreakHyphen/>
        <w:t>х Изначально Вышестоящих проявлений Изначально Вышестоящего Отца. Стяжание 32</w:t>
        <w:noBreakHyphen/>
        <w:t>х Разрядов 32</w:t>
        <w:noBreakHyphen/>
        <w:t>х оболочек в выражении Центрального Разряда. Стяжание параметров Сути, блоков Сути, процессов Сути и глубины выражения Сути в 32</w:t>
        <w:noBreakHyphen/>
        <w:t>х Изначально Вышестоящих оболочках Изначально Вышестоящего Сознания</w:t>
      </w:r>
    </w:p>
    <w:p>
      <w:pPr>
        <w:pStyle w:val="Normal"/>
        <w:spacing w:lineRule="auto" w:line="300"/>
        <w:ind w:firstLine="709"/>
        <w:jc w:val="both"/>
        <w:rPr/>
      </w:pPr>
      <w:r>
        <w:rPr>
          <w:rFonts w:cs="Arial" w:ascii="Arial" w:hAnsi="Arial"/>
          <w:i/>
        </w:rPr>
        <w:t>Мы возжигаемся Огнём Центрального Разряда в каждом из нас, возжигаемся 128</w:t>
        <w:noBreakHyphen/>
        <w:t>ю основами Сознания в Центральном Разряде каждого из нас, возжигаясь прямым Огнём выражения Изначально Вышестоящего Отца собою.</w:t>
      </w:r>
    </w:p>
    <w:p>
      <w:pPr>
        <w:pStyle w:val="Normal"/>
        <w:spacing w:lineRule="auto" w:line="300"/>
        <w:ind w:firstLine="709"/>
        <w:jc w:val="both"/>
        <w:rPr/>
      </w:pPr>
      <w:r>
        <w:rPr>
          <w:rFonts w:cs="Arial" w:ascii="Arial" w:hAnsi="Arial"/>
          <w:i/>
        </w:rPr>
        <w:t>Варьируясь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в форме Чел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ауза.)</w:t>
      </w:r>
    </w:p>
    <w:p>
      <w:pPr>
        <w:pStyle w:val="Normal"/>
        <w:spacing w:lineRule="auto" w:line="300"/>
        <w:ind w:firstLine="709"/>
        <w:jc w:val="both"/>
        <w:rPr/>
      </w:pPr>
      <w:r>
        <w:rPr>
          <w:rFonts w:cs="Arial" w:ascii="Arial" w:hAnsi="Arial"/>
          <w:i/>
        </w:rPr>
        <w:t>И, возжигаясь этим Огнём, мы просим Изначально Вышестоящих Владык Кут Хуми, Фаинь преобразить Сознание каждого из нас на основание Новой Эпохи в развёртывании 32</w:t>
        <w:noBreakHyphen/>
        <w:t>х сфер</w:t>
        <w:noBreakHyphen/>
        <w:t>оболочек Сознания и 32</w:t>
        <w:noBreakHyphen/>
        <w:t xml:space="preserve">х разрядов его в выражении каждым из нас и синтезом нас.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Метагалактики, возжигаемся его Огнём, возжигаемся Синтезом Изначально Вышестоящего Отца в каждом из нас. И, возжигаясь Синтезом Изначально Вышестоящего Отца, развёртываемся в зале его на 64</w:t>
        <w:noBreakHyphen/>
        <w:t xml:space="preserve">м Изначально Вышестоящем Проявлении явленно, становясь пред Изначально Вышестоящим Отцом. (Пауза.) </w:t>
      </w:r>
    </w:p>
    <w:p>
      <w:pPr>
        <w:pStyle w:val="Normal"/>
        <w:spacing w:lineRule="auto" w:line="300"/>
        <w:ind w:firstLine="709"/>
        <w:jc w:val="both"/>
        <w:rPr/>
      </w:pPr>
      <w:r>
        <w:rPr>
          <w:rFonts w:cs="Arial" w:ascii="Arial" w:hAnsi="Arial"/>
          <w:i/>
        </w:rPr>
        <w:t xml:space="preserve">И, синтезируясь с Изначально Вышестоящим Отцом, максимально проникаясь его Синтезом, мы </w:t>
      </w:r>
      <w:r>
        <w:rPr>
          <w:rFonts w:cs="Arial" w:ascii="Arial" w:hAnsi="Arial"/>
          <w:b/>
          <w:i/>
        </w:rPr>
        <w:t>стяжаем 32</w:t>
        <w:noBreakHyphen/>
        <w:t>е оболочки Сознания в выражении 32</w:t>
        <w:noBreakHyphen/>
        <w:t>х Изначально Вышестоящих проявлений Изначально Вышестоящего Отца собою в явлении сознательности на каждом проявлении Изначально Вышестоящем соответствующей оболочкой в соответствующем выражении Изначально Вышестоящего Сознания каждым</w:t>
      </w:r>
      <w:r>
        <w:rPr>
          <w:rFonts w:cs="Arial" w:ascii="Arial" w:hAnsi="Arial"/>
          <w:i/>
        </w:rPr>
        <w:t xml:space="preserve"> из нас. И возжигаемся 32</w:t>
        <w:noBreakHyphen/>
        <w:t>я Изначально Вышестоящими Оболочками Изначально Вышестоящего Сознания в каждом из нас, развёртываясь и преображаясь ими. (Пауза.)</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и </w:t>
      </w:r>
      <w:r>
        <w:rPr>
          <w:rFonts w:cs="Arial" w:ascii="Arial" w:hAnsi="Arial"/>
          <w:b/>
          <w:i/>
        </w:rPr>
        <w:t>стяжаем 32 Разряда 32</w:t>
        <w:noBreakHyphen/>
        <w:t xml:space="preserve">х оболочек в выражении Центрального Разряда каждого </w:t>
      </w:r>
      <w:r>
        <w:rPr>
          <w:rFonts w:cs="Arial" w:ascii="Arial" w:hAnsi="Arial"/>
          <w:i/>
        </w:rPr>
        <w:t xml:space="preserve">из нас. (Пауза.) </w:t>
      </w:r>
    </w:p>
    <w:p>
      <w:pPr>
        <w:pStyle w:val="Normal"/>
        <w:spacing w:lineRule="auto" w:line="300"/>
        <w:ind w:firstLine="709"/>
        <w:jc w:val="both"/>
        <w:rPr/>
      </w:pPr>
      <w:r>
        <w:rPr>
          <w:rFonts w:cs="Arial" w:ascii="Arial" w:hAnsi="Arial"/>
          <w:i/>
        </w:rPr>
        <w:t>И, возжигаясь разрядами, развёртываем их в координации северного</w:t>
        <w:noBreakHyphen/>
        <w:t>южного полюса каждой из оболочек, соответствующим течением основ Изначально Вышестоящего Отца в каждом разряде и в каждой оболочке из 32</w:t>
        <w:noBreakHyphen/>
        <w:t>х всем синтезом их. (Пауза.)</w:t>
      </w:r>
    </w:p>
    <w:p>
      <w:pPr>
        <w:pStyle w:val="Normal"/>
        <w:spacing w:lineRule="auto" w:line="300"/>
        <w:ind w:firstLine="709"/>
        <w:jc w:val="both"/>
        <w:rPr/>
      </w:pPr>
      <w:r>
        <w:rPr>
          <w:rFonts w:cs="Arial" w:ascii="Arial" w:hAnsi="Arial"/>
          <w:i/>
        </w:rPr>
        <w:t xml:space="preserve">И, возжигаясь им, мы синтезируемся с Хум Изначально Вышестоящего Отца, синтезируемся Синтезом Огня Изначально Вышестоящего Отца, </w:t>
      </w:r>
      <w:r>
        <w:rPr>
          <w:rFonts w:cs="Arial" w:ascii="Arial" w:hAnsi="Arial"/>
          <w:b/>
          <w:i/>
        </w:rPr>
        <w:t>стяжая 32 Синтеза Огня в координации разрядовой оболочек Сознания в выражении специальной Огненности Сознания Изначально Вышестоящего Отца в каждом</w:t>
      </w:r>
      <w:r>
        <w:rPr>
          <w:rFonts w:cs="Arial" w:ascii="Arial" w:hAnsi="Arial"/>
          <w:i/>
        </w:rPr>
        <w:t xml:space="preserve"> из нас, в насыщении Синтезом Огня оболочки Сознания вокруг разряда в каждом из нас.</w:t>
      </w:r>
    </w:p>
    <w:p>
      <w:pPr>
        <w:pStyle w:val="Normal"/>
        <w:spacing w:lineRule="auto" w:line="300"/>
        <w:ind w:firstLine="709"/>
        <w:jc w:val="both"/>
        <w:rPr/>
      </w:pPr>
      <w:r>
        <w:rPr>
          <w:rFonts w:cs="Arial" w:ascii="Arial" w:hAnsi="Arial"/>
          <w:i/>
        </w:rPr>
        <w:t xml:space="preserve">И, возжигаясь ими, синтезируясь с Изначально Вышестоящим Отцом, синтезируемся с его Изначально Вышестоящим Сознанием и </w:t>
      </w:r>
      <w:r>
        <w:rPr>
          <w:rFonts w:cs="Arial" w:ascii="Arial" w:hAnsi="Arial"/>
          <w:b/>
          <w:i/>
        </w:rPr>
        <w:t>стяжаем параметры Сути, блоки Сути, процессы Сути и глубину выражения Сути в 32</w:t>
        <w:noBreakHyphen/>
        <w:t>х Изначально Вышестоящих оболочках Изначально Вышестоящего Сознания, в его разрядах в каждом из нас, стяжая раскрытие в 32</w:t>
        <w:noBreakHyphen/>
        <w:t>х блоках соответствующих пакетов и комплексов внутри оболочек Сознания с фиксацией возможного выражения Основ ими</w:t>
      </w:r>
      <w:r>
        <w:rPr>
          <w:rFonts w:cs="Arial" w:ascii="Arial" w:hAnsi="Arial"/>
          <w:i/>
        </w:rPr>
        <w:t>. И возжигаемся всем стяжённым и возожжённым оболочно-разрядно 32</w:t>
        <w:noBreakHyphen/>
        <w:t>рично, с проникновением в глубину Сути синтеза сути Сознаний и Сознаний в его оболочечном выражении в каждом из нас. (Пауза.)</w:t>
      </w:r>
    </w:p>
    <w:p>
      <w:pPr>
        <w:pStyle w:val="Normal"/>
        <w:spacing w:lineRule="auto" w:line="300"/>
        <w:ind w:firstLine="709"/>
        <w:jc w:val="both"/>
        <w:rPr/>
      </w:pPr>
      <w:r>
        <w:rPr>
          <w:rFonts w:cs="Arial" w:ascii="Arial" w:hAnsi="Arial"/>
          <w:i/>
        </w:rPr>
        <w:t xml:space="preserve">И, возжигаясь этим Огнём, синтезируясь с Хум (пауза) Изначально Вышестоящего Отца, мы стяжаем Изначально Вышестоящий Синтез Изначально Вышестоящего Отца нового Изначально Вышестоящего Сознания каждым из нас. И возжигаемся им. (Длительная пауза) </w:t>
      </w:r>
    </w:p>
    <w:p>
      <w:pPr>
        <w:pStyle w:val="Normal"/>
        <w:spacing w:lineRule="auto" w:line="300"/>
        <w:ind w:firstLine="709"/>
        <w:jc w:val="both"/>
        <w:rPr/>
      </w:pPr>
      <w:r>
        <w:rPr>
          <w:rFonts w:cs="Arial" w:ascii="Arial" w:hAnsi="Arial"/>
          <w:i/>
        </w:rPr>
        <w:t>И, преображаясь этим Огнём, мы вспыхиваем синтезом разрядов в синтезе вариантов Синтеза Огня в раскрытии глубины Сути и в выражении синтеза этого оболочками Сознания Изначально Вышестоящего в каждом из нас. И, возжигаясь этим Огнём, преображаясь, развёртываемся им перед Изначально Вышестоящим Отцом. (Пауза.)</w:t>
      </w:r>
    </w:p>
    <w:p>
      <w:pPr>
        <w:pStyle w:val="Normal"/>
        <w:spacing w:lineRule="auto" w:line="300"/>
        <w:ind w:firstLine="709"/>
        <w:jc w:val="both"/>
        <w:rPr/>
      </w:pPr>
      <w:r>
        <w:rPr>
          <w:rFonts w:cs="Arial" w:ascii="Arial" w:hAnsi="Arial"/>
          <w:i/>
        </w:rPr>
        <w:t xml:space="preserve">И, возжигаясь этим Огнём, мы благодарим Изначально Вышестоящего Отца, Изначально Вышестоящих Владык Кут Хуми, Фаинь. </w:t>
      </w:r>
    </w:p>
    <w:p>
      <w:pPr>
        <w:pStyle w:val="Normal"/>
        <w:spacing w:lineRule="auto" w:line="300"/>
        <w:ind w:firstLine="709"/>
        <w:jc w:val="both"/>
        <w:rPr/>
      </w:pPr>
      <w:r>
        <w:rPr>
          <w:rFonts w:cs="Arial" w:ascii="Arial" w:hAnsi="Arial"/>
          <w:i/>
        </w:rPr>
        <w:t>Возвращаемся в физическое присутствие. Возжигаемся новым Изначально Вышестоящим Сознанием 32</w:t>
        <w:noBreakHyphen/>
        <w:t>оболочечным, 32</w:t>
        <w:noBreakHyphen/>
        <w:t>разрядным, глубиной Сути Синтеза Огня выраженным. И эманируем все стяжённое, возожжённое в Изначальный Дом Изначально Вышестоящего Отца, в Дом Изначально Вышестоящего Отца 24</w:t>
        <w:noBreakHyphen/>
        <w:t>го Проявления Иркутск, эманируем во все Изначальные Дома и Группы участников данной практики и в Изначальный Дом каждого.</w:t>
      </w:r>
    </w:p>
    <w:p>
      <w:pPr>
        <w:pStyle w:val="Normal"/>
        <w:spacing w:lineRule="auto" w:line="300"/>
        <w:ind w:firstLine="709"/>
        <w:jc w:val="both"/>
        <w:rPr/>
      </w:pPr>
      <w:r>
        <w:rPr>
          <w:rFonts w:cs="Arial" w:ascii="Arial" w:hAnsi="Arial"/>
          <w:i/>
        </w:rPr>
        <w:t>И выходим из практики. Аминь.</w:t>
      </w:r>
    </w:p>
    <w:p>
      <w:pPr>
        <w:pStyle w:val="Style38"/>
        <w:spacing w:before="240" w:after="0"/>
        <w:rPr>
          <w:lang w:val="ru-RU"/>
        </w:rPr>
      </w:pPr>
      <w:r>
        <w:rPr/>
        <w:t xml:space="preserve">Сейчас мы усваиваем. Надо было много времени, чтобы подтянуть больше Сути в наше Сознание. А после перерыва ещё пообъясняемся на эту тему. </w:t>
      </w:r>
    </w:p>
    <w:p>
      <w:pPr>
        <w:pStyle w:val="Style38"/>
        <w:rPr/>
      </w:pPr>
      <w:r>
        <w:rPr/>
        <w:t>Сейчас 17 минут, вон там часы, второго — 25 минут перерыв..</w:t>
      </w:r>
    </w:p>
    <w:p>
      <w:pPr>
        <w:pStyle w:val="Style38"/>
        <w:rPr>
          <w:rFonts w:cs="Arial"/>
          <w:lang w:val="ru-RU"/>
        </w:rPr>
      </w:pPr>
      <w:r>
        <w:rPr>
          <w:rFonts w:cs="Arial"/>
          <w:lang w:val="ru-RU"/>
        </w:rPr>
      </w:r>
      <w:r>
        <w:br w:type="page"/>
      </w:r>
    </w:p>
    <w:p>
      <w:pPr>
        <w:pStyle w:val="Style39"/>
        <w:rPr>
          <w:rFonts w:cs="Arial"/>
          <w:lang w:val="ru-RU"/>
        </w:rPr>
      </w:pPr>
      <w:bookmarkStart w:id="13" w:name="__RefHeading___Toc393833992"/>
      <w:bookmarkEnd w:id="13"/>
      <w:r>
        <w:rPr>
          <w:rFonts w:cs="Arial"/>
          <w:lang w:val="ru-RU"/>
        </w:rPr>
        <w:t>1 день 2 часть</w:t>
      </w:r>
    </w:p>
    <w:p>
      <w:pPr>
        <w:pStyle w:val="Style44"/>
        <w:shd w:fill="auto" w:val="clear"/>
        <w:rPr/>
      </w:pPr>
      <w:bookmarkStart w:id="14" w:name="__RefHeading___Toc393833993"/>
      <w:bookmarkEnd w:id="14"/>
      <w:r>
        <w:rPr/>
        <w:t>Предупреждение о некорректности расширения Сознания без наработки сути</w:t>
      </w:r>
    </w:p>
    <w:p>
      <w:pPr>
        <w:pStyle w:val="Style38"/>
        <w:rPr/>
      </w:pPr>
      <w:r>
        <w:rPr>
          <w:rFonts w:cs="Arial"/>
          <w:lang w:val="ru-RU"/>
        </w:rPr>
        <w:t>Если мы будем сознательно заниматься расширением поля Сознания, в таком смысле, причём, поле имеется в виду не в виде, там, эфирного поля, ну, в какой-то мере, Слова Отца. В каждой части есть Слово Отца и некое свое поле деятельности этой части. Вот есть поле Сознания, поле деятельности Сознания. То мы должны быть очень внимательны.</w:t>
      </w:r>
    </w:p>
    <w:p>
      <w:pPr>
        <w:pStyle w:val="Style38"/>
        <w:rPr/>
      </w:pPr>
      <w:r>
        <w:rPr>
          <w:rFonts w:cs="Arial"/>
          <w:b/>
          <w:lang w:val="ru-RU"/>
        </w:rPr>
        <w:t>Существовала такая ошибка в 5</w:t>
        <w:noBreakHyphen/>
        <w:t>й расе, и сейчас она очень часто сказывается на наших учениках, которые расширяют поле сознательности и не насыщают это поле ничем.</w:t>
      </w:r>
      <w:r>
        <w:rPr>
          <w:rFonts w:cs="Arial"/>
          <w:lang w:val="ru-RU"/>
        </w:rPr>
        <w:t xml:space="preserve"> Грубо говоря, если мы распустим поле своего Сознания широко, а у нас не будет сути, которая это поле может насытить хотя бы Огнём, сейчас вот мы попытались компенсировать это Синтезом Огня, то Сознание будет, наоборот, набираться из окружающей реальности не сути, а чем сможет. Увидели? Всё подряд. Сознание осознает знанием всё, что хочет. Вот поднимутся все ваши какие-то, там, даже мельчайшие интересы, и оно просто напитается, чем угодно. Всё. То есть оно не будет нести суть природе, не будет нести новую суть планете, а от планеты, от Матери, от природы, от общества, от человечества, от журналов — от всего, чего угодно, будет просто насыщаться всем подряд той сутью, которая, в принципе, если глубоко посмотреть, вам не нужна. Вот, и когда люди иногда включают сознательность в ширину, есть такое понятие «расширение сознания», так же, как и расширение, там, мышления, непланетарное расширение.</w:t>
      </w:r>
    </w:p>
    <w:p>
      <w:pPr>
        <w:pStyle w:val="Style38"/>
        <w:rPr/>
      </w:pPr>
      <w:r>
        <w:rPr>
          <w:rFonts w:cs="Arial"/>
          <w:b/>
          <w:lang w:val="ru-RU"/>
        </w:rPr>
        <w:t>Мы должны очень чётко помнить: нельзя расширять Сознание, не накопив новой сути</w:t>
      </w:r>
      <w:r>
        <w:rPr>
          <w:rFonts w:cs="Arial"/>
          <w:lang w:val="ru-RU"/>
        </w:rPr>
        <w:t xml:space="preserve"> </w:t>
      </w:r>
      <w:r>
        <w:rPr>
          <w:rFonts w:cs="Arial"/>
          <w:b/>
          <w:lang w:val="ru-RU"/>
        </w:rPr>
        <w:t>и не умея этой сутью эманировать Огонь или, хотя бы, Дух — не Свет, Дух на эту расширенность</w:t>
      </w:r>
      <w:r>
        <w:rPr>
          <w:rFonts w:cs="Arial"/>
          <w:lang w:val="ru-RU"/>
        </w:rPr>
        <w:t>.</w:t>
      </w:r>
    </w:p>
    <w:p>
      <w:pPr>
        <w:pStyle w:val="Style38"/>
        <w:rPr/>
      </w:pPr>
      <w:r>
        <w:rPr>
          <w:rFonts w:cs="Arial"/>
          <w:lang w:val="ru-RU"/>
        </w:rPr>
        <w:t xml:space="preserve">Почему не Свет? Потому что Свет, в принципе, это характеристика самого Сознания. Оно само сияет все вашей сутью, и Светом расширяться не надо. Оно само расширяется Светом, если познаёт новую суть. </w:t>
      </w:r>
      <w:r>
        <w:rPr>
          <w:rFonts w:cs="Arial"/>
          <w:b/>
          <w:lang w:val="ru-RU"/>
        </w:rPr>
        <w:t>Сознание познало новую суть, появился новый избыток Света, на этот Свет Сознание расширилось</w:t>
      </w:r>
      <w:r>
        <w:rPr>
          <w:rFonts w:cs="Arial"/>
          <w:lang w:val="ru-RU"/>
        </w:rPr>
        <w:t>.</w:t>
      </w:r>
    </w:p>
    <w:p>
      <w:pPr>
        <w:pStyle w:val="Style38"/>
        <w:rPr>
          <w:rFonts w:cs="Arial"/>
          <w:lang w:val="ru-RU"/>
        </w:rPr>
      </w:pPr>
      <w:r>
        <w:rPr>
          <w:rFonts w:cs="Arial"/>
          <w:lang w:val="ru-RU"/>
        </w:rPr>
        <w:t xml:space="preserve">Если Сознание расширилось вашим усилием, помните, свобода воли, сделал установку — оно исполнило, вы </w:t>
      </w:r>
      <w:r>
        <w:rPr>
          <w:rFonts w:cs="Arial"/>
          <w:b/>
          <w:lang w:val="ru-RU"/>
        </w:rPr>
        <w:t>сделали установку: расширить Сознание! Сознание расширилось больше, чем я могу. Сознание расширилось, но у вас не хватит Духа и Огня заполнить это, а Свет сияет над вами и вокруг вас вашей сутью</w:t>
      </w:r>
      <w:r>
        <w:rPr>
          <w:rFonts w:cs="Arial"/>
          <w:lang w:val="ru-RU"/>
        </w:rPr>
        <w:t xml:space="preserve">. </w:t>
      </w:r>
      <w:r>
        <w:rPr>
          <w:rFonts w:cs="Arial"/>
          <w:b/>
          <w:lang w:val="ru-RU"/>
        </w:rPr>
        <w:t>Всё остальное пространство, куда расширилось Сознание, чем будет заполняться? Всем, чем может. Для вашего Сознания — тьмой. Это понятно? Это очень опасный термин.</w:t>
      </w:r>
    </w:p>
    <w:p>
      <w:pPr>
        <w:pStyle w:val="Style38"/>
        <w:rPr/>
      </w:pPr>
      <w:r>
        <w:rPr>
          <w:rFonts w:cs="Arial"/>
          <w:lang w:val="ru-RU"/>
        </w:rPr>
        <w:t>Или же вы не... срочно должны войти в Магнит и ваше поле Сознания насытить Духом и Огнём. Но даже здесь мне не нравится состояние. Потому что... вы никогда не... вот, дети так играются, вообразите, воздушный шарик налить водой, завязать, вот он болтается, остановиться не может. Но и стоять в форме, то есть оформиться, он тоже не может. Почему? Нет сути, Формы. Потому что, сам по себе шарик, он что? Он не оформлен. И не должен быть оформлен.</w:t>
      </w:r>
    </w:p>
    <w:p>
      <w:pPr>
        <w:pStyle w:val="Style38"/>
        <w:rPr/>
      </w:pPr>
      <w:r>
        <w:rPr>
          <w:rFonts w:cs="Arial"/>
          <w:lang w:val="ru-RU"/>
        </w:rPr>
        <w:t>Вот, то же самое происходит с вашим Сознанием. Если оно расширяется, оно наполняется, ну, пускай, энергетикой природы. Для кого-то это хорошо, энергетика природы. Для 5</w:t>
        <w:noBreakHyphen/>
        <w:t>й расы — пожалуйста. Для вас будет очень плохо. У вас станет неустойчивый шарик, который начнёт болтаться этой энергетикой. Сознание сейчас не живет энергетикой. Я подчеркиваю, в 5</w:t>
        <w:noBreakHyphen/>
        <w:t>й расе это могло быть хорошо потому, что Разум жил энергетикой, а Сознание было производное от Разума.</w:t>
      </w:r>
    </w:p>
    <w:p>
      <w:pPr>
        <w:pStyle w:val="Style38"/>
        <w:rPr/>
      </w:pPr>
      <w:r>
        <w:rPr>
          <w:rFonts w:cs="Arial"/>
          <w:b/>
          <w:lang w:val="ru-RU"/>
        </w:rPr>
        <w:t>А сейчас это крайне плохо — вот это расширение без наработки сути</w:t>
      </w:r>
      <w:r>
        <w:rPr>
          <w:rFonts w:cs="Arial"/>
          <w:lang w:val="ru-RU"/>
        </w:rPr>
        <w:t>. Даже планетарное Сознание нужно понимать, или сложить суть — что такое планетарность и выразимость Планеты вами. Вот тогда это будет развитие. Поэтому, это, такие, важные факторы.</w:t>
      </w:r>
    </w:p>
    <w:p>
      <w:pPr>
        <w:pStyle w:val="Style38"/>
        <w:rPr/>
      </w:pPr>
      <w:r>
        <w:rPr>
          <w:rFonts w:cs="Arial"/>
          <w:b/>
          <w:lang w:val="ru-RU"/>
        </w:rPr>
        <w:t>И Сознание должно уметь на эту суть вызывать Дух и Огонь, тогда пойдет его глубина и то, что вы хотите расширить.</w:t>
      </w:r>
    </w:p>
    <w:p>
      <w:pPr>
        <w:pStyle w:val="Style38"/>
        <w:rPr/>
      </w:pPr>
      <w:r>
        <w:rPr>
          <w:rFonts w:cs="Arial"/>
          <w:b/>
          <w:lang w:val="ru-RU"/>
        </w:rPr>
        <w:t>То есть механически, как это делали в 5</w:t>
        <w:noBreakHyphen/>
        <w:t>й расе, расширять Сознание некомпетентно</w:t>
      </w:r>
      <w:r>
        <w:rPr>
          <w:rFonts w:cs="Arial"/>
          <w:lang w:val="ru-RU"/>
        </w:rPr>
        <w:t>.</w:t>
      </w:r>
    </w:p>
    <w:p>
      <w:pPr>
        <w:pStyle w:val="Style38"/>
        <w:rPr/>
      </w:pPr>
      <w:r>
        <w:rPr>
          <w:rFonts w:cs="Arial"/>
          <w:lang w:val="ru-RU"/>
        </w:rPr>
        <w:t>Чтобы было ясно, в 5</w:t>
        <w:noBreakHyphen/>
        <w:t xml:space="preserve">й расе Сердце отвечало за физику. Разум развивался на Астрале. Но у Чело он развивался причинно, там находился Луч Разумной Активности, да, а Сознание у обычного человека было... вернее, Разум был астральным, и Сознание было астрально-эфирным. Причём, эфир — это сорок дней... вот это... эфирный проводник. Поэтому, фактически, Сознание исполняло роль проводника разумных действий. То есть </w:t>
      </w:r>
      <w:r>
        <w:rPr>
          <w:rFonts w:cs="Arial"/>
          <w:b/>
          <w:lang w:val="ru-RU"/>
        </w:rPr>
        <w:t>Сознание вырастало рядом с Разумом в 5</w:t>
        <w:noBreakHyphen/>
        <w:t>й расе. Разум был главным — вначале Разум, потом Сознание</w:t>
      </w:r>
      <w:r>
        <w:rPr>
          <w:rFonts w:cs="Arial"/>
          <w:lang w:val="ru-RU"/>
        </w:rPr>
        <w:t>.</w:t>
      </w:r>
    </w:p>
    <w:p>
      <w:pPr>
        <w:pStyle w:val="Style38"/>
        <w:rPr/>
      </w:pPr>
      <w:r>
        <w:rPr>
          <w:rFonts w:cs="Arial"/>
          <w:lang w:val="ru-RU"/>
        </w:rPr>
        <w:t>И так было очень долго, и мы это преодолели буквально вот в последние моменты, когда Сознание стало выше. Сознательность стала выше разумности. Надеюсь, понятно, почему.</w:t>
      </w:r>
    </w:p>
    <w:p>
      <w:pPr>
        <w:pStyle w:val="Style38"/>
        <w:rPr/>
      </w:pPr>
      <w:r>
        <w:rPr>
          <w:rFonts w:cs="Arial"/>
          <w:lang w:val="ru-RU"/>
        </w:rPr>
        <w:t>Разум должен ориентироваться на сознательность, понятно. А если Сознание ориентируется на разумность, ну, как бы, ты разумен, но не сознателен. Всё. И в итоге, это приводит к трагедиям. Вот эта грань, очень такая, серьезная и важная.</w:t>
      </w:r>
    </w:p>
    <w:p>
      <w:pPr>
        <w:pStyle w:val="Style38"/>
        <w:rPr/>
      </w:pPr>
      <w:r>
        <w:rPr>
          <w:rFonts w:cs="Arial"/>
          <w:b/>
          <w:lang w:val="ru-RU"/>
        </w:rPr>
        <w:t>Поэтому насыщать Сознание энергетикой</w:t>
      </w:r>
      <w:r>
        <w:rPr>
          <w:rFonts w:cs="Arial"/>
          <w:lang w:val="ru-RU"/>
        </w:rPr>
        <w:t xml:space="preserve">, </w:t>
      </w:r>
      <w:r>
        <w:rPr>
          <w:rFonts w:cs="Arial"/>
          <w:b/>
          <w:lang w:val="ru-RU"/>
        </w:rPr>
        <w:t>в том числе и эфира,</w:t>
      </w:r>
      <w:r>
        <w:rPr>
          <w:rFonts w:cs="Arial"/>
          <w:lang w:val="ru-RU"/>
        </w:rPr>
        <w:t xml:space="preserve"> в 5</w:t>
        <w:noBreakHyphen/>
        <w:t xml:space="preserve">й расе считалось компетентным и возможным, а </w:t>
      </w:r>
      <w:r>
        <w:rPr>
          <w:rFonts w:cs="Arial"/>
          <w:b/>
          <w:lang w:val="ru-RU"/>
        </w:rPr>
        <w:t>в 6</w:t>
        <w:noBreakHyphen/>
        <w:t>й расе это приведет к избытку некорректных действий</w:t>
      </w:r>
      <w:r>
        <w:rPr>
          <w:rFonts w:cs="Arial"/>
          <w:lang w:val="ru-RU"/>
        </w:rPr>
        <w:t>. Слишком такому, большому (</w:t>
      </w:r>
      <w:r>
        <w:rPr>
          <w:rFonts w:cs="Arial"/>
          <w:i/>
          <w:lang w:val="ru-RU"/>
        </w:rPr>
        <w:t>вздыхает</w:t>
      </w:r>
      <w:r>
        <w:rPr>
          <w:rFonts w:cs="Arial"/>
          <w:lang w:val="ru-RU"/>
        </w:rPr>
        <w:t xml:space="preserve">). </w:t>
      </w:r>
      <w:r>
        <w:rPr>
          <w:rFonts w:cs="Arial"/>
          <w:b/>
          <w:lang w:val="ru-RU"/>
        </w:rPr>
        <w:t>Это первое предупреждение</w:t>
      </w:r>
      <w:r>
        <w:rPr>
          <w:rFonts w:cs="Arial"/>
          <w:lang w:val="ru-RU"/>
        </w:rPr>
        <w:t>.</w:t>
      </w:r>
    </w:p>
    <w:p>
      <w:pPr>
        <w:pStyle w:val="Style44"/>
        <w:shd w:fill="auto" w:val="clear"/>
        <w:rPr/>
      </w:pPr>
      <w:bookmarkStart w:id="15" w:name="__RefHeading___Toc393833994"/>
      <w:bookmarkEnd w:id="15"/>
      <w:r>
        <w:rPr/>
        <w:t>Разряды и оболочки Сознания, их различение</w:t>
      </w:r>
    </w:p>
    <w:p>
      <w:pPr>
        <w:pStyle w:val="Style38"/>
        <w:rPr/>
      </w:pPr>
      <w:r>
        <w:rPr>
          <w:rFonts w:cs="Arial"/>
          <w:lang w:val="ru-RU"/>
        </w:rPr>
        <w:t xml:space="preserve">Теперь чисто, вот, по тому, что мы стяжали. </w:t>
      </w:r>
      <w:r>
        <w:rPr>
          <w:rFonts w:cs="Arial"/>
          <w:b/>
          <w:lang w:val="ru-RU"/>
        </w:rPr>
        <w:t>Надо четко различать оболочки и разряды</w:t>
      </w:r>
      <w:r>
        <w:rPr>
          <w:rFonts w:cs="Arial"/>
          <w:lang w:val="ru-RU"/>
        </w:rPr>
        <w:t>. Что есть разряды, что есть оболочки для Сознания?</w:t>
      </w:r>
    </w:p>
    <w:p>
      <w:pPr>
        <w:pStyle w:val="Style38"/>
        <w:rPr/>
      </w:pPr>
      <w:r>
        <w:rPr>
          <w:rFonts w:cs="Arial"/>
          <w:b/>
          <w:lang w:val="ru-RU"/>
        </w:rPr>
        <w:t>Разряды — есть системы Сознания</w:t>
      </w:r>
      <w:r>
        <w:rPr>
          <w:rFonts w:cs="Arial"/>
          <w:lang w:val="ru-RU"/>
        </w:rPr>
        <w:t>. Не аппараты, системы.</w:t>
      </w:r>
    </w:p>
    <w:p>
      <w:pPr>
        <w:pStyle w:val="Style38"/>
        <w:rPr/>
      </w:pPr>
      <w:r>
        <w:rPr>
          <w:rFonts w:cs="Arial"/>
          <w:b/>
          <w:lang w:val="ru-RU"/>
        </w:rPr>
        <w:t>Оболочки — есть выражение части Сознание</w:t>
      </w:r>
      <w:r>
        <w:rPr>
          <w:rFonts w:cs="Arial"/>
          <w:lang w:val="ru-RU"/>
        </w:rPr>
        <w:t xml:space="preserve">, </w:t>
      </w:r>
      <w:r>
        <w:rPr>
          <w:rFonts w:cs="Arial"/>
          <w:b/>
          <w:lang w:val="ru-RU"/>
        </w:rPr>
        <w:t xml:space="preserve">то есть выражения части Сознание во всех остальных, </w:t>
      </w:r>
      <w:r>
        <w:rPr>
          <w:rFonts w:cs="Arial"/>
          <w:lang w:val="ru-RU"/>
        </w:rPr>
        <w:t>ну, там,</w:t>
      </w:r>
      <w:r>
        <w:rPr>
          <w:rFonts w:cs="Arial"/>
          <w:b/>
          <w:lang w:val="ru-RU"/>
        </w:rPr>
        <w:t xml:space="preserve"> частях</w:t>
      </w:r>
      <w:r>
        <w:rPr>
          <w:rFonts w:cs="Arial"/>
          <w:lang w:val="ru-RU"/>
        </w:rPr>
        <w:t xml:space="preserve">, допустим. Ну, то есть Сознание для Разума, Сознание для Тела, Сознание для Слова Отца, Сознание для Интеллекта — это разные виды Сознания, то есть </w:t>
      </w:r>
      <w:r>
        <w:rPr>
          <w:rFonts w:cs="Arial"/>
          <w:b/>
          <w:lang w:val="ru-RU"/>
        </w:rPr>
        <w:t>это оболочки Сознания, которые несут координацию с разными частями самого Сознания и выражают разную проявленность и разные присутствия</w:t>
      </w:r>
      <w:r>
        <w:rPr>
          <w:rFonts w:cs="Arial"/>
          <w:lang w:val="ru-RU"/>
        </w:rPr>
        <w:t xml:space="preserve"> </w:t>
      </w:r>
      <w:r>
        <w:rPr>
          <w:rFonts w:cs="Arial"/>
          <w:b/>
          <w:lang w:val="ru-RU"/>
        </w:rPr>
        <w:t>собою, желательно, по номеру</w:t>
      </w:r>
      <w:r>
        <w:rPr>
          <w:rFonts w:cs="Arial"/>
          <w:lang w:val="ru-RU"/>
        </w:rPr>
        <w:t>. Тогда это будет корректно. То есть тогда часть и Огонь проявлений и присутствий совпадает и оболочка развивается корректно.</w:t>
      </w:r>
    </w:p>
    <w:p>
      <w:pPr>
        <w:pStyle w:val="Style38"/>
        <w:rPr/>
      </w:pPr>
      <w:r>
        <w:rPr>
          <w:rFonts w:cs="Arial"/>
          <w:lang w:val="ru-RU"/>
        </w:rPr>
        <w:t>Чтобы поддержать эту корректность, мы стяжали специальный Синтез Огня. Я понимаю, что у нас сам семинар называется Синтез Огня.</w:t>
      </w:r>
    </w:p>
    <w:p>
      <w:pPr>
        <w:pStyle w:val="Style38"/>
        <w:rPr/>
      </w:pPr>
      <w:r>
        <w:rPr>
          <w:rFonts w:cs="Arial"/>
          <w:lang w:val="ru-RU"/>
        </w:rPr>
        <w:t xml:space="preserve">Но </w:t>
      </w:r>
      <w:r>
        <w:rPr>
          <w:rFonts w:cs="Arial"/>
          <w:b/>
          <w:lang w:val="ru-RU"/>
        </w:rPr>
        <w:t>Синтез Огня, кто забыл, это Огонь внутри Хум Изначально Вышестоящего Отца, и из Синтеза Огня оформляется то, что мы называем ФА</w:t>
      </w:r>
      <w:r>
        <w:rPr>
          <w:rFonts w:cs="Arial"/>
          <w:lang w:val="ru-RU"/>
        </w:rPr>
        <w:t>. И вот есть работа с ФА, со слоями ФА — это Синтез ФА, а есть углубление, вот, сгусток Огня, в Хум Изначально Вышестоящего Отца и работа с Синтезом Огня, а в самом центре — Изначально Вышестоящий Синтез Изначально Вышестоящего Отца.</w:t>
      </w:r>
    </w:p>
    <w:p>
      <w:pPr>
        <w:pStyle w:val="Style38"/>
        <w:rPr/>
      </w:pPr>
      <w:r>
        <w:rPr>
          <w:rFonts w:cs="Arial"/>
          <w:lang w:val="ru-RU"/>
        </w:rPr>
        <w:t xml:space="preserve">Вот, </w:t>
      </w:r>
      <w:r>
        <w:rPr>
          <w:rFonts w:cs="Arial"/>
          <w:b/>
          <w:lang w:val="ru-RU"/>
        </w:rPr>
        <w:t>мы настяжали 32 варианта Синтеза Огня, чтоб заполнить оболочки между системой, в виде разрядов, в центре, да, и самой оболочкой. Причём, оболочка только в нашей голове примерно сферична. Вообще, она... вот, оболочка тела, четко повторяет контуры вашего тела, вместе с животиком или его отсутствием</w:t>
      </w:r>
      <w:r>
        <w:rPr>
          <w:rFonts w:cs="Arial"/>
          <w:lang w:val="ru-RU"/>
        </w:rPr>
        <w:t>. Щёки надул — контуры тоже надулись. То есть всё идеально. Морщины появились... Почему некоторые не любят морщины? Тут не вопрос красоты, вопрос в том, что оболочка меняется. Всё. То есть она обязательно проходит эту ямочку, ну, или там... как это называется. Пропасть, как сказал один Чело. Я сказал: «У-у-у, для тебя это серьезная морщина».</w:t>
      </w:r>
    </w:p>
    <w:p>
      <w:pPr>
        <w:pStyle w:val="Style38"/>
        <w:rPr/>
      </w:pPr>
      <w:r>
        <w:rPr>
          <w:rFonts w:cs="Arial"/>
          <w:lang w:val="ru-RU"/>
        </w:rPr>
        <w:t xml:space="preserve">И вот, </w:t>
      </w:r>
      <w:r>
        <w:rPr>
          <w:rFonts w:cs="Arial"/>
          <w:b/>
          <w:lang w:val="ru-RU"/>
        </w:rPr>
        <w:t>разряд фиксируется сверху вниз. Он бывает разный. И не надо видеть его только в виде молнии. Он вполне может волнообразным быть. А вот, вокруг него фиксируется Синтез Огня.</w:t>
      </w:r>
    </w:p>
    <w:p>
      <w:pPr>
        <w:pStyle w:val="Style38"/>
        <w:rPr/>
      </w:pPr>
      <w:r>
        <w:rPr>
          <w:rFonts w:cs="Arial"/>
          <w:lang w:val="ru-RU"/>
        </w:rPr>
        <w:t xml:space="preserve">Синтез Огня. Сама </w:t>
      </w:r>
      <w:r>
        <w:rPr>
          <w:rFonts w:cs="Arial"/>
          <w:b/>
          <w:lang w:val="ru-RU"/>
        </w:rPr>
        <w:t>оболочка выражает определенный вариант сознательности. Вариант соз-на-тель-нос-ти</w:t>
      </w:r>
      <w:r>
        <w:rPr>
          <w:rFonts w:cs="Arial"/>
          <w:lang w:val="ru-RU"/>
        </w:rPr>
        <w:t xml:space="preserve"> (говорит по слогам). Подчеркиваю, да. </w:t>
      </w:r>
      <w:r>
        <w:rPr>
          <w:rFonts w:cs="Arial"/>
          <w:b/>
          <w:lang w:val="ru-RU"/>
        </w:rPr>
        <w:t>А это разряд, как система этого Сознания. Разряд состоит так же, как на 6</w:t>
        <w:noBreakHyphen/>
        <w:t>ом Синтезе мы изучали: из сути, из всего остального...</w:t>
      </w:r>
      <w:r>
        <w:rPr>
          <w:rFonts w:cs="Arial"/>
          <w:lang w:val="ru-RU"/>
        </w:rPr>
        <w:t xml:space="preserve"> Всё.</w:t>
      </w:r>
    </w:p>
    <w:p>
      <w:pPr>
        <w:pStyle w:val="Style38"/>
        <w:rPr/>
      </w:pPr>
      <w:r>
        <w:rPr>
          <w:rFonts w:cs="Arial"/>
          <w:lang w:val="ru-RU"/>
        </w:rPr>
        <w:t xml:space="preserve">И вот, когда мы стяжали Синтез Огня, надо было этот Синтез Огня вскрывать. Не все способны расшифровать из Огня новый Синтез, то есть или </w:t>
      </w:r>
      <w:r>
        <w:rPr>
          <w:rFonts w:cs="Arial"/>
          <w:b/>
          <w:lang w:val="ru-RU"/>
        </w:rPr>
        <w:t>Синтезом Огня развивать Сознание. Поэтому мы в Синтез Огня настяжали четыре вида сути, в том числе, стяжали, так называемую, блокирующую суть.</w:t>
      </w:r>
    </w:p>
    <w:p>
      <w:pPr>
        <w:pStyle w:val="Style38"/>
        <w:rPr/>
      </w:pPr>
      <w:r>
        <w:rPr>
          <w:rFonts w:cs="Arial"/>
          <w:lang w:val="ru-RU"/>
        </w:rPr>
        <w:t xml:space="preserve">Я понимаю, что «блок» у нас вызывает неприятные ассоциации. Я не имею в виду поэта. Я имею в виду психологически. Но это психологический блок неприятен. </w:t>
      </w:r>
      <w:r>
        <w:rPr>
          <w:rFonts w:cs="Arial"/>
          <w:b/>
          <w:lang w:val="ru-RU"/>
        </w:rPr>
        <w:t>А сознательный блок, по сути, иногда полезен</w:t>
      </w:r>
      <w:r>
        <w:rPr>
          <w:rFonts w:cs="Arial"/>
          <w:lang w:val="ru-RU"/>
        </w:rPr>
        <w:t xml:space="preserve">. Почему? </w:t>
      </w:r>
      <w:r>
        <w:rPr>
          <w:rFonts w:cs="Arial"/>
          <w:b/>
          <w:lang w:val="ru-RU"/>
        </w:rPr>
        <w:t>Он создает правильные и однозначные установки</w:t>
      </w:r>
      <w:r>
        <w:rPr>
          <w:rFonts w:cs="Arial"/>
          <w:lang w:val="ru-RU"/>
        </w:rPr>
        <w:t xml:space="preserve">. Собственно, установка — это блок сути. Естественно, </w:t>
      </w:r>
      <w:r>
        <w:rPr>
          <w:rFonts w:cs="Arial"/>
          <w:b/>
          <w:lang w:val="ru-RU"/>
        </w:rPr>
        <w:t>когда мы стяжали варианты блоков сути от Отца, мы стяжали варианты правильных установок</w:t>
      </w:r>
      <w:r>
        <w:rPr>
          <w:rFonts w:cs="Arial"/>
          <w:lang w:val="ru-RU"/>
        </w:rPr>
        <w:t>. Потом, в самой практике мы блоки вскрыли, чтоб в самом Огне записалась не только суть, а такой, набор сути, или набор сутей, во множественном числе, мы когда-то говорили, что в русском языке этого нет, но придётся добавить. Набор сути, фактически, входит в единообразие сути. А </w:t>
      </w:r>
      <w:r>
        <w:rPr>
          <w:rFonts w:cs="Arial"/>
          <w:b/>
          <w:lang w:val="ru-RU"/>
        </w:rPr>
        <w:t>набор сутей — это, когда разная единообразная суть складывает вот, как раз, блок сути, складывает установку Сознания и может входить уже потом в разряд, как некий глубокий комплекс сути или сутей на данную тему</w:t>
      </w:r>
      <w:r>
        <w:rPr>
          <w:rFonts w:cs="Arial"/>
          <w:lang w:val="ru-RU"/>
        </w:rPr>
        <w:t>. Немного не по-русски звучит, но правильно. Ну, вернее, в развитии русского языка.</w:t>
      </w:r>
    </w:p>
    <w:p>
      <w:pPr>
        <w:pStyle w:val="Style38"/>
        <w:rPr/>
      </w:pPr>
      <w:r>
        <w:rPr>
          <w:rFonts w:cs="Arial"/>
          <w:b/>
          <w:lang w:val="ru-RU"/>
        </w:rPr>
        <w:t>Блок мы вскрыли. Ту суть, что мы записали, она раскрылась и записалась в Синтезе Огня. И теперь, постепенно, эта суть будет подтягивать вас в своем развитии до выражения. Чтобы выразиться чем? Действием</w:t>
      </w:r>
      <w:r>
        <w:rPr>
          <w:rFonts w:cs="Arial"/>
          <w:lang w:val="ru-RU"/>
        </w:rPr>
        <w:t>.</w:t>
      </w:r>
    </w:p>
    <w:p>
      <w:pPr>
        <w:pStyle w:val="Style38"/>
        <w:rPr>
          <w:rFonts w:cs="Arial"/>
          <w:lang w:val="ru-RU"/>
        </w:rPr>
      </w:pPr>
      <w:r>
        <w:rPr>
          <w:rFonts w:cs="Arial"/>
          <w:lang w:val="ru-RU"/>
        </w:rPr>
        <w:t>Вот здесь надо понимать очень важный элемент. Сейчас мы его затронули, чтобы Ведущий, Соведущие с вами в перспективе сложили работу и даже тренировались.</w:t>
      </w:r>
    </w:p>
    <w:p>
      <w:pPr>
        <w:pStyle w:val="Style38"/>
        <w:rPr/>
      </w:pPr>
      <w:r>
        <w:rPr>
          <w:rFonts w:cs="Arial"/>
          <w:lang w:val="ru-RU"/>
        </w:rPr>
        <w:t>Вы никогда, ни-ког-да, вот это ещё раз, ни-ко-гда, не сможете работать ни в одном Доме, особенно в Доме ФА</w:t>
        <w:noBreakHyphen/>
        <w:t xml:space="preserve">Отца Метагалактики, </w:t>
      </w:r>
      <w:r>
        <w:rPr>
          <w:rFonts w:cs="Arial"/>
          <w:b/>
          <w:lang w:val="ru-RU"/>
        </w:rPr>
        <w:t>никогда не сможете выражать 24</w:t>
        <w:noBreakHyphen/>
        <w:t>ую часть, если ваши знания не получат смысл, любой, и этот смысл, не просто смысл, а этот смысл включит универсально-образующую силу, которая даст вам толчок.</w:t>
      </w:r>
    </w:p>
    <w:p>
      <w:pPr>
        <w:pStyle w:val="Style38"/>
        <w:rPr/>
      </w:pPr>
      <w:r>
        <w:rPr>
          <w:rFonts w:cs="Arial"/>
          <w:b/>
          <w:lang w:val="ru-RU"/>
        </w:rPr>
        <w:t>Вот когда смысл включает силу, на это начинает реагировать Дом, и вы можете в него войти этим. Но если смысл не включает силу, и смысл поверхностный, Дом перед вами закрывает двери</w:t>
      </w:r>
      <w:r>
        <w:rPr>
          <w:rFonts w:cs="Arial"/>
          <w:lang w:val="ru-RU"/>
        </w:rPr>
        <w:t>. И вы или стучитесь, он говорит: «Кто там? Не узнаю». сути нет, или смысла нет, или бьётесь лбом об стенку Дома, и вы войти туда не можете. Это первый вариант.</w:t>
      </w:r>
    </w:p>
    <w:p>
      <w:pPr>
        <w:pStyle w:val="Style38"/>
        <w:rPr/>
      </w:pPr>
      <w:r>
        <w:rPr>
          <w:rFonts w:cs="Arial"/>
          <w:lang w:val="ru-RU"/>
        </w:rPr>
        <w:t>Если вы наработали смысл, и на этот смысл включились силы, а силы включились, чтобы войти в вас силой, и из смысла выработались функции естественно</w:t>
        <w:noBreakHyphen/>
        <w:t>направляющие, и сила пошла развиваться, расширяться. Помните, восьмерка управляет пятеркой. Управляя пятеркой — это предел. Есть другой вариант. Если восьмерка управляет пятеркой, то для восьмерки предел вхождения — это пятерка. Ты можешь совершенно свободно ходить в четырех, но только через пятерку можешь войти в восьмерку. Через четверку — не можешь. Только развитая четверка входит в восьмерку, как часть. Но тогда ты не входишь туда, а присутствуешь только своей развитостью той четверки, которая входит в восьмерку, для вас — развитостью Ума.</w:t>
      </w:r>
    </w:p>
    <w:p>
      <w:pPr>
        <w:pStyle w:val="Style38"/>
        <w:rPr>
          <w:rFonts w:cs="Arial"/>
          <w:lang w:val="ru-RU"/>
        </w:rPr>
      </w:pPr>
      <w:r>
        <w:rPr>
          <w:rFonts w:cs="Arial"/>
          <w:lang w:val="ru-RU"/>
        </w:rPr>
        <w:t>Дом смотрит, насколько вы развиты, естественно и глубоко Умом, и принимает ваш Ум, внимание, как свою часть. Что значит «как свою часть»? Растворяет в самом себе, как часть, и ты не видишь, что ты стоишь в Доме, потому что твоя четвертая часть органично едина с восьмой.</w:t>
      </w:r>
    </w:p>
    <w:p>
      <w:pPr>
        <w:pStyle w:val="Style38"/>
        <w:rPr/>
      </w:pPr>
      <w:r>
        <w:rPr>
          <w:rFonts w:cs="Arial"/>
          <w:lang w:val="ru-RU"/>
        </w:rPr>
        <w:t xml:space="preserve">А вот чтобы ты увидел, что </w:t>
      </w:r>
      <w:r>
        <w:rPr>
          <w:rFonts w:cs="Arial"/>
          <w:b/>
          <w:lang w:val="ru-RU"/>
        </w:rPr>
        <w:t>ты встал в Доме, тебе нужны смыслы, которые активируют силы, и они тебя зажигают, Дом открывается. Потом тебе нужна суть, которая активирует разряды. И если ты познал какую-то суть, у тебя вспыхивает разряд, и ты имеешь право войти в Дом этим. Не просто дверь открывается, а ты имеешь право войти в Дом и там побывать, походить, быть там</w:t>
      </w:r>
      <w:r>
        <w:rPr>
          <w:rFonts w:cs="Arial"/>
          <w:lang w:val="ru-RU"/>
        </w:rPr>
        <w:t>.</w:t>
      </w:r>
    </w:p>
    <w:p>
      <w:pPr>
        <w:pStyle w:val="Style38"/>
        <w:rPr/>
      </w:pPr>
      <w:r>
        <w:rPr>
          <w:rFonts w:cs="Arial"/>
          <w:b/>
          <w:lang w:val="ru-RU"/>
        </w:rPr>
        <w:t>А вот находиться в Доме — это ещё выше</w:t>
      </w:r>
      <w:r>
        <w:rPr>
          <w:rFonts w:cs="Arial"/>
          <w:lang w:val="ru-RU"/>
        </w:rPr>
        <w:t xml:space="preserve">, </w:t>
      </w:r>
      <w:r>
        <w:rPr>
          <w:rFonts w:cs="Arial"/>
          <w:b/>
          <w:lang w:val="ru-RU"/>
        </w:rPr>
        <w:t>когда у тебя раскроется идея, и развернется Столпность</w:t>
      </w:r>
      <w:r>
        <w:rPr>
          <w:rFonts w:cs="Arial"/>
          <w:lang w:val="ru-RU"/>
        </w:rPr>
        <w:t>. Для вас Столпность в Доме ФА</w:t>
        <w:noBreakHyphen/>
        <w:t xml:space="preserve">Отца — семёрочка, смысл для вас — Хум, а </w:t>
      </w:r>
      <w:r>
        <w:rPr>
          <w:rFonts w:cs="Arial"/>
          <w:b/>
          <w:lang w:val="ru-RU"/>
        </w:rPr>
        <w:t>суть — для вас должна быть Сознание</w:t>
      </w:r>
      <w:r>
        <w:rPr>
          <w:rFonts w:cs="Arial"/>
          <w:lang w:val="ru-RU"/>
        </w:rPr>
        <w:t>. Все остальные могут, но мелковато будет.</w:t>
      </w:r>
    </w:p>
    <w:p>
      <w:pPr>
        <w:pStyle w:val="Style38"/>
        <w:rPr/>
      </w:pPr>
      <w:r>
        <w:rPr>
          <w:rFonts w:cs="Arial"/>
          <w:lang w:val="ru-RU"/>
        </w:rPr>
        <w:t>И вот когда на идею вдохновится и активируется ваш Дух, и развернется Столп, вы можете находиться и быть в Доме ФА</w:t>
        <w:noBreakHyphen/>
        <w:t>Отца Метагалактики или в Доме ФА</w:t>
        <w:noBreakHyphen/>
        <w:t>Отца, как 24</w:t>
        <w:noBreakHyphen/>
        <w:t>й ДИВО. Если у вас не будут смыслы, связанные с силами, сути, связанные с разрядами, и какие-то идеи, даже из Синтеза, но вдохновляющие вас на Столп, в вашем Доме вы быть не сможете. Или что-то одно из этого. Идеально — все три в одном. Увидели. Ну, получается четыре в одном. То есть сам Дом ФА</w:t>
        <w:noBreakHyphen/>
        <w:t xml:space="preserve">Отца тоже имеет свою часть. Пламя или Огонь. Вам для этого ещё нужен и Огонь, ну, или хотя бы Пламя. Пламя — это нижайшее состояние Огня, внешнее состояние Огня, чтоб стоять в Доме. Можно стоять в Столпе, но не хватает Огненности. В Доме можешь находиться, но недолго. Выдавит. Почему? Огня не хватает. </w:t>
      </w:r>
      <w:r>
        <w:rPr>
          <w:rFonts w:cs="Arial"/>
          <w:b/>
          <w:lang w:val="ru-RU"/>
        </w:rPr>
        <w:t>Вот это надо, как бы, априори запомнить</w:t>
      </w:r>
      <w:r>
        <w:rPr>
          <w:rFonts w:cs="Arial"/>
          <w:lang w:val="ru-RU"/>
        </w:rPr>
        <w:t>.</w:t>
      </w:r>
    </w:p>
    <w:p>
      <w:pPr>
        <w:pStyle w:val="Style38"/>
        <w:rPr/>
      </w:pPr>
      <w:r>
        <w:rPr>
          <w:rFonts w:cs="Arial"/>
          <w:lang w:val="ru-RU"/>
        </w:rPr>
        <w:t>В итоге, мы специально записали суть, чтобы Синтез Огня вас колошматил, развивалось Сознание, и вы могли находиться в вашем Доме — в Доме ФА</w:t>
        <w:noBreakHyphen/>
        <w:t>Отца Метагалактики, ну, или в 24</w:t>
        <w:noBreakHyphen/>
        <w:t>й части — в Доме ФА</w:t>
        <w:noBreakHyphen/>
        <w:t>Отца. Я не могу сказать, 24</w:t>
        <w:noBreakHyphen/>
        <w:t>й части. Вы так, чувствуете, я заикаюсь, у нас 22</w:t>
        <w:noBreakHyphen/>
        <w:t>й Синтез. Я реально понимаю, что у кого-то есть. У чуть, чуть. Всем остальным я это сказать даже не имею право, потому что на Синтезе, априори, нужен 24</w:t>
        <w:noBreakHyphen/>
        <w:t>й Синтез и на территории, чтобы работать с 24</w:t>
        <w:noBreakHyphen/>
        <w:t>ой частью. Сейчас вы с ней работаете, но постольку поскольку. Корректно выражусь.</w:t>
      </w:r>
    </w:p>
    <w:p>
      <w:pPr>
        <w:pStyle w:val="Style38"/>
        <w:rPr>
          <w:rFonts w:cs="Arial"/>
          <w:lang w:val="ru-RU"/>
        </w:rPr>
      </w:pPr>
      <w:r>
        <w:rPr>
          <w:rFonts w:cs="Arial"/>
          <w:lang w:val="ru-RU"/>
        </w:rPr>
        <w:t>И это аксиоматика Синтеза, и нельзя этому не следовать. Мне, во всяком случае. Для меня всё остальное — иллюзии. Для всех остальных...</w:t>
      </w:r>
    </w:p>
    <w:p>
      <w:pPr>
        <w:pStyle w:val="Style38"/>
        <w:rPr>
          <w:rFonts w:cs="Arial"/>
          <w:lang w:val="ru-RU"/>
        </w:rPr>
      </w:pPr>
      <w:r>
        <w:rPr>
          <w:rFonts w:cs="Arial"/>
          <w:lang w:val="ru-RU"/>
        </w:rPr>
        <w:t>Как мне тут недавно Ведущие с удивлением говорили:</w:t>
      </w:r>
    </w:p>
    <w:p>
      <w:pPr>
        <w:pStyle w:val="Style38"/>
        <w:rPr/>
      </w:pPr>
      <w:r>
        <w:rPr>
          <w:rFonts w:cs="Arial"/>
          <w:lang w:val="ru-RU"/>
        </w:rPr>
        <w:t>— </w:t>
      </w:r>
      <w:r>
        <w:rPr>
          <w:rFonts w:cs="Arial"/>
          <w:lang w:val="ru-RU"/>
        </w:rPr>
        <w:t>Ну, вот стяжают 32</w:t>
        <w:noBreakHyphen/>
        <w:t>ю часть. А сами ФА</w:t>
        <w:noBreakHyphen/>
        <w:t>16</w:t>
        <w:noBreakHyphen/>
        <w:t>рицы не имеют. Чо они там будут делать?</w:t>
      </w:r>
    </w:p>
    <w:p>
      <w:pPr>
        <w:pStyle w:val="Style38"/>
        <w:rPr>
          <w:rFonts w:cs="Arial"/>
          <w:lang w:val="ru-RU"/>
        </w:rPr>
      </w:pPr>
      <w:r>
        <w:rPr>
          <w:rFonts w:cs="Arial"/>
          <w:lang w:val="ru-RU"/>
        </w:rPr>
        <w:t>Я говорю</w:t>
      </w:r>
    </w:p>
    <w:p>
      <w:pPr>
        <w:pStyle w:val="Style38"/>
        <w:rPr/>
      </w:pPr>
      <w:r>
        <w:rPr>
          <w:rFonts w:cs="Arial"/>
          <w:lang w:val="ru-RU"/>
        </w:rPr>
        <w:t>— </w:t>
      </w:r>
      <w:r>
        <w:rPr>
          <w:rFonts w:cs="Arial"/>
          <w:lang w:val="ru-RU"/>
        </w:rPr>
        <w:t>Ничего. Вообще, ничего. И в конце года получит наказание за отсутствие деятельности. Разве что успеют стяжать ФА</w:t>
        <w:noBreakHyphen/>
        <w:t>32</w:t>
        <w:noBreakHyphen/>
        <w:t>рицу — за последние месяцы, что-то сделать. Но обычно, наоборот. Чем выше Огонь стяжаешь, тем сильнее он тебя придавливает, тем тяжелее с ним что-то стяжать. Он же ж да-а-авит (говорит с напряжением сдавленным голосом), а ты пытаешься успе-е-еть всё стяжа-а-ать. А он все разда-а-авливает на каждом стяжании, потому что прорабатывать нечего, а на тебе он висит. Такая, плита Огня без возможностей переработки. А такой наш «умняк»: «Я все смогу, потому что хочу», ну, мы сегодня его обсуждали. У нас все всё могут, всем всё дано. Вопрос в том, как этим пользоваться (</w:t>
      </w:r>
      <w:r>
        <w:rPr>
          <w:rFonts w:cs="Arial"/>
          <w:i/>
          <w:lang w:val="ru-RU"/>
        </w:rPr>
        <w:t>смеется</w:t>
      </w:r>
      <w:r>
        <w:rPr>
          <w:rFonts w:cs="Arial"/>
          <w:lang w:val="ru-RU"/>
        </w:rPr>
        <w:t>) Примерно так. Всё.</w:t>
      </w:r>
    </w:p>
    <w:p>
      <w:pPr>
        <w:pStyle w:val="Style44"/>
        <w:shd w:fill="auto" w:val="clear"/>
        <w:rPr/>
      </w:pPr>
      <w:bookmarkStart w:id="16" w:name="__RefHeading___Toc393833995"/>
      <w:bookmarkEnd w:id="16"/>
      <w:r>
        <w:rPr/>
        <w:t>Виды Сознания</w:t>
      </w:r>
    </w:p>
    <w:p>
      <w:pPr>
        <w:pStyle w:val="Style38"/>
        <w:rPr/>
      </w:pPr>
      <w:r>
        <w:rPr>
          <w:rFonts w:cs="Arial"/>
          <w:lang w:val="ru-RU"/>
        </w:rPr>
        <w:t xml:space="preserve">Вот, </w:t>
      </w:r>
      <w:r>
        <w:rPr>
          <w:rFonts w:cs="Arial"/>
          <w:b/>
          <w:lang w:val="ru-RU"/>
        </w:rPr>
        <w:t>второй момент</w:t>
      </w:r>
      <w:r>
        <w:rPr>
          <w:rFonts w:cs="Arial"/>
          <w:lang w:val="ru-RU"/>
        </w:rPr>
        <w:t>. Само Сознание состоит из 32</w:t>
        <w:noBreakHyphen/>
        <w:t xml:space="preserve">х оболочек. Это, знаете, как слои торта, и варьируют 32 разряда с центральным. Вот </w:t>
      </w:r>
      <w:r>
        <w:rPr>
          <w:rFonts w:cs="Arial"/>
          <w:b/>
          <w:lang w:val="ru-RU"/>
        </w:rPr>
        <w:t>центральный разряд держит 32 оболочки между собой, координирует их, а 32 разряда выражают возможности сути каждого из вас вот в этом.</w:t>
      </w:r>
    </w:p>
    <w:p>
      <w:pPr>
        <w:pStyle w:val="Style38"/>
        <w:rPr/>
      </w:pPr>
      <w:r>
        <w:rPr>
          <w:rFonts w:cs="Arial"/>
          <w:b/>
          <w:lang w:val="ru-RU"/>
        </w:rPr>
        <w:t>И оболочки развивают вашу сознательность, а разряды развивают не сознательность, а развивают способность осознавать</w:t>
      </w:r>
      <w:r>
        <w:rPr>
          <w:rFonts w:cs="Arial"/>
          <w:lang w:val="ru-RU"/>
        </w:rPr>
        <w:t>. Понимаете? То есть, можно быть сознательным, но не иметь способности осознать то, что видишь.</w:t>
      </w:r>
    </w:p>
    <w:p>
      <w:pPr>
        <w:pStyle w:val="Style38"/>
        <w:rPr/>
      </w:pPr>
      <w:r>
        <w:rPr>
          <w:rFonts w:cs="Arial"/>
          <w:lang w:val="ru-RU"/>
        </w:rPr>
        <w:t>Ты видишь. Вот я вижу это. Я вижу это. То есть я это осознаю, но я не способен, допустим, углубиться в осознанность и воспринять это глубже, чем только общее осознание. И вот, я могу видеть, могу не осознать, могу успеть осознать, но если я хочу углубиться, мне нужна суть, связанная в разряде. И вот это называется способность так глубоко видеть, воспринимать и осознавать.</w:t>
      </w:r>
    </w:p>
    <w:p>
      <w:pPr>
        <w:pStyle w:val="Style38"/>
        <w:rPr/>
      </w:pPr>
      <w:r>
        <w:rPr>
          <w:rFonts w:cs="Arial"/>
          <w:lang w:val="ru-RU"/>
        </w:rPr>
        <w:t>Поэтому есть поверхностное осознание, есть глубокое осознание. Глубокое осознание — с привлечением разряда. Поверхностное — исходя из восприятия, вижу.</w:t>
      </w:r>
    </w:p>
    <w:p>
      <w:pPr>
        <w:pStyle w:val="Style38"/>
        <w:rPr/>
      </w:pPr>
      <w:r>
        <w:rPr>
          <w:rFonts w:cs="Arial"/>
          <w:lang w:val="ru-RU"/>
        </w:rPr>
        <w:t>Вот из этих восьми, вернее, из этих 32</w:t>
        <w:noBreakHyphen/>
        <w:t>х оболочек при их координации между собой, из этих 32</w:t>
        <w:noBreakHyphen/>
        <w:t>х разрядов при их координации между собой, то есть 32 оболочки и 32 разряда, они меж собой начинают координироваться, взаимопроникаться, взаимосливаться, появляются разные накопленные варианты их взаимосвязи.</w:t>
      </w:r>
    </w:p>
    <w:p>
      <w:pPr>
        <w:pStyle w:val="Style38"/>
        <w:rPr/>
      </w:pPr>
      <w:r>
        <w:rPr>
          <w:rFonts w:cs="Arial"/>
          <w:lang w:val="ru-RU"/>
        </w:rPr>
        <w:t xml:space="preserve">И вот, в этой координации из этого рождается то, что мы называем, </w:t>
      </w:r>
      <w:r>
        <w:rPr>
          <w:rFonts w:cs="Arial"/>
          <w:b/>
          <w:lang w:val="ru-RU"/>
        </w:rPr>
        <w:t>восемь видов Сознания</w:t>
      </w:r>
      <w:r>
        <w:rPr>
          <w:rFonts w:cs="Arial"/>
          <w:lang w:val="ru-RU"/>
        </w:rPr>
        <w:t>. В перспективе — их, вообще, 32. И мы будем стяжать их, как 32. Но на сегодняшний день, к сожалению, а может, к счастью, я не знаю, пока действуют восемь. Мы идём к 16</w:t>
        <w:noBreakHyphen/>
        <w:t>ти. Почему?</w:t>
      </w:r>
    </w:p>
    <w:p>
      <w:pPr>
        <w:pStyle w:val="Style38"/>
        <w:rPr/>
      </w:pPr>
      <w:r>
        <w:rPr>
          <w:rFonts w:cs="Arial"/>
          <w:lang w:val="ru-RU"/>
        </w:rPr>
        <w:t xml:space="preserve">Вот </w:t>
      </w:r>
      <w:r>
        <w:rPr>
          <w:rFonts w:cs="Arial"/>
          <w:b/>
          <w:lang w:val="ru-RU"/>
        </w:rPr>
        <w:t>эти виды Сознания, они обязательно ориентируются на Синтез накопленного опыта в оболочках</w:t>
      </w:r>
      <w:r>
        <w:rPr>
          <w:rFonts w:cs="Arial"/>
          <w:lang w:val="ru-RU"/>
        </w:rPr>
        <w:t xml:space="preserve">, </w:t>
      </w:r>
      <w:r>
        <w:rPr>
          <w:rFonts w:cs="Arial"/>
          <w:b/>
          <w:lang w:val="ru-RU"/>
        </w:rPr>
        <w:t>то есть это оформление опыта</w:t>
      </w:r>
      <w:r>
        <w:rPr>
          <w:rFonts w:cs="Arial"/>
          <w:lang w:val="ru-RU"/>
        </w:rPr>
        <w:t xml:space="preserve"> — </w:t>
      </w:r>
      <w:r>
        <w:rPr>
          <w:rFonts w:cs="Arial"/>
          <w:b/>
          <w:lang w:val="ru-RU"/>
        </w:rPr>
        <w:t>опыта из оболочек</w:t>
      </w:r>
      <w:r>
        <w:rPr>
          <w:rFonts w:cs="Arial"/>
          <w:lang w:val="ru-RU"/>
        </w:rPr>
        <w:t>.</w:t>
      </w:r>
    </w:p>
    <w:p>
      <w:pPr>
        <w:pStyle w:val="Style38"/>
        <w:rPr/>
      </w:pPr>
      <w:r>
        <w:rPr>
          <w:rFonts w:cs="Arial"/>
          <w:lang w:val="ru-RU"/>
        </w:rPr>
        <w:t>То есть во всех 32</w:t>
        <w:noBreakHyphen/>
        <w:t xml:space="preserve">х... Ну, допустим, чтоб было понятно, зачем это надо, </w:t>
      </w:r>
      <w:r>
        <w:rPr>
          <w:rFonts w:cs="Arial"/>
          <w:b/>
          <w:lang w:val="ru-RU"/>
        </w:rPr>
        <w:t>32 оболочки из разных частей, правильно, координируют разные части.</w:t>
      </w:r>
      <w:r>
        <w:rPr>
          <w:rFonts w:cs="Arial"/>
          <w:lang w:val="ru-RU"/>
        </w:rPr>
        <w:t xml:space="preserve"> Значит, опыт Разума на лекцию — один. Опыт Тела на эту лекцию — другой. Опыт Души на эту лекцию — третий. Одна лекция — опыт разных частей разный. Опыт этого семинара в Синтезе динамики разных частей cинтезируется и входит в один из видов Сознания. Как я веду эту тему? Этот семинар? </w:t>
      </w:r>
      <w:r>
        <w:rPr>
          <w:rFonts w:cs="Arial"/>
          <w:b/>
          <w:lang w:val="ru-RU"/>
        </w:rPr>
        <w:t>Сознательно, подсознательно, единосознательно, транссознательно. То есть, как у меня получается. Понятно, что вы, сидя в зале, смотрите на меня и говорите: «Ну, наверное, сознательно</w:t>
      </w:r>
      <w:r>
        <w:rPr>
          <w:rFonts w:cs="Arial"/>
          <w:lang w:val="ru-RU"/>
        </w:rPr>
        <w:t>».</w:t>
      </w:r>
    </w:p>
    <w:p>
      <w:pPr>
        <w:pStyle w:val="Style38"/>
        <w:rPr/>
      </w:pPr>
      <w:r>
        <w:rPr>
          <w:rFonts w:cs="Arial"/>
          <w:lang w:val="ru-RU"/>
        </w:rPr>
        <w:t>Почему? Ну, я ж сознателен, тут хожу, говорю что</w:t>
        <w:noBreakHyphen/>
        <w:t>то серьёзное. А сам, насколько я осознаю, то, что говорю? А сам, насколько я имею опыта то, что несу вам? А сам, насколько глубоко проникаюсь Сознанием, чтоб вам его выразить? И, исходя из вот этих вот слов, исходя из контекста, как я сказал: деталей и шероховатостей, вы скажете, так, как это для вас материал новый, Огонь новый, Огонь идёт от Отца и Владыки, то есть, вполне, вас может пресытить, вы скажете: «Уу-у-у! Это, там, новый Синтез. Глубоко-о».</w:t>
      </w:r>
    </w:p>
    <w:p>
      <w:pPr>
        <w:pStyle w:val="Style38"/>
        <w:rPr/>
      </w:pPr>
      <w:r>
        <w:rPr>
          <w:rFonts w:cs="Arial"/>
          <w:lang w:val="ru-RU"/>
        </w:rPr>
        <w:t>А Владыка скажет: «Ну, и ввел в подсознательное». Собрал все материалы из других Синтезов, начитался, накомпилировал. Мало нарасшифровывал Огня, в основном, рассказывал то, что знает. Подсознание.</w:t>
      </w:r>
    </w:p>
    <w:p>
      <w:pPr>
        <w:pStyle w:val="Style38"/>
        <w:rPr>
          <w:rFonts w:cs="Arial"/>
          <w:lang w:val="ru-RU"/>
        </w:rPr>
      </w:pPr>
      <w:r>
        <w:rPr>
          <w:rFonts w:cs="Arial"/>
          <w:lang w:val="ru-RU"/>
        </w:rPr>
        <w:t>Даже трудно рассказывал то, что знает. Постоянно заглядывал в бумажку или практики читал по бумажке. Бессознательный.</w:t>
      </w:r>
    </w:p>
    <w:p>
      <w:pPr>
        <w:pStyle w:val="Style38"/>
        <w:rPr/>
      </w:pPr>
      <w:r>
        <w:rPr>
          <w:rFonts w:cs="Arial"/>
          <w:lang w:val="ru-RU"/>
        </w:rPr>
        <w:t>Или, вообще, Синтез по бумажке. У нас... мы сейчас тщательно от этого уходим, но ещё есть... А куда деваться? «Бр-р-р-р-р-у». Когда долго читаешь, ты постепенно теряешь смысл этого читаемого. Ну, то есть, если я долго буду читать, через полчаса я начинаю терять смысл. В итоге, я вам передаю не смысл, а читабельно. Надо остановиться, сделать примеры (</w:t>
      </w:r>
      <w:r>
        <w:rPr>
          <w:rFonts w:cs="Arial"/>
          <w:i/>
          <w:lang w:val="ru-RU"/>
        </w:rPr>
        <w:t>выдыхает</w:t>
      </w:r>
      <w:r>
        <w:rPr>
          <w:rFonts w:cs="Arial"/>
          <w:lang w:val="ru-RU"/>
        </w:rPr>
        <w:t>), потом продолжить. У нас некоторые, не останавливаясь. Группа. «Бр-р-р-р-р-у» — два с половиной часа. Остановка только на глоток воды. В конце практика: «Бр-р-р-р-р-у». Дом Проявления был непроявлен (</w:t>
      </w:r>
      <w:r>
        <w:rPr>
          <w:rFonts w:cs="Arial"/>
          <w:i/>
          <w:lang w:val="ru-RU"/>
        </w:rPr>
        <w:t>смеётся</w:t>
      </w:r>
      <w:r>
        <w:rPr>
          <w:rFonts w:cs="Arial"/>
          <w:lang w:val="ru-RU"/>
        </w:rPr>
        <w:t>), непроявленно. Это бессознательное ведение. Какой третий вид Сознания у нас? Транссознательное?</w:t>
      </w:r>
    </w:p>
    <w:p>
      <w:pPr>
        <w:pStyle w:val="Style38"/>
        <w:rPr/>
      </w:pPr>
      <w:r>
        <w:rPr>
          <w:rFonts w:cs="Arial"/>
          <w:b/>
          <w:lang w:val="ru-RU"/>
        </w:rPr>
        <w:t>Транссознательное</w:t>
      </w:r>
      <w:r>
        <w:rPr>
          <w:rFonts w:cs="Arial"/>
          <w:lang w:val="ru-RU"/>
        </w:rPr>
        <w:t> — говорю о том, о чём могу, но не всегда то, что осознаю. Или осознаю то, что могу, но говорю то, что не могу, но хочется мочь.</w:t>
      </w:r>
    </w:p>
    <w:p>
      <w:pPr>
        <w:pStyle w:val="Style38"/>
        <w:rPr/>
      </w:pPr>
      <w:r>
        <w:rPr>
          <w:rFonts w:cs="Arial"/>
          <w:lang w:val="ru-RU"/>
        </w:rPr>
        <w:t xml:space="preserve">То есть </w:t>
      </w:r>
      <w:r>
        <w:rPr>
          <w:rFonts w:cs="Arial"/>
          <w:b/>
          <w:lang w:val="ru-RU"/>
        </w:rPr>
        <w:t xml:space="preserve">транссознательное — это попытка Сознания выйти за свои пределы. </w:t>
      </w:r>
      <w:r>
        <w:rPr>
          <w:rFonts w:cs="Arial"/>
          <w:lang w:val="ru-RU"/>
        </w:rPr>
        <w:t>И хочется всем показать, что уже я за этими пределами. Или самому себе осознать за этими пределами, или выйти за пределы вместе с другими, чтобы обратно не вернуться к себе хорошему: «Так хорошо было на Синтезе! Сидим в Огне, живём в Огне». Вышли из Синтеза: «Ой (вздыхает), опять жизнь! Надо что</w:t>
        <w:noBreakHyphen/>
        <w:t>то делать. А на Синтезе сидишь, Отец тебя насыщает, чувствуешь себя... ну, в общем, при делах». Транссознательное. То есть вы, в первую очередь, пользуетесь транссознательным на этом Синтезе.</w:t>
      </w:r>
    </w:p>
    <w:p>
      <w:pPr>
        <w:pStyle w:val="Style38"/>
        <w:rPr/>
      </w:pPr>
      <w:r>
        <w:rPr>
          <w:rFonts w:cs="Arial"/>
          <w:lang w:val="ru-RU"/>
        </w:rPr>
        <w:t>А потом идёте выше. Ниже — мы вас не позволяем опустить. Поэтому я запрещаю иногда говорить, спрашивать что-то. Потому что включается очень часто бессознательное или полусознательное.</w:t>
      </w:r>
    </w:p>
    <w:p>
      <w:pPr>
        <w:pStyle w:val="Style38"/>
        <w:rPr/>
      </w:pPr>
      <w:r>
        <w:rPr>
          <w:rFonts w:cs="Arial"/>
          <w:lang w:val="ru-RU"/>
        </w:rPr>
        <w:t>Потом выше идёт сверхсознательное, единосознательное... Помните?</w:t>
      </w:r>
    </w:p>
    <w:p>
      <w:pPr>
        <w:pStyle w:val="Style38"/>
        <w:rPr/>
      </w:pPr>
      <w:r>
        <w:rPr>
          <w:rFonts w:cs="Arial"/>
          <w:lang w:val="ru-RU"/>
        </w:rPr>
        <w:t xml:space="preserve">То есть </w:t>
      </w:r>
      <w:r>
        <w:rPr>
          <w:rFonts w:cs="Arial"/>
          <w:b/>
          <w:lang w:val="ru-RU"/>
        </w:rPr>
        <w:t>все восемь видов Сознания,</w:t>
      </w:r>
      <w:r>
        <w:rPr>
          <w:rFonts w:cs="Arial"/>
          <w:lang w:val="ru-RU"/>
        </w:rPr>
        <w:t xml:space="preserve"> которые вы должны были изучить ещё на Первом Проявленном курсе, вот они здесь. Они никуда не деваются. </w:t>
      </w:r>
      <w:r>
        <w:rPr>
          <w:rFonts w:cs="Arial"/>
          <w:b/>
          <w:lang w:val="ru-RU"/>
        </w:rPr>
        <w:t>Это координация опыта, Синтеза записей 32</w:t>
        <w:noBreakHyphen/>
        <w:t>х оболочек между собой и сложение, такого, глубинного опыта, который отвечает за эту тенденцию деятельности</w:t>
      </w:r>
      <w:r>
        <w:rPr>
          <w:rFonts w:cs="Arial"/>
          <w:lang w:val="ru-RU"/>
        </w:rPr>
        <w:t>.</w:t>
      </w:r>
    </w:p>
    <w:p>
      <w:pPr>
        <w:pStyle w:val="Style38"/>
        <w:rPr/>
      </w:pPr>
      <w:r>
        <w:rPr>
          <w:rFonts w:cs="Arial"/>
          <w:lang w:val="ru-RU"/>
        </w:rPr>
        <w:t xml:space="preserve">И появляются, так называемые, </w:t>
      </w:r>
      <w:r>
        <w:rPr>
          <w:rFonts w:cs="Arial"/>
          <w:b/>
          <w:lang w:val="ru-RU"/>
        </w:rPr>
        <w:t>виды Сознания</w:t>
      </w:r>
      <w:r>
        <w:rPr>
          <w:rFonts w:cs="Arial"/>
          <w:lang w:val="ru-RU"/>
        </w:rPr>
        <w:t>, то есть Сознание одно, но оно имеет вид такой-то, вид такой-то.</w:t>
      </w:r>
    </w:p>
    <w:p>
      <w:pPr>
        <w:pStyle w:val="Style38"/>
        <w:rPr/>
      </w:pPr>
      <w:r>
        <w:rPr>
          <w:rFonts w:cs="Arial"/>
          <w:lang w:val="ru-RU"/>
        </w:rPr>
        <w:t>Допустим, подсознание ещё отвечает за объёмы ваших записей, за весь опыт. Он хранится в подсознании. Это вид Сознания.</w:t>
      </w:r>
    </w:p>
    <w:p>
      <w:pPr>
        <w:pStyle w:val="Style38"/>
        <w:rPr/>
      </w:pPr>
      <w:r>
        <w:rPr>
          <w:rFonts w:cs="Arial"/>
          <w:b/>
          <w:lang w:val="ru-RU"/>
        </w:rPr>
        <w:t>То есть Сознание одно, и оно внутри себя начинает делиться на, ну, разные уровни</w:t>
      </w:r>
      <w:r>
        <w:rPr>
          <w:rFonts w:cs="Arial"/>
          <w:lang w:val="ru-RU"/>
        </w:rPr>
        <w:t>: на подсознание, на сверхсознание, ну, и так далее... на единосознание. Я говорю те термины, которые, в основном, присутствуют в зале. А есть термины, которые отсутствуют в зале. Сознательно. Поэтому выговаривать их на уровне Огня сознательности крайне сложно. Их можно продиктовать, но тогда это будет опыт подсознательности, потому что не будет такого сопереживания этим видам сознательности.</w:t>
      </w:r>
    </w:p>
    <w:p>
      <w:pPr>
        <w:pStyle w:val="Style38"/>
        <w:rPr/>
      </w:pPr>
      <w:r>
        <w:rPr>
          <w:rFonts w:cs="Arial"/>
          <w:lang w:val="ru-RU"/>
        </w:rPr>
        <w:t>И </w:t>
      </w:r>
      <w:r>
        <w:rPr>
          <w:rFonts w:cs="Arial"/>
          <w:b/>
          <w:lang w:val="ru-RU"/>
        </w:rPr>
        <w:t>Сознание теперь, в целом, это все виды Сознания</w:t>
      </w:r>
      <w:r>
        <w:rPr>
          <w:rFonts w:cs="Arial"/>
          <w:lang w:val="ru-RU"/>
        </w:rPr>
        <w:t xml:space="preserve"> — </w:t>
      </w:r>
      <w:r>
        <w:rPr>
          <w:rFonts w:cs="Arial"/>
          <w:b/>
          <w:lang w:val="ru-RU"/>
        </w:rPr>
        <w:t>8 базовых</w:t>
      </w:r>
      <w:r>
        <w:rPr>
          <w:rFonts w:cs="Arial"/>
          <w:lang w:val="ru-RU"/>
        </w:rPr>
        <w:t>. Сейчас мы развиваем 16 вместе с вами. Почему? Потому что Сознание имеет вот эти виды, как применение взаимоотношений с окружающей материей.</w:t>
      </w:r>
    </w:p>
    <w:p>
      <w:pPr>
        <w:pStyle w:val="Style38"/>
        <w:rPr/>
      </w:pPr>
      <w:r>
        <w:rPr>
          <w:rFonts w:cs="Arial"/>
          <w:lang w:val="ru-RU"/>
        </w:rPr>
        <w:t>Для 16</w:t>
        <w:noBreakHyphen/>
        <w:t>рицы материей является 8</w:t>
        <w:noBreakHyphen/>
        <w:t>рица. Поэтому на первом этапе, и он до сих пор ещё идёт, мы глубоко разрабатывали восемь видов Сознания, чтобы определить Сознание человека, который воспринимает окружающий мир вот этими восемью видами.</w:t>
      </w:r>
    </w:p>
    <w:p>
      <w:pPr>
        <w:pStyle w:val="Style38"/>
        <w:rPr/>
      </w:pPr>
      <w:r>
        <w:rPr>
          <w:rFonts w:cs="Arial"/>
          <w:b/>
          <w:lang w:val="ru-RU"/>
        </w:rPr>
        <w:t>То есть, само по себе, Сознание находится в вас, но от того, как ваше Сознание реагирует на окружающий мир, появляются виды Сознания</w:t>
      </w:r>
      <w:r>
        <w:rPr>
          <w:rFonts w:cs="Arial"/>
          <w:lang w:val="ru-RU"/>
        </w:rPr>
        <w:t>. Увидели? И если у меня действуют 16</w:t>
        <w:noBreakHyphen/>
        <w:t>рицы частей, то реагировать на окружающий мир я буду восемью видами Сознания, которые должны взрасти во мне соответствующим опытом.</w:t>
      </w:r>
    </w:p>
    <w:p>
      <w:pPr>
        <w:pStyle w:val="Style38"/>
        <w:rPr/>
      </w:pPr>
      <w:r>
        <w:rPr>
          <w:rFonts w:cs="Arial"/>
          <w:lang w:val="ru-RU"/>
        </w:rPr>
        <w:t>Раньше мы эти восемь видов стяжали как оболочки. Почему? Потому что мы не доросли до разрядов более высокой сути и более высокого Огня. То есть в 5</w:t>
        <w:noBreakHyphen/>
        <w:t>ой расе восемь видов Сознания были оболочками. Но тогда мы не знали, что такое Сознание, по сути, глубже. Ну, стяжали оболочки, сказали: «Это Сознание». А это всего лишь были оболочки опыта, который у нас сложился из всех воплощений, причём. Это высоко. Но это просто Синтез 32</w:t>
        <w:noBreakHyphen/>
        <w:t>х оболочек Сознания — Синтез опытных возможностей, база — в 32</w:t>
        <w:noBreakHyphen/>
        <w:t>х оболочках С</w:t>
      </w:r>
      <w:bookmarkStart w:id="17" w:name="_GoBack"/>
      <w:bookmarkEnd w:id="17"/>
      <w:r>
        <w:rPr>
          <w:rFonts w:cs="Arial"/>
          <w:lang w:val="ru-RU"/>
        </w:rPr>
        <w:t>ознания (</w:t>
      </w:r>
      <w:r>
        <w:rPr>
          <w:rFonts w:cs="Arial"/>
          <w:i/>
          <w:lang w:val="ru-RU"/>
        </w:rPr>
        <w:t>вздыхает</w:t>
      </w:r>
      <w:r>
        <w:rPr>
          <w:rFonts w:cs="Arial"/>
          <w:lang w:val="ru-RU"/>
        </w:rPr>
        <w:t>).</w:t>
      </w:r>
    </w:p>
    <w:p>
      <w:pPr>
        <w:pStyle w:val="Style38"/>
        <w:rPr>
          <w:rFonts w:cs="Arial"/>
          <w:lang w:val="ru-RU"/>
        </w:rPr>
      </w:pPr>
      <w:r>
        <w:rPr>
          <w:rFonts w:cs="Arial"/>
          <w:lang w:val="ru-RU"/>
        </w:rPr>
        <w:t>Это сложилось? Это очень важно</w:t>
      </w:r>
      <w:r>
        <w:rPr>
          <w:rFonts w:cs="Arial"/>
          <w:b/>
          <w:lang w:val="ru-RU"/>
        </w:rPr>
        <w:t>. Вот это очень важно сложить</w:t>
      </w:r>
      <w:r>
        <w:rPr>
          <w:rFonts w:cs="Arial"/>
          <w:lang w:val="ru-RU"/>
        </w:rPr>
        <w:t>. Иначе, мы пойдём не в ту степь.</w:t>
      </w:r>
    </w:p>
    <w:p>
      <w:pPr>
        <w:pStyle w:val="Style38"/>
        <w:rPr/>
      </w:pPr>
      <w:r>
        <w:rPr>
          <w:rFonts w:cs="Arial"/>
          <w:lang w:val="ru-RU"/>
        </w:rPr>
        <w:t>Соответственно, кто имеет ФА 32</w:t>
        <w:noBreakHyphen/>
        <w:t>рицу, и имеет дееспособность, вслушайтесь, 24</w:t>
        <w:noBreakHyphen/>
        <w:t>х частей, а таких у нас единицы, вот подумайте, почему 24</w:t>
        <w:noBreakHyphen/>
        <w:t>х, тот может развивать уже 16 видов Сознания. Вот поэтому мы никак не можем отойти от восьми видов Сознания, зная, что их может быть 32.</w:t>
      </w:r>
    </w:p>
    <w:p>
      <w:pPr>
        <w:pStyle w:val="Style38"/>
        <w:rPr/>
      </w:pPr>
      <w:r>
        <w:rPr>
          <w:rFonts w:cs="Arial"/>
          <w:lang w:val="ru-RU"/>
        </w:rPr>
        <w:t>Почему 32? Потому что у нас ФА 64</w:t>
        <w:noBreakHyphen/>
        <w:t>рица есть. И у кого развито 48 частей, тот может продвигаться к 32</w:t>
        <w:noBreakHyphen/>
        <w:t>м видам Сознания. Я корректно выражаюсь. И вот, тогда виды Сознания совпадают с оболочками и человек становится ясно и глубоко сознательным. Причём, сознательность и Сознание настолько высоко, что его части, фактически, осознают, понятно, проникаясь друг в друга.</w:t>
      </w:r>
    </w:p>
    <w:p>
      <w:pPr>
        <w:pStyle w:val="Style38"/>
        <w:rPr/>
      </w:pPr>
      <w:r>
        <w:rPr>
          <w:rFonts w:cs="Arial"/>
          <w:lang w:val="ru-RU"/>
        </w:rPr>
        <w:t>Вот смотрите, Сознание — это оболочки с накоплениями, а сознательность — это, как опыт из этих оболочек сложил виды Сознания.</w:t>
      </w:r>
    </w:p>
    <w:p>
      <w:pPr>
        <w:pStyle w:val="Style38"/>
        <w:rPr/>
      </w:pPr>
      <w:r>
        <w:rPr>
          <w:rFonts w:cs="Arial"/>
          <w:b/>
          <w:lang w:val="ru-RU"/>
        </w:rPr>
        <w:t>И сознательность — это виды Сознания, которые растут применением Сознания в окружающей действительности</w:t>
      </w:r>
      <w:r>
        <w:rPr>
          <w:rFonts w:cs="Arial"/>
          <w:lang w:val="ru-RU"/>
        </w:rPr>
        <w:t xml:space="preserve"> </w:t>
      </w:r>
      <w:r>
        <w:rPr>
          <w:rFonts w:cs="Arial"/>
          <w:b/>
          <w:lang w:val="ru-RU"/>
        </w:rPr>
        <w:t>из этих оболочек</w:t>
      </w:r>
      <w:r>
        <w:rPr>
          <w:rFonts w:cs="Arial"/>
          <w:lang w:val="ru-RU"/>
        </w:rPr>
        <w:t>, чтобы рано или поздно все оболочки выразились видами сознательности, получилось 32 вида сознательности, и Сознание выросло полностью, цельно и глубоко.</w:t>
      </w:r>
    </w:p>
    <w:p>
      <w:pPr>
        <w:pStyle w:val="Style38"/>
        <w:rPr/>
      </w:pPr>
      <w:r>
        <w:rPr>
          <w:rFonts w:cs="Arial"/>
          <w:lang w:val="ru-RU"/>
        </w:rPr>
        <w:t>Я надеюсь, никто не считал, что Сознание это простенький аппарат? Я специально сейчас остановился на этом, потому что для вашего Дома это крайне важно. Вот, для вашего — для Дома ФА</w:t>
        <w:noBreakHyphen/>
        <w:t>Отца Метагалактики, выражаемого вами, как 24</w:t>
        <w:noBreakHyphen/>
        <w:t>ым ДИВО.</w:t>
      </w:r>
    </w:p>
    <w:p>
      <w:pPr>
        <w:pStyle w:val="Style38"/>
        <w:rPr/>
      </w:pPr>
      <w:r>
        <w:rPr>
          <w:rFonts w:cs="Arial"/>
          <w:lang w:val="ru-RU"/>
        </w:rPr>
        <w:t xml:space="preserve">Потому что, </w:t>
      </w:r>
      <w:r>
        <w:rPr>
          <w:rFonts w:cs="Arial"/>
          <w:b/>
          <w:lang w:val="ru-RU"/>
        </w:rPr>
        <w:t>чтобы войти в ваш Дом, дверь открывается сознательно. Вот в Дом Отца она открывается разумно, в Дом Изначальности она открывается Верой — зашел, сразу пускают. Ты веришь и пройдешь (смеется).</w:t>
      </w:r>
    </w:p>
    <w:p>
      <w:pPr>
        <w:pStyle w:val="Style38"/>
        <w:rPr/>
      </w:pPr>
      <w:r>
        <w:rPr>
          <w:rFonts w:cs="Arial"/>
          <w:b/>
          <w:lang w:val="ru-RU"/>
        </w:rPr>
        <w:t>А в Дом ФА</w:t>
        <w:noBreakHyphen/>
        <w:t>Отца... А в Дом ФА</w:t>
        <w:noBreakHyphen/>
        <w:t>Отца Метагалактики ещё тяжелее. Стучи, не стучи, не хватит Сознания — не пройдёшь</w:t>
      </w:r>
      <w:r>
        <w:rPr>
          <w:rFonts w:cs="Arial"/>
          <w:lang w:val="ru-RU"/>
        </w:rPr>
        <w:t>. Помните, как Сфинксы задавали, там, вопросы, чтоб ты вошёл в пирамиды или куда</w:t>
        <w:noBreakHyphen/>
        <w:t>то там... Ну, в общем, какие</w:t>
        <w:noBreakHyphen/>
        <w:t>то высшие существа задают загадки, чтоб ты куда</w:t>
        <w:noBreakHyphen/>
        <w:t>нибудь прошёл. Разные сказки есть. Это о вашем Доме.</w:t>
      </w:r>
    </w:p>
    <w:p>
      <w:pPr>
        <w:pStyle w:val="Style38"/>
        <w:rPr/>
      </w:pPr>
      <w:r>
        <w:rPr>
          <w:rFonts w:cs="Arial"/>
          <w:b/>
          <w:lang w:val="ru-RU"/>
        </w:rPr>
        <w:t>Первая загадка — на сознательность. Вторая загадка — на столпность. А третья — чтоб Дом открылся. Дом</w:t>
        <w:noBreakHyphen/>
        <w:t>то открылся, а четвертое — самое интересное: даже если Дом открылся, сможешь ли ты туда зайти правильно</w:t>
      </w:r>
      <w:r>
        <w:rPr>
          <w:rFonts w:cs="Arial"/>
          <w:lang w:val="ru-RU"/>
        </w:rPr>
        <w:t>? Ведь прямо на пороге дверь может хлопнуть по твоей развитой физиономии, если фейс</w:t>
        <w:noBreakHyphen/>
        <w:t>контроль не прошёл. Это четвёртая загадка. А хватит ли у тебя глубины накоплений, чтобы войти в плотный Огонь Дома и встать там? Вот так всё «сурьезно» с Домом ФА</w:t>
        <w:noBreakHyphen/>
        <w:t>Отца.</w:t>
      </w:r>
    </w:p>
    <w:p>
      <w:pPr>
        <w:pStyle w:val="Style38"/>
        <w:rPr>
          <w:rFonts w:cs="Arial"/>
          <w:lang w:val="ru-RU"/>
        </w:rPr>
      </w:pPr>
      <w:r>
        <w:rPr>
          <w:rFonts w:cs="Arial"/>
          <w:lang w:val="ru-RU"/>
        </w:rPr>
        <w:t>Понятно, что пока вы маленькие, Владыки вас пускают. Сиана вас поддерживает. Понятно. Владыка «Ю», если вспомните, не обращает внимание на ваши юления, чтобы попасть, и говорит: «Ну, детский сад, ну, что тут сделаешь?» Воспитывает.</w:t>
      </w:r>
    </w:p>
    <w:p>
      <w:pPr>
        <w:pStyle w:val="Style38"/>
        <w:rPr/>
      </w:pPr>
      <w:r>
        <w:rPr>
          <w:rFonts w:cs="Arial"/>
          <w:lang w:val="ru-RU"/>
        </w:rPr>
        <w:t>Но рано или поздно у вас начнется школа. После детского сада. Ну, детский сад — это когда вы, хотя бы, пройдёте все 32 Синтеза. Там детям разрешают делать всё, что угодно. В школе уже придётся посерьезней. А когда дорастете до института, там настоящие проверки начинаются. Ну, это три</w:t>
        <w:noBreakHyphen/>
        <w:t>четыре года пройдет, может пять-шесть. Ваша скорость. После 32</w:t>
        <w:noBreakHyphen/>
        <w:t>го Синтеза.</w:t>
      </w:r>
    </w:p>
    <w:p>
      <w:pPr>
        <w:pStyle w:val="Style38"/>
        <w:rPr/>
      </w:pPr>
      <w:r>
        <w:rPr>
          <w:rFonts w:cs="Arial"/>
          <w:lang w:val="ru-RU"/>
        </w:rPr>
        <w:t>А после института — реальная жизнь, где ты всё исполняешь. Мы примерно по четыре года отводим на школу, институт. Это так, в идеале. Можно по году, по два. Смотря, какая команда подбирается, как быстро она идёт. Можно пройти и за год. Но в целом, если взять команду, от четырех до восьми лет.</w:t>
      </w:r>
    </w:p>
    <w:p>
      <w:pPr>
        <w:pStyle w:val="Style38"/>
        <w:rPr/>
      </w:pPr>
      <w:r>
        <w:rPr>
          <w:rFonts w:cs="Arial"/>
          <w:lang w:val="ru-RU"/>
        </w:rPr>
        <w:t>Мы первый Синтез закончили в 2002 году. Ну, начали там, 2003</w:t>
        <w:noBreakHyphen/>
        <w:t>й там, на грани, практически. И вот у нас 11</w:t>
        <w:noBreakHyphen/>
        <w:t>й год — уже восемь лет прошло. Вот только сейчас мы приступаем к профессиональной работе Огнём с командами, которые, там, лет восемь назад подготовились. С них можно что-то требовать. А если они не готовы, их просто переводят в Чело с Ведущих, потому что за восемь лет ничего не выработали как Ведущие. Хотя тогда ещё и Ведущих не было. Ведущие у нас в 2005</w:t>
        <w:noBreakHyphen/>
        <w:t>м появились с Домами. Ну, через два года школу закончили после Синтеза и ввели в Дом осознание института. Вот такие примерно любопытные детали.</w:t>
      </w:r>
    </w:p>
    <w:p>
      <w:pPr>
        <w:pStyle w:val="Style38"/>
        <w:rPr/>
      </w:pPr>
      <w:r>
        <w:rPr>
          <w:rFonts w:cs="Arial"/>
          <w:lang w:val="ru-RU"/>
        </w:rPr>
        <w:t>Поэтому, вы — 24</w:t>
        <w:noBreakHyphen/>
        <w:t xml:space="preserve">й Дом, вы развиваетесь. И к вам пока относятся, как к детскому саду, даже если вы делаете правильные, серьёзные вещи. Вас хвалят, но вы должны реально понимать, что реальная работа и учёба после детского сада — это 32 Синтеза. </w:t>
      </w:r>
    </w:p>
    <w:p>
      <w:pPr>
        <w:pStyle w:val="Style38"/>
        <w:rPr/>
      </w:pPr>
      <w:r>
        <w:rPr>
          <w:rFonts w:cs="Arial"/>
          <w:lang w:val="ru-RU"/>
        </w:rPr>
        <w:t>Так — для всех ДИВО. То же самое с 26</w:t>
        <w:noBreakHyphen/>
        <w:t xml:space="preserve">ым, в Новосибирске. То есть со всеми сибирскими ДИВО. Даже с Екатеринбургом. Там ещё возжигание продолжается Вышестоящего курса. Там другой Ведущий работает. </w:t>
      </w:r>
    </w:p>
    <w:p>
      <w:pPr>
        <w:pStyle w:val="Style38"/>
        <w:rPr/>
      </w:pPr>
      <w:r>
        <w:rPr>
          <w:rFonts w:cs="Arial"/>
          <w:lang w:val="ru-RU"/>
        </w:rPr>
        <w:t>То есть ближайшая точка к вам — это Самара и Астана, где прошёл Вышестоящий курс, на данный момент. Там уже школа начинается, уже отстраивается. А Самара уже, вообще, все получила по полной. Сложно действовать в Столпе Отца. Увидели?</w:t>
      </w:r>
    </w:p>
    <w:p>
      <w:pPr>
        <w:pStyle w:val="Style38"/>
        <w:rPr/>
      </w:pPr>
      <w:r>
        <w:rPr>
          <w:rFonts w:cs="Arial"/>
          <w:lang w:val="ru-RU"/>
        </w:rPr>
        <w:t>Вот тут, это не плохо, не хорошо. Кстати, до вас, опыт как Дом ФА</w:t>
        <w:noBreakHyphen/>
        <w:t>Отца, имела Самара. Как Дом ФА</w:t>
        <w:noBreakHyphen/>
        <w:t>Отца. 24</w:t>
        <w:noBreakHyphen/>
        <w:t>й Дом ФА</w:t>
        <w:noBreakHyphen/>
        <w:t>Отца у нас был. И они год, что-то такое, или два, там, пытались войти в ДИВО. Ну, тогда Дом ФА у нас назывался. Не смогли. Чтобы стать ДИВО, их перевели в 23</w:t>
        <w:noBreakHyphen/>
        <w:t>й Дом. И вакансия была свободна до тех пор, пока Иркутск не появился. То есть ваша территория смогла взять этот Огонь. Ни одна территория, другая 24</w:t>
        <w:noBreakHyphen/>
        <w:t>й Огонь взять не смогла.</w:t>
      </w:r>
    </w:p>
    <w:p>
      <w:pPr>
        <w:pStyle w:val="Style38"/>
        <w:rPr/>
      </w:pPr>
      <w:r>
        <w:rPr>
          <w:rFonts w:cs="Arial"/>
          <w:lang w:val="ru-RU"/>
        </w:rPr>
        <w:t>Самара тоже, кстати, хотя была Домом ФА</w:t>
        <w:noBreakHyphen/>
        <w:t>Отца. Но Дом ФА</w:t>
        <w:noBreakHyphen/>
        <w:t>Отца это не проявленный Дом, это... Он глубокий Дом, но он больше Огонь выражает в материи.</w:t>
      </w:r>
    </w:p>
    <w:p>
      <w:pPr>
        <w:pStyle w:val="Style38"/>
        <w:rPr/>
      </w:pPr>
      <w:r>
        <w:rPr>
          <w:rFonts w:cs="Arial"/>
          <w:lang w:val="ru-RU"/>
        </w:rPr>
        <w:t>А жить только Огнём — это Дом ФА или ДИВО. А территория тогда может не взять только Огонь. Всем интересно Огонь в материи. А только Огонь — это не всегда интересно.</w:t>
      </w:r>
    </w:p>
    <w:p>
      <w:pPr>
        <w:pStyle w:val="Style38"/>
        <w:rPr/>
      </w:pPr>
      <w:r>
        <w:rPr>
          <w:rFonts w:cs="Arial"/>
          <w:lang w:val="ru-RU"/>
        </w:rPr>
        <w:t>Огонь в материи у вас тоже есть, но опосредованно и потом. А в Доме ФА</w:t>
        <w:noBreakHyphen/>
        <w:t>Отца — сразу. А в Доме Отца — вообще, купаемся в Огне и материи в Синтезе. Вот так. Вот такие грани осознанного выражения. Ладно. С этим примерно понятно? То есть с частью Сознание вот, ну, более, вот, ну, менее слажено.</w:t>
      </w:r>
    </w:p>
    <w:p>
      <w:pPr>
        <w:pStyle w:val="Style38"/>
        <w:rPr/>
      </w:pPr>
      <w:r>
        <w:rPr>
          <w:rFonts w:cs="Arial"/>
          <w:lang w:val="ru-RU"/>
        </w:rPr>
        <w:t>И ещё момент. Конечно, у вас вопрос: «А как же это функционирует?» Ну, вот назвал я эти, там, выражения. Вот это все сложил вместе, вы скажете: «Ну, сложил. А </w:t>
      </w:r>
      <w:r>
        <w:rPr>
          <w:rFonts w:cs="Arial"/>
          <w:b/>
          <w:lang w:val="ru-RU"/>
        </w:rPr>
        <w:t>где процесс Сознания? Где сознательность</w:t>
      </w:r>
      <w:r>
        <w:rPr>
          <w:rFonts w:cs="Arial"/>
          <w:lang w:val="ru-RU"/>
        </w:rPr>
        <w:t>?»</w:t>
      </w:r>
    </w:p>
    <w:p>
      <w:pPr>
        <w:pStyle w:val="Style38"/>
        <w:rPr/>
      </w:pPr>
      <w:r>
        <w:rPr>
          <w:rFonts w:cs="Arial"/>
          <w:lang w:val="ru-RU"/>
        </w:rPr>
        <w:t xml:space="preserve">Вот вообразите, </w:t>
      </w:r>
      <w:r>
        <w:rPr>
          <w:rFonts w:cs="Arial"/>
          <w:b/>
          <w:lang w:val="ru-RU"/>
        </w:rPr>
        <w:t>что вы начинаете задумываться Умом, мышлением, чем-то о чём-то, погружаетесь, там, в мысли. И в этом Огне начинается возбуждение, собирающее разные сути на тему ваших задумок. Это всего лишь одна задумка. А потом, в какой-то момент, вы правильно находите задуманное. Суть компактифицируется в некую связку и выстраивает такую цепочку разных сутей, ну, или цепочку сутей. В зависимости от того, что вы возьмете. Но эта цепочка должна проникнуться обязательно зарядом — одним из. А если цепочка сути пронзается разрядом, вы суть увидели.</w:t>
      </w:r>
    </w:p>
    <w:p>
      <w:pPr>
        <w:pStyle w:val="Style38"/>
        <w:rPr/>
      </w:pPr>
      <w:r>
        <w:rPr>
          <w:rFonts w:cs="Arial"/>
          <w:b/>
          <w:lang w:val="ru-RU"/>
        </w:rPr>
        <w:t>И вот это уже начинается процесс Сознания.</w:t>
      </w:r>
    </w:p>
    <w:p>
      <w:pPr>
        <w:pStyle w:val="Style38"/>
        <w:rPr>
          <w:rFonts w:cs="Arial"/>
          <w:lang w:val="ru-RU"/>
        </w:rPr>
      </w:pPr>
      <w:r>
        <w:rPr>
          <w:rFonts w:cs="Arial"/>
          <w:lang w:val="ru-RU"/>
        </w:rPr>
        <w:t>То есть, 32 разряда стоят, стоят, стоят, ищут, ищут, ищут, готовы, готовы, готовы. Раз! У вас цепочка сутей:</w:t>
      </w:r>
    </w:p>
    <w:p>
      <w:pPr>
        <w:pStyle w:val="Style38"/>
        <w:rPr>
          <w:rFonts w:cs="Arial"/>
          <w:lang w:val="ru-RU"/>
        </w:rPr>
      </w:pPr>
      <w:r>
        <w:rPr>
          <w:rFonts w:cs="Arial"/>
          <w:lang w:val="ru-RU"/>
        </w:rPr>
        <w:t>— </w:t>
      </w:r>
      <w:r>
        <w:rPr>
          <w:rFonts w:cs="Arial"/>
          <w:lang w:val="ru-RU"/>
        </w:rPr>
        <w:t>На!</w:t>
      </w:r>
    </w:p>
    <w:p>
      <w:pPr>
        <w:pStyle w:val="Style38"/>
        <w:rPr/>
      </w:pPr>
      <w:r>
        <w:rPr>
          <w:rFonts w:cs="Arial"/>
          <w:lang w:val="ru-RU"/>
        </w:rPr>
        <w:t>— </w:t>
      </w:r>
      <w:r>
        <w:rPr>
          <w:rFonts w:cs="Arial"/>
          <w:lang w:val="ru-RU"/>
        </w:rPr>
        <w:t>Оо-о-о! Осознал!</w:t>
      </w:r>
    </w:p>
    <w:p>
      <w:pPr>
        <w:pStyle w:val="Style38"/>
        <w:rPr/>
      </w:pPr>
      <w:r>
        <w:rPr>
          <w:rFonts w:cs="Arial"/>
          <w:lang w:val="ru-RU"/>
        </w:rPr>
        <w:t xml:space="preserve">Все, что ты осознал, стало твоим процессом. И ты потом уже два-три дня приходишь в себя, счастливый, счастливый. Ну, тебя зарядило. И ты потом осознанно бегаешь и говоришь, как ты хорошо осознал, всем делясь. Вот я сейчас с вами на Синтезе делюсь, что осознал тоже. Балдёж. </w:t>
      </w:r>
      <w:r>
        <w:rPr>
          <w:rFonts w:cs="Arial"/>
          <w:b/>
          <w:lang w:val="ru-RU"/>
        </w:rPr>
        <w:t>Вот таких осознаний бывает много или мало.</w:t>
      </w:r>
    </w:p>
    <w:p>
      <w:pPr>
        <w:pStyle w:val="Style38"/>
        <w:rPr/>
      </w:pPr>
      <w:r>
        <w:rPr>
          <w:rFonts w:cs="Arial"/>
          <w:b/>
          <w:lang w:val="ru-RU"/>
        </w:rPr>
        <w:t>Если много — Сознание развито. Если мало — Сознание просто Сознание. Нельзя сказать, что недоразвито. Нельзя сказать, что неразвито. Почему? Сознание просто есть. Вот эта часть, которую нельзя сказать, что она плохая. Почему? Сознание зависит от количества процессов, которые вы осознали</w:t>
      </w:r>
      <w:r>
        <w:rPr>
          <w:rFonts w:cs="Arial"/>
          <w:lang w:val="ru-RU"/>
        </w:rPr>
        <w:t xml:space="preserve">. Но </w:t>
      </w:r>
      <w:r>
        <w:rPr>
          <w:rFonts w:cs="Arial"/>
          <w:b/>
          <w:lang w:val="ru-RU"/>
        </w:rPr>
        <w:t xml:space="preserve">оно само по себе имеет одинаковые оболочки, одинаковый Огонь, одинаковые разряды, а набор сутей в них разные. И мы можем различать качество Сознания. А когда мы говорим плохое или хорошее, мы говорим о количестве, там, плохого или хорошего. Количество плохих сутей, количество хороших сутей. Но ведь пути господни неисповедимы. </w:t>
      </w:r>
    </w:p>
    <w:p>
      <w:pPr>
        <w:pStyle w:val="Style38"/>
        <w:rPr/>
      </w:pPr>
      <w:r>
        <w:rPr>
          <w:rFonts w:cs="Arial"/>
          <w:lang w:val="ru-RU"/>
        </w:rPr>
        <w:t>И то, что кто-то оценивает, как плохие сути, по некоторым процессам может оказаться хорошим. А то, что кто-то оценивает, как хорошие сути, по некоторым процессам может оказаться плохим.</w:t>
      </w:r>
    </w:p>
    <w:p>
      <w:pPr>
        <w:pStyle w:val="Style38"/>
        <w:rPr/>
      </w:pPr>
      <w:r>
        <w:rPr>
          <w:rFonts w:cs="Arial"/>
          <w:lang w:val="ru-RU"/>
        </w:rPr>
        <w:t xml:space="preserve">Поэтому нельзя сказать, что Сознание недоразвито. Оно может недоразвито быть только в отдельных процессах. В других — очень даже развито быть. Нельзя сказать, что Сознание плохое. То, что плохо для одних, вполне высоко для других. То есть нельзя употреблять здесь какие-то антиномические понятия — отрицательные и положительные. </w:t>
      </w:r>
      <w:r>
        <w:rPr>
          <w:rFonts w:cs="Arial"/>
          <w:b/>
          <w:lang w:val="ru-RU"/>
        </w:rPr>
        <w:t>Нельзя сказать «великолепное Сознание». Вот об Уме можно. Великолепный Ум. О Сознании нет</w:t>
      </w:r>
      <w:r>
        <w:rPr>
          <w:rFonts w:cs="Arial"/>
          <w:lang w:val="ru-RU"/>
        </w:rPr>
        <w:t>. Даже не звучит, правда? Великолепное Сознание. Вы что, его вылепили? Из того, что было? Великолепный. Ну, понятно, что «лепо» — это, там, красота, там, ещё что-то. Но Сознание не лепится, оно только динамически развивается. Плюс: осознания сюда могут входить разных частей.</w:t>
      </w:r>
    </w:p>
    <w:p>
      <w:pPr>
        <w:pStyle w:val="Style38"/>
        <w:rPr/>
      </w:pPr>
      <w:r>
        <w:rPr>
          <w:rFonts w:cs="Arial"/>
          <w:lang w:val="ru-RU"/>
        </w:rPr>
        <w:t>Разум что-то сделал правильно, и пошло осознание, как это делать. Воссоединенность что-то сделала правильно, и в Сознании родилось осознание, как это делать. Причём, Воссоединенность делает, а здесь уже бурлит, чтобы сложить цепочку сути, как это делать правильно.</w:t>
      </w:r>
    </w:p>
    <w:p>
      <w:pPr>
        <w:pStyle w:val="Style38"/>
        <w:rPr/>
      </w:pPr>
      <w:r>
        <w:rPr>
          <w:rFonts w:cs="Arial"/>
          <w:lang w:val="ru-RU"/>
        </w:rPr>
        <w:t>Вот ты делаешь так, так, так, так, так. Ищешь, ищешь, ищешь... Раз! Получилось воссоединиться. И вот она цепочка сутей, разряд её пронзает, у тебя ещё осознание: «В этом вопросе, в этом деле надо делать так», и ты живёшь этим, как надо делать.</w:t>
      </w:r>
    </w:p>
    <w:p>
      <w:pPr>
        <w:pStyle w:val="Style38"/>
        <w:rPr/>
      </w:pPr>
      <w:r>
        <w:rPr>
          <w:rFonts w:cs="Arial"/>
          <w:b/>
          <w:lang w:val="ru-RU"/>
        </w:rPr>
        <w:t>Вот эти процессы насыщают ваше Сознание. У 5</w:t>
        <w:noBreakHyphen/>
        <w:t>ой расы оболочек было, максимум, шесть — у очень развитых существ. Ну, у некоторых могло доходить до 12</w:t>
        <w:noBreakHyphen/>
        <w:t>ти. Это ближе к Учителям, к Владыкам, к богам — некоторым из них</w:t>
      </w:r>
      <w:r>
        <w:rPr>
          <w:rFonts w:cs="Arial"/>
          <w:lang w:val="ru-RU"/>
        </w:rPr>
        <w:t>. Кстати, некоторые боги имели оболочки Сознания меньше, чем человек. Ну, поэтому мы на них смотрим, как на недоразвитых, но богов. Если там, по легендам, сказкам, почитаете, у некоторых это видно, прямо, вот на морде, что называется, написано, лица. Причём, многим поклонялись, ну, и те, если можно считать недоразвитым, сразу хочется сказать: «Ну, что ты туда попёрся? Что, нельзя сообразить, вот, просто так, вот в сторону встать и пройти?» Это божественное устремление, да, с полной недоработкой Сознания. Ведь можно быть устремлённым с недоработанным Сознанием? Только так. Это когда процесс в сути выпуливает, а разряд его не заряжает. А </w:t>
      </w:r>
      <w:r>
        <w:rPr>
          <w:rFonts w:cs="Arial"/>
          <w:b/>
          <w:lang w:val="ru-RU"/>
        </w:rPr>
        <w:t>хочется, чтобы разряд зарядил, и начинаешь быть устремлённым, бешенным, и ты устремляешься по этой цепочке сути, чтобы разряд рано или поздно тебя долбанул, и это стало твоим процессом</w:t>
      </w:r>
      <w:r>
        <w:rPr>
          <w:rFonts w:cs="Arial"/>
          <w:lang w:val="ru-RU"/>
        </w:rPr>
        <w:t>.</w:t>
      </w:r>
    </w:p>
    <w:p>
      <w:pPr>
        <w:pStyle w:val="Style38"/>
        <w:rPr/>
      </w:pPr>
      <w:r>
        <w:rPr>
          <w:rFonts w:cs="Arial"/>
          <w:b/>
          <w:lang w:val="ru-RU"/>
        </w:rPr>
        <w:t>Вот поэтому устремлённость это важное качество для Сознания. Но мы сейчас устремлённость берём, как качество развития ученика до уровня сознательности</w:t>
      </w:r>
      <w:r>
        <w:rPr>
          <w:rFonts w:cs="Arial"/>
          <w:lang w:val="ru-RU"/>
        </w:rPr>
        <w:t>. В принципе, это углубление сознательных процессов. И когда в 5</w:t>
        <w:noBreakHyphen/>
        <w:t>ой расе не было сильных разрядов, и оболочки были, в основном, на опыте, не было свободных оболочек Отца, не было свободной сути Отца, ты должен быть устремлён, чтобы набрать цепочку сути, разряд пронзил цепочку сути, ты возжёгся осознанием и начал исполнять это устремление. Сейчас, кстати, то же самое.</w:t>
      </w:r>
    </w:p>
    <w:p>
      <w:pPr>
        <w:pStyle w:val="Style38"/>
        <w:rPr/>
      </w:pPr>
      <w:r>
        <w:rPr>
          <w:rFonts w:cs="Arial"/>
          <w:b/>
          <w:lang w:val="ru-RU"/>
        </w:rPr>
        <w:t>Устремление — это характеристика Сознания. Потеряли устремление — у вас не связываются сути между собой, и не ищется разряд, который пронзит эту суть и зарядит собою. Это называется устремление. То есть устремление — это процесс сложения сути или сутей между собой в преддверии заряда, который оформит этот разряд собою</w:t>
      </w:r>
      <w:r>
        <w:rPr>
          <w:rFonts w:cs="Arial"/>
          <w:lang w:val="ru-RU"/>
        </w:rPr>
        <w:t xml:space="preserve">. </w:t>
      </w:r>
    </w:p>
    <w:p>
      <w:pPr>
        <w:pStyle w:val="Style38"/>
        <w:rPr/>
      </w:pPr>
      <w:r>
        <w:rPr>
          <w:rFonts w:cs="Arial"/>
          <w:lang w:val="ru-RU"/>
        </w:rPr>
        <w:t>Знаете, почему мы иногда сложно сейчас представляем? Мы привыкли к линейным формам частей. Там есть форма, структура: туда, сюда, и вот так — всё по полочкам, ну, вот по костям бежит что-то... а, по нервной системе. Вытащили нервную систему из человека, висят эти отростки — «Во! Вот так вот это, вот, бежит. Мы это понимаем». Потому что это линейно. То есть сама структура нервной системы анатомии линейна.</w:t>
      </w:r>
    </w:p>
    <w:p>
      <w:pPr>
        <w:pStyle w:val="Style38"/>
        <w:rPr/>
      </w:pPr>
      <w:r>
        <w:rPr>
          <w:rFonts w:cs="Arial"/>
          <w:lang w:val="ru-RU"/>
        </w:rPr>
        <w:t xml:space="preserve">А Сознание полностью нелинейно. Выбрать, вот, идеальную структуру, как это бегает, невозможно. У всех по-разному. </w:t>
      </w:r>
      <w:r>
        <w:rPr>
          <w:rFonts w:cs="Arial"/>
          <w:b/>
          <w:lang w:val="ru-RU"/>
        </w:rPr>
        <w:t>Связать в какую-то идеальную структуру невозможно. У всех по-разному. Даже виды Сознания более-менее постепенно оформляются, чтобы понять: вот какой объем опыта бывает у разных. Но у каждого они, всё равно, не только в своём объеме, а в своём качестве и в своих связочках, совершенно иногда... Вот, одно бессознательное иногда совершенно противоположно другому, но оба бессознательных.</w:t>
      </w:r>
    </w:p>
    <w:p>
      <w:pPr>
        <w:pStyle w:val="Style38"/>
        <w:rPr/>
      </w:pPr>
      <w:r>
        <w:rPr>
          <w:rFonts w:cs="Arial"/>
          <w:lang w:val="ru-RU"/>
        </w:rPr>
        <w:t>То есть оценка идёт не по структурируемости и даже не по организуемости, а по опытной накопленности и взаимокоординации опыта внутри оболочек и видов Сознания.</w:t>
      </w:r>
    </w:p>
    <w:p>
      <w:pPr>
        <w:pStyle w:val="Style38"/>
        <w:rPr>
          <w:rFonts w:cs="Arial"/>
          <w:lang w:val="ru-RU"/>
        </w:rPr>
      </w:pPr>
      <w:r>
        <w:rPr>
          <w:rFonts w:cs="Arial"/>
          <w:lang w:val="ru-RU"/>
        </w:rPr>
        <w:t>Вот этим Сознание очень сложно воспринять.</w:t>
      </w:r>
    </w:p>
    <w:p>
      <w:pPr>
        <w:pStyle w:val="Style38"/>
        <w:rPr/>
      </w:pPr>
      <w:r>
        <w:rPr>
          <w:rFonts w:cs="Arial"/>
          <w:lang w:val="ru-RU"/>
        </w:rPr>
        <w:t xml:space="preserve">И последнее — очень важное. </w:t>
      </w:r>
      <w:r>
        <w:rPr>
          <w:rFonts w:cs="Arial"/>
          <w:b/>
          <w:lang w:val="ru-RU"/>
        </w:rPr>
        <w:t>Чем Сознание отличается от Разума</w:t>
      </w:r>
      <w:r>
        <w:rPr>
          <w:rFonts w:cs="Arial"/>
          <w:lang w:val="ru-RU"/>
        </w:rPr>
        <w:t>?</w:t>
      </w:r>
    </w:p>
    <w:p>
      <w:pPr>
        <w:pStyle w:val="Style38"/>
        <w:rPr/>
      </w:pPr>
      <w:r>
        <w:rPr>
          <w:rFonts w:cs="Arial"/>
          <w:lang w:val="ru-RU"/>
        </w:rPr>
        <w:t xml:space="preserve">Ну, во-первых, </w:t>
      </w:r>
      <w:r>
        <w:rPr>
          <w:rFonts w:cs="Arial"/>
          <w:b/>
          <w:lang w:val="ru-RU"/>
        </w:rPr>
        <w:t>опытом, потому что опыт Разум не напитывает, не собирает — он его использует, причём использует из Сознания. И Разум тоже создает опыт.</w:t>
      </w:r>
    </w:p>
    <w:p>
      <w:pPr>
        <w:pStyle w:val="Style38"/>
        <w:rPr/>
      </w:pPr>
      <w:r>
        <w:rPr>
          <w:rFonts w:cs="Arial"/>
          <w:b/>
          <w:lang w:val="ru-RU"/>
        </w:rPr>
        <w:t>Опыт создают все части, но собирают Умом Сознания. Вот это надо запомнить</w:t>
      </w:r>
      <w:r>
        <w:rPr>
          <w:rFonts w:cs="Arial"/>
          <w:lang w:val="ru-RU"/>
        </w:rPr>
        <w:t>.</w:t>
      </w:r>
    </w:p>
    <w:p>
      <w:pPr>
        <w:pStyle w:val="Style38"/>
        <w:rPr/>
      </w:pPr>
      <w:r>
        <w:rPr>
          <w:rFonts w:cs="Arial"/>
          <w:lang w:val="ru-RU"/>
        </w:rPr>
        <w:t xml:space="preserve">Но есть ещё один момент, который переключает. Помните, раньше Сознание зависело от Разума, ну, как бы, оказывается, ну, у нас, так, оно не могло оформиться окончательно, не могло стать окончательной частью. У нас, вообще, </w:t>
      </w:r>
      <w:r>
        <w:rPr>
          <w:rFonts w:cs="Arial"/>
          <w:b/>
          <w:lang w:val="ru-RU"/>
        </w:rPr>
        <w:t>было много процессов, типа интеллекта, типа ума, которые процессуально были, но отдельной частью не становились.</w:t>
      </w:r>
    </w:p>
    <w:p>
      <w:pPr>
        <w:pStyle w:val="Style38"/>
        <w:rPr/>
      </w:pPr>
      <w:r>
        <w:rPr>
          <w:rFonts w:cs="Arial"/>
          <w:b/>
          <w:lang w:val="ru-RU"/>
        </w:rPr>
        <w:t>И эффект 6</w:t>
        <w:noBreakHyphen/>
        <w:t>ой расы состоит в том, что у вас наконец-таки появились эти части, и вы можете их развивать. И они не зависят друг от друга, имея свободный Огонь, доступ и возможность их развития</w:t>
      </w:r>
      <w:r>
        <w:rPr>
          <w:rFonts w:cs="Arial"/>
          <w:lang w:val="ru-RU"/>
        </w:rPr>
        <w:t>.</w:t>
      </w:r>
    </w:p>
    <w:p>
      <w:pPr>
        <w:pStyle w:val="Style38"/>
        <w:rPr>
          <w:rFonts w:cs="Arial"/>
          <w:lang w:val="ru-RU"/>
        </w:rPr>
      </w:pPr>
      <w:r>
        <w:rPr>
          <w:rFonts w:cs="Arial"/>
          <w:lang w:val="ru-RU"/>
        </w:rPr>
        <w:t>То есть вы можете совершенствовать человека, не занимаясь, как в предыдущей эпохе ученики, поиском, как сделать этот процесс совершенней, чтобы Ум твой вырос, и ты не знаешь, как это работает.</w:t>
      </w:r>
    </w:p>
    <w:p>
      <w:pPr>
        <w:pStyle w:val="Style38"/>
        <w:rPr/>
      </w:pPr>
      <w:r>
        <w:rPr>
          <w:rFonts w:cs="Arial"/>
          <w:lang w:val="ru-RU"/>
        </w:rPr>
        <w:t>Здесь — всё объясняют и говорят: «Знаешь, вот... вот так, вот, работает...»</w:t>
      </w:r>
    </w:p>
    <w:p>
      <w:pPr>
        <w:pStyle w:val="Style38"/>
        <w:rPr/>
      </w:pPr>
      <w:r>
        <w:rPr>
          <w:rFonts w:cs="Arial"/>
          <w:lang w:val="ru-RU"/>
        </w:rPr>
        <w:t xml:space="preserve">Но </w:t>
      </w:r>
      <w:r>
        <w:rPr>
          <w:rFonts w:cs="Arial"/>
          <w:b/>
          <w:lang w:val="ru-RU"/>
        </w:rPr>
        <w:t>Разум — это единица универсальной материи, то есть Разум складывает те световые потоки, записанные сутью, которые только управляет материей. И разряды Разума — это сложение сути на управление, на поддержку материи. В этом отношении Разум несвободен.</w:t>
      </w:r>
    </w:p>
    <w:p>
      <w:pPr>
        <w:pStyle w:val="Style38"/>
        <w:rPr/>
      </w:pPr>
      <w:r>
        <w:rPr>
          <w:rFonts w:cs="Arial"/>
          <w:lang w:val="ru-RU"/>
        </w:rPr>
        <w:t>Если управляет и поддерживает — он доволен. Отсюда контроль Разума. А если не управляет, не поддерживает — он недоволен. И вот тут включается Сознание.</w:t>
      </w:r>
    </w:p>
    <w:p>
      <w:pPr>
        <w:pStyle w:val="Style38"/>
        <w:rPr/>
      </w:pPr>
      <w:r>
        <w:rPr>
          <w:rFonts w:cs="Arial"/>
          <w:b/>
          <w:lang w:val="ru-RU"/>
        </w:rPr>
        <w:t>Сознание нацелено не на управление, а на любую взаимокоординацию: материи — Огня, Огня и Огня между собою, разных видов материи между собою... Знаете, такое: взаимокоординация всего и во всём. Это Сознание.</w:t>
      </w:r>
    </w:p>
    <w:p>
      <w:pPr>
        <w:pStyle w:val="Style38"/>
        <w:rPr/>
      </w:pPr>
      <w:r>
        <w:rPr>
          <w:rFonts w:cs="Arial"/>
          <w:lang w:val="ru-RU"/>
        </w:rPr>
        <w:t>«Правильно управлять! (</w:t>
      </w:r>
      <w:r>
        <w:rPr>
          <w:rFonts w:cs="Arial"/>
          <w:i/>
          <w:lang w:val="ru-RU"/>
        </w:rPr>
        <w:t>говорит на повышенных тонах</w:t>
      </w:r>
      <w:r>
        <w:rPr>
          <w:rFonts w:cs="Arial"/>
          <w:lang w:val="ru-RU"/>
        </w:rPr>
        <w:t>) Правильно держать! Правильно видеть! И вот так...» Это Разум. Увидели.</w:t>
      </w:r>
    </w:p>
    <w:p>
      <w:pPr>
        <w:pStyle w:val="Style38"/>
        <w:rPr/>
      </w:pPr>
      <w:r>
        <w:rPr>
          <w:rFonts w:cs="Arial"/>
          <w:b/>
          <w:lang w:val="ru-RU"/>
        </w:rPr>
        <w:t>При этом оба — на сути, оба — на разрядах. Вера, кстати, — то же самое. Ещё и Вера, ещё и Истина — все на сути, все — на разрядах</w:t>
      </w:r>
      <w:r>
        <w:rPr>
          <w:rFonts w:cs="Arial"/>
          <w:lang w:val="ru-RU"/>
        </w:rPr>
        <w:t>.</w:t>
      </w:r>
    </w:p>
    <w:p>
      <w:pPr>
        <w:pStyle w:val="Style38"/>
        <w:rPr/>
      </w:pPr>
      <w:r>
        <w:rPr>
          <w:rFonts w:cs="Arial"/>
          <w:lang w:val="ru-RU"/>
        </w:rPr>
        <w:t xml:space="preserve">В итоге — в сути у нас варианты, </w:t>
      </w:r>
      <w:r>
        <w:rPr>
          <w:rFonts w:cs="Arial"/>
          <w:b/>
          <w:lang w:val="ru-RU"/>
        </w:rPr>
        <w:t>Вера и Сознание — нелинейны, Разум и Истина — конкретны, рационально конкретны. Понятно, Вера и Сознание — нерациональны, нелинейны, неконкретны, максимально гибки и динамичны</w:t>
      </w:r>
      <w:r>
        <w:rPr>
          <w:rFonts w:cs="Arial"/>
          <w:lang w:val="ru-RU"/>
        </w:rPr>
        <w:t>.</w:t>
      </w:r>
    </w:p>
    <w:p>
      <w:pPr>
        <w:pStyle w:val="Style38"/>
        <w:rPr/>
      </w:pPr>
      <w:r>
        <w:rPr>
          <w:rFonts w:cs="Arial"/>
          <w:lang w:val="ru-RU"/>
        </w:rPr>
        <w:t>Вот суть в Разуме Истины складывается в чёткие, ясные, однозначные выражения. В Сознании, в Вере: «А как надо?», ну, почти, как анекдот про очень знаменитых этих...</w:t>
      </w:r>
    </w:p>
    <w:p>
      <w:pPr>
        <w:pStyle w:val="Style38"/>
        <w:rPr>
          <w:rFonts w:cs="Arial"/>
          <w:lang w:val="ru-RU"/>
        </w:rPr>
      </w:pPr>
      <w:r>
        <w:rPr>
          <w:rFonts w:cs="Arial"/>
          <w:lang w:val="ru-RU"/>
        </w:rPr>
        <w:t>— </w:t>
      </w:r>
      <w:r>
        <w:rPr>
          <w:rFonts w:cs="Arial"/>
          <w:lang w:val="ru-RU"/>
        </w:rPr>
        <w:t>Ты веришь в это?</w:t>
      </w:r>
    </w:p>
    <w:p>
      <w:pPr>
        <w:pStyle w:val="Style38"/>
        <w:rPr>
          <w:rFonts w:cs="Arial"/>
          <w:lang w:val="ru-RU"/>
        </w:rPr>
      </w:pPr>
      <w:r>
        <w:rPr>
          <w:rFonts w:cs="Arial"/>
          <w:lang w:val="ru-RU"/>
        </w:rPr>
        <w:t>— </w:t>
      </w:r>
      <w:r>
        <w:rPr>
          <w:rFonts w:cs="Arial"/>
          <w:lang w:val="ru-RU"/>
        </w:rPr>
        <w:t>Верю.</w:t>
      </w:r>
    </w:p>
    <w:p>
      <w:pPr>
        <w:pStyle w:val="Style38"/>
        <w:rPr>
          <w:rFonts w:cs="Arial"/>
          <w:lang w:val="ru-RU"/>
        </w:rPr>
      </w:pPr>
      <w:r>
        <w:rPr>
          <w:rFonts w:cs="Arial"/>
          <w:lang w:val="ru-RU"/>
        </w:rPr>
        <w:t>— </w:t>
      </w:r>
      <w:r>
        <w:rPr>
          <w:rFonts w:cs="Arial"/>
          <w:lang w:val="ru-RU"/>
        </w:rPr>
        <w:t>А в это?</w:t>
      </w:r>
    </w:p>
    <w:p>
      <w:pPr>
        <w:pStyle w:val="Style38"/>
        <w:rPr>
          <w:rFonts w:cs="Arial"/>
          <w:lang w:val="ru-RU"/>
        </w:rPr>
      </w:pPr>
      <w:r>
        <w:rPr>
          <w:rFonts w:cs="Arial"/>
          <w:lang w:val="ru-RU"/>
        </w:rPr>
        <w:t>— </w:t>
      </w:r>
      <w:r>
        <w:rPr>
          <w:rFonts w:cs="Arial"/>
          <w:lang w:val="ru-RU"/>
        </w:rPr>
        <w:t>И в это верю.</w:t>
      </w:r>
    </w:p>
    <w:p>
      <w:pPr>
        <w:pStyle w:val="Style38"/>
        <w:rPr>
          <w:rFonts w:cs="Arial"/>
          <w:lang w:val="ru-RU"/>
        </w:rPr>
      </w:pPr>
      <w:r>
        <w:rPr>
          <w:rFonts w:cs="Arial"/>
          <w:lang w:val="ru-RU"/>
        </w:rPr>
        <w:t>— </w:t>
      </w:r>
      <w:r>
        <w:rPr>
          <w:rFonts w:cs="Arial"/>
          <w:lang w:val="ru-RU"/>
        </w:rPr>
        <w:t>А в это?</w:t>
      </w:r>
    </w:p>
    <w:p>
      <w:pPr>
        <w:pStyle w:val="Style38"/>
        <w:rPr>
          <w:rFonts w:cs="Arial"/>
          <w:lang w:val="ru-RU"/>
        </w:rPr>
      </w:pPr>
      <w:r>
        <w:rPr>
          <w:rFonts w:cs="Arial"/>
          <w:lang w:val="ru-RU"/>
        </w:rPr>
        <w:t>— </w:t>
      </w:r>
      <w:r>
        <w:rPr>
          <w:rFonts w:cs="Arial"/>
          <w:lang w:val="ru-RU"/>
        </w:rPr>
        <w:t>И в это верю.</w:t>
      </w:r>
    </w:p>
    <w:p>
      <w:pPr>
        <w:pStyle w:val="Style38"/>
        <w:rPr>
          <w:rFonts w:cs="Arial"/>
          <w:lang w:val="ru-RU"/>
        </w:rPr>
      </w:pPr>
      <w:r>
        <w:rPr>
          <w:rFonts w:cs="Arial"/>
          <w:lang w:val="ru-RU"/>
        </w:rPr>
        <w:t>— </w:t>
      </w:r>
      <w:r>
        <w:rPr>
          <w:rFonts w:cs="Arial"/>
          <w:lang w:val="ru-RU"/>
        </w:rPr>
        <w:t>А во что ты не веришь?</w:t>
      </w:r>
    </w:p>
    <w:p>
      <w:pPr>
        <w:pStyle w:val="Style38"/>
        <w:rPr/>
      </w:pPr>
      <w:r>
        <w:rPr>
          <w:rFonts w:cs="Arial"/>
          <w:lang w:val="ru-RU"/>
        </w:rPr>
        <w:t>— </w:t>
      </w:r>
      <w:r>
        <w:rPr>
          <w:rFonts w:cs="Arial"/>
          <w:lang w:val="ru-RU"/>
        </w:rPr>
        <w:t>Я не знаю. Я просто верю. Мне, главное, чтобы была Вера.</w:t>
      </w:r>
    </w:p>
    <w:p>
      <w:pPr>
        <w:pStyle w:val="Style38"/>
        <w:rPr>
          <w:rFonts w:cs="Arial"/>
          <w:lang w:val="ru-RU"/>
        </w:rPr>
      </w:pPr>
      <w:r>
        <w:rPr>
          <w:rFonts w:cs="Arial"/>
          <w:lang w:val="ru-RU"/>
        </w:rPr>
        <w:t>А Разуму, главное, — во что ты веришь, во всё остальное верить — неправильно. Надо верить, как правильно. Вера говорит:</w:t>
      </w:r>
    </w:p>
    <w:p>
      <w:pPr>
        <w:pStyle w:val="Style38"/>
        <w:rPr/>
      </w:pPr>
      <w:r>
        <w:rPr>
          <w:rFonts w:cs="Arial"/>
          <w:lang w:val="ru-RU"/>
        </w:rPr>
        <w:t>— </w:t>
      </w:r>
      <w:r>
        <w:rPr>
          <w:rFonts w:cs="Arial"/>
          <w:lang w:val="ru-RU"/>
        </w:rPr>
        <w:t>А какая разница, как правильно? Главное, просто верить.</w:t>
      </w:r>
    </w:p>
    <w:p>
      <w:pPr>
        <w:pStyle w:val="Style38"/>
        <w:rPr/>
      </w:pPr>
      <w:r>
        <w:rPr>
          <w:rFonts w:cs="Arial"/>
          <w:lang w:val="ru-RU"/>
        </w:rPr>
        <w:t>То есть вот у Веры идёт наработка сути из просто процессов Веры. А у Разума должна быть только правильная наработка сути из правильных видов Веры. А что есть правильные виды Веры? Это, просто, грани разной Истины, если четвёрка управляет единицей. И ты веришь, как правильно — это одна грань Истины, в следующем воплощении можешь верить в другое — это будет, просто, другая грань Истины. Истина остаётся одна при этом — та же самая.</w:t>
      </w:r>
    </w:p>
    <w:p>
      <w:pPr>
        <w:pStyle w:val="Style38"/>
        <w:rPr/>
      </w:pPr>
      <w:r>
        <w:rPr>
          <w:rFonts w:cs="Arial"/>
          <w:lang w:val="ru-RU"/>
        </w:rPr>
        <w:t>И Вера ещё занимается путями. Можно верить вот таким путём, можно — таким путём, можно — так дойти, можем — так дойти, но, всё равно, рано или поздно дойдёшь. Но лучше рано, тогда вырабатывает правильный путь. И вот здесь помогает Разум и Сознание. Разум помогает управлением, как правильно двигаться. А Сознание помогает сложением нелинейных процессов, причём, нелинейных, когда, не просто, не так, как у всех, а с ног на голову, как йоги на голове стоят. И если ты правильно с ног на голову сделал, Сознание довольно и говорит: «Ну, молодец! Ну, развивайся!» А если ты в это ещё и поверил, то это состоялось, и ты преобразился.</w:t>
      </w:r>
    </w:p>
    <w:p>
      <w:pPr>
        <w:pStyle w:val="Style38"/>
        <w:rPr/>
      </w:pPr>
      <w:r>
        <w:rPr>
          <w:rFonts w:cs="Arial"/>
          <w:lang w:val="ru-RU"/>
        </w:rPr>
        <w:t>Итог. Сознание впитывает снизу все сути разряда управляющего Разума и видит чёткие виды управления, и впитывает снизу варианты нелинейности Веры, как поиска гармонии разных начал. Причём, Вера очень любит соединять прямо противоположные начала, вот, категорически противоположные начала, и на этом она развивается.</w:t>
      </w:r>
    </w:p>
    <w:p>
      <w:pPr>
        <w:pStyle w:val="Style38"/>
        <w:rPr/>
      </w:pPr>
      <w:r>
        <w:rPr>
          <w:rFonts w:cs="Arial"/>
          <w:lang w:val="ru-RU"/>
        </w:rPr>
        <w:t>Анекдот. Демон входит в церковь, батюшка осеняет его крестом. Демон поднимает руки, крестится, говорит: «Папа, я к тебе пришёл». Священник падает на колени и говорит: «О, господи!» Демон говорит: «Знаю», фьюить! «Папа, прости». (</w:t>
      </w:r>
      <w:r>
        <w:rPr>
          <w:rFonts w:cs="Arial"/>
          <w:i/>
          <w:lang w:val="ru-RU"/>
        </w:rPr>
        <w:t>Смеётся.</w:t>
      </w:r>
      <w:r>
        <w:rPr>
          <w:rFonts w:cs="Arial"/>
          <w:lang w:val="ru-RU"/>
        </w:rPr>
        <w:t>)</w:t>
      </w:r>
    </w:p>
    <w:p>
      <w:pPr>
        <w:pStyle w:val="Style38"/>
        <w:rPr/>
      </w:pPr>
      <w:r>
        <w:rPr>
          <w:rFonts w:cs="Arial"/>
          <w:lang w:val="ru-RU"/>
        </w:rPr>
        <w:t>Не все взяли этот анекдот. Ну, неважно. Это, вот, нелинейность Веры (</w:t>
      </w:r>
      <w:r>
        <w:rPr>
          <w:rFonts w:cs="Arial"/>
          <w:i/>
          <w:lang w:val="ru-RU"/>
        </w:rPr>
        <w:t>пауза</w:t>
      </w:r>
      <w:r>
        <w:rPr>
          <w:rFonts w:cs="Arial"/>
          <w:lang w:val="ru-RU"/>
        </w:rPr>
        <w:t>). Священник падает на колени и говорит: «О, господи!» Демон говорит: «Знаю. Папа, прости». То есть он господин для себя (</w:t>
      </w:r>
      <w:r>
        <w:rPr>
          <w:rFonts w:cs="Arial"/>
          <w:i/>
          <w:lang w:val="ru-RU"/>
        </w:rPr>
        <w:t>Ведущий смеётся</w:t>
      </w:r>
      <w:r>
        <w:rPr>
          <w:rFonts w:cs="Arial"/>
          <w:lang w:val="ru-RU"/>
        </w:rPr>
        <w:t>), но знает, что он не господин для Папы. Заметьте, не Отец — «Папа, прости». Вы скажете, что это невозможно. Человек, внутри которого сформировался демон по его качествам, входит в церковь помолиться (</w:t>
      </w:r>
      <w:r>
        <w:rPr>
          <w:rFonts w:cs="Arial"/>
          <w:i/>
          <w:lang w:val="ru-RU"/>
        </w:rPr>
        <w:t>продолжает говорить, смеясь</w:t>
      </w:r>
      <w:r>
        <w:rPr>
          <w:rFonts w:cs="Arial"/>
          <w:lang w:val="ru-RU"/>
        </w:rPr>
        <w:t>)... Ну, и дальше... дальше продолжение то же самое, особенно, если человек — начальник (</w:t>
      </w:r>
      <w:r>
        <w:rPr>
          <w:rFonts w:cs="Arial"/>
          <w:i/>
          <w:lang w:val="ru-RU"/>
        </w:rPr>
        <w:t>продолжает говорить, смеясь</w:t>
      </w:r>
      <w:r>
        <w:rPr>
          <w:rFonts w:cs="Arial"/>
          <w:lang w:val="ru-RU"/>
        </w:rPr>
        <w:t>). Священник видит начальника и говорит: «О, господи». Начальник: «Я знаю. Я зашёл тут Отцу помолиться. Где тут у вас свечку можно поставить?» (</w:t>
      </w:r>
      <w:r>
        <w:rPr>
          <w:rFonts w:cs="Arial"/>
          <w:i/>
          <w:lang w:val="ru-RU"/>
        </w:rPr>
        <w:t>продолжает говорить, смеясь).</w:t>
      </w:r>
    </w:p>
    <w:p>
      <w:pPr>
        <w:pStyle w:val="Style38"/>
        <w:rPr>
          <w:rFonts w:cs="Arial"/>
          <w:lang w:val="ru-RU"/>
        </w:rPr>
      </w:pPr>
      <w:r>
        <w:rPr>
          <w:rFonts w:cs="Arial"/>
          <w:lang w:val="ru-RU"/>
        </w:rPr>
        <w:t>Это тот же самый анекдот, только современный. «О господи!» При этом не все чиновники такие, но, как бы, вот, сленг сложился. Понятно, всех под одну гребёнку нельзя.</w:t>
      </w:r>
    </w:p>
    <w:p>
      <w:pPr>
        <w:pStyle w:val="Style38"/>
        <w:rPr/>
      </w:pPr>
      <w:r>
        <w:rPr>
          <w:rFonts w:cs="Arial"/>
          <w:lang w:val="ru-RU"/>
        </w:rPr>
        <w:t>И вот эта Вера — Вера, которая соединяет несоедимое, и начинает это... То есть Вера растёт и дзэном, анекдотами и нелинейными соединениями.</w:t>
      </w:r>
    </w:p>
    <w:p>
      <w:pPr>
        <w:pStyle w:val="Style38"/>
        <w:rPr>
          <w:rFonts w:cs="Arial"/>
          <w:lang w:val="ru-RU"/>
        </w:rPr>
      </w:pPr>
      <w:r>
        <w:rPr>
          <w:rFonts w:cs="Arial"/>
          <w:lang w:val="ru-RU"/>
        </w:rPr>
        <w:t>Разговор двух проктологов:</w:t>
      </w:r>
    </w:p>
    <w:p>
      <w:pPr>
        <w:pStyle w:val="Style38"/>
        <w:rPr>
          <w:rFonts w:cs="Arial"/>
          <w:lang w:val="ru-RU"/>
        </w:rPr>
      </w:pPr>
      <w:r>
        <w:rPr>
          <w:rFonts w:cs="Arial"/>
          <w:lang w:val="ru-RU"/>
        </w:rPr>
        <w:t>— </w:t>
      </w:r>
      <w:r>
        <w:rPr>
          <w:rFonts w:cs="Arial"/>
          <w:lang w:val="ru-RU"/>
        </w:rPr>
        <w:t>Я сегодня поставил Отцу свечку!</w:t>
      </w:r>
    </w:p>
    <w:p>
      <w:pPr>
        <w:pStyle w:val="Style38"/>
        <w:rPr/>
      </w:pPr>
      <w:r>
        <w:rPr>
          <w:rFonts w:cs="Arial"/>
          <w:lang w:val="ru-RU"/>
        </w:rPr>
        <w:t>— </w:t>
      </w:r>
      <w:r>
        <w:rPr>
          <w:rFonts w:cs="Arial"/>
          <w:lang w:val="ru-RU"/>
        </w:rPr>
        <w:t>А не зарываетесь, коллега! (</w:t>
      </w:r>
      <w:r>
        <w:rPr>
          <w:rFonts w:cs="Arial"/>
          <w:i/>
          <w:lang w:val="ru-RU"/>
        </w:rPr>
        <w:t>смех в зале</w:t>
      </w:r>
      <w:r>
        <w:rPr>
          <w:rFonts w:cs="Arial"/>
          <w:lang w:val="ru-RU"/>
        </w:rPr>
        <w:t>)</w:t>
      </w:r>
    </w:p>
    <w:p>
      <w:pPr>
        <w:pStyle w:val="Style38"/>
        <w:rPr/>
      </w:pPr>
      <w:r>
        <w:rPr>
          <w:rFonts w:cs="Arial"/>
          <w:lang w:val="ru-RU"/>
        </w:rPr>
        <w:t>Что он имел в виду (</w:t>
      </w:r>
      <w:r>
        <w:rPr>
          <w:rFonts w:cs="Arial"/>
          <w:i/>
          <w:lang w:val="ru-RU"/>
        </w:rPr>
        <w:t>Ведущий говорит, смеясь</w:t>
      </w:r>
      <w:r>
        <w:rPr>
          <w:rFonts w:cs="Arial"/>
          <w:lang w:val="ru-RU"/>
        </w:rPr>
        <w:t>)? Может, он в церкви был? Может, он своего отца имел в виду? Но этот оценил (</w:t>
      </w:r>
      <w:r>
        <w:rPr>
          <w:rFonts w:cs="Arial"/>
          <w:i/>
          <w:lang w:val="ru-RU"/>
        </w:rPr>
        <w:t>Ведущий смеётся</w:t>
      </w:r>
      <w:r>
        <w:rPr>
          <w:rFonts w:cs="Arial"/>
          <w:lang w:val="ru-RU"/>
        </w:rPr>
        <w:t>)... Как оценил!</w:t>
      </w:r>
    </w:p>
    <w:p>
      <w:pPr>
        <w:pStyle w:val="Style38"/>
        <w:rPr/>
      </w:pPr>
      <w:r>
        <w:rPr>
          <w:rFonts w:cs="Arial"/>
          <w:lang w:val="ru-RU"/>
        </w:rPr>
        <w:t>Всё. То есть здесь можно иметь любые варианты, но это, однозначно, набор сути Веры: во что поверил — так оценил, так и расшифровал.</w:t>
      </w:r>
    </w:p>
    <w:p>
      <w:pPr>
        <w:pStyle w:val="Style38"/>
        <w:rPr/>
      </w:pPr>
      <w:r>
        <w:rPr>
          <w:rFonts w:cs="Arial"/>
          <w:lang w:val="ru-RU"/>
        </w:rPr>
        <w:t>Вот, Вера — это вот, как вот этот анекдот. Она обязательно нелинейна, разнообразна, дзэнова, и ты должен сам оценить Веру, и во что веришь, то из этого и вытащишь. Причём, совершенно разное. Отсюда «и по вере твоей...», что вытащил из этого, и дано будет тебе Разумом, а потом Сознанием.</w:t>
      </w:r>
    </w:p>
    <w:p>
      <w:pPr>
        <w:pStyle w:val="Style38"/>
        <w:rPr/>
      </w:pPr>
      <w:r>
        <w:rPr>
          <w:rFonts w:cs="Arial"/>
          <w:b/>
          <w:lang w:val="ru-RU"/>
        </w:rPr>
        <w:t>Ну, и завершается весь этот процесс Истиной</w:t>
      </w:r>
      <w:r>
        <w:rPr>
          <w:rFonts w:cs="Arial"/>
          <w:lang w:val="ru-RU"/>
        </w:rPr>
        <w:t>.</w:t>
      </w:r>
    </w:p>
    <w:p>
      <w:pPr>
        <w:pStyle w:val="Style38"/>
        <w:rPr>
          <w:rFonts w:cs="Arial"/>
          <w:lang w:val="ru-RU"/>
        </w:rPr>
      </w:pPr>
      <w:r>
        <w:rPr>
          <w:rFonts w:cs="Arial"/>
          <w:lang w:val="ru-RU"/>
        </w:rPr>
        <w:t>Вот эти вещи я бы просил осознать, и тогда ваше Сознание будет в полноте оформлено.</w:t>
      </w:r>
    </w:p>
    <w:p>
      <w:pPr>
        <w:pStyle w:val="Style44"/>
        <w:shd w:fill="auto" w:val="clear"/>
        <w:rPr/>
      </w:pPr>
      <w:bookmarkStart w:id="18" w:name="__RefHeading___Toc393833996"/>
      <w:bookmarkEnd w:id="18"/>
      <w:r>
        <w:rPr/>
        <w:t>Комментарий перед практикой</w:t>
      </w:r>
    </w:p>
    <w:p>
      <w:pPr>
        <w:pStyle w:val="Style38"/>
        <w:rPr/>
      </w:pPr>
      <w:r>
        <w:rPr>
          <w:rFonts w:cs="Arial"/>
          <w:b/>
          <w:lang w:val="ru-RU"/>
        </w:rPr>
        <w:t>Мы идём к Отцу</w:t>
      </w:r>
      <w:r>
        <w:rPr>
          <w:rFonts w:cs="Arial"/>
          <w:lang w:val="ru-RU"/>
        </w:rPr>
        <w:t xml:space="preserve"> опять (</w:t>
      </w:r>
      <w:r>
        <w:rPr>
          <w:rFonts w:cs="Arial"/>
          <w:i/>
          <w:lang w:val="ru-RU"/>
        </w:rPr>
        <w:t>смеётся</w:t>
      </w:r>
      <w:r>
        <w:rPr>
          <w:rFonts w:cs="Arial"/>
          <w:lang w:val="ru-RU"/>
        </w:rPr>
        <w:t xml:space="preserve">), </w:t>
      </w:r>
      <w:r>
        <w:rPr>
          <w:rFonts w:cs="Arial"/>
          <w:b/>
          <w:lang w:val="ru-RU"/>
        </w:rPr>
        <w:t>завершаем стяжание и разработку Сознания</w:t>
      </w:r>
      <w:r>
        <w:rPr>
          <w:rFonts w:cs="Arial"/>
          <w:lang w:val="ru-RU"/>
        </w:rPr>
        <w:t xml:space="preserve">, и сегодня... Нам давали такое </w:t>
      </w:r>
      <w:r>
        <w:rPr>
          <w:rFonts w:cs="Arial"/>
          <w:b/>
          <w:lang w:val="ru-RU"/>
        </w:rPr>
        <w:t>задание: обобщить все материалы о Сознании,</w:t>
      </w:r>
      <w:r>
        <w:rPr>
          <w:rFonts w:cs="Arial"/>
          <w:lang w:val="ru-RU"/>
        </w:rPr>
        <w:t xml:space="preserve"> потому что мы давно это так вот серьёзно не делали, то есть всё время пустить на Сознание, что мы с вами и сделали.</w:t>
      </w:r>
    </w:p>
    <w:p>
      <w:pPr>
        <w:pStyle w:val="Style38"/>
        <w:rPr/>
      </w:pPr>
      <w:r>
        <w:rPr>
          <w:rFonts w:cs="Arial"/>
          <w:lang w:val="ru-RU"/>
        </w:rPr>
        <w:t>Я думаю, смущаться не стоит, потому что таких материалы вы очень долго будете искать.</w:t>
      </w:r>
    </w:p>
    <w:p>
      <w:pPr>
        <w:pStyle w:val="Style38"/>
        <w:rPr>
          <w:rFonts w:cs="Arial"/>
          <w:lang w:val="ru-RU"/>
        </w:rPr>
      </w:pPr>
      <w:r>
        <w:rPr>
          <w:rFonts w:cs="Arial"/>
          <w:lang w:val="ru-RU"/>
        </w:rPr>
        <w:t>Практика.</w:t>
      </w:r>
    </w:p>
    <w:p>
      <w:pPr>
        <w:pStyle w:val="Style41"/>
        <w:shd w:fill="auto" w:val="clear"/>
        <w:rPr/>
      </w:pPr>
      <w:bookmarkStart w:id="19" w:name="__RefHeading___Toc393833997"/>
      <w:bookmarkEnd w:id="19"/>
      <w:r>
        <w:rPr/>
        <w:t>ПРАКТИКА 3. Стяжание 8</w:t>
        <w:noBreakHyphen/>
        <w:t>ми видов сознательности в выражении 32</w:t>
        <w:noBreakHyphen/>
        <w:t>х оболочек Сознания с перспективой роста и возможностями роста 16</w:t>
        <w:noBreakHyphen/>
        <w:t>ти видов сознательности в каждой из 32</w:t>
        <w:noBreakHyphen/>
        <w:t>х оболочек Сознания. Стяжание 16 Огней в каждой из 32</w:t>
        <w:noBreakHyphen/>
        <w:t>х оболочек Сознания в Синтезе выражающих 16</w:t>
        <w:noBreakHyphen/>
        <w:t>рицу Огня Изначально Вышестоящего Отца</w:t>
      </w:r>
    </w:p>
    <w:p>
      <w:pPr>
        <w:pStyle w:val="Normal"/>
        <w:spacing w:lineRule="auto" w:line="292"/>
        <w:ind w:firstLine="709"/>
        <w:jc w:val="both"/>
        <w:rPr/>
      </w:pPr>
      <w:r>
        <w:rPr>
          <w:rFonts w:cs="Arial" w:ascii="Arial" w:hAnsi="Arial"/>
          <w:i/>
        </w:rPr>
        <w:t>Мы возжигаемся 32</w:t>
        <w:noBreakHyphen/>
        <w:t>рицей оболочек Сознания в каждом из нас. Возжигаемся 32</w:t>
        <w:noBreakHyphen/>
        <w:t>рицей разрядов Синтезами Огня каждым из нас.</w:t>
      </w:r>
    </w:p>
    <w:p>
      <w:pPr>
        <w:pStyle w:val="Normal"/>
        <w:spacing w:lineRule="auto" w:line="292"/>
        <w:ind w:firstLine="709"/>
        <w:jc w:val="both"/>
        <w:rPr/>
      </w:pPr>
      <w:r>
        <w:rPr>
          <w:rFonts w:cs="Arial" w:ascii="Arial" w:hAnsi="Arial"/>
          <w:i/>
        </w:rPr>
        <w:t>В этом Огне синтезируемся с Изначально Вышестоящими Владыками Кут Хуми, Фаинь. Возжигаясь их Огнём, мы развёртываемся в зале Ипостасей Синтеза ДИВО 32</w:t>
        <w:noBreakHyphen/>
        <w:t>х Изначально Вышестояще проявленном явленно. (Пауза).</w:t>
      </w:r>
    </w:p>
    <w:p>
      <w:pPr>
        <w:pStyle w:val="Normal"/>
        <w:spacing w:lineRule="auto" w:line="292"/>
        <w:ind w:firstLine="709"/>
        <w:jc w:val="both"/>
        <w:rPr/>
      </w:pPr>
      <w:r>
        <w:rPr>
          <w:rFonts w:cs="Arial" w:ascii="Arial" w:hAnsi="Arial"/>
          <w:i/>
        </w:rPr>
        <w:t xml:space="preserve">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ascii="Arial" w:hAnsi="Arial"/>
          <w:b/>
          <w:i/>
        </w:rPr>
        <w:t>прося окончательно оформить новый вид части в виде Изначально Вышестоящего Сознания</w:t>
      </w:r>
      <w:r>
        <w:rPr>
          <w:rFonts w:cs="Arial" w:ascii="Arial" w:hAnsi="Arial"/>
          <w:i/>
        </w:rPr>
        <w:t xml:space="preserve">, </w:t>
      </w:r>
      <w:r>
        <w:rPr>
          <w:rFonts w:cs="Arial" w:ascii="Arial" w:hAnsi="Arial"/>
          <w:b/>
          <w:i/>
        </w:rPr>
        <w:t>включающего сознательность и возможности выражения Сознания</w:t>
      </w:r>
      <w:r>
        <w:rPr>
          <w:rFonts w:cs="Arial" w:ascii="Arial" w:hAnsi="Arial"/>
          <w:i/>
        </w:rPr>
        <w:t xml:space="preserve"> </w:t>
      </w:r>
      <w:r>
        <w:rPr>
          <w:rFonts w:cs="Arial" w:ascii="Arial" w:hAnsi="Arial"/>
          <w:b/>
          <w:i/>
        </w:rPr>
        <w:t>всеми его видами присутственно, мирово, реальностно и точечно</w:t>
        <w:noBreakHyphen/>
        <w:t>капельно собою</w:t>
      </w:r>
      <w:r>
        <w:rPr>
          <w:rFonts w:cs="Arial" w:ascii="Arial" w:hAnsi="Arial"/>
          <w:i/>
        </w:rPr>
        <w:t>.</w:t>
      </w:r>
    </w:p>
    <w:p>
      <w:pPr>
        <w:pStyle w:val="Normal"/>
        <w:spacing w:lineRule="auto" w:line="292"/>
        <w:ind w:firstLine="709"/>
        <w:jc w:val="both"/>
        <w:rPr/>
      </w:pPr>
      <w:r>
        <w:rPr>
          <w:rFonts w:cs="Arial" w:ascii="Arial" w:hAnsi="Arial"/>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х Изначально Вышестояще проявленном явленно.</w:t>
      </w:r>
    </w:p>
    <w:p>
      <w:pPr>
        <w:pStyle w:val="Normal"/>
        <w:spacing w:lineRule="auto" w:line="292"/>
        <w:ind w:firstLine="709"/>
        <w:jc w:val="both"/>
        <w:rPr/>
      </w:pPr>
      <w:r>
        <w:rPr>
          <w:rFonts w:cs="Arial" w:ascii="Arial" w:hAnsi="Arial"/>
          <w:i/>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r>
        <w:rPr>
          <w:rFonts w:cs="Arial" w:ascii="Arial" w:hAnsi="Arial"/>
          <w:b/>
          <w:i/>
        </w:rPr>
        <w:t>прося преобразить каждого из нас и синтез нас на 8 видов сознательности в выражении 32</w:t>
        <w:noBreakHyphen/>
        <w:t>х оболочек Сознания с перспективой роста и возможностями роста 16</w:t>
        <w:noBreakHyphen/>
        <w:t>ти видов сознательности в каждой из 32</w:t>
        <w:noBreakHyphen/>
        <w:t>х оболочек Сознания и в синтезе их между собой соответствующим сложением опыта выражения деятельности Сознанием</w:t>
      </w:r>
      <w:r>
        <w:rPr>
          <w:rFonts w:cs="Arial" w:ascii="Arial" w:hAnsi="Arial"/>
          <w:i/>
        </w:rPr>
        <w:t xml:space="preserve"> каждым из нас.</w:t>
      </w:r>
    </w:p>
    <w:p>
      <w:pPr>
        <w:pStyle w:val="Normal"/>
        <w:spacing w:lineRule="auto" w:line="292"/>
        <w:ind w:firstLine="709"/>
        <w:jc w:val="both"/>
        <w:rPr/>
      </w:pPr>
      <w:r>
        <w:rPr>
          <w:rFonts w:cs="Arial" w:ascii="Arial" w:hAnsi="Arial"/>
          <w:i/>
        </w:rPr>
        <w:t>И в этом Огне, синтезируясь с Изначально Вышестоящим Отцом, стяжаем:</w:t>
      </w:r>
    </w:p>
    <w:p>
      <w:pPr>
        <w:pStyle w:val="Normal"/>
        <w:spacing w:lineRule="auto" w:line="292"/>
        <w:ind w:firstLine="709"/>
        <w:jc w:val="both"/>
        <w:rPr/>
      </w:pPr>
      <w:r>
        <w:rPr>
          <w:rFonts w:cs="Arial" w:ascii="Arial" w:hAnsi="Arial"/>
          <w:i/>
        </w:rPr>
        <w:t>Огонь 8</w:t>
        <w:noBreakHyphen/>
        <w:t>го вида Сознания — Сиаматического,</w:t>
      </w:r>
    </w:p>
    <w:p>
      <w:pPr>
        <w:pStyle w:val="Normal"/>
        <w:spacing w:lineRule="auto" w:line="292"/>
        <w:ind w:firstLine="709"/>
        <w:jc w:val="both"/>
        <w:rPr/>
      </w:pPr>
      <w:r>
        <w:rPr>
          <w:rFonts w:cs="Arial" w:ascii="Arial" w:hAnsi="Arial"/>
          <w:i/>
        </w:rPr>
        <w:t>Огонь 7</w:t>
        <w:noBreakHyphen/>
        <w:t>го вида Сознания — Яватмического,</w:t>
      </w:r>
    </w:p>
    <w:p>
      <w:pPr>
        <w:pStyle w:val="Normal"/>
        <w:spacing w:lineRule="auto" w:line="292"/>
        <w:ind w:firstLine="709"/>
        <w:jc w:val="both"/>
        <w:rPr/>
      </w:pPr>
      <w:r>
        <w:rPr>
          <w:rFonts w:cs="Arial" w:ascii="Arial" w:hAnsi="Arial"/>
          <w:i/>
        </w:rPr>
        <w:t>Огонь 6</w:t>
        <w:noBreakHyphen/>
        <w:t xml:space="preserve">го вида Сознания — Пробуждённого, </w:t>
      </w:r>
    </w:p>
    <w:p>
      <w:pPr>
        <w:pStyle w:val="Normal"/>
        <w:spacing w:lineRule="auto" w:line="292"/>
        <w:ind w:firstLine="709"/>
        <w:jc w:val="both"/>
        <w:rPr/>
      </w:pPr>
      <w:r>
        <w:rPr>
          <w:rFonts w:cs="Arial" w:ascii="Arial" w:hAnsi="Arial"/>
          <w:i/>
        </w:rPr>
        <w:t>Огонь 5</w:t>
        <w:noBreakHyphen/>
        <w:t>го вида Сознания — Сверхсознательного,</w:t>
      </w:r>
    </w:p>
    <w:p>
      <w:pPr>
        <w:pStyle w:val="Normal"/>
        <w:spacing w:lineRule="auto" w:line="292"/>
        <w:ind w:firstLine="709"/>
        <w:jc w:val="both"/>
        <w:rPr/>
      </w:pPr>
      <w:r>
        <w:rPr>
          <w:rFonts w:cs="Arial" w:ascii="Arial" w:hAnsi="Arial"/>
          <w:i/>
        </w:rPr>
        <w:t>Огонь 4</w:t>
        <w:noBreakHyphen/>
        <w:t>го вида Сознания — Единосознательного,</w:t>
      </w:r>
    </w:p>
    <w:p>
      <w:pPr>
        <w:pStyle w:val="Normal"/>
        <w:spacing w:lineRule="auto" w:line="292"/>
        <w:ind w:firstLine="709"/>
        <w:jc w:val="both"/>
        <w:rPr/>
      </w:pPr>
      <w:r>
        <w:rPr>
          <w:rFonts w:cs="Arial" w:ascii="Arial" w:hAnsi="Arial"/>
          <w:i/>
        </w:rPr>
        <w:t>Огонь 3</w:t>
        <w:noBreakHyphen/>
        <w:t>го вида Сознания — Транссознательного,</w:t>
      </w:r>
    </w:p>
    <w:p>
      <w:pPr>
        <w:pStyle w:val="Normal"/>
        <w:spacing w:lineRule="auto" w:line="292"/>
        <w:ind w:firstLine="709"/>
        <w:jc w:val="both"/>
        <w:rPr/>
      </w:pPr>
      <w:r>
        <w:rPr>
          <w:rFonts w:cs="Arial" w:ascii="Arial" w:hAnsi="Arial"/>
          <w:i/>
        </w:rPr>
        <w:t>Огонь 2</w:t>
        <w:noBreakHyphen/>
        <w:t>го вида Сознания — Подсознательного,</w:t>
      </w:r>
    </w:p>
    <w:p>
      <w:pPr>
        <w:pStyle w:val="Normal"/>
        <w:spacing w:lineRule="auto" w:line="292"/>
        <w:ind w:firstLine="709"/>
        <w:jc w:val="both"/>
        <w:rPr/>
      </w:pPr>
      <w:r>
        <w:rPr>
          <w:rFonts w:cs="Arial" w:ascii="Arial" w:hAnsi="Arial"/>
          <w:i/>
        </w:rPr>
        <w:t>Огонь 1</w:t>
        <w:noBreakHyphen/>
        <w:t xml:space="preserve">го вида Сознания — Бессознательного </w:t>
      </w:r>
    </w:p>
    <w:p>
      <w:pPr>
        <w:pStyle w:val="Normal"/>
        <w:spacing w:lineRule="auto" w:line="292"/>
        <w:jc w:val="both"/>
        <w:rPr>
          <w:rFonts w:ascii="Arial" w:hAnsi="Arial" w:cs="Arial"/>
          <w:i/>
          <w:i/>
        </w:rPr>
      </w:pPr>
      <w:r>
        <w:rPr>
          <w:rFonts w:cs="Arial" w:ascii="Arial" w:hAnsi="Arial"/>
          <w:i/>
        </w:rPr>
        <w:t>в каждом из нас и в синтезе нас.</w:t>
      </w:r>
    </w:p>
    <w:p>
      <w:pPr>
        <w:pStyle w:val="Normal"/>
        <w:spacing w:lineRule="auto" w:line="292"/>
        <w:ind w:firstLine="709"/>
        <w:jc w:val="both"/>
        <w:rPr/>
      </w:pPr>
      <w:r>
        <w:rPr>
          <w:rFonts w:cs="Arial" w:ascii="Arial" w:hAnsi="Arial"/>
          <w:i/>
        </w:rPr>
        <w:t xml:space="preserve">И, синтезируясь, </w:t>
      </w:r>
      <w:r>
        <w:rPr>
          <w:rFonts w:cs="Arial" w:ascii="Arial" w:hAnsi="Arial"/>
          <w:b/>
          <w:i/>
        </w:rPr>
        <w:t>стяжаем восемь Огней восьми новых видов Сознания с 9</w:t>
        <w:noBreakHyphen/>
        <w:t>го по 16</w:t>
        <w:noBreakHyphen/>
        <w:t xml:space="preserve">е, </w:t>
      </w:r>
      <w:r>
        <w:rPr>
          <w:rFonts w:cs="Arial" w:ascii="Arial" w:hAnsi="Arial"/>
          <w:i/>
        </w:rPr>
        <w:t>возможно развёртывающихся опытом в каждом из нас, в каждой из 32</w:t>
        <w:noBreakHyphen/>
        <w:t>х оболочек и в синтезе их собою.</w:t>
      </w:r>
    </w:p>
    <w:p>
      <w:pPr>
        <w:pStyle w:val="Normal"/>
        <w:spacing w:lineRule="auto" w:line="292"/>
        <w:ind w:firstLine="709"/>
        <w:jc w:val="both"/>
        <w:rPr/>
      </w:pPr>
      <w:r>
        <w:rPr>
          <w:rFonts w:cs="Arial" w:ascii="Arial" w:hAnsi="Arial"/>
          <w:i/>
        </w:rPr>
        <w:t xml:space="preserve">И в этих Огнях </w:t>
      </w:r>
      <w:r>
        <w:rPr>
          <w:rFonts w:cs="Arial" w:ascii="Arial" w:hAnsi="Arial"/>
          <w:b/>
          <w:i/>
        </w:rPr>
        <w:t>стяжаем 16 огней в каждой из 32</w:t>
        <w:noBreakHyphen/>
        <w:t>х оболочек Сознания в синтезе выражающих 16</w:t>
        <w:noBreakHyphen/>
        <w:t>рицу Огня Изначально Вышестоящего Отца роста Изначально Вышестоящего Сознания</w:t>
      </w:r>
      <w:r>
        <w:rPr>
          <w:rFonts w:cs="Arial" w:ascii="Arial" w:hAnsi="Arial"/>
          <w:i/>
        </w:rPr>
        <w:t xml:space="preserve"> каждым из нас и синтезом нас.</w:t>
      </w:r>
    </w:p>
    <w:p>
      <w:pPr>
        <w:pStyle w:val="Normal"/>
        <w:spacing w:lineRule="auto" w:line="292"/>
        <w:ind w:firstLine="709"/>
        <w:jc w:val="both"/>
        <w:rPr/>
      </w:pPr>
      <w:r>
        <w:rPr>
          <w:rFonts w:cs="Arial" w:ascii="Arial" w:hAnsi="Arial"/>
          <w:i/>
        </w:rPr>
        <w:t xml:space="preserve">И, возжигаясь этим Огнём, преображаемся им. </w:t>
      </w:r>
    </w:p>
    <w:p>
      <w:pPr>
        <w:pStyle w:val="Normal"/>
        <w:spacing w:lineRule="auto" w:line="292"/>
        <w:ind w:firstLine="709"/>
        <w:jc w:val="both"/>
        <w:rPr/>
      </w:pPr>
      <w:r>
        <w:rPr>
          <w:rFonts w:cs="Arial" w:ascii="Arial" w:hAnsi="Arial"/>
          <w:i/>
        </w:rPr>
        <w:t>И в этом Огне мы благодарим Изначально Вышестоящего Отца. Синтезируемся с Изначально Вышестоящим Отцом Метагалактики 22</w:t>
        <w:noBreakHyphen/>
        <w:t>го Изначально Вышестоящего проявления синтез-проявленно, переходя в зал Изначально Вышестоящего Отца Метагалактики 22</w:t>
        <w:noBreakHyphen/>
        <w:t xml:space="preserve">го Изначально Вышестоящего проявления. </w:t>
      </w:r>
    </w:p>
    <w:p>
      <w:pPr>
        <w:pStyle w:val="Normal"/>
        <w:spacing w:lineRule="auto" w:line="292"/>
        <w:ind w:firstLine="709"/>
        <w:jc w:val="both"/>
        <w:rPr/>
      </w:pPr>
      <w:r>
        <w:rPr>
          <w:rFonts w:cs="Arial" w:ascii="Arial" w:hAnsi="Arial"/>
          <w:i/>
        </w:rPr>
        <w:t xml:space="preserve">Синтезируемся с его Хум, стяжаем и возжигаемся Изначально Вышестоящим Синтезом Изначально Вышестоящего Отца Метагалактики, </w:t>
      </w:r>
      <w:r>
        <w:rPr>
          <w:rFonts w:cs="Arial" w:ascii="Arial" w:hAnsi="Arial"/>
          <w:b/>
          <w:i/>
        </w:rPr>
        <w:t>прося синтезировать и развернуть Изначально Вышестоящее Сознание каждого из нас в выражении Изначально Вышестоящего Отца Метагалактики как ипостаси Сознания Изначально Вышестоящего Отца</w:t>
      </w:r>
      <w:r>
        <w:rPr>
          <w:rFonts w:cs="Arial" w:ascii="Arial" w:hAnsi="Arial"/>
          <w:i/>
        </w:rPr>
        <w:t xml:space="preserve"> собою.</w:t>
      </w:r>
    </w:p>
    <w:p>
      <w:pPr>
        <w:pStyle w:val="Normal"/>
        <w:spacing w:lineRule="auto" w:line="292"/>
        <w:ind w:firstLine="709"/>
        <w:jc w:val="both"/>
        <w:rPr/>
      </w:pPr>
      <w:r>
        <w:rPr>
          <w:rFonts w:cs="Arial" w:ascii="Arial" w:hAnsi="Arial"/>
          <w:i/>
        </w:rPr>
        <w:t>И, возжигаясь этим Огнём, благодарим Изначально Вышестоящего Отца Метагалактики, Изначально Вышестоящих Владык Кут Хуми, Фаинь.</w:t>
      </w:r>
    </w:p>
    <w:p>
      <w:pPr>
        <w:pStyle w:val="Normal"/>
        <w:spacing w:lineRule="auto" w:line="292"/>
        <w:ind w:firstLine="709"/>
        <w:jc w:val="both"/>
        <w:rPr/>
      </w:pPr>
      <w:r>
        <w:rPr>
          <w:rFonts w:cs="Arial" w:ascii="Arial" w:hAnsi="Arial"/>
          <w:i/>
        </w:rPr>
        <w:t>Возвращаемся в физическое присутствие, развёртываемся полным явлением Изначально Вышестоящего Сознания в каждом из нас, и эманируем всё стяжённое и возожжённое в ИДИВО, в 24</w:t>
        <w:noBreakHyphen/>
        <w:t xml:space="preserve">е ДИВО, во все Изначальные Дома и Группы и в Изначальный Дом каждого. </w:t>
      </w:r>
    </w:p>
    <w:p>
      <w:pPr>
        <w:pStyle w:val="Style42"/>
        <w:rPr/>
      </w:pPr>
      <w:r>
        <w:rPr>
          <w:lang w:val="ru-RU"/>
        </w:rPr>
        <w:t>И выходим из практики. Аминь</w:t>
      </w:r>
    </w:p>
    <w:p>
      <w:pPr>
        <w:pStyle w:val="Style44"/>
        <w:shd w:fill="auto" w:val="clear"/>
        <w:rPr/>
      </w:pPr>
      <w:bookmarkStart w:id="20" w:name="__RefHeading___Toc393833998"/>
      <w:bookmarkEnd w:id="20"/>
      <w:r>
        <w:rPr/>
        <w:t>Комментарий после практики</w:t>
      </w:r>
    </w:p>
    <w:p>
      <w:pPr>
        <w:pStyle w:val="Style38"/>
        <w:rPr/>
      </w:pPr>
      <w:r>
        <w:rPr>
          <w:rFonts w:cs="Arial"/>
          <w:lang w:val="ru-RU"/>
        </w:rPr>
        <w:t xml:space="preserve">Вот </w:t>
      </w:r>
      <w:r>
        <w:rPr>
          <w:rFonts w:cs="Arial"/>
          <w:b/>
          <w:lang w:val="ru-RU"/>
        </w:rPr>
        <w:t>Сознание сейчас оформилось</w:t>
      </w:r>
      <w:r>
        <w:rPr>
          <w:rFonts w:cs="Arial"/>
          <w:lang w:val="ru-RU"/>
        </w:rPr>
        <w:t>.</w:t>
      </w:r>
    </w:p>
    <w:p>
      <w:pPr>
        <w:pStyle w:val="Style38"/>
        <w:rPr>
          <w:rFonts w:cs="Arial"/>
          <w:lang w:val="ru-RU"/>
        </w:rPr>
      </w:pPr>
      <w:r>
        <w:rPr>
          <w:rFonts w:cs="Arial"/>
          <w:lang w:val="ru-RU"/>
        </w:rPr>
        <w:t>Значит, вопрос от кого-то, там, в зале Отца: Мы будем теперь, начиная с 22</w:t>
        <w:noBreakHyphen/>
        <w:t>ой, постоянно обращать внимание на каждую часть. То есть первая часть семинара будет посвящена части, иногда только части, как сегодня. Почему?</w:t>
      </w:r>
    </w:p>
    <w:p>
      <w:pPr>
        <w:pStyle w:val="Style38"/>
        <w:rPr>
          <w:rFonts w:cs="Arial"/>
          <w:lang w:val="ru-RU"/>
        </w:rPr>
      </w:pPr>
      <w:r>
        <w:rPr>
          <w:rFonts w:cs="Arial"/>
          <w:lang w:val="ru-RU"/>
        </w:rPr>
        <w:t>Мы сейчас входим в Огонь Иерархии, которая начинает регламентировать нас, как Чело. То есть мы объявляли, что кроме Огня ДИВО последние месяцы, включился Огонь Иерархии, у нас целые виды работ идут на эту тему.</w:t>
      </w:r>
    </w:p>
    <w:p>
      <w:pPr>
        <w:pStyle w:val="Style38"/>
        <w:rPr/>
      </w:pPr>
      <w:r>
        <w:rPr>
          <w:rFonts w:cs="Arial"/>
          <w:lang w:val="ru-RU"/>
        </w:rPr>
        <w:t>И вот в процессе иерархического Огня, а иерархизация начинается с частей, выяснилась простая функция. Мы о частях много говорим, иногда отдаем им мало места в Синтезе, а оказалось, что Иерархия оценивает нас, как Чело, и начинает оценивать с развитости каждой части и с координации части между собою.</w:t>
      </w:r>
    </w:p>
    <w:p>
      <w:pPr>
        <w:pStyle w:val="Style38"/>
        <w:rPr/>
      </w:pPr>
      <w:r>
        <w:rPr>
          <w:rFonts w:cs="Arial"/>
          <w:lang w:val="ru-RU"/>
        </w:rPr>
        <w:t>То есть когда есть развитость и координация частей, Иерархия допускает нас к пути Чело. Нет — не допускает. И хотя часть относится к человеку, понятно, без человека нет Чело, то есть не складывается Чело.</w:t>
      </w:r>
    </w:p>
    <w:p>
      <w:pPr>
        <w:pStyle w:val="Style38"/>
        <w:rPr/>
      </w:pPr>
      <w:r>
        <w:rPr>
          <w:rFonts w:cs="Arial"/>
          <w:lang w:val="ru-RU"/>
        </w:rPr>
        <w:t>И мы увидели, что... особенно, в высоких частях, которые начинаются с 17</w:t>
        <w:noBreakHyphen/>
        <w:t>ой, у нас не просто недоработки, а наши Чело там — ну, в общем, непаханное поле. Поэтому и части у нас дееспособны в среднем двенадцать, там, четырнадцать, ну, к Телу тянутся. И то — первые, там, шесть мы сейчас срочно дорабатываем: там, Трансвизор, те, что... Грааль, там, Престол — то, что в прошлую эпоху не существовало. Ну, там осталось только Трансвизор лучше отработать, и всё.</w:t>
      </w:r>
    </w:p>
    <w:p>
      <w:pPr>
        <w:pStyle w:val="Style38"/>
        <w:rPr/>
      </w:pPr>
      <w:r>
        <w:rPr>
          <w:rFonts w:cs="Arial"/>
          <w:lang w:val="ru-RU"/>
        </w:rPr>
        <w:t>Поэтому мы будем теперь обращать очень много внимания на работу части, и с вами... Тем более, вы должны чётко знать, что в Доме ФА</w:t>
        <w:noBreakHyphen/>
        <w:t>Отца в центре, в первую очередь, Синтезируются части — в Доме ФА</w:t>
        <w:noBreakHyphen/>
        <w:t>Отца Метгалактики, и только потом все остальное.</w:t>
      </w:r>
    </w:p>
    <w:p>
      <w:pPr>
        <w:pStyle w:val="Style38"/>
        <w:rPr/>
      </w:pPr>
      <w:r>
        <w:rPr>
          <w:rFonts w:cs="Arial"/>
          <w:lang w:val="ru-RU"/>
        </w:rPr>
        <w:t>И второе, вы должны вспомнить, что человек — это теперь 6</w:t>
        <w:noBreakHyphen/>
        <w:t>ой горизонт и свет. В 5</w:t>
        <w:noBreakHyphen/>
        <w:t>ой расе он был 5</w:t>
        <w:noBreakHyphen/>
        <w:t>м горизонтом и в энергии. Он поменялся. Чело — это теперь Дух, понятно, а Ведущий — это теперь Огонь. Дом.</w:t>
      </w:r>
    </w:p>
    <w:p>
      <w:pPr>
        <w:pStyle w:val="Style38"/>
        <w:rPr>
          <w:rFonts w:cs="Arial"/>
          <w:lang w:val="ru-RU"/>
        </w:rPr>
      </w:pPr>
      <w:r>
        <w:rPr>
          <w:rFonts w:cs="Arial"/>
          <w:lang w:val="ru-RU"/>
        </w:rPr>
        <w:t xml:space="preserve">Соответственно, если мы входим в Сознание, </w:t>
      </w:r>
      <w:r>
        <w:rPr>
          <w:rFonts w:cs="Arial"/>
          <w:b/>
          <w:lang w:val="ru-RU"/>
        </w:rPr>
        <w:t>то основная задача сознательности, как выразителя света, это отстройка человека и человечества, то есть деятельность частями</w:t>
      </w:r>
      <w:r>
        <w:rPr>
          <w:rFonts w:cs="Arial"/>
          <w:lang w:val="ru-RU"/>
        </w:rPr>
        <w:t xml:space="preserve"> </w:t>
      </w:r>
      <w:r>
        <w:rPr>
          <w:rFonts w:cs="Arial"/>
          <w:b/>
          <w:lang w:val="ru-RU"/>
        </w:rPr>
        <w:t>с точки зрения света.</w:t>
      </w:r>
    </w:p>
    <w:p>
      <w:pPr>
        <w:pStyle w:val="Style38"/>
        <w:rPr/>
      </w:pPr>
      <w:r>
        <w:rPr>
          <w:rFonts w:cs="Arial"/>
          <w:lang w:val="ru-RU"/>
        </w:rPr>
        <w:t>Раньше светом занимались Чело, выражая мудрость всех предыдущих эпох. Вот теперь человек поднялся, ну, и теперь человеку надо выразить мудрость своих частей Синтезом. Что мы сейчас с вами и стремились сделать сознательно. То есть насколько у нас получилось так выразить Огонь, решать Владыке. Но задача, такой стиль вот этого Синтеза заключался в том, чтобы выражая Огонь, расшифровывать Синтез, но при этом внешне это оформлять максимально мудро в тех мудростях, на котором мы в Синтезе нас способны.</w:t>
      </w:r>
    </w:p>
    <w:p>
      <w:pPr>
        <w:pStyle w:val="Style38"/>
        <w:rPr/>
      </w:pPr>
      <w:r>
        <w:rPr>
          <w:rFonts w:cs="Arial"/>
          <w:lang w:val="ru-RU"/>
        </w:rPr>
        <w:t xml:space="preserve">То есть </w:t>
      </w:r>
      <w:r>
        <w:rPr>
          <w:rFonts w:cs="Arial"/>
          <w:b/>
          <w:lang w:val="ru-RU"/>
        </w:rPr>
        <w:t>здесь задача была оформляться не только Ведущим, а в Синтезе нас, то есть подтянуть мудрость Синтеза нас до максимальной глубины выраженности Сознания</w:t>
      </w:r>
      <w:r>
        <w:rPr>
          <w:rFonts w:cs="Arial"/>
          <w:lang w:val="ru-RU"/>
        </w:rPr>
        <w:t>. То есть Ведущий не может выражать то, что не привнес группам. Я вам сегодня это намекал, то есть, вот, это равновесие должно быть в этом. Вот в этом смысл.</w:t>
      </w:r>
    </w:p>
    <w:p>
      <w:pPr>
        <w:pStyle w:val="Style44"/>
        <w:shd w:fill="auto" w:val="clear"/>
        <w:rPr/>
      </w:pPr>
      <w:bookmarkStart w:id="21" w:name="__RefHeading___Toc393833999"/>
      <w:bookmarkEnd w:id="21"/>
      <w:r>
        <w:rPr/>
        <w:t>Восприятия как продукт деятельности Сознания</w:t>
      </w:r>
    </w:p>
    <w:p>
      <w:pPr>
        <w:pStyle w:val="Style38"/>
        <w:rPr/>
      </w:pPr>
      <w:r>
        <w:rPr>
          <w:rFonts w:cs="Arial"/>
          <w:lang w:val="ru-RU"/>
        </w:rPr>
        <w:t>И ещё один моментик. Вот задали очень важный вопрос, я считаю важным.</w:t>
      </w:r>
    </w:p>
    <w:p>
      <w:pPr>
        <w:pStyle w:val="Style38"/>
        <w:rPr/>
      </w:pPr>
      <w:r>
        <w:rPr>
          <w:rFonts w:cs="Arial"/>
          <w:lang w:val="ru-RU"/>
        </w:rPr>
        <w:t xml:space="preserve">Значит, у нас есть </w:t>
      </w:r>
      <w:r>
        <w:rPr>
          <w:rFonts w:cs="Arial"/>
          <w:b/>
          <w:lang w:val="ru-RU"/>
        </w:rPr>
        <w:t>32 Абсолюта восприятия и 8 видов базовых восприятий: это проявления, присутствия, там, изначальность, миры и реальность. Помните? Помните, и, естественно, возникают ощущения, что они разные. Они разные</w:t>
      </w:r>
      <w:r>
        <w:rPr>
          <w:rFonts w:cs="Arial"/>
          <w:lang w:val="ru-RU"/>
        </w:rPr>
        <w:t>!</w:t>
      </w:r>
    </w:p>
    <w:p>
      <w:pPr>
        <w:pStyle w:val="Style38"/>
        <w:rPr/>
      </w:pPr>
      <w:r>
        <w:rPr>
          <w:rFonts w:cs="Arial"/>
          <w:lang w:val="ru-RU"/>
        </w:rPr>
        <w:t xml:space="preserve">Абсолюты восприятия рождают восприятия частей и восприятия на любом варианте: там, присутствия, проявления, миры — где смогут. </w:t>
      </w:r>
      <w:r>
        <w:rPr>
          <w:rFonts w:cs="Arial"/>
          <w:b/>
          <w:lang w:val="ru-RU"/>
        </w:rPr>
        <w:t>А восемь видов восприятия, как вот здесь, собирают из Абсолютных восприятий главное и определяют: а где ты, на каком присутствии, в каком ты проявлении, в каком ты мире, чтобы выражать все 32 Абсолюта этим в дееспособности всех твоих 32</w:t>
        <w:noBreakHyphen/>
        <w:t>х частей</w:t>
      </w:r>
      <w:r>
        <w:rPr>
          <w:rFonts w:cs="Arial"/>
          <w:lang w:val="ru-RU"/>
        </w:rPr>
        <w:t xml:space="preserve"> и наладить правильное восприятие, в отличие от присутствия, от... понятно, от проявления, допустим, различить, где проявления, а где присутственности. Попробуйте.</w:t>
      </w:r>
    </w:p>
    <w:p>
      <w:pPr>
        <w:pStyle w:val="Style38"/>
        <w:rPr/>
      </w:pPr>
      <w:r>
        <w:rPr>
          <w:rFonts w:cs="Arial"/>
          <w:lang w:val="ru-RU"/>
        </w:rPr>
        <w:t>То есть 32 Абсолюта восприятия в Синтезе рождают каждое из восьми. И вот эти восемь восприятий, что у нас сейчас есть, если мы сейчас из восьми видов Сознания дойдем до шестнадцати, значит, и восемь видов восприятия главных мы подтянем до шестнадцати.</w:t>
      </w:r>
    </w:p>
    <w:p>
      <w:pPr>
        <w:pStyle w:val="Style38"/>
        <w:rPr/>
      </w:pPr>
      <w:r>
        <w:rPr>
          <w:rFonts w:cs="Arial"/>
          <w:lang w:val="ru-RU"/>
        </w:rPr>
        <w:t>У нас когда-то давно такой опыт был, он не сработал, потому что не хватило дееспособности частей. Мы чуть-чуть этим опытом пожили, и как только нам начали включать более глубокую дееспособность частей, нас раздавило это. И мы быстренько вернулись в восемь видов базовых восприятий потому, что наши Чело этот уровень Огня не выдержали. Ну, и мы неправильно, там, осознавали законы и, как-бы, думали, что мы пройдём быстренько: Отец дал, мы взяли и пошли. А Сознание потребовало от нас опыта этих шестнадцати, понятно, восприятий. А опыт можно взять только дееспособностью частей.</w:t>
      </w:r>
    </w:p>
    <w:p>
      <w:pPr>
        <w:pStyle w:val="Style38"/>
        <w:rPr/>
      </w:pPr>
      <w:r>
        <w:rPr>
          <w:rFonts w:cs="Arial"/>
          <w:lang w:val="ru-RU"/>
        </w:rPr>
        <w:t>В итоге мы тогда научились выводить это в Абсолютные восприятия, где опыт не нужен, Отец даёт Огонь, чтобы восприятия появились. Но остановились на восьми базовых — самых главных, без которых осознание реальности невозможно, вообще, осознание ничего не возможно, и, вот, учимся сейчас различать восемь основных восприятий в применении 32</w:t>
        <w:noBreakHyphen/>
        <w:t>х Абсолютов с привлечением соответствующих частей, 32</w:t>
        <w:noBreakHyphen/>
        <w:t>х присутствий, 32</w:t>
        <w:noBreakHyphen/>
        <w:t>х проявлений, 32</w:t>
        <w:noBreakHyphen/>
        <w:t>х миров, где как сложится.</w:t>
      </w:r>
    </w:p>
    <w:p>
      <w:pPr>
        <w:pStyle w:val="Style38"/>
        <w:rPr/>
      </w:pPr>
      <w:r>
        <w:rPr>
          <w:rFonts w:cs="Arial"/>
          <w:lang w:val="ru-RU"/>
        </w:rPr>
        <w:t xml:space="preserve">Тридцати двух миров. Не пугайтесь. Миров, в общем-то, четыре. Но каждая часть, каждый мир воспринимает по-своему. Значит, </w:t>
      </w:r>
      <w:r>
        <w:rPr>
          <w:rFonts w:cs="Arial"/>
          <w:b/>
          <w:lang w:val="ru-RU"/>
        </w:rPr>
        <w:t>всего вариантов миров 128</w:t>
      </w:r>
      <w:r>
        <w:rPr>
          <w:rFonts w:cs="Arial"/>
          <w:lang w:val="ru-RU"/>
        </w:rPr>
        <w:t>.</w:t>
      </w:r>
    </w:p>
    <w:p>
      <w:pPr>
        <w:pStyle w:val="Style38"/>
        <w:rPr/>
      </w:pPr>
      <w:r>
        <w:rPr>
          <w:rFonts w:cs="Arial"/>
          <w:lang w:val="ru-RU"/>
        </w:rPr>
        <w:t>Тридцать две части на каждый мир. В итоге у вас складывается из 128</w:t>
        <w:noBreakHyphen/>
        <w:t>ми мировых восприятий четыре главных. Только ты, попробуй, это сложи.</w:t>
      </w:r>
    </w:p>
    <w:p>
      <w:pPr>
        <w:pStyle w:val="Style38"/>
        <w:rPr>
          <w:rFonts w:cs="Arial"/>
          <w:lang w:val="ru-RU"/>
        </w:rPr>
      </w:pPr>
      <w:r>
        <w:rPr>
          <w:rFonts w:cs="Arial"/>
          <w:lang w:val="ru-RU"/>
        </w:rPr>
        <w:t>Вот я вам показал, чем занимается Сознание. Чуть ошарашил мирами!</w:t>
      </w:r>
    </w:p>
    <w:p>
      <w:pPr>
        <w:pStyle w:val="Style38"/>
        <w:rPr/>
      </w:pPr>
      <w:r>
        <w:rPr>
          <w:rFonts w:cs="Arial"/>
          <w:lang w:val="ru-RU"/>
        </w:rPr>
        <w:t>То же самое: по присутствиям с присутственностями — там легче, и по проявлениям с проявленностями — там сложнее</w:t>
      </w:r>
    </w:p>
    <w:p>
      <w:pPr>
        <w:pStyle w:val="Style38"/>
        <w:rPr/>
      </w:pPr>
      <w:r>
        <w:rPr>
          <w:rFonts w:cs="Arial"/>
          <w:lang w:val="ru-RU"/>
        </w:rPr>
        <w:t>До более высоких: там, 7</w:t>
        <w:noBreakHyphen/>
        <w:t>го и 8</w:t>
        <w:noBreakHyphen/>
        <w:t>го, мы ещё вообще добираемся. Как-то там выявляемся, но реально и глубоко в мы там ещё особо не действуем.</w:t>
      </w:r>
    </w:p>
    <w:p>
      <w:pPr>
        <w:pStyle w:val="Style38"/>
        <w:rPr/>
      </w:pPr>
      <w:r>
        <w:rPr>
          <w:rFonts w:cs="Arial"/>
          <w:lang w:val="ru-RU"/>
        </w:rPr>
        <w:t>Вот следующий этап, когда мы пойдём в Единое проявление: выразить Единым восьмое восприятие из восьми. Не абсолютное, а восьмое восприятие. То есть то восприятие, которым наше Сознание владеет.</w:t>
      </w:r>
    </w:p>
    <w:p>
      <w:pPr>
        <w:pStyle w:val="Style38"/>
        <w:rPr/>
      </w:pPr>
      <w:r>
        <w:rPr>
          <w:rFonts w:cs="Arial"/>
          <w:lang w:val="ru-RU"/>
        </w:rPr>
        <w:t>Абсолютные восприятия — это то, чем мы заряжаемся, а восемь восприятий это то, чем мы более-менее владеем, то есть, наделены Отцом, как, соответственно, видами Сознания, и идём через это к следующему более высокому выражению сознательности.</w:t>
      </w:r>
    </w:p>
    <w:p>
      <w:pPr>
        <w:pStyle w:val="Style38"/>
        <w:rPr/>
      </w:pPr>
      <w:r>
        <w:rPr>
          <w:rFonts w:cs="Arial"/>
          <w:lang w:val="ru-RU"/>
        </w:rPr>
        <w:t>Ну, допустим, более высокое. Возьмём 8</w:t>
        <w:noBreakHyphen/>
        <w:t>ое и начнём более реально воспринимать 9</w:t>
        <w:noBreakHyphen/>
        <w:t>ое Сознание Изначально Вышестоящей Планеты ФА. Согласитесь, капельное восприятие Планеты Земля отличается от капельного восприятия Планеты ФА и в Синтезе всей Метагалактики, ну, как, Универсумный ракурс восприятий. Ну, так, чтоб вам показать лучше.</w:t>
      </w:r>
    </w:p>
    <w:p>
      <w:pPr>
        <w:pStyle w:val="Style38"/>
        <w:rPr/>
      </w:pPr>
      <w:r>
        <w:rPr>
          <w:rFonts w:cs="Arial"/>
          <w:lang w:val="ru-RU"/>
        </w:rPr>
        <w:t>Или присутственное восприятие Метагалактики ФА категорически отличается от присутственного восприятия Универсума ФА в Синтезе 64</w:t>
        <w:noBreakHyphen/>
        <w:t>х Метагалактик, где, совершенно, различные присутствия, иногда построенные не по характеристикам, типа мерностей, известных нам, по другим характеристикам другого вида материи. Ну, я это боюсь даже затрагивать, потому что, ну, как бы, это, это уже сугубо профессиональные дела, которые должны изучать только узкие специалисты. Потому что у всех остальных просто будет болеть голова, и они скажут: «Зачем это надо?» Пока — незачем, в будущем — понадобится. Вот, примерно, такие вещи.</w:t>
      </w:r>
    </w:p>
    <w:p>
      <w:pPr>
        <w:pStyle w:val="Style38"/>
        <w:rPr/>
      </w:pPr>
      <w:r>
        <w:rPr>
          <w:rFonts w:cs="Arial"/>
          <w:b/>
          <w:lang w:val="ru-RU"/>
        </w:rPr>
        <w:t>Поэтому можно те же восемь начать расширять на Метагалактический ракурс, Универсумный ракурс, Единый ракурс, Всеединый ракурс, и получится 32 восприятия из восьми главных</w:t>
      </w:r>
      <w:r>
        <w:rPr>
          <w:rFonts w:cs="Arial"/>
          <w:lang w:val="ru-RU"/>
        </w:rPr>
        <w:t>. Увидели? Ракурсом проявленности, причём не просто ракурсом, а с качеством. Метагалактический — это присутственный ракурс. Универсумный — проявленностный ракурс. Единый — мы даже не знаем, какой ракурс, может стать изначальным. А Всеединый — вообще, молчим, Огненноматериальный ракурс выражения всех этих восьми. И мы тогда будем подтягиваться к 32</w:t>
        <w:noBreakHyphen/>
        <w:t>м Абсолютам восприятия, что у нас есть, которые примерно по подобию что-то такое же делают во взаимосвязи.</w:t>
      </w:r>
    </w:p>
    <w:p>
      <w:pPr>
        <w:pStyle w:val="Style38"/>
        <w:rPr/>
      </w:pPr>
      <w:r>
        <w:rPr>
          <w:rFonts w:cs="Arial"/>
          <w:lang w:val="ru-RU"/>
        </w:rPr>
        <w:t xml:space="preserve">Вот, если видеть </w:t>
      </w:r>
      <w:r>
        <w:rPr>
          <w:rFonts w:cs="Arial"/>
          <w:b/>
          <w:lang w:val="ru-RU"/>
        </w:rPr>
        <w:t>перспективу Сознания</w:t>
      </w:r>
      <w:r>
        <w:rPr>
          <w:rFonts w:cs="Arial"/>
          <w:lang w:val="ru-RU"/>
        </w:rPr>
        <w:t>, она вот такая, как сейчас восприятиями нарисовал.</w:t>
      </w:r>
    </w:p>
    <w:p>
      <w:pPr>
        <w:pStyle w:val="Style38"/>
        <w:rPr/>
      </w:pPr>
      <w:r>
        <w:rPr>
          <w:rFonts w:cs="Arial"/>
          <w:b/>
          <w:lang w:val="ru-RU"/>
        </w:rPr>
        <w:t>Результат всей этой работы, результат воспитанности Сознания сутью, Синтезом Огня, разрядами, оболочками 8</w:t>
        <w:noBreakHyphen/>
        <w:t>ми, там, или 16</w:t>
        <w:noBreakHyphen/>
        <w:t>ти видов становится восприятием того, что ты имеешь по своей сути в этом Сознании</w:t>
      </w:r>
      <w:r>
        <w:rPr>
          <w:rFonts w:cs="Arial"/>
          <w:lang w:val="ru-RU"/>
        </w:rPr>
        <w:t>.</w:t>
      </w:r>
    </w:p>
    <w:p>
      <w:pPr>
        <w:pStyle w:val="Style38"/>
        <w:rPr/>
      </w:pPr>
      <w:r>
        <w:rPr>
          <w:rFonts w:cs="Arial"/>
          <w:lang w:val="ru-RU"/>
        </w:rPr>
        <w:t xml:space="preserve">То есть </w:t>
      </w:r>
      <w:r>
        <w:rPr>
          <w:rFonts w:cs="Arial"/>
          <w:b/>
          <w:lang w:val="ru-RU"/>
        </w:rPr>
        <w:t>воспитанное Сознание глубоко воспринимает всей сутью своею</w:t>
      </w:r>
      <w:r>
        <w:rPr>
          <w:rFonts w:cs="Arial"/>
          <w:lang w:val="ru-RU"/>
        </w:rPr>
        <w:t>. Смысл в этом. То есть восприятие — это не... там, не результат, это не стяжание какой-то части.</w:t>
      </w:r>
    </w:p>
    <w:p>
      <w:pPr>
        <w:pStyle w:val="Style38"/>
        <w:rPr/>
      </w:pPr>
      <w:r>
        <w:rPr>
          <w:rFonts w:cs="Arial"/>
          <w:b/>
          <w:lang w:val="ru-RU"/>
        </w:rPr>
        <w:t>Восприятие — это итоговый процесс, как подтверждение совершенства Сознания, умения видеть и взаимодействовать с каким-то окружающим видом выражения</w:t>
      </w:r>
      <w:r>
        <w:rPr>
          <w:rFonts w:cs="Arial"/>
          <w:lang w:val="ru-RU"/>
        </w:rPr>
        <w:t xml:space="preserve">. Увидели? </w:t>
      </w:r>
      <w:r>
        <w:rPr>
          <w:rFonts w:cs="Arial"/>
          <w:b/>
          <w:lang w:val="ru-RU"/>
        </w:rPr>
        <w:t>Поэтому восприятие — это не часть, это процессуальный результат Сознания, так же, как результат мышления — это мысли, результат Сознания — это восприятия</w:t>
      </w:r>
      <w:r>
        <w:rPr>
          <w:rFonts w:cs="Arial"/>
          <w:lang w:val="ru-RU"/>
        </w:rPr>
        <w:t>. Это сложно, я знаю. Поэтому я эту тему чуть-чуть не трогаю.</w:t>
      </w:r>
    </w:p>
    <w:p>
      <w:pPr>
        <w:pStyle w:val="Style38"/>
        <w:rPr>
          <w:rFonts w:cs="Arial"/>
          <w:b/>
          <w:b/>
          <w:lang w:val="ru-RU"/>
        </w:rPr>
      </w:pPr>
      <w:r>
        <w:rPr>
          <w:rFonts w:cs="Arial"/>
          <w:b/>
          <w:lang w:val="ru-RU"/>
        </w:rPr>
        <w:t>Воспитанность Сознания результируется восприятием.</w:t>
      </w:r>
    </w:p>
    <w:p>
      <w:pPr>
        <w:pStyle w:val="Style38"/>
        <w:rPr/>
      </w:pPr>
      <w:r>
        <w:rPr>
          <w:rFonts w:cs="Arial"/>
          <w:lang w:val="ru-RU"/>
        </w:rPr>
        <w:t>Если ты это воспринимаешь — твоё Сознание воспитано. Если ты не воспринимаешь — твоё Сознание невоспитано. Если ты умеешь эту мысль обработать — твое мышление воспитано. Если ты эту мысль не понимаешь, не принимаешь и нечего обработать, а только делаешь вид — твое мышление невоспитано. Всё просто.</w:t>
      </w:r>
    </w:p>
    <w:p>
      <w:pPr>
        <w:pStyle w:val="Style38"/>
        <w:rPr/>
      </w:pPr>
      <w:r>
        <w:rPr>
          <w:rFonts w:cs="Arial"/>
          <w:lang w:val="ru-RU"/>
        </w:rPr>
        <w:t xml:space="preserve">Вот, </w:t>
      </w:r>
      <w:r>
        <w:rPr>
          <w:rFonts w:cs="Arial"/>
          <w:b/>
          <w:lang w:val="ru-RU"/>
        </w:rPr>
        <w:t>восприятия — это такой же продукт деятельности Сознания, как мысль у мышления.</w:t>
      </w:r>
      <w:r>
        <w:rPr>
          <w:rFonts w:cs="Arial"/>
          <w:lang w:val="ru-RU"/>
        </w:rPr>
        <w:t xml:space="preserve"> Сложили? Сложили.</w:t>
      </w:r>
    </w:p>
    <w:p>
      <w:pPr>
        <w:pStyle w:val="Style44"/>
        <w:shd w:fill="auto" w:val="clear"/>
        <w:rPr/>
      </w:pPr>
      <w:bookmarkStart w:id="22" w:name="__RefHeading___Toc393834000"/>
      <w:bookmarkEnd w:id="22"/>
      <w:r>
        <w:rPr/>
        <w:t>Комментарий перед практикой</w:t>
      </w:r>
    </w:p>
    <w:p>
      <w:pPr>
        <w:pStyle w:val="Style38"/>
        <w:rPr/>
      </w:pPr>
      <w:r>
        <w:rPr>
          <w:rFonts w:cs="Arial"/>
          <w:lang w:val="ru-RU"/>
        </w:rPr>
        <w:t>Идём, стяжаем Книжку, и на сегодня всё. В темпе.</w:t>
      </w:r>
    </w:p>
    <w:p>
      <w:pPr>
        <w:pStyle w:val="Style38"/>
        <w:rPr/>
      </w:pPr>
      <w:r>
        <w:rPr>
          <w:rFonts w:cs="Arial"/>
          <w:lang w:val="ru-RU"/>
        </w:rPr>
        <w:t>Я вас задерживаю, потому что у нас на перерыве задержка, вначале задержка, то есть пока сели, пока встали. Пять минут нам погоды не сделает. Кому-то сделает, ну, это уже... контексты.</w:t>
      </w:r>
    </w:p>
    <w:p>
      <w:pPr>
        <w:pStyle w:val="Style41"/>
        <w:shd w:fill="auto" w:val="clear"/>
        <w:rPr>
          <w:sz w:val="28"/>
          <w:szCs w:val="28"/>
        </w:rPr>
      </w:pPr>
      <w:bookmarkStart w:id="23" w:name="__RefHeading___Toc393834001"/>
      <w:bookmarkEnd w:id="23"/>
      <w:r>
        <w:rPr>
          <w:sz w:val="28"/>
          <w:szCs w:val="28"/>
        </w:rPr>
        <w:t>ПРАКТИКА 4.</w:t>
      </w:r>
      <w:r>
        <w:rPr/>
        <w:t> Стяжание Книги 22</w:t>
        <w:noBreakHyphen/>
        <w:t>го Синтеза Огня</w:t>
      </w:r>
    </w:p>
    <w:p>
      <w:pPr>
        <w:pStyle w:val="Normal"/>
        <w:spacing w:lineRule="auto" w:line="300"/>
        <w:ind w:firstLine="709"/>
        <w:jc w:val="both"/>
        <w:rPr>
          <w:rFonts w:ascii="Arial" w:hAnsi="Arial" w:cs="Arial"/>
          <w:i/>
          <w:i/>
        </w:rPr>
      </w:pPr>
      <w:r>
        <w:rPr>
          <w:rFonts w:cs="Arial" w:ascii="Arial" w:hAnsi="Arial"/>
          <w:i/>
        </w:rPr>
        <w:t xml:space="preserve">Мы возжигаемся всем Огнём. </w:t>
      </w:r>
    </w:p>
    <w:p>
      <w:pPr>
        <w:pStyle w:val="Normal"/>
        <w:spacing w:lineRule="auto" w:line="300"/>
        <w:ind w:firstLine="709"/>
        <w:jc w:val="both"/>
        <w:rPr/>
      </w:pPr>
      <w:r>
        <w:rPr>
          <w:rFonts w:cs="Arial" w:ascii="Arial" w:hAnsi="Arial"/>
          <w:i/>
        </w:rPr>
        <w:t>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оддержку в ночной учёбе в развитии Сознания каждому из нас и синтезу нас.</w:t>
      </w:r>
    </w:p>
    <w:p>
      <w:pPr>
        <w:pStyle w:val="Normal"/>
        <w:spacing w:lineRule="auto" w:line="300"/>
        <w:ind w:firstLine="709"/>
        <w:jc w:val="both"/>
        <w:rPr/>
      </w:pPr>
      <w:r>
        <w:rPr>
          <w:rFonts w:cs="Arial" w:ascii="Arial" w:hAnsi="Arial"/>
          <w:i/>
        </w:rPr>
        <w:t>И, возжигаясь ею, мы синтезируемся с Изначально Вышестоящим Отцом, возжигаемся его Огнём, развёртываемся в зале Изначально Вышестоящего Отца 64</w:t>
        <w:noBreakHyphen/>
        <w:t>х Изначально Вышестояще проявленном явленно.</w:t>
      </w:r>
    </w:p>
    <w:p>
      <w:pPr>
        <w:pStyle w:val="Normal"/>
        <w:spacing w:lineRule="auto" w:line="300"/>
        <w:ind w:firstLine="709"/>
        <w:jc w:val="both"/>
        <w:rPr/>
      </w:pPr>
      <w:r>
        <w:rPr>
          <w:rFonts w:cs="Arial" w:ascii="Arial" w:hAnsi="Arial"/>
          <w:i/>
        </w:rPr>
        <w:t xml:space="preserve">Возжигаясь Огнём Отца, синтезируемся с Изначально Вышестоящим Отцом, </w:t>
      </w:r>
      <w:r>
        <w:rPr>
          <w:rFonts w:cs="Arial" w:ascii="Arial" w:hAnsi="Arial"/>
          <w:b/>
          <w:i/>
        </w:rPr>
        <w:t>стяжая Огонь книги 22</w:t>
        <w:noBreakHyphen/>
        <w:t>го Синтеза Огня</w:t>
      </w:r>
      <w:r>
        <w:rPr>
          <w:rFonts w:cs="Arial" w:ascii="Arial" w:hAnsi="Arial"/>
          <w:i/>
        </w:rPr>
        <w:t>, возжигаясь им.</w:t>
      </w:r>
    </w:p>
    <w:p>
      <w:pPr>
        <w:pStyle w:val="Normal"/>
        <w:spacing w:lineRule="auto" w:line="300"/>
        <w:ind w:firstLine="709"/>
        <w:jc w:val="both"/>
        <w:rPr/>
      </w:pPr>
      <w:r>
        <w:rPr>
          <w:rFonts w:cs="Arial" w:ascii="Arial" w:hAnsi="Arial"/>
          <w:i/>
        </w:rPr>
        <w:t>В этом Огне переходим в зал книг Синтеза Огня 32</w:t>
        <w:noBreakHyphen/>
        <w:t>х Изначально Вышестояще проявлено явленно, становясь пред Изначально Вышестоящим Владыкой Кут Хуми. Возжигаясь Огнём Владыки Кут Хуми, эманируем Огонь книги 22</w:t>
        <w:noBreakHyphen/>
        <w:t xml:space="preserve">го Синтеза Огня Изначально Вышестоящего Отца и </w:t>
      </w:r>
      <w:r>
        <w:rPr>
          <w:rFonts w:cs="Arial" w:ascii="Arial" w:hAnsi="Arial"/>
          <w:b/>
          <w:i/>
        </w:rPr>
        <w:t>стяжаем книгу 22</w:t>
        <w:noBreakHyphen/>
        <w:t>го Синтеза Огня</w:t>
      </w:r>
      <w:r>
        <w:rPr>
          <w:rFonts w:cs="Arial" w:ascii="Arial" w:hAnsi="Arial"/>
          <w:i/>
        </w:rPr>
        <w:t xml:space="preserve"> собою.</w:t>
      </w:r>
    </w:p>
    <w:p>
      <w:pPr>
        <w:pStyle w:val="Normal"/>
        <w:spacing w:lineRule="auto" w:line="300"/>
        <w:ind w:firstLine="709"/>
        <w:jc w:val="both"/>
        <w:rPr/>
      </w:pPr>
      <w:r>
        <w:rPr>
          <w:rFonts w:cs="Arial" w:ascii="Arial" w:hAnsi="Arial"/>
          <w:i/>
        </w:rPr>
        <w:t>Книга пред нами. Берём в руки, возжигаемся книгой 22</w:t>
        <w:noBreakHyphen/>
        <w:t>го Синтеза Огня. Переходим в кабинеты каждого из нас. Кто новенький — Огнём Владыки и Отца автоматически с книгой вы там становитесь. Подходим к письменному столу, кладём книги на стол. Берём книги 21</w:t>
        <w:noBreakHyphen/>
        <w:t>го Синтеза Огня, у кого они есть. Возвращаемся в зал книг Синтеза Огня 32</w:t>
        <w:noBreakHyphen/>
        <w:t xml:space="preserve">х Изначально Вышестояще проявленный к Изначально Вышестоящему Владыке Кут Хуми. Встали пред Владыкой. </w:t>
      </w:r>
    </w:p>
    <w:p>
      <w:pPr>
        <w:pStyle w:val="Normal"/>
        <w:spacing w:lineRule="auto" w:line="300"/>
        <w:ind w:firstLine="709"/>
        <w:jc w:val="both"/>
        <w:rPr/>
      </w:pPr>
      <w:r>
        <w:rPr>
          <w:rFonts w:cs="Arial" w:ascii="Arial" w:hAnsi="Arial"/>
          <w:i/>
        </w:rPr>
        <w:t>Благодарим Изначально Вышестоящего Владыку Кут Хуми за обучение 21</w:t>
        <w:noBreakHyphen/>
        <w:t xml:space="preserve">м Синтезом Огня в течение месяца. Сдаём книгу Владыке Кут Хуми. </w:t>
      </w:r>
    </w:p>
    <w:p>
      <w:pPr>
        <w:pStyle w:val="Normal"/>
        <w:spacing w:lineRule="auto" w:line="300"/>
        <w:ind w:firstLine="709"/>
        <w:jc w:val="both"/>
        <w:rPr/>
      </w:pPr>
      <w:r>
        <w:rPr>
          <w:rFonts w:cs="Arial" w:ascii="Arial" w:hAnsi="Arial"/>
          <w:i/>
        </w:rPr>
        <w:t>Благодарим Изначально Вышестоящего Владыку Кут Хуми, возвращаемся в зал к Изначально Вышестоящему Отцу 64</w:t>
        <w:noBreakHyphen/>
        <w:t>х Изначально Вышестояще проявлено. Встали.</w:t>
      </w:r>
    </w:p>
    <w:p>
      <w:pPr>
        <w:pStyle w:val="Normal"/>
        <w:spacing w:lineRule="auto" w:line="300"/>
        <w:ind w:firstLine="709"/>
        <w:jc w:val="both"/>
        <w:rPr>
          <w:rFonts w:ascii="Arial" w:hAnsi="Arial" w:cs="Arial"/>
          <w:i/>
          <w:i/>
        </w:rPr>
      </w:pPr>
      <w:r>
        <w:rPr>
          <w:rFonts w:cs="Arial" w:ascii="Arial" w:hAnsi="Arial"/>
          <w:i/>
        </w:rPr>
        <w:t>Благодарим Изначально Вышестоящего Отца и просим оказать поддержку в преображении, поддержке и выражении нового вида Сознания каждым из нас.</w:t>
      </w:r>
    </w:p>
    <w:p>
      <w:pPr>
        <w:pStyle w:val="Normal"/>
        <w:spacing w:lineRule="auto" w:line="300"/>
        <w:ind w:firstLine="709"/>
        <w:jc w:val="both"/>
        <w:rPr/>
      </w:pPr>
      <w:r>
        <w:rPr>
          <w:rFonts w:cs="Arial" w:ascii="Arial" w:hAnsi="Arial"/>
          <w:i/>
        </w:rPr>
        <w:t>Благодарим Изначально Вышестоящих Владык Кут Хуми, Фаинь Ипостаси Синтеза ДИВО.</w:t>
      </w:r>
    </w:p>
    <w:p>
      <w:pPr>
        <w:pStyle w:val="Normal"/>
        <w:spacing w:lineRule="auto" w:line="300"/>
        <w:ind w:firstLine="709"/>
        <w:jc w:val="both"/>
        <w:rPr/>
      </w:pPr>
      <w:r>
        <w:rPr>
          <w:rFonts w:cs="Arial" w:ascii="Arial" w:hAnsi="Arial"/>
          <w:i/>
        </w:rPr>
        <w:t>Возвращаемся в физическое присутствие и, возжигаясь этим Огнём, эманируем всё стяжённое и возожжённое в ИДИВО, в 24</w:t>
        <w:noBreakHyphen/>
        <w:t xml:space="preserve">е ДИВО, во все Изначальные Дома и Группы, и Изначальный Дом каждого. </w:t>
      </w:r>
    </w:p>
    <w:p>
      <w:pPr>
        <w:pStyle w:val="Style38"/>
        <w:spacing w:before="240" w:after="0"/>
        <w:rPr>
          <w:rFonts w:cs="Arial"/>
          <w:lang w:val="ru-RU"/>
        </w:rPr>
      </w:pPr>
      <w:r>
        <w:rPr>
          <w:rFonts w:cs="Arial"/>
          <w:i/>
          <w:lang w:val="ru-RU"/>
        </w:rPr>
        <w:t>И выходим из практики. Аминь.</w:t>
      </w:r>
    </w:p>
    <w:p>
      <w:pPr>
        <w:pStyle w:val="Style44"/>
        <w:shd w:fill="auto" w:val="clear"/>
        <w:rPr/>
      </w:pPr>
      <w:bookmarkStart w:id="24" w:name="__RefHeading___Toc393834002"/>
      <w:bookmarkEnd w:id="24"/>
      <w:r>
        <w:rPr/>
        <w:t>Комментарий после практики</w:t>
      </w:r>
    </w:p>
    <w:p>
      <w:pPr>
        <w:pStyle w:val="Style38"/>
        <w:spacing w:before="240" w:after="0"/>
        <w:rPr/>
      </w:pPr>
      <w:r>
        <w:rPr>
          <w:rFonts w:cs="Arial"/>
          <w:lang w:val="ru-RU"/>
        </w:rPr>
        <w:t xml:space="preserve">Ещё секунду. Обращаю ваше внимание, что мы стяжали сложнейший аппарат — Сознание, который только был за, вот, все годы нашего развития. Выйдя из этого Огня, он сейчас завершился, вы должны устоять с этим. Может быть, ничего не будет. А может быть, какие-нибудь будут сложности. Не пугайтесь этого. </w:t>
      </w:r>
    </w:p>
    <w:p>
      <w:pPr>
        <w:pStyle w:val="Style38"/>
        <w:rPr/>
      </w:pPr>
      <w:r>
        <w:rPr>
          <w:rFonts w:cs="Arial"/>
          <w:lang w:val="ru-RU"/>
        </w:rPr>
        <w:t>Сознание — это та штука, которая складывается нелинейно, то есть жёстко определить линейно, как будет, я не могу. И как должно быть — не могу. Поэтому, если включатся какие-то нелинейности — сразу к Владыке с просьбой о помощи, сразу к Отцу встать в его Огонь. Потому что Сознание новое может выковырять что-нибудь из вас старое, там, где-нибудь записанное, и попытается это сжечь. Тогда ваши ощущения будут не очень комфортные, то есть новое Сознание будет выжигать старую суть, надеюсь, понятно, почему, которая уже не нужна в Новой Эпохе. Вот от этого может быть некомфортно. Пугаться этого не надо, это наоборот хорошо. Лечение холодной водой, называется. Всё.</w:t>
      </w:r>
    </w:p>
    <w:p>
      <w:pPr>
        <w:pStyle w:val="Style38"/>
        <w:rPr/>
      </w:pPr>
      <w:r>
        <w:rPr>
          <w:rFonts w:cs="Arial"/>
          <w:lang w:val="ru-RU"/>
        </w:rPr>
        <w:t>Спасибо. До завтра. (</w:t>
      </w:r>
      <w:r>
        <w:rPr>
          <w:rFonts w:cs="Arial"/>
          <w:i/>
          <w:lang w:val="ru-RU"/>
        </w:rPr>
        <w:t>Аплодисменты</w:t>
      </w:r>
      <w:r>
        <w:rPr>
          <w:rFonts w:cs="Arial"/>
          <w:lang w:val="ru-RU"/>
        </w:rPr>
        <w:t>.)</w:t>
      </w:r>
      <w:r>
        <w:br w:type="page"/>
      </w:r>
    </w:p>
    <w:p>
      <w:pPr>
        <w:pStyle w:val="Style39"/>
        <w:rPr>
          <w:rFonts w:cs="Arial"/>
          <w:lang w:val="ru-RU"/>
        </w:rPr>
      </w:pPr>
      <w:bookmarkStart w:id="25" w:name="__RefHeading___Toc393834003"/>
      <w:bookmarkEnd w:id="25"/>
      <w:r>
        <w:rPr>
          <w:rFonts w:cs="Arial"/>
          <w:lang w:val="ru-RU"/>
        </w:rPr>
        <w:t>2 день 1 часть</w:t>
      </w:r>
    </w:p>
    <w:p>
      <w:pPr>
        <w:pStyle w:val="Style44"/>
        <w:shd w:fill="auto" w:val="clear"/>
        <w:rPr/>
      </w:pPr>
      <w:bookmarkStart w:id="26" w:name="__RefHeading___Toc393834004"/>
      <w:bookmarkEnd w:id="26"/>
      <w:r>
        <w:rPr/>
        <w:t>Ночная учёба. Принцип Сознания в Новую Эпоху развивается по</w:t>
        <w:noBreakHyphen/>
        <w:t>новому. Ночное землетрясение в Иркутске. Путь Ведущего и Путь Чело. Результат работы Столпа ДИВО на зоне землетрясения</w:t>
      </w:r>
    </w:p>
    <w:p>
      <w:pPr>
        <w:pStyle w:val="Style38"/>
        <w:rPr/>
      </w:pPr>
      <w:r>
        <w:rPr>
          <w:rFonts w:cs="Arial"/>
          <w:lang w:val="ru-RU"/>
        </w:rPr>
        <w:t>Доброе утро, мы начинаем. Итак, мы продолжаем 22 Синтез Огня, в Доме Изначально Вышестоящего Отца 24</w:t>
        <w:noBreakHyphen/>
        <w:t xml:space="preserve">го Проявления Иркутск. </w:t>
      </w:r>
    </w:p>
    <w:p>
      <w:pPr>
        <w:pStyle w:val="Style38"/>
        <w:rPr/>
      </w:pPr>
      <w:r>
        <w:rPr>
          <w:rFonts w:cs="Arial"/>
          <w:lang w:val="ru-RU"/>
        </w:rPr>
        <w:t>Меня сейчас порадовали, что вас ночью потрясло.</w:t>
      </w:r>
      <w:r>
        <w:rPr>
          <w:rStyle w:val="FootnoteCharacters"/>
          <w:rStyle w:val="FootnoteAnchor"/>
          <w:rFonts w:cs="Arial"/>
          <w:lang w:val="ru-RU"/>
        </w:rPr>
        <w:footnoteReference w:id="2"/>
      </w:r>
      <w:r>
        <w:rPr>
          <w:rFonts w:cs="Arial"/>
          <w:lang w:val="ru-RU"/>
        </w:rPr>
        <w:t xml:space="preserve"> (</w:t>
      </w:r>
      <w:r>
        <w:rPr>
          <w:rFonts w:cs="Arial"/>
          <w:i/>
          <w:sz w:val="20"/>
          <w:szCs w:val="20"/>
          <w:lang w:val="ru-RU"/>
        </w:rPr>
        <w:t xml:space="preserve">Смеётся.) </w:t>
      </w:r>
      <w:r>
        <w:rPr>
          <w:rFonts w:cs="Arial"/>
          <w:lang w:val="ru-RU"/>
        </w:rPr>
        <w:t xml:space="preserve"> Полное потрясение Сознания, ну, как бы, я ничего не чувствовал. Поэтому меня спрашивать особо нечего, я как раз перед самым этим заснул. </w:t>
      </w:r>
      <w:r>
        <w:rPr>
          <w:rFonts w:cs="Arial"/>
          <w:i/>
          <w:sz w:val="20"/>
          <w:szCs w:val="20"/>
          <w:lang w:val="ru-RU"/>
        </w:rPr>
        <w:t>(Смеётся.)</w:t>
      </w:r>
      <w:r>
        <w:rPr>
          <w:rFonts w:cs="Arial"/>
          <w:lang w:val="ru-RU"/>
        </w:rPr>
        <w:t xml:space="preserve"> У меня немного другой график сна.</w:t>
      </w:r>
    </w:p>
    <w:p>
      <w:pPr>
        <w:pStyle w:val="Style38"/>
        <w:rPr/>
      </w:pPr>
      <w:r>
        <w:rPr>
          <w:rFonts w:cs="Arial"/>
          <w:lang w:val="ru-RU"/>
        </w:rPr>
        <w:t xml:space="preserve">Поэтому, у нас «фух» </w:t>
      </w:r>
      <w:r>
        <w:rPr>
          <w:rFonts w:cs="Arial"/>
          <w:i/>
          <w:sz w:val="20"/>
          <w:szCs w:val="20"/>
          <w:lang w:val="ru-RU"/>
        </w:rPr>
        <w:t xml:space="preserve">(вздыхает с облегчением) </w:t>
      </w:r>
      <w:r>
        <w:rPr>
          <w:rFonts w:cs="Arial"/>
          <w:lang w:val="ru-RU"/>
        </w:rPr>
        <w:t xml:space="preserve">у нас вчера завершились все проверки, всех ваших работ, ночью. Здесь ещё на компьютере дорабатывали, так что, с сегодняшнего дня у нас все Дома, все группы утверждены, согласованы, эта работа завершена. </w:t>
      </w:r>
    </w:p>
    <w:p>
      <w:pPr>
        <w:pStyle w:val="Style38"/>
        <w:rPr>
          <w:rFonts w:cs="Arial"/>
          <w:lang w:val="ru-RU"/>
        </w:rPr>
      </w:pPr>
      <w:r>
        <w:rPr>
          <w:rFonts w:cs="Arial"/>
          <w:lang w:val="ru-RU"/>
        </w:rPr>
        <w:t>И вот с сегодняшнего дня, это 17</w:t>
        <w:noBreakHyphen/>
        <w:t>ое сегодня, мы как раз вступаем, вот в эту 10 — 11 дней к 27</w:t>
        <w:noBreakHyphen/>
        <w:t xml:space="preserve">му. Ну, фактически 10 дней, потому что само </w:t>
      </w:r>
      <w:r>
        <w:rPr>
          <w:rFonts w:cs="Arial"/>
          <w:b/>
          <w:lang w:val="ru-RU"/>
        </w:rPr>
        <w:t>27</w:t>
        <w:noBreakHyphen/>
        <w:t>ое</w:t>
      </w:r>
      <w:r>
        <w:rPr>
          <w:rFonts w:cs="Arial"/>
          <w:lang w:val="ru-RU"/>
        </w:rPr>
        <w:t xml:space="preserve"> число, это уже </w:t>
      </w:r>
      <w:r>
        <w:rPr>
          <w:rFonts w:cs="Arial"/>
          <w:b/>
          <w:lang w:val="ru-RU"/>
        </w:rPr>
        <w:t>Первый День Творения Отца</w:t>
      </w:r>
      <w:r>
        <w:rPr>
          <w:rFonts w:cs="Arial"/>
          <w:lang w:val="ru-RU"/>
        </w:rPr>
        <w:t xml:space="preserve">, </w:t>
      </w:r>
      <w:r>
        <w:rPr>
          <w:rFonts w:cs="Arial"/>
          <w:b/>
          <w:lang w:val="ru-RU"/>
        </w:rPr>
        <w:t>когда мы начинаем включаться в следующий год и сознательно к этому относиться</w:t>
      </w:r>
      <w:r>
        <w:rPr>
          <w:rFonts w:cs="Arial"/>
          <w:lang w:val="ru-RU"/>
        </w:rPr>
        <w:t xml:space="preserve">. </w:t>
      </w:r>
    </w:p>
    <w:p>
      <w:pPr>
        <w:pStyle w:val="Style38"/>
        <w:rPr/>
      </w:pPr>
      <w:r>
        <w:rPr>
          <w:rFonts w:cs="Arial"/>
          <w:lang w:val="ru-RU"/>
        </w:rPr>
        <w:t>Насчёт того, что вас трясло, могу только сказать, мы вчера только с Таней, ну чуть, чуть говорили, не так много и в том, что Сознание для вас, очень важная часть. И как бы независимо от того, что вы там 24</w:t>
        <w:noBreakHyphen/>
        <w:t>ый Дом, не 22</w:t>
        <w:noBreakHyphen/>
        <w:t>ой, что вы занимаетесь Дом ФА</w:t>
        <w:noBreakHyphen/>
        <w:t xml:space="preserve">Отца Метагалактики. Сам по себе </w:t>
      </w:r>
      <w:r>
        <w:rPr>
          <w:rFonts w:cs="Arial"/>
          <w:b/>
          <w:lang w:val="ru-RU"/>
        </w:rPr>
        <w:t>принцип Сознания в Новую Эпоху развивается по</w:t>
        <w:noBreakHyphen/>
        <w:t>новому, то есть Сознание вышло из под влияния Разума, фактически стало 6</w:t>
        <w:noBreakHyphen/>
        <w:t>ой Универсумной частью и в Универсуме, если взять ракурс Универсума и проявленности, главное не разумность, а главное Сознательность</w:t>
      </w:r>
      <w:r>
        <w:rPr>
          <w:rFonts w:cs="Arial"/>
          <w:lang w:val="ru-RU"/>
        </w:rPr>
        <w:t>. Ну, вот с этой точки зрения. Почему? Потому что, если мы становимся на физику Универсума — это 17</w:t>
        <w:noBreakHyphen/>
        <w:t>ое присутствие, если взять вот Универсумную эволюцию, то физически, мы становимся ядерными, а все нижестоящие 16 частей включаются в 17</w:t>
        <w:noBreakHyphen/>
        <w:t>ое, как часть. И когда, допустим, мы становимся 17</w:t>
        <w:noBreakHyphen/>
        <w:t xml:space="preserve">ти присутственными, и всё, как часть, вместилось, и главным для распознания окружающей действительности является Сознание, Разум становится частью нижестоящих возможностей. Грубо говоря, мы начинаем переходить от человека разумного, к человеку сознательному. Я, конечно, понимаю, что по 5 расе, не всегда уделяли большое внимание Сознанию, в том плане, что больше так «педалировали», или активировали вопрос человека разумного, но и в образовании, и в других вариантах: там будьте внимательны, там будьте сознательны, самосовершенствование, самоорганизация, — всё это процессы сознательных восприятий. Ну, и как бы, для того, </w:t>
      </w:r>
      <w:r>
        <w:rPr>
          <w:rFonts w:cs="Arial"/>
          <w:b/>
          <w:lang w:val="ru-RU"/>
        </w:rPr>
        <w:t>чтобы работать в Доме ФА</w:t>
        <w:noBreakHyphen/>
        <w:t>Отца Метагалактики необходимо быть фактически сознательным, максимально сознательным. Почему? Потому что, первое, что Дом ФА</w:t>
        <w:noBreakHyphen/>
        <w:t>Отца Метагалактики спрашивает у нас, это с каким объёмом Света мы пришли</w:t>
      </w:r>
      <w:r>
        <w:rPr>
          <w:rFonts w:cs="Arial"/>
          <w:lang w:val="ru-RU"/>
        </w:rPr>
        <w:t xml:space="preserve">. </w:t>
      </w:r>
    </w:p>
    <w:p>
      <w:pPr>
        <w:pStyle w:val="Style38"/>
        <w:rPr/>
      </w:pPr>
      <w:r>
        <w:rPr>
          <w:rFonts w:cs="Arial"/>
          <w:b/>
          <w:lang w:val="ru-RU"/>
        </w:rPr>
        <w:t>Есть такой Стандарт, что в Новую Эпоху человек отвечает не за Энергию, а за Свет</w:t>
      </w:r>
      <w:r>
        <w:rPr>
          <w:rFonts w:cs="Arial"/>
          <w:lang w:val="ru-RU"/>
        </w:rPr>
        <w:t xml:space="preserve">. Соответственно, ну вот недавно мы перешли, Чело за Дух, Ведущий за Огонь, ну, Ведущий за Огонь это у нас так давно, но мы постоянно искали, как войти в Дом. Вот недавно это у нас завершилось, то есть Ведущие из Иерархии перешли в Дом. Иерархия сотворила новое состояние, новое явление, как Ведущей, но если Ведущий в Огне, Чело ищет новое состояние в Духе, то Человек выражает новое состояние Светом, то есть Человек становиться мудрым. Теоретически звучит легко, практически это, фактически Тело должно состоять не из Энергии, а из Света, а Энергия включается как часть, причём не всегда самая большая. </w:t>
      </w:r>
    </w:p>
    <w:p>
      <w:pPr>
        <w:pStyle w:val="Style38"/>
        <w:rPr/>
      </w:pPr>
      <w:r>
        <w:rPr>
          <w:rFonts w:cs="Arial"/>
          <w:b/>
          <w:lang w:val="ru-RU"/>
        </w:rPr>
        <w:t>И к концу 6</w:t>
        <w:noBreakHyphen/>
        <w:t>й расы, основные процессы внутри Тела, должны быть световыми. Сейчас основные процессы внутри Тела, энергетические. Световые процессы в Разуме, и чуть-чуть вот ну там, в Вере, в какой-то мере в Душе, если взять там элемент Света или Святого Духа, то есть, в отдельных частях чуть-чуть есть Света</w:t>
      </w:r>
      <w:r>
        <w:rPr>
          <w:rFonts w:cs="Arial"/>
          <w:lang w:val="ru-RU"/>
        </w:rPr>
        <w:t xml:space="preserve">. А если учесть, что некоторые наши Чело не страдают Мудростью вообще и больше мучаются Любовью </w:t>
      </w:r>
      <w:r>
        <w:rPr>
          <w:rFonts w:cs="Arial"/>
          <w:i/>
          <w:lang w:val="ru-RU"/>
        </w:rPr>
        <w:t>(</w:t>
      </w:r>
      <w:r>
        <w:rPr>
          <w:rFonts w:cs="Arial"/>
          <w:i/>
          <w:sz w:val="20"/>
          <w:szCs w:val="20"/>
          <w:lang w:val="ru-RU"/>
        </w:rPr>
        <w:t xml:space="preserve"> </w:t>
      </w:r>
      <w:r>
        <w:rPr>
          <w:rFonts w:cs="Arial"/>
          <w:i/>
          <w:lang w:val="ru-RU"/>
        </w:rPr>
        <w:t>в этот момент за окном звучит сигнализация</w:t>
      </w:r>
      <w:r>
        <w:rPr>
          <w:rFonts w:cs="Arial"/>
          <w:i/>
          <w:sz w:val="20"/>
          <w:szCs w:val="20"/>
          <w:lang w:val="ru-RU"/>
        </w:rPr>
        <w:t>)</w:t>
      </w:r>
      <w:r>
        <w:rPr>
          <w:rFonts w:cs="Arial"/>
          <w:lang w:val="ru-RU"/>
        </w:rPr>
        <w:t xml:space="preserve"> то, да вот, </w:t>
      </w:r>
      <w:r>
        <w:rPr>
          <w:rFonts w:cs="Arial"/>
          <w:i/>
          <w:lang w:val="ru-RU"/>
        </w:rPr>
        <w:t>(смеётся)</w:t>
      </w:r>
      <w:r>
        <w:rPr>
          <w:rFonts w:cs="Arial"/>
          <w:i/>
          <w:sz w:val="20"/>
          <w:szCs w:val="20"/>
          <w:lang w:val="ru-RU"/>
        </w:rPr>
        <w:t xml:space="preserve">, </w:t>
      </w:r>
      <w:r>
        <w:rPr>
          <w:rFonts w:cs="Arial"/>
          <w:lang w:val="ru-RU"/>
        </w:rPr>
        <w:t xml:space="preserve">то проблема Света вообще не стоит, а зачем нужен Свет, когда его вокруг много. То есть, внутри Свет нас не всегда посещает, когда вокруг много Света, а внутри мы ждём Энергию. То есть, стремясь к Любви, мы стремимся в принципе к другой Энергии. </w:t>
      </w:r>
    </w:p>
    <w:p>
      <w:pPr>
        <w:pStyle w:val="Style38"/>
        <w:rPr/>
      </w:pPr>
      <w:r>
        <w:rPr>
          <w:rFonts w:cs="Arial"/>
          <w:lang w:val="ru-RU"/>
        </w:rPr>
        <w:t xml:space="preserve">Или вот давайте так, </w:t>
      </w:r>
      <w:r>
        <w:rPr>
          <w:rFonts w:cs="Arial"/>
          <w:b/>
          <w:lang w:val="ru-RU"/>
        </w:rPr>
        <w:t>большинство наших взаимодействий, основаны на обмене Энергии,</w:t>
      </w:r>
      <w:r>
        <w:rPr>
          <w:rFonts w:cs="Arial"/>
          <w:lang w:val="ru-RU"/>
        </w:rPr>
        <w:t xml:space="preserve"> даже когда мы питаемся, мы фактически питаемся, чтобы из продуктов взять Энергии. Теперь вообразите, что </w:t>
      </w:r>
      <w:r>
        <w:rPr>
          <w:rFonts w:cs="Arial"/>
          <w:b/>
          <w:lang w:val="ru-RU"/>
        </w:rPr>
        <w:t>будет жизнь или начинается жизнь, где большинство наших взаимодействий, это обмен Светом</w:t>
      </w:r>
      <w:r>
        <w:rPr>
          <w:rFonts w:cs="Arial"/>
          <w:lang w:val="ru-RU"/>
        </w:rPr>
        <w:t xml:space="preserve">. </w:t>
      </w:r>
      <w:r>
        <w:rPr>
          <w:rFonts w:cs="Arial"/>
          <w:b/>
          <w:lang w:val="ru-RU"/>
        </w:rPr>
        <w:t>С учётом того, что нижестоящее включается в вышестоящее, как часть. Значит, Любовь будет включаться как часть, в Мудрость. Состояние мудрой Любви, это вообще только сказать можно. Фактически редчайший случай, когда человек может мудро поступать, действовать или вообще жить любовью, в самом широком смысле слова, то есть, в слиянности, там неотчуждённости с окружающей средой</w:t>
      </w:r>
      <w:r>
        <w:rPr>
          <w:rFonts w:cs="Arial"/>
          <w:lang w:val="ru-RU"/>
        </w:rPr>
        <w:t xml:space="preserve">. И естественно, вот на это состояние перестройки Светом, сейчас уделяется очень много внимания. И вся природа с учётом того, что мы питаться должны продуктами, которые тоже должны быть насыщены Светом, на это начнёт перестраиваться. То есть вопрос не в том, что только человек переходит в состояние Света, и начинает осваивать новый для себя пласт биологически, я подчеркиваю биологически в клеточках. А сама природа должна обеспечить нам среду </w:t>
      </w:r>
      <w:r>
        <w:rPr>
          <w:rFonts w:cs="Arial"/>
          <w:i/>
          <w:lang w:val="ru-RU"/>
        </w:rPr>
        <w:t>(чихнули в зале,</w:t>
      </w:r>
      <w:r>
        <w:rPr>
          <w:rFonts w:cs="Arial"/>
          <w:lang w:val="ru-RU"/>
        </w:rPr>
        <w:t xml:space="preserve"> — спасибо точно), где мы проходим световые отношения вокруг нас, энергетически включаются как часть, но они не должны быть грубыми, чтобы мешать этим отношениям. </w:t>
      </w:r>
    </w:p>
    <w:p>
      <w:pPr>
        <w:pStyle w:val="Style38"/>
        <w:rPr/>
      </w:pPr>
      <w:r>
        <w:rPr>
          <w:rFonts w:cs="Arial"/>
          <w:lang w:val="ru-RU"/>
        </w:rPr>
        <w:t xml:space="preserve">Поэтому, мы и говорим, что </w:t>
      </w:r>
      <w:r>
        <w:rPr>
          <w:rFonts w:cs="Arial"/>
          <w:b/>
          <w:lang w:val="ru-RU"/>
        </w:rPr>
        <w:t>входя в 6</w:t>
        <w:noBreakHyphen/>
        <w:t>ю расу, световые взаимоотношения могут быть совершенно различными и совершенно другими, чем мы можем себе подозревать</w:t>
      </w:r>
      <w:r>
        <w:rPr>
          <w:rFonts w:cs="Arial"/>
          <w:lang w:val="ru-RU"/>
        </w:rPr>
        <w:t xml:space="preserve">. </w:t>
      </w:r>
    </w:p>
    <w:p>
      <w:pPr>
        <w:pStyle w:val="Style38"/>
        <w:rPr/>
      </w:pPr>
      <w:r>
        <w:rPr>
          <w:rFonts w:cs="Arial"/>
          <w:lang w:val="ru-RU"/>
        </w:rPr>
        <w:t>И если вспомнить, что такой маленький факт, что в 5</w:t>
        <w:noBreakHyphen/>
        <w:t xml:space="preserve">й расе ценился астральный свет и ясновидящие пытались выйти в Астрал и некоторые говорят, что это Тонкий мир. Вопрос не в Тонком мире. Вопрос в самом астральном свете. Вспомните, Астрея, в переводе это звёздная материя, то есть, астральный свет — это совокупно отражающийся на Планете звёздный свет, ну, который там зеркалит Астрал. Если учесть, что астральный план, теперь присутствие, стал Физическим миром, а астральный свет остался, то тогда теряется прослойка между Тонким и Физическим миром, астральный свет напрямую начинает менять Физический мир. Теоретически это звучит легко, ну меняет и ладно, Света вокруг много. Не совсем так! Раньше, весь Тонкий мир светился только астральным светом, если бы его не было, мы на Манасе бы тоже ничего не видели. </w:t>
      </w:r>
      <w:r>
        <w:rPr>
          <w:rFonts w:cs="Arial"/>
          <w:i/>
          <w:lang w:val="ru-RU"/>
        </w:rPr>
        <w:t>(Чихнули в зале.</w:t>
      </w:r>
      <w:r>
        <w:rPr>
          <w:rFonts w:cs="Arial"/>
          <w:lang w:val="ru-RU"/>
        </w:rPr>
        <w:t xml:space="preserve"> — Спасибо точно.) То есть, те люди, у которых был неправильно развитый Астрал, по опыту погружений, они даже в храмах стояли в полутьме, они ничего не видели фактически. Нет, даже те, кто видел, они видели вокруг себя полутьму и серые тени, что на Астрале, что на Ментале. Я понимаю, что это сложно обосновать, потому что это копилось крупицами опыта, когда появлялись Чело </w:t>
      </w:r>
      <w:r>
        <w:rPr>
          <w:rFonts w:cs="Arial"/>
          <w:i/>
          <w:lang w:val="ru-RU"/>
        </w:rPr>
        <w:t>(чихнули в зале,</w:t>
      </w:r>
      <w:r>
        <w:rPr>
          <w:rFonts w:cs="Arial"/>
          <w:lang w:val="ru-RU"/>
        </w:rPr>
        <w:t xml:space="preserve"> — спасибо точно), которые могли жить на Астрале, видеть, но света астрального имели мало. То есть, там, или вляпались, или залетели, то есть, был подготовлен, потом потенциал потерял, но подготовка осталась. Он вот видит Тонкий мир, он реально там всё проживает, но видит, что он стоит в полутьме, ему не хватало астрального света. </w:t>
      </w:r>
    </w:p>
    <w:p>
      <w:pPr>
        <w:pStyle w:val="Style38"/>
        <w:rPr/>
      </w:pPr>
      <w:r>
        <w:rPr>
          <w:rFonts w:cs="Arial"/>
          <w:lang w:val="ru-RU"/>
        </w:rPr>
        <w:t>И, вот, для 5</w:t>
        <w:noBreakHyphen/>
        <w:t xml:space="preserve">й расы, астральный свет это даже такой, вдохновение особых искристых людей. Даже появился такой термин: «астральная женщина». Только не надо путать с эмоциональной женщиной. Тут имеется в виду определенный тип светимости Души, который исходил из тела женщины. Да? И она очаровывала этим светом, при этом своими частями имела ввиду совсем другое. Как мотыльки летят на свет, так мужчины летели на очарование этой женщины, которое исходило из неё, но при этом путали её очарование </w:t>
      </w:r>
      <w:r>
        <w:rPr>
          <w:rFonts w:cs="Arial"/>
          <w:i/>
          <w:lang w:val="ru-RU"/>
        </w:rPr>
        <w:t>(смеётся)</w:t>
      </w:r>
      <w:r>
        <w:rPr>
          <w:rFonts w:cs="Arial"/>
          <w:lang w:val="ru-RU"/>
        </w:rPr>
        <w:t xml:space="preserve"> с её искренностью. Астральный свет, он в этом отношении был даже, такой, немного двуликий. Все видели, что раз идёт астральный свет — это Тонкий мир, по религии — это святость. Вот от женщины эманирует астральный свет, чувствуешь святость. А женщина думает не астральным светом, а немного другими делами. И, вот, такое несовмещение астрального света, который в религии, у монахов, у святых вызывает святость, и астрального света от женщины, которая имеет результаты поведения, далеко не в этом направлении. То есть, несовмещение астрального света, который вызывает какое-то чувственное вдохновение Души и реакции обычного человека, женщины, которая имеет свои какие-то вот результаты. Это довольно-таки гремучая смесь, и для неё, и для окружающих, кто с ней столкнётся. </w:t>
      </w:r>
    </w:p>
    <w:p>
      <w:pPr>
        <w:pStyle w:val="Style38"/>
        <w:rPr/>
      </w:pPr>
      <w:r>
        <w:rPr>
          <w:rFonts w:cs="Arial"/>
          <w:lang w:val="ru-RU"/>
        </w:rPr>
        <w:t xml:space="preserve">И вот, даже выявился такой тип, там, будьте внимательны или опасайтесь астральных женщин. Вот они своим очарованием подавляют, а потом ты сталкиваешься с настоящей реальностью. Что есть такое или кто есть такой, внутри этой дамы? Я понимаю, что не всегда вы там, в этой теме или с этим согласны. Мне пришлось в жизни два, три, четыре раза вот, заниматься с Чело, которые имеют вот именно такую окраску. И мы выходили из довольно сложных проблем, когда астральный свет подавлял этого человека настолько, что он не складывал разницы между путём Духа и собственными качествами и свойствами. Потому что, когда сияет астральный свет, ощущение Души, что она, в принципе — святая. И, вот человек так себя даже вёл автоматически. Он не мог распознать, что эманации Света, это всего лишь как лампочка, только астральная лампочка. А ещё многое зависит от поведения, от твоих реакций, от качеств, от свойств, от взглядов. И вот, это не совмещение сияющего Света, который вызывает вдохновение в духовности, если взять так, и реальных накоплений, качеств и свойств человека вызывало очень много проблем у таких женщин. </w:t>
      </w:r>
    </w:p>
    <w:p>
      <w:pPr>
        <w:pStyle w:val="Style38"/>
        <w:rPr/>
      </w:pPr>
      <w:r>
        <w:rPr>
          <w:rFonts w:cs="Arial"/>
          <w:lang w:val="ru-RU"/>
        </w:rPr>
        <w:t xml:space="preserve">Если взять мужчин, которые не подготовлены вот как Чело, это их слепило, и они очаровывались. И вот, даже в истории есть актрисы, которые в принципе сияли астральным светом. Если такую дамочку находили, продюсеры имели хороший поток возможностей, а на эту даму фиксировалась соответствующая часть мужского населения. Сама по себе, как актриса она не обязательно что-то из себя представляла, главное, что от неё сияла очаровашка. </w:t>
      </w:r>
    </w:p>
    <w:p>
      <w:pPr>
        <w:pStyle w:val="Style38"/>
        <w:rPr/>
      </w:pPr>
      <w:r>
        <w:rPr>
          <w:rFonts w:cs="Arial"/>
          <w:lang w:val="ru-RU"/>
        </w:rPr>
        <w:t xml:space="preserve">При этом рядом дамы такие же, иногда более эффектные и красивые, но они не очаровашки астральным светом. </w:t>
      </w:r>
      <w:r>
        <w:rPr>
          <w:rFonts w:cs="Arial"/>
          <w:i/>
          <w:lang w:val="ru-RU"/>
        </w:rPr>
        <w:t>(Смеётся.)</w:t>
      </w:r>
      <w:r>
        <w:rPr>
          <w:rFonts w:cs="Arial"/>
          <w:lang w:val="ru-RU"/>
        </w:rPr>
        <w:t xml:space="preserve"> Живёт, как на лампочку и вот когда говорят, что женщины там, иногда, как на мотыльки летят. Мужчины тоже летят, как мотыльки. Вопрос: «Где расположена лампочка?» </w:t>
      </w:r>
      <w:r>
        <w:rPr>
          <w:rFonts w:cs="Arial"/>
          <w:i/>
          <w:lang w:val="ru-RU"/>
        </w:rPr>
        <w:t>(Смеётся.)</w:t>
      </w:r>
      <w:r>
        <w:rPr>
          <w:rFonts w:cs="Arial"/>
          <w:lang w:val="ru-RU"/>
        </w:rPr>
        <w:t xml:space="preserve"> Примерно так. </w:t>
      </w:r>
    </w:p>
    <w:p>
      <w:pPr>
        <w:pStyle w:val="Style38"/>
        <w:rPr/>
      </w:pPr>
      <w:r>
        <w:rPr>
          <w:rFonts w:cs="Arial"/>
          <w:lang w:val="ru-RU"/>
        </w:rPr>
        <w:t xml:space="preserve">Вот сейчас астральный свет начинает проникать в природу, я скажу так, это минимум населения Планеты, это единицы, это те Чело, которые когда-то что-то достигали на Астрале, в Тонком мире, имели хорошую подготовку, потом её потеряли, и вот, а астральный свет у них остался. Ушла святость, ушла духовность, остался астральный свет, как накопление, и они начали путать накопления света с качеством своих возможностей. Это разные вещи. </w:t>
      </w:r>
    </w:p>
    <w:p>
      <w:pPr>
        <w:pStyle w:val="Style38"/>
        <w:rPr>
          <w:rFonts w:cs="Arial"/>
          <w:lang w:val="ru-RU"/>
        </w:rPr>
      </w:pPr>
      <w:r>
        <w:rPr>
          <w:rFonts w:cs="Arial"/>
          <w:lang w:val="ru-RU"/>
        </w:rPr>
        <w:t xml:space="preserve">У нас тоже иногда сейчас уже начинают путать накопления Огня с качествами и свойствами, которые этому Чело, ну, принадлежат, которые его выражают. Ну, допустим, раз ты Ведущий Огня, чуть ли не полусвятой: </w:t>
      </w:r>
    </w:p>
    <w:p>
      <w:pPr>
        <w:pStyle w:val="Style38"/>
        <w:rPr>
          <w:rFonts w:cs="Arial"/>
          <w:lang w:val="ru-RU"/>
        </w:rPr>
      </w:pPr>
      <w:r>
        <w:rPr>
          <w:rFonts w:cs="Arial"/>
          <w:lang w:val="ru-RU"/>
        </w:rPr>
        <w:t>— </w:t>
      </w:r>
      <w:r>
        <w:rPr>
          <w:rFonts w:cs="Arial"/>
          <w:lang w:val="ru-RU"/>
        </w:rPr>
        <w:t>Я сам Ведущий Огня!</w:t>
      </w:r>
    </w:p>
    <w:p>
      <w:pPr>
        <w:pStyle w:val="Style38"/>
        <w:rPr/>
      </w:pPr>
      <w:r>
        <w:rPr>
          <w:rFonts w:cs="Arial"/>
          <w:lang w:val="ru-RU"/>
        </w:rPr>
        <w:t>— </w:t>
      </w:r>
      <w:r>
        <w:rPr>
          <w:rFonts w:cs="Arial"/>
          <w:lang w:val="ru-RU"/>
        </w:rPr>
        <w:t xml:space="preserve">Ты конечно Ведущий Огня, но Огнём тебя наделили. </w:t>
      </w:r>
    </w:p>
    <w:p>
      <w:pPr>
        <w:pStyle w:val="Style38"/>
        <w:rPr>
          <w:rFonts w:cs="Arial"/>
          <w:lang w:val="ru-RU"/>
        </w:rPr>
      </w:pPr>
      <w:r>
        <w:rPr>
          <w:rFonts w:cs="Arial"/>
          <w:lang w:val="ru-RU"/>
        </w:rPr>
        <w:t xml:space="preserve">Особенно, если человек пять лет занимается, накопил какой-то Огонь, видно. Но он же не обязательно поменял качества и свойства, если ты, как Чело не работал над собой. </w:t>
      </w:r>
    </w:p>
    <w:p>
      <w:pPr>
        <w:pStyle w:val="Style38"/>
        <w:rPr/>
      </w:pPr>
      <w:r>
        <w:rPr>
          <w:rFonts w:cs="Arial"/>
          <w:lang w:val="ru-RU"/>
        </w:rPr>
        <w:t xml:space="preserve">И многие путают Ведение Огня, как разработку огненности, где ты сияешь Огнём, с точки зрения Духа и Света — это тоже полная святость. И работу Чело над собой, когда ты преодолеваешь какие-то свои качества, свойства, эффекты поведения, ну, и иные какие-то результаты, которые ну, тебе стоит преодолеть, они тебе мешают. И очень часто мы слепимся Огнём, и совершенно не замечаем вот это внутреннее, внутренние особенности человека, как качества и свойства. </w:t>
      </w:r>
    </w:p>
    <w:p>
      <w:pPr>
        <w:pStyle w:val="Style38"/>
        <w:rPr>
          <w:rFonts w:cs="Arial"/>
          <w:lang w:val="ru-RU"/>
        </w:rPr>
      </w:pPr>
      <w:r>
        <w:rPr>
          <w:rFonts w:cs="Arial"/>
          <w:lang w:val="ru-RU"/>
        </w:rPr>
        <w:t xml:space="preserve">И вот это </w:t>
      </w:r>
      <w:r>
        <w:rPr>
          <w:rFonts w:cs="Arial"/>
          <w:b/>
          <w:lang w:val="ru-RU"/>
        </w:rPr>
        <w:t>различение Огня для Ведения и подготовки Чело, Человека</w:t>
      </w:r>
      <w:r>
        <w:rPr>
          <w:rFonts w:cs="Arial"/>
          <w:lang w:val="ru-RU"/>
        </w:rPr>
        <w:t xml:space="preserve"> в его качествах, свойствах, силах, каких-то условиях, это вот, постепенно мы этому учимся. Поэтому, если раньше слепились астральным светом, мы сейчас слепимся с вами </w:t>
      </w:r>
      <w:r>
        <w:rPr>
          <w:rFonts w:cs="Arial"/>
          <w:i/>
          <w:lang w:val="ru-RU"/>
        </w:rPr>
        <w:t>(смеётся)</w:t>
      </w:r>
      <w:r>
        <w:rPr>
          <w:rFonts w:cs="Arial"/>
          <w:lang w:val="ru-RU"/>
        </w:rPr>
        <w:t xml:space="preserve"> очень часто объёмом Огня. И у нас бывает такая ситуация: видишь подготовленного Чело по качествам и свойствам — Огня мало, и недоумевают:</w:t>
      </w:r>
    </w:p>
    <w:p>
      <w:pPr>
        <w:pStyle w:val="Style38"/>
        <w:rPr>
          <w:rFonts w:cs="Arial"/>
          <w:lang w:val="ru-RU"/>
        </w:rPr>
      </w:pPr>
      <w:r>
        <w:rPr>
          <w:rFonts w:cs="Arial"/>
          <w:lang w:val="ru-RU"/>
        </w:rPr>
        <w:t>— </w:t>
      </w:r>
      <w:r>
        <w:rPr>
          <w:rFonts w:cs="Arial"/>
          <w:lang w:val="ru-RU"/>
        </w:rPr>
        <w:t>А чё ты там нашёл?</w:t>
      </w:r>
    </w:p>
    <w:p>
      <w:pPr>
        <w:pStyle w:val="Style38"/>
        <w:rPr>
          <w:rFonts w:cs="Arial"/>
          <w:lang w:val="ru-RU"/>
        </w:rPr>
      </w:pPr>
      <w:r>
        <w:rPr>
          <w:rFonts w:cs="Arial"/>
          <w:lang w:val="ru-RU"/>
        </w:rPr>
        <w:t>— </w:t>
      </w:r>
      <w:r>
        <w:rPr>
          <w:rFonts w:cs="Arial"/>
          <w:lang w:val="ru-RU"/>
        </w:rPr>
        <w:t>Ну, новенький, Огня же нет. Это люди, которые ослеплены Огнём.</w:t>
      </w:r>
    </w:p>
    <w:p>
      <w:pPr>
        <w:pStyle w:val="Style38"/>
        <w:rPr/>
      </w:pPr>
      <w:r>
        <w:rPr>
          <w:rFonts w:cs="Arial"/>
          <w:lang w:val="ru-RU"/>
        </w:rPr>
        <w:t xml:space="preserve">И, наоборот, бывает: человек чувствует, что у него много Огня, вот он весь из себя. Если это совмещается с его качествами, «фух» </w:t>
      </w:r>
      <w:r>
        <w:rPr>
          <w:rFonts w:cs="Arial"/>
          <w:i/>
          <w:lang w:val="ru-RU"/>
        </w:rPr>
        <w:t>(вздыхает с облегчением)</w:t>
      </w:r>
      <w:r>
        <w:rPr>
          <w:rFonts w:cs="Arial"/>
          <w:i/>
          <w:sz w:val="20"/>
          <w:szCs w:val="20"/>
          <w:lang w:val="ru-RU"/>
        </w:rPr>
        <w:t xml:space="preserve"> — </w:t>
      </w:r>
      <w:r>
        <w:rPr>
          <w:rFonts w:cs="Arial"/>
          <w:lang w:val="ru-RU"/>
        </w:rPr>
        <w:t xml:space="preserve">очень хорошо: Чело и Ведущий совместились, пошли. А если не совмещаются, у человека растёт недоумение: «Я так много служу, я так много делаю, так много Огня, а меня не замечают». </w:t>
      </w:r>
    </w:p>
    <w:p>
      <w:pPr>
        <w:pStyle w:val="Style38"/>
        <w:rPr>
          <w:rFonts w:cs="Arial"/>
          <w:lang w:val="ru-RU"/>
        </w:rPr>
      </w:pPr>
      <w:r>
        <w:rPr>
          <w:rFonts w:cs="Arial"/>
          <w:lang w:val="ru-RU"/>
        </w:rPr>
        <w:t>Ну, вот, мы очень долго шли к этому процессу, что, вот, вопрос не в объёме Огня, ты же не батарейка, вопрос ещё в твоих качествах и свойствах, как этот Огонь применяется. И </w:t>
      </w:r>
      <w:r>
        <w:rPr>
          <w:rFonts w:cs="Arial"/>
          <w:b/>
          <w:lang w:val="ru-RU"/>
        </w:rPr>
        <w:t>надо совмещать путь Ведущего и путь Чело</w:t>
      </w:r>
      <w:r>
        <w:rPr>
          <w:rFonts w:cs="Arial"/>
          <w:lang w:val="ru-RU"/>
        </w:rPr>
        <w:t xml:space="preserve">. Не всегда это удаётся. Ну, и приходится уже там выходить с этим Чело к Владыке, там в какие-то залы, проводить какие-то тренинги. И когда Чело начинает уже применяться даже накопленным Огнём, ну действует там, в Столпе, по присутствиям там, по ступеням, в кабинете Владыки, стоит в какой-то форме, или в основном не умеет это делать, вот тогда говоришь: </w:t>
      </w:r>
    </w:p>
    <w:p>
      <w:pPr>
        <w:pStyle w:val="Style38"/>
        <w:rPr/>
      </w:pPr>
      <w:r>
        <w:rPr>
          <w:rFonts w:cs="Arial"/>
          <w:lang w:val="ru-RU"/>
        </w:rPr>
        <w:t>— </w:t>
      </w:r>
      <w:r>
        <w:rPr>
          <w:rFonts w:cs="Arial"/>
          <w:lang w:val="ru-RU"/>
        </w:rPr>
        <w:t xml:space="preserve">Вот у тебя Огня много, но ты же не вышел. Это же видно. Ну, ты ж не туда попал, это ж видно. Ты же вообще здесь не стоишь, а говоришь, что стоишь, можно надумать, что стоишь, а реально Телом не встать. </w:t>
      </w:r>
    </w:p>
    <w:p>
      <w:pPr>
        <w:pStyle w:val="Style38"/>
        <w:rPr>
          <w:rFonts w:cs="Arial"/>
          <w:lang w:val="ru-RU"/>
        </w:rPr>
      </w:pPr>
      <w:r>
        <w:rPr>
          <w:rFonts w:cs="Arial"/>
          <w:lang w:val="ru-RU"/>
        </w:rPr>
        <w:t xml:space="preserve">Вот у меня вчера пару-тройку примеров уже было там. </w:t>
      </w:r>
    </w:p>
    <w:p>
      <w:pPr>
        <w:pStyle w:val="Style38"/>
        <w:rPr>
          <w:rFonts w:cs="Arial"/>
          <w:lang w:val="ru-RU"/>
        </w:rPr>
      </w:pPr>
      <w:r>
        <w:rPr>
          <w:rFonts w:cs="Arial"/>
          <w:lang w:val="ru-RU"/>
        </w:rPr>
        <w:t xml:space="preserve">Выходим к Владыке: </w:t>
      </w:r>
    </w:p>
    <w:p>
      <w:pPr>
        <w:pStyle w:val="Style38"/>
        <w:rPr>
          <w:rFonts w:cs="Arial"/>
          <w:lang w:val="ru-RU"/>
        </w:rPr>
      </w:pPr>
      <w:r>
        <w:rPr>
          <w:rFonts w:cs="Arial"/>
          <w:lang w:val="ru-RU"/>
        </w:rPr>
        <w:t>— </w:t>
      </w:r>
      <w:r>
        <w:rPr>
          <w:rFonts w:cs="Arial"/>
          <w:lang w:val="ru-RU"/>
        </w:rPr>
        <w:t xml:space="preserve">Стоишь? </w:t>
      </w:r>
    </w:p>
    <w:p>
      <w:pPr>
        <w:pStyle w:val="Style38"/>
        <w:rPr>
          <w:rFonts w:cs="Arial"/>
          <w:lang w:val="ru-RU"/>
        </w:rPr>
      </w:pPr>
      <w:r>
        <w:rPr>
          <w:rFonts w:cs="Arial"/>
          <w:lang w:val="ru-RU"/>
        </w:rPr>
        <w:t>— </w:t>
      </w:r>
      <w:r>
        <w:rPr>
          <w:rFonts w:cs="Arial"/>
          <w:lang w:val="ru-RU"/>
        </w:rPr>
        <w:t xml:space="preserve">Стою. </w:t>
      </w:r>
    </w:p>
    <w:p>
      <w:pPr>
        <w:pStyle w:val="Style38"/>
        <w:rPr>
          <w:rFonts w:cs="Arial"/>
          <w:lang w:val="ru-RU"/>
        </w:rPr>
      </w:pPr>
      <w:r>
        <w:rPr>
          <w:rFonts w:cs="Arial"/>
          <w:lang w:val="ru-RU"/>
        </w:rPr>
        <w:t>— </w:t>
      </w:r>
      <w:r>
        <w:rPr>
          <w:rFonts w:cs="Arial"/>
          <w:lang w:val="ru-RU"/>
        </w:rPr>
        <w:t xml:space="preserve">Почему стоишь? </w:t>
      </w:r>
    </w:p>
    <w:p>
      <w:pPr>
        <w:pStyle w:val="Style38"/>
        <w:rPr>
          <w:rFonts w:cs="Arial"/>
          <w:lang w:val="ru-RU"/>
        </w:rPr>
      </w:pPr>
      <w:r>
        <w:rPr>
          <w:rFonts w:cs="Arial"/>
          <w:lang w:val="ru-RU"/>
        </w:rPr>
        <w:t>— </w:t>
      </w:r>
      <w:r>
        <w:rPr>
          <w:rFonts w:cs="Arial"/>
          <w:lang w:val="ru-RU"/>
        </w:rPr>
        <w:t>Потому что воображаю, что стою.</w:t>
      </w:r>
    </w:p>
    <w:p>
      <w:pPr>
        <w:pStyle w:val="Style38"/>
        <w:rPr/>
      </w:pPr>
      <w:r>
        <w:rPr>
          <w:rFonts w:cs="Arial"/>
          <w:lang w:val="ru-RU"/>
        </w:rPr>
        <w:t>— </w:t>
      </w:r>
      <w:r>
        <w:rPr>
          <w:rFonts w:cs="Arial"/>
          <w:lang w:val="ru-RU"/>
        </w:rPr>
        <w:t>Вижу вот здесь такой (</w:t>
      </w:r>
      <w:r>
        <w:rPr>
          <w:rFonts w:cs="Arial"/>
          <w:i/>
          <w:lang w:val="ru-RU"/>
        </w:rPr>
        <w:t>показывает щелчок</w:t>
      </w:r>
      <w:r>
        <w:rPr>
          <w:rFonts w:cs="Arial"/>
          <w:i/>
          <w:sz w:val="20"/>
          <w:szCs w:val="20"/>
          <w:lang w:val="ru-RU"/>
        </w:rPr>
        <w:t>)</w:t>
      </w:r>
      <w:r>
        <w:rPr>
          <w:rFonts w:cs="Arial"/>
          <w:lang w:val="ru-RU"/>
        </w:rPr>
        <w:t xml:space="preserve"> «Воображаю, что стою». </w:t>
      </w:r>
    </w:p>
    <w:p>
      <w:pPr>
        <w:pStyle w:val="Style38"/>
        <w:rPr>
          <w:rFonts w:cs="Arial"/>
          <w:lang w:val="ru-RU"/>
        </w:rPr>
      </w:pPr>
      <w:r>
        <w:rPr>
          <w:rFonts w:cs="Arial"/>
          <w:lang w:val="ru-RU"/>
        </w:rPr>
        <w:t xml:space="preserve">Спрашиваю у Владыки: </w:t>
      </w:r>
    </w:p>
    <w:p>
      <w:pPr>
        <w:pStyle w:val="Style38"/>
        <w:rPr>
          <w:rFonts w:cs="Arial"/>
          <w:lang w:val="ru-RU"/>
        </w:rPr>
      </w:pPr>
      <w:r>
        <w:rPr>
          <w:rFonts w:cs="Arial"/>
          <w:lang w:val="ru-RU"/>
        </w:rPr>
        <w:t>— </w:t>
      </w:r>
      <w:r>
        <w:rPr>
          <w:rFonts w:cs="Arial"/>
          <w:lang w:val="ru-RU"/>
        </w:rPr>
        <w:t>Воображаю — правильный ответ.</w:t>
      </w:r>
    </w:p>
    <w:p>
      <w:pPr>
        <w:pStyle w:val="Style38"/>
        <w:rPr/>
      </w:pPr>
      <w:r>
        <w:rPr>
          <w:rFonts w:cs="Arial"/>
          <w:lang w:val="ru-RU"/>
        </w:rPr>
        <w:t>— </w:t>
      </w:r>
      <w:r>
        <w:rPr>
          <w:rFonts w:cs="Arial"/>
          <w:lang w:val="ru-RU"/>
        </w:rPr>
        <w:t xml:space="preserve">Ну, благо, что ответ совпал с тем, что имел в виду Владыка. </w:t>
      </w:r>
    </w:p>
    <w:p>
      <w:pPr>
        <w:pStyle w:val="Style38"/>
        <w:rPr/>
      </w:pPr>
      <w:r>
        <w:rPr>
          <w:rFonts w:cs="Arial"/>
          <w:lang w:val="ru-RU"/>
        </w:rPr>
        <w:t xml:space="preserve">Ну, правильно, Владыка это сказал. Спасибо. Но, как бы, если принципиально подойти, ты не сдал, жёсткий тренинг, чтобы вообще попытался встать. Иногда не нужен тренинг, почему? Это же опять будет попытка встать. Тренинг не нужен, если качества и свойства не позволяют преодолеть вот эту иллюзию. </w:t>
      </w:r>
    </w:p>
    <w:p>
      <w:pPr>
        <w:pStyle w:val="Style38"/>
        <w:rPr>
          <w:rFonts w:cs="Arial"/>
          <w:lang w:val="ru-RU"/>
        </w:rPr>
      </w:pPr>
      <w:r>
        <w:rPr>
          <w:rFonts w:cs="Arial"/>
          <w:lang w:val="ru-RU"/>
        </w:rPr>
        <w:t xml:space="preserve">Вот, в принципе такой же вариант астрального света. И это уже ментальные отношения, когда Ментал перекрывает человека от объёма знаний Синтеза от реальных действий в Огне, теряется огненная неотчуждённость. Сам по себе Ментал хорош. Закрытый Ментал, закрытые знания даже Огнём, бывают вредны. И вот проблемы из астрального света постепенно перетекают в огненность, как вот некий эффект нашего внешнего выражения. </w:t>
      </w:r>
    </w:p>
    <w:p>
      <w:pPr>
        <w:pStyle w:val="Style38"/>
        <w:rPr/>
      </w:pPr>
      <w:r>
        <w:rPr>
          <w:rFonts w:cs="Arial"/>
          <w:lang w:val="ru-RU"/>
        </w:rPr>
        <w:t xml:space="preserve">Поэтому, вот сейчас природа начинает меняться, и естественно идут встряски, особенно в тех зонах, которые, ну и предрасположены к землетрясениям. Ваша зона одна из тех зон. Я думаю, тем, что Владыка здесь утвердил Дом, он видит, что здесь будет более перспективное развитие. Потому что, в зонах, где идут землетрясения Владыка довольно, допустим Ташкентская зона, Узбекистан у нас готовилась к Огню пять лет. И Владыки там отстраивали и природные эффекты и эти, Огонь не должен теряться по результатам работы, ну, пока он не реализуется в окружающей природе. Но, землетрясения или какие-то реакции будут, потому что природа меняется. И это станет постепенно естественным, пока вот она не «передрожит» вся в новое состояние, вот этот период каких-то, хотя бы кратеньких землетрясений, к сожалению, в вашей зоне, будем так говорить, в зоне землетрясений возможно и некратенькое землетрясение. Но это, скорее всего, вашего города минимально касается. Мы стараемся эти потоки отводить от городов. А там, где стоят наши Дома Отца, хотя бы там, есть Огонь и есть такое условие, что Огонь минимизирует выбросы энергии Планеты. </w:t>
      </w:r>
    </w:p>
    <w:p>
      <w:pPr>
        <w:pStyle w:val="Style38"/>
        <w:rPr/>
      </w:pPr>
      <w:r>
        <w:rPr>
          <w:rFonts w:cs="Arial"/>
          <w:lang w:val="ru-RU"/>
        </w:rPr>
        <w:t xml:space="preserve">Грубо говоря, </w:t>
      </w:r>
      <w:r>
        <w:rPr>
          <w:rFonts w:cs="Arial"/>
          <w:b/>
          <w:lang w:val="ru-RU"/>
        </w:rPr>
        <w:t>землетрясение — это энергетический выброс Матери Планеты</w:t>
      </w:r>
      <w:r>
        <w:rPr>
          <w:rFonts w:cs="Arial"/>
          <w:lang w:val="ru-RU"/>
        </w:rPr>
        <w:t xml:space="preserve"> или собственно Планеты. И </w:t>
      </w:r>
      <w:r>
        <w:rPr>
          <w:rFonts w:cs="Arial"/>
          <w:b/>
          <w:lang w:val="ru-RU"/>
        </w:rPr>
        <w:t>когда он натыкается на Огонь — Огонь его съедает, прожигает</w:t>
      </w:r>
      <w:r>
        <w:rPr>
          <w:rFonts w:cs="Arial"/>
          <w:lang w:val="ru-RU"/>
        </w:rPr>
        <w:t xml:space="preserve">, мы так называем. </w:t>
      </w:r>
      <w:r>
        <w:rPr>
          <w:rFonts w:cs="Arial"/>
          <w:b/>
          <w:lang w:val="ru-RU"/>
        </w:rPr>
        <w:t>При совмещении энергии Огня, энергия, как нижестоящая, Огонь управляет энергией, начинает рассеиваться и сжигаться, переходить в иное качество.</w:t>
      </w:r>
      <w:r>
        <w:rPr>
          <w:rFonts w:cs="Arial"/>
          <w:lang w:val="ru-RU"/>
        </w:rPr>
        <w:t xml:space="preserve"> </w:t>
      </w:r>
    </w:p>
    <w:p>
      <w:pPr>
        <w:pStyle w:val="Style38"/>
        <w:rPr/>
      </w:pPr>
      <w:r>
        <w:rPr>
          <w:rFonts w:cs="Arial"/>
          <w:lang w:val="ru-RU"/>
        </w:rPr>
        <w:t>Вот в принципе на вашей территории постепенно происходит вот это состояние. Если вы сможете глубже держать Огонь не под землей, а вот по плотности, да? То под землю его нельзя отправлять, потому что тогда начнется химическая реакция Огня и энергии и наоборот это всё начнёт бурлить такой силой, что землетрясение будет усиливаться, нестабильность повышаться. А с другой стороны, пока энергия землетрясения не дойдет до поверхности, Огонь не вступает в реакцию с энергией. Кто</w:t>
        <w:noBreakHyphen/>
        <w:t xml:space="preserve">то там мысленно: «А что ж ты тогда за землетрясение не...». Ну, извините, вначале энергия почти дошла до поверхности и только потом реагирует Огонь. Фактически уже начало трясти. И, вот здесь вопрос силы. Если энергия вырывается с силой, землетрясение сильное, а если рваться некуда и стоит плотный Огонь, который это пережигает — землетрясение затухает. Для Земли главное переработать избыточную энергию. Если ты можешь её переработать — землетрясение затухает. Вот и всё. Поэтому, грубо говоря, вы сейчас в зоне рассеянной энергии и вокруг вашего Столпа стоит поле рассеянной энергии, если вы внимательно посмотрите. </w:t>
      </w:r>
    </w:p>
    <w:p>
      <w:pPr>
        <w:pStyle w:val="Style38"/>
        <w:rPr/>
      </w:pPr>
      <w:r>
        <w:rPr>
          <w:rFonts w:cs="Arial"/>
          <w:lang w:val="ru-RU"/>
        </w:rPr>
        <w:t xml:space="preserve">Вот вам </w:t>
      </w:r>
      <w:r>
        <w:rPr>
          <w:rFonts w:cs="Arial"/>
          <w:b/>
          <w:lang w:val="ru-RU"/>
        </w:rPr>
        <w:t>результат работы Столпа на зоне землетрясения</w:t>
      </w:r>
      <w:r>
        <w:rPr>
          <w:rFonts w:cs="Arial"/>
          <w:lang w:val="ru-RU"/>
        </w:rPr>
        <w:t xml:space="preserve">. Это так вот, чтоб вы чуть-чуть знали, что происходит на перспективу. Мало ли когда что будет. </w:t>
      </w:r>
    </w:p>
    <w:p>
      <w:pPr>
        <w:pStyle w:val="Style38"/>
        <w:rPr/>
      </w:pPr>
      <w:r>
        <w:rPr>
          <w:rFonts w:cs="Arial"/>
          <w:lang w:val="ru-RU"/>
        </w:rPr>
        <w:t xml:space="preserve">С одним Чело, допустим, в одном из городов сибирских, когда предупредили, что в этом городе должно быть землетрясение, мы поработали. Ну, в основном, он работал, я просто рядом находился, контролировал, чтобы он сам это сделал, именно как Чело, ему удалось там свершить определенную работу Владык и отвести землетрясение от города. Оно, было, рядом было, но на город никак не повлияло, но это просьба у Владык. Это стяжание определенных условий Владык, это рассеивание энергии внизу, под городом, заранее, с просьбой его, ну и когда идёт энергетика землетрясения, она уходит в сторону. Надо просто реально понимать, что землетрясение — это не тряска земли, а избыточный объём энергии. Ну, как Энергопотенциал, и его можно рассеивать, и отводить. И тогда мы перестанем этого бояться, мы будем накапливать более плотный Огонь. Если удастся заранее почувствовать, что может быть землетрясение, можно просто рассеивать эту энергию, хотя бы на территории Столпа. Я подчеркиваю, полностью прекращать землетрясение не стоит. Его надо отводить от жилых городов. Вот это очень важно. У нас некоторые: «Давайте вообще прекратим!» Если природа не совершит, не снимет свои напряжения, мы снимем энергетику, а напряжение, ну, там земной коры, останутся. Это же не только энергетика. Это и концентрация магнитных полей, нельзя всё сводить к энергетике. </w:t>
      </w:r>
    </w:p>
    <w:p>
      <w:pPr>
        <w:pStyle w:val="Style38"/>
        <w:rPr/>
      </w:pPr>
      <w:r>
        <w:rPr>
          <w:rFonts w:cs="Arial"/>
          <w:lang w:val="ru-RU"/>
        </w:rPr>
        <w:t xml:space="preserve">Заметьте, у нас есть энергия, есть поля. Есть концентрация полей, которую надо рассеивать этим, то это усилится и всё равно, потом долбанёт ещё в более худшем варианте, только в более скоростном, что мы не успеем ничего сделать. Мать, всё равно здесь перетрясёт всё. Поэтому это лучше отводить, а не прекращать. Это так на будущее. Ну, всё. А так, ну, был, вы перестраиваетесь. Сознание для вас становится важнейшим из искусств. </w:t>
      </w:r>
    </w:p>
    <w:p>
      <w:pPr>
        <w:pStyle w:val="Style38"/>
        <w:rPr>
          <w:rFonts w:cs="Arial"/>
          <w:lang w:val="ru-RU"/>
        </w:rPr>
      </w:pPr>
      <w:r>
        <w:rPr>
          <w:rFonts w:cs="Arial"/>
          <w:lang w:val="ru-RU"/>
        </w:rPr>
        <w:t>Вопрос из зала.</w:t>
      </w:r>
    </w:p>
    <w:p>
      <w:pPr>
        <w:pStyle w:val="Style38"/>
        <w:rPr>
          <w:rFonts w:cs="Arial"/>
          <w:lang w:val="ru-RU"/>
        </w:rPr>
      </w:pPr>
      <w:r>
        <w:rPr>
          <w:rFonts w:cs="Arial"/>
          <w:lang w:val="ru-RU"/>
        </w:rPr>
        <w:t>— </w:t>
      </w:r>
      <w:r>
        <w:rPr>
          <w:rFonts w:cs="Arial"/>
          <w:lang w:val="ru-RU"/>
        </w:rPr>
        <w:t xml:space="preserve">Значит здесь шло возбуждение Ментала? Гроза, ракеты? </w:t>
      </w:r>
    </w:p>
    <w:p>
      <w:pPr>
        <w:pStyle w:val="Style38"/>
        <w:rPr/>
      </w:pPr>
      <w:r>
        <w:rPr>
          <w:rFonts w:cs="Arial"/>
          <w:lang w:val="ru-RU"/>
        </w:rPr>
        <w:t>— </w:t>
      </w:r>
      <w:r>
        <w:rPr>
          <w:rFonts w:cs="Arial"/>
          <w:lang w:val="ru-RU"/>
        </w:rPr>
        <w:t>Это и говорит о том, что, в общем-то, выброс был энергетики очень высокий, — это раз.</w:t>
      </w:r>
    </w:p>
    <w:p>
      <w:pPr>
        <w:pStyle w:val="Style38"/>
        <w:rPr/>
      </w:pPr>
      <w:r>
        <w:rPr>
          <w:rFonts w:cs="Arial"/>
          <w:lang w:val="ru-RU"/>
        </w:rPr>
        <w:t>Второе. Надо реально понимать, что с Чело и с Ведущими мы вчера тут проводили довольно серьезные работы, и с начинающими тоже, то есть мы перестраивали Веру и Сознание. Два важнейших фактора Чело, вот в один день вчера в вашем Доме. Сознание двадцать два, Вера — шесть.</w:t>
      </w:r>
    </w:p>
    <w:p>
      <w:pPr>
        <w:pStyle w:val="Style38"/>
        <w:rPr/>
      </w:pPr>
      <w:r>
        <w:rPr>
          <w:rFonts w:cs="Arial"/>
          <w:lang w:val="ru-RU"/>
        </w:rPr>
        <w:t>Обычно у человека хромает две вещи — это сознательность. И вы попытались вчера не хромать (</w:t>
      </w:r>
      <w:r>
        <w:rPr>
          <w:rFonts w:cs="Arial"/>
          <w:i/>
          <w:lang w:val="ru-RU"/>
        </w:rPr>
        <w:t>смеётся),</w:t>
      </w:r>
      <w:r>
        <w:rPr>
          <w:rFonts w:cs="Arial"/>
          <w:i/>
          <w:sz w:val="20"/>
          <w:szCs w:val="20"/>
          <w:lang w:val="ru-RU"/>
        </w:rPr>
        <w:t xml:space="preserve"> </w:t>
      </w:r>
      <w:r>
        <w:rPr>
          <w:rFonts w:cs="Arial"/>
          <w:lang w:val="ru-RU"/>
        </w:rPr>
        <w:t>а идти прямо. Причём, именно на сознательность проверяют Чело. Ну, уж о Вере и говорить не надо, там не хромают, там вообще ходят, как могут. Кто на одну ногу, кто на две, кто вообще на коленях, а кто вообще ползает и говорит: «Верю по-настоящему! Но боюсь поднять, колючая проволока надо мной». Ну, в общем, по-пластунски, как по-военному. Кто-то даже не ползает, он считает, что он верит и считает, что то, что он верит — это Вера! А это не Вера.</w:t>
      </w:r>
    </w:p>
    <w:p>
      <w:pPr>
        <w:pStyle w:val="Style38"/>
        <w:rPr>
          <w:rFonts w:cs="Arial"/>
          <w:lang w:val="ru-RU"/>
        </w:rPr>
      </w:pPr>
      <w:r>
        <w:rPr>
          <w:rFonts w:cs="Arial"/>
          <w:lang w:val="ru-RU"/>
        </w:rPr>
        <w:t xml:space="preserve">Естественно всё вчера это всколыхнулось. Мы вчера стяжали, что серьёзные варианты выражения Сознания с вами, очень высокие. Что не менее серьёзные и очень высокие варианты выражения Веры с Проявленным курсом. </w:t>
      </w:r>
    </w:p>
    <w:p>
      <w:pPr>
        <w:pStyle w:val="Style38"/>
        <w:rPr/>
      </w:pPr>
      <w:r>
        <w:rPr>
          <w:rFonts w:cs="Arial"/>
          <w:lang w:val="ru-RU"/>
        </w:rPr>
        <w:t>Теперь представьте, Сознательность, нам присущая, схлестнулась с Верой, нам присущей. И нашу Сознательность, и нашу Веру Владыки с Отцом начали преодолевать, совместно. Это очень большая гремучая смесь. Иногда в 5</w:t>
        <w:noBreakHyphen/>
        <w:t xml:space="preserve">й расе это приводило к взрывам Чело, когда Сознательно не могли осознать, или овладеть силой Веры. Или когда они имели силу Веры с полностью тупым Сознанием — это называется фанатизм, корректно! </w:t>
      </w:r>
    </w:p>
    <w:p>
      <w:pPr>
        <w:pStyle w:val="Style38"/>
        <w:rPr/>
      </w:pPr>
      <w:r>
        <w:rPr>
          <w:rFonts w:cs="Arial"/>
          <w:lang w:val="ru-RU"/>
        </w:rPr>
        <w:t xml:space="preserve">Знаете, есть политкорректность — ты фанатик. Перевод — тупой, сознательный, ну, может быть с Верой. Причём, может быть, потому что фанатики даже не всегда верят. Они убеждены, что это так! И не всегда у них есть Вера, что это так. Понимаете, мы путаем убеждённость и Веру. И вот, у фанатиков постепенно даже Вера исчезает. И остается только убеждённость в своих принципах, что должно быть так, как кто-то написал, или их, там последователям Мухаммеда, или последователям Христа, тоже есть фанатики от Христианства. Мы почему-то говорим, что есть фанатики от Мусульман и забываем, что есть Христианские фанатики, может быть их сейчас стало меньше, но они есть, они просто убеждены. Просто чаще всего эта встречается сейчас бабушка в церкви, которая становится служкой, натягивают на себя всю энергию церковную, не очень приятную, остаточную после служб и становятся фанатиками церкви, не Веры. Потому что у неё теряется Вера, она становится злобным существом и служит в церкви ради того, что после смерти Душа спасётся. Вот это фанатики от Христианства. Благо, что у них нет бомб в руках. Но я уверен, что если бабушке дать бомбу и объяснить, как ею пользоваться, то за свою пенсию и за Христа она спокойно её кинет, куда нужно. Невостребованный ресурс называется. И хорошо, что невостребованный. Не надо смущаться, не надо пугаться. На присутствиях это видится, за человеком это ходит такое. Поэтому, нам, к сожалению, придётся учиться так жить. </w:t>
      </w:r>
    </w:p>
    <w:p>
      <w:pPr>
        <w:pStyle w:val="Style38"/>
        <w:rPr/>
      </w:pPr>
      <w:r>
        <w:rPr>
          <w:rFonts w:cs="Arial"/>
          <w:lang w:val="ru-RU"/>
        </w:rPr>
        <w:t xml:space="preserve">Но есть один положительный фактор, который вы должны запомнить — любое землетрясение это разрешение ситуации. Когда проходит землетрясение, какая-то ситуация не только в земной коре, а социальная, психологическая и ещё какая-то </w:t>
      </w:r>
      <w:r>
        <w:rPr>
          <w:rFonts w:cs="Arial"/>
          <w:i/>
          <w:lang w:val="ru-RU"/>
        </w:rPr>
        <w:t>раз</w:t>
        <w:noBreakHyphen/>
        <w:t>ши</w:t>
        <w:noBreakHyphen/>
        <w:t>лась</w:t>
      </w:r>
      <w:r>
        <w:rPr>
          <w:rFonts w:cs="Arial"/>
          <w:lang w:val="ru-RU"/>
        </w:rPr>
        <w:t xml:space="preserve">, ну, то есть рассеялась, преодолелась. И если, после каких-то преодолений идёт землетрясение значит, нам удалось преодолеть это не только ради самих себя, но минимально, хотя бы ради города. </w:t>
      </w:r>
    </w:p>
    <w:p>
      <w:pPr>
        <w:pStyle w:val="Style38"/>
        <w:rPr/>
      </w:pPr>
      <w:r>
        <w:rPr>
          <w:rFonts w:cs="Arial"/>
          <w:lang w:val="ru-RU"/>
        </w:rPr>
        <w:t xml:space="preserve">Поэтому совмещение Сознания и Веры и результат сегодняшнего землетрясения, заметьте, четыре с половиной балла. Ну, как мне сейчас сказали, я не знаю, это я вот сейчас вхожу в зал, иду в Огне Синтеза, только что синтезировался с Владыкой и мне говорят: «Землетрясение было». И меня переключают, на вникание в это. Соответственно — это Грааль. Четыре — это Чаша, Престол, а с половиной это уже Грааль. От четвёрки до пятёрки — это Грааль. Соответственно. Перестроились причинные силы. Раньше причинные силы — это карма. Была снята, какая-то карма. Вчера здесь было как групповая, так и индивидуальная работа с отдельными Чело. Перестройка произошла. Соответственно Грааль освободился, ну и силы освободились, ну, или накопили чего-то нового. Результат. Я не могу сказать, что землетрясение — результат нашей работы, но у нас случайностей не бывает. Надо учитывать в работе все факторы, в том числе и природные, которые сейчас сложились. </w:t>
      </w:r>
    </w:p>
    <w:p>
      <w:pPr>
        <w:pStyle w:val="Style38"/>
        <w:rPr/>
      </w:pPr>
      <w:r>
        <w:rPr>
          <w:rFonts w:cs="Arial"/>
          <w:lang w:val="ru-RU"/>
        </w:rPr>
        <w:t xml:space="preserve">Ну, если вы говорите, я видел одну молнию, которая промелькнула, но как бы боковым зрением, не придал значения. Если вы говорите, что было много молний и воздушная смесь, то молния — это только разрядность, а мы вчера стяжали массу разрядов, как в Сознании, так и в Вере. </w:t>
      </w:r>
    </w:p>
    <w:p>
      <w:pPr>
        <w:pStyle w:val="Style38"/>
        <w:rPr>
          <w:rFonts w:cs="Arial"/>
          <w:lang w:val="ru-RU"/>
        </w:rPr>
      </w:pPr>
      <w:r>
        <w:rPr>
          <w:rFonts w:cs="Arial"/>
          <w:lang w:val="ru-RU"/>
        </w:rPr>
        <w:t xml:space="preserve">Вопрос: </w:t>
      </w:r>
    </w:p>
    <w:p>
      <w:pPr>
        <w:pStyle w:val="Style38"/>
        <w:rPr/>
      </w:pPr>
      <w:r>
        <w:rPr>
          <w:rFonts w:cs="Arial"/>
          <w:lang w:val="ru-RU"/>
        </w:rPr>
        <w:t>— </w:t>
      </w:r>
      <w:r>
        <w:rPr>
          <w:rFonts w:cs="Arial"/>
          <w:lang w:val="ru-RU"/>
        </w:rPr>
        <w:t xml:space="preserve">Кто из наших Чел, как с этим справился? И кому эти разряды встали колом в горле? И он </w:t>
      </w:r>
      <w:r>
        <w:rPr>
          <w:rFonts w:cs="Arial"/>
          <w:i/>
          <w:lang w:val="ru-RU"/>
        </w:rPr>
        <w:t>(смеётся)</w:t>
      </w:r>
      <w:r>
        <w:rPr>
          <w:rFonts w:cs="Arial"/>
          <w:lang w:val="ru-RU"/>
        </w:rPr>
        <w:t xml:space="preserve"> от всей Души, их начал выпускать? </w:t>
      </w:r>
    </w:p>
    <w:p>
      <w:pPr>
        <w:pStyle w:val="Style38"/>
        <w:rPr/>
      </w:pPr>
      <w:r>
        <w:rPr>
          <w:rFonts w:cs="Arial"/>
          <w:lang w:val="ru-RU"/>
        </w:rPr>
        <w:t>А природа с удовольствием съела. Поэтому напряжение могло расти. Но наши Чело могли прийти домой, по привычке выйти из Огня отдохнуть, и разряды рванули наружу. Потому что, когда Огонь, он их держит. Нет, они не ушли от него. Только представьте, что стоит Чело и как ёжик, а от него торчат разряды на десятки метров во все стороны, все тридцать два, такое солнышко разрядов. Представили? На десятки метров, в том числе и в землю. И вот он встал — и усваивает. Естественно, природа не могла не среагировать на новое явление разрядов 6</w:t>
        <w:noBreakHyphen/>
        <w:t>го и 22</w:t>
        <w:noBreakHyphen/>
        <w:t xml:space="preserve">го проявлений. </w:t>
      </w:r>
    </w:p>
    <w:p>
      <w:pPr>
        <w:pStyle w:val="Style38"/>
        <w:rPr>
          <w:rFonts w:cs="Arial"/>
          <w:lang w:val="ru-RU"/>
        </w:rPr>
      </w:pPr>
      <w:r>
        <w:rPr>
          <w:rFonts w:cs="Arial"/>
          <w:lang w:val="ru-RU"/>
        </w:rPr>
        <w:t xml:space="preserve">Мама сказала: </w:t>
      </w:r>
    </w:p>
    <w:p>
      <w:pPr>
        <w:pStyle w:val="Style38"/>
        <w:rPr>
          <w:rFonts w:cs="Arial"/>
          <w:lang w:val="ru-RU"/>
        </w:rPr>
      </w:pPr>
      <w:r>
        <w:rPr>
          <w:rFonts w:cs="Arial"/>
          <w:lang w:val="ru-RU"/>
        </w:rPr>
        <w:t>—</w:t>
      </w:r>
      <w:r>
        <w:rPr>
          <w:rFonts w:cs="Arial"/>
          <w:lang w:val="ru-RU"/>
        </w:rPr>
        <w:t>Ух, ты! Мяв!</w:t>
      </w:r>
    </w:p>
    <w:p>
      <w:pPr>
        <w:pStyle w:val="Style38"/>
        <w:rPr/>
      </w:pPr>
      <w:r>
        <w:rPr>
          <w:rFonts w:cs="Arial"/>
          <w:lang w:val="ru-RU"/>
        </w:rPr>
        <w:t xml:space="preserve">И отправила туда энергетический выплеск. Поэтому, возможно наши Чело частично спровоцировали готовящееся у вас землетрясение. Но тогда это хорошо, потому что готовилось серьёзное. Обычно, если провоцируют не подготовленное, то это вполовину тише, чем должно было быть. Ну, умножьте 4,5 на 2 и вы поймёте, что могло готовиться. </w:t>
      </w:r>
    </w:p>
    <w:p>
      <w:pPr>
        <w:pStyle w:val="Style38"/>
        <w:rPr/>
      </w:pPr>
      <w:r>
        <w:rPr>
          <w:rFonts w:cs="Arial"/>
          <w:lang w:val="ru-RU"/>
        </w:rPr>
        <w:t>Я понимаю, что для вашей зоны, по-научному такой объём невозможен, но у нас японцы уже говорили, что у них невозможно 7 баллов.</w:t>
      </w:r>
      <w:r>
        <w:rPr>
          <w:rStyle w:val="FootnoteCharacters"/>
          <w:rStyle w:val="FootnoteAnchor"/>
          <w:rFonts w:cs="Arial"/>
          <w:lang w:val="ru-RU"/>
        </w:rPr>
        <w:footnoteReference w:id="3"/>
      </w:r>
      <w:r>
        <w:rPr>
          <w:rFonts w:cs="Arial"/>
          <w:lang w:val="ru-RU"/>
        </w:rPr>
        <w:t xml:space="preserve"> Уже, какой раз их опять на 7 баллов включают. Это бояться уже, публиковать, потому-то их постоянно трясёт. Постоянно атомные станции отключаются. Поэтому, если опубликовать, то вообще в мире начнется «шоу атомной энергии» называется. У них же тоже там неделю назад было 7 баллов. Ну, почти тоже, как та станция сгорела. Почти, то же самое, даже чуть выше, у них там 6 и 8 было. Но это вот не особо в мировой прессе публикуют, потому что если все это опубликовать встанет вопрос: «Что у них опять там происходит?» У них вся эта проблема продолжается. </w:t>
      </w:r>
    </w:p>
    <w:p>
      <w:pPr>
        <w:pStyle w:val="Style38"/>
        <w:rPr/>
      </w:pPr>
      <w:r>
        <w:rPr>
          <w:rFonts w:cs="Arial"/>
          <w:lang w:val="ru-RU"/>
        </w:rPr>
        <w:t>Вот эта волна недельной давности докатилась до нас. Планета. И она покатится теперь куда? В Грецию и к островам, в Эгейском и Средиземном море. Вот, если возьмете линию между Японией и Грецией — это сейчас линия напряженности земной коры. К сожалению, вы находитесь на её пути вместе с Красноярском. Новосибирску чуть везёт, у него горы Уральские съедают. Они хоть и вроде бы далековато от них. Они такой массой, что всё туда уходит. У них там свои напряжения. Вам не везёт, у вас гор мало. Они есть, но это холмики, это не горы. Это для вас горы,</w:t>
      </w:r>
      <w:r>
        <w:rPr>
          <w:rFonts w:cs="Arial"/>
          <w:i/>
          <w:sz w:val="20"/>
          <w:szCs w:val="20"/>
          <w:lang w:val="ru-RU"/>
        </w:rPr>
        <w:t xml:space="preserve"> </w:t>
      </w:r>
      <w:r>
        <w:rPr>
          <w:rFonts w:cs="Arial"/>
          <w:i/>
          <w:lang w:val="ru-RU"/>
        </w:rPr>
        <w:t>(смеётся),</w:t>
      </w:r>
      <w:r>
        <w:rPr>
          <w:rFonts w:cs="Arial"/>
          <w:lang w:val="ru-RU"/>
        </w:rPr>
        <w:t xml:space="preserve"> а вообще-то холмики для Планеты. И по этой линии идут сверхнапряжённые ситуации. Поэтому Владыка и дал нам такое громадное кольцо Огня, чтобы давить Огнём все эти ситуации. Мы ведь включаем Японию в ваше кольцо, пережигаем, ну и вот Огонь бегает, энергия тоже бегает. Вот это тоже надо помнить. </w:t>
      </w:r>
    </w:p>
    <w:p>
      <w:pPr>
        <w:pStyle w:val="Style38"/>
        <w:rPr/>
      </w:pPr>
      <w:r>
        <w:rPr>
          <w:rFonts w:cs="Arial"/>
          <w:lang w:val="ru-RU"/>
        </w:rPr>
        <w:t xml:space="preserve">Так что может быть и хорошо, что мы спровоцировали и это выплеснулось. Я корректно скажу: «Вчера были пару ситуаций, когда было чем провоцировать, но я не ожидал, что это может закончиться ещё и природным эффектом, как это совместилось с природой, но это интересно». </w:t>
      </w:r>
    </w:p>
    <w:p>
      <w:pPr>
        <w:pStyle w:val="Style38"/>
        <w:rPr>
          <w:rFonts w:cs="Arial"/>
          <w:lang w:val="ru-RU"/>
        </w:rPr>
      </w:pPr>
      <w:r>
        <w:rPr>
          <w:rFonts w:cs="Arial"/>
          <w:lang w:val="ru-RU"/>
        </w:rPr>
        <w:t xml:space="preserve">Я понимаю, вы ж держите вопрос: </w:t>
      </w:r>
    </w:p>
    <w:p>
      <w:pPr>
        <w:pStyle w:val="Style38"/>
        <w:rPr>
          <w:rFonts w:cs="Arial"/>
          <w:lang w:val="ru-RU"/>
        </w:rPr>
      </w:pPr>
      <w:r>
        <w:rPr>
          <w:rFonts w:cs="Arial"/>
          <w:lang w:val="ru-RU"/>
        </w:rPr>
        <w:t>— </w:t>
      </w:r>
      <w:r>
        <w:rPr>
          <w:rFonts w:cs="Arial"/>
          <w:lang w:val="ru-RU"/>
        </w:rPr>
        <w:t>А что случилось?</w:t>
      </w:r>
    </w:p>
    <w:p>
      <w:pPr>
        <w:pStyle w:val="Style38"/>
        <w:rPr/>
      </w:pPr>
      <w:r>
        <w:rPr>
          <w:rFonts w:cs="Arial"/>
          <w:lang w:val="ru-RU"/>
        </w:rPr>
        <w:t>— </w:t>
      </w:r>
      <w:r>
        <w:rPr>
          <w:rFonts w:cs="Arial"/>
          <w:lang w:val="ru-RU"/>
        </w:rPr>
        <w:t>По-моему разрушений у вас нет, проблем нет, МЧС не в панике. Всё рассеялось, хотя у них, в некоторых городах от 4</w:t>
        <w:noBreakHyphen/>
        <w:t>х баллов результаты есть. У вас фактически нет. Ну, я не слышал объявлений каких-то на эту тему. Значит всё прошло более — менее корректно. При 4</w:t>
        <w:noBreakHyphen/>
        <w:t xml:space="preserve">х баллах бывают разрушения и достаточно сильные. У вас, хотя есть старые здания, не особо прошло. Ну, так что радуйтесь. Мы своё сделали. Огонь забрал всё на себя и держал окружающее пространство — в том числе результат нашей работы, в том числе не надо говорить, что мы тут главные, лучше или худшие, мы не знаем. Ладно. Давайте с этой темой завершим. Просто ваше Сознание явно в эффекте от землетрясения, даже, если вы не знали. Мы как бы переключаемся. </w:t>
      </w:r>
    </w:p>
    <w:p>
      <w:pPr>
        <w:pStyle w:val="Style38"/>
        <w:rPr/>
      </w:pPr>
      <w:r>
        <w:rPr>
          <w:rFonts w:cs="Arial"/>
          <w:lang w:val="ru-RU"/>
        </w:rPr>
        <w:t xml:space="preserve">А вообще, я корректно вам напомню: </w:t>
      </w:r>
      <w:r>
        <w:rPr>
          <w:rFonts w:cs="Arial"/>
          <w:b/>
          <w:lang w:val="ru-RU"/>
        </w:rPr>
        <w:t>«Вы вчера около часа входили в Огонь 22</w:t>
        <w:noBreakHyphen/>
        <w:t>го Синтеза, что и для территории и для вас новшество».</w:t>
      </w:r>
      <w:r>
        <w:rPr>
          <w:rFonts w:cs="Arial"/>
          <w:lang w:val="ru-RU"/>
        </w:rPr>
        <w:t xml:space="preserve"> До этого мы с вами тяжело входили, но было намного спокойнее. Вчера очень тяжело было ввести группу, вас сидящих здесь, в 22</w:t>
        <w:noBreakHyphen/>
        <w:t xml:space="preserve">й Синтез. Это не плохо, не хорошо. Тут не только вы не брали, это сама территория не брала. Но мы так, я вчера намекнул Ведущему, Ведущей, что сложно усваивали Сознание и проблема Сознания в вашем Доме, в вашей группе остаётся на перспективу. </w:t>
      </w:r>
    </w:p>
    <w:p>
      <w:pPr>
        <w:pStyle w:val="Style38"/>
        <w:rPr/>
      </w:pPr>
      <w:r>
        <w:rPr>
          <w:rFonts w:cs="Arial"/>
          <w:b/>
          <w:lang w:val="ru-RU"/>
        </w:rPr>
        <w:t>Во-первых</w:t>
      </w:r>
      <w:r>
        <w:rPr>
          <w:rFonts w:cs="Arial"/>
          <w:lang w:val="ru-RU"/>
        </w:rPr>
        <w:t>, от не всегда сознательности Чело. Я имею в виду вашу группу, малышей я пока не трогаю. А </w:t>
      </w:r>
      <w:r>
        <w:rPr>
          <w:rFonts w:cs="Arial"/>
          <w:b/>
          <w:lang w:val="ru-RU"/>
        </w:rPr>
        <w:t>во-вторых </w:t>
      </w:r>
      <w:r>
        <w:rPr>
          <w:rFonts w:cs="Arial"/>
          <w:lang w:val="ru-RU"/>
        </w:rPr>
        <w:t xml:space="preserve">— сама природа к Сознанию относится не однозначно. Она не готова к высокому уровню сознательности. И социальные отношения, которые сложились в данном городе, не готовы к высокому уровню сознательности. У нас вообще только один город, который более — менее к этому готов в России. И то там всё это постоянно размывается. Ну, не всегда тот город вы имеете в виду — Питер, не Москва. Питер. Я не шучу. Там другая среда и люди на данный момент в качестве своём более высокосознательны. Москвичи в этом отношении не дотягивают до этого. </w:t>
      </w:r>
    </w:p>
    <w:p>
      <w:pPr>
        <w:pStyle w:val="Style38"/>
        <w:rPr/>
      </w:pPr>
      <w:r>
        <w:rPr>
          <w:rFonts w:cs="Arial"/>
          <w:lang w:val="ru-RU"/>
        </w:rPr>
        <w:t xml:space="preserve">Тут не вопрос даже внешних выражений. Тут имеется в виду такое — внутренняя изюминка, которая держит высокую сознательность. Когда в Питер приезжаешь, вот это состояние сказывается, хотя жить там не всегда комфортно. Ну, у них свои там проблемы. У них там потопы возможны, так как уровень мирового океана поднимается и у них по чуть-чуть тоже заливает. Так что у каждого своя проблема. Сознательность высокая, но Сознание управляет троечкой, Астралом, ну, и реакции идут астральные. Поэтому лиха беда начало. </w:t>
      </w:r>
    </w:p>
    <w:p>
      <w:pPr>
        <w:pStyle w:val="Style38"/>
        <w:rPr/>
      </w:pPr>
      <w:r>
        <w:rPr>
          <w:rFonts w:cs="Arial"/>
          <w:lang w:val="ru-RU"/>
        </w:rPr>
        <w:t xml:space="preserve">Ладно. Давайте </w:t>
      </w:r>
      <w:r>
        <w:rPr>
          <w:rFonts w:cs="Arial"/>
          <w:b/>
          <w:lang w:val="ru-RU"/>
        </w:rPr>
        <w:t>завершим с землетрясением, но я просил бы запомнить рассказанные здесь факторы.</w:t>
      </w:r>
      <w:r>
        <w:rPr>
          <w:rFonts w:cs="Arial"/>
          <w:lang w:val="ru-RU"/>
        </w:rPr>
        <w:t xml:space="preserve"> Потому что напряжения земной коры в вашей зоне ответственно, в Сибири по вашей линии останется. Она ни куда не уйдет. Байкал — это такая зона, которая притягивает эти вещи. Некоторые вещи он импульсно отправляет вверх, чуть ли не в Космос своей водной структурой. Вы это не замечаете, но это есть. Соответственно часть энергии он на себя оттягивает и притягивает. Поэтому, находясь в Огне недалеко от Байкала и от природного ареала, так выразимся состояний, вы должны быть чётко, ясно, Сознательны Огнём, плотно держать Огонь, чтоб в случае чего, любой энергетический выплеск, направленный не через озеро, а рядом с ним — вы могли рассеять. Все это услышали? Рассеять не тем, что вы специально там мечами долбите землю, а рассеять тем, что идёт импульс — вы Огнём встали, и энергия, уходя в Огонь, просто рассеивается, или усваивается Огнём. Всё. </w:t>
      </w:r>
    </w:p>
    <w:p>
      <w:pPr>
        <w:pStyle w:val="Style38"/>
        <w:rPr/>
      </w:pPr>
      <w:r>
        <w:rPr>
          <w:rFonts w:cs="Arial"/>
          <w:lang w:val="ru-RU"/>
        </w:rPr>
        <w:t xml:space="preserve">Я не знал, что ночью было землетрясение. Встал утром, сейчас кофе пил в кафе, в гостинице </w:t>
      </w:r>
      <w:r>
        <w:rPr>
          <w:rFonts w:cs="Arial"/>
          <w:i/>
          <w:lang w:val="ru-RU"/>
        </w:rPr>
        <w:t>(чихнули в зале)</w:t>
      </w:r>
      <w:r>
        <w:rPr>
          <w:rFonts w:cs="Arial"/>
          <w:lang w:val="ru-RU"/>
        </w:rPr>
        <w:t xml:space="preserve"> ну да, точно. Смотрю ваш Столп пьяный. Пьяный это не в смысле, что он напился, ну, а! Думаю: «Ну, досталось ему от Сознания и Веры». У нас при подготовке к Синтезу идёт фиксация Столпа ИДИВО в Столп того ДИВО, где мы ведём Синтез, ну хотя бы частично. У вас сейчас частично. </w:t>
      </w:r>
    </w:p>
    <w:p>
      <w:pPr>
        <w:pStyle w:val="Style38"/>
        <w:rPr>
          <w:rFonts w:cs="Arial"/>
          <w:lang w:val="ru-RU"/>
        </w:rPr>
      </w:pPr>
      <w:r>
        <w:rPr>
          <w:rFonts w:cs="Arial"/>
          <w:lang w:val="ru-RU"/>
        </w:rPr>
        <w:t>И вот Столп ИДИВО входит в Столп 24 ДИВО.</w:t>
      </w:r>
    </w:p>
    <w:p>
      <w:pPr>
        <w:pStyle w:val="Style38"/>
        <w:rPr>
          <w:rFonts w:cs="Arial"/>
          <w:lang w:val="ru-RU"/>
        </w:rPr>
      </w:pPr>
      <w:r>
        <w:rPr>
          <w:rFonts w:cs="Arial"/>
          <w:lang w:val="ru-RU"/>
        </w:rPr>
        <w:t xml:space="preserve">А он </w:t>
      </w:r>
      <w:r>
        <w:rPr>
          <w:rFonts w:cs="Arial"/>
          <w:i/>
          <w:lang w:val="ru-RU"/>
        </w:rPr>
        <w:t>(изображает разомлевшим голосом</w:t>
      </w:r>
      <w:r>
        <w:rPr>
          <w:rFonts w:cs="Arial"/>
          <w:lang w:val="ru-RU"/>
        </w:rPr>
        <w:t xml:space="preserve">) готов ко всему: </w:t>
      </w:r>
    </w:p>
    <w:p>
      <w:pPr>
        <w:pStyle w:val="Style38"/>
        <w:rPr>
          <w:rFonts w:cs="Arial"/>
          <w:lang w:val="ru-RU"/>
        </w:rPr>
      </w:pPr>
      <w:r>
        <w:rPr>
          <w:rFonts w:cs="Arial"/>
          <w:lang w:val="ru-RU"/>
        </w:rPr>
        <w:t>— </w:t>
      </w:r>
      <w:r>
        <w:rPr>
          <w:rFonts w:cs="Arial"/>
          <w:lang w:val="ru-RU"/>
        </w:rPr>
        <w:t xml:space="preserve">А можно я домой пойду?— примерно такое состояние. </w:t>
      </w:r>
    </w:p>
    <w:p>
      <w:pPr>
        <w:pStyle w:val="Style38"/>
        <w:rPr>
          <w:rFonts w:cs="Arial"/>
          <w:lang w:val="ru-RU"/>
        </w:rPr>
      </w:pPr>
      <w:r>
        <w:rPr>
          <w:rFonts w:cs="Arial"/>
          <w:lang w:val="ru-RU"/>
        </w:rPr>
        <w:t>— </w:t>
      </w:r>
      <w:r>
        <w:rPr>
          <w:rFonts w:cs="Arial"/>
          <w:lang w:val="ru-RU"/>
        </w:rPr>
        <w:t xml:space="preserve">Я думаю: </w:t>
      </w:r>
    </w:p>
    <w:p>
      <w:pPr>
        <w:pStyle w:val="Style38"/>
        <w:rPr/>
      </w:pPr>
      <w:r>
        <w:rPr>
          <w:rFonts w:cs="Arial"/>
          <w:lang w:val="ru-RU"/>
        </w:rPr>
        <w:t>— </w:t>
      </w:r>
      <w:r>
        <w:rPr>
          <w:rFonts w:cs="Arial"/>
          <w:lang w:val="ru-RU"/>
        </w:rPr>
        <w:t xml:space="preserve">Ну, всё. Мне сегодня будет весело! Потому что, когда Столп вот так ко всему готов... </w:t>
      </w:r>
      <w:r>
        <w:rPr>
          <w:rFonts w:cs="Arial"/>
          <w:i/>
          <w:lang w:val="ru-RU"/>
        </w:rPr>
        <w:t>(изображает голосом и движением тела, выражая состояние пьяного</w:t>
      </w:r>
      <w:r>
        <w:rPr>
          <w:rFonts w:cs="Arial"/>
          <w:i/>
          <w:sz w:val="20"/>
          <w:szCs w:val="20"/>
          <w:lang w:val="ru-RU"/>
        </w:rPr>
        <w:t>).</w:t>
      </w:r>
      <w:r>
        <w:rPr>
          <w:rFonts w:cs="Arial"/>
          <w:lang w:val="ru-RU"/>
        </w:rPr>
        <w:t xml:space="preserve"> Приводить в чувства, то есть, очередная порция заряда. Оказалось, было землетрясение, и он просто впитал в себя энергетику и продолжает рассеивать. </w:t>
      </w:r>
    </w:p>
    <w:p>
      <w:pPr>
        <w:pStyle w:val="Style38"/>
        <w:rPr/>
      </w:pPr>
      <w:r>
        <w:rPr>
          <w:rFonts w:cs="Arial"/>
          <w:lang w:val="ru-RU"/>
        </w:rPr>
        <w:t xml:space="preserve">Так что имейте в виду, сейчас реакции в практиках у вас будут с элементами рассеянной энергии. Я кстати это не распознал. Я никогда не видел Столп сразу после землетрясения. Очень интересная ситуация, он — пьяный. Я не знаю. Но пьяный — это не в смысле, что вот он напился, а в смысле, что у него есть избыточная энергия, которая ему не нужна. Он её и взял Огнём, и не рассеял, потому что он, но видно энергетический заряд был для него мощный или Огня мало. </w:t>
      </w:r>
    </w:p>
    <w:p>
      <w:pPr>
        <w:pStyle w:val="Style38"/>
        <w:rPr/>
      </w:pPr>
      <w:r>
        <w:rPr>
          <w:rFonts w:cs="Arial"/>
          <w:lang w:val="ru-RU"/>
        </w:rPr>
        <w:t xml:space="preserve">Поэтому первые практики, вот что мы будем делать, вы, особенно те, кто в Иркутске, скорее всего, Ангарске, Шелехове — вся эта зона. Вы можете столкнуться с тем, что у вас будет странное состояние, когда вас будут уводить в сторону, уносить. Этим занимается энергия. Если вы с утра в практике это не отметили, то можете отметить, что вас может носить, ну и соответственно стягивать на себя какие-то негативы. </w:t>
      </w:r>
    </w:p>
    <w:p>
      <w:pPr>
        <w:pStyle w:val="Style38"/>
        <w:rPr/>
      </w:pPr>
      <w:r>
        <w:rPr>
          <w:rFonts w:cs="Arial"/>
          <w:lang w:val="ru-RU"/>
        </w:rPr>
        <w:t>Я ещё вчера отметил, я тут с одним Чело работал, выходили к Отцу, по итогам практики. И не пугайтесь, выходили к Отцу, практика была, он сам делал, а Отец уже подводил итоги. И вот раньше Чело легко видел Отца, ну я помню, что была светимость, а вчера выходили, полутёмный зал. Ну, так как Чело сам общался с Отцом, результат работы, я не стал напрягаться, ну может быть у Чело какая-то проблема произошла. А сейчас стою, обрабатываю, скорей всего уже зона напряжения пошла. Поэтому, вот такая подсказка вам, если вдруг в ночь, вы работаете, утром видели Свет в зале Отца, а к вечеру там потемнело, завечерело. В зале Отца это невозможно, это явно отражение внешней ситуации. Я списал на Чело, а оказалось, что скорей всего, что надо было списать на территорию. И </w:t>
      </w:r>
      <w:r>
        <w:rPr>
          <w:rFonts w:cs="Arial"/>
          <w:b/>
          <w:lang w:val="ru-RU"/>
        </w:rPr>
        <w:t>на территории готовится какая-то энергетическая выплеска</w:t>
      </w:r>
      <w:r>
        <w:rPr>
          <w:rFonts w:cs="Arial"/>
          <w:lang w:val="ru-RU"/>
        </w:rPr>
        <w:t xml:space="preserve">. Всё. </w:t>
      </w:r>
    </w:p>
    <w:p>
      <w:pPr>
        <w:pStyle w:val="Style38"/>
        <w:rPr/>
      </w:pPr>
      <w:r>
        <w:rPr>
          <w:rFonts w:cs="Arial"/>
          <w:lang w:val="ru-RU"/>
        </w:rPr>
        <w:t>Я потом сам ходил, тоже видел полутемный зал. Я отнёс, что это я загрязнился, что надо становиться в чистку, встал в чистку и забыл. Но в принципе, так как это было в два в три утра как раз вот, недалеко от этого события, скорее всего, полутёмный зал у Владык или у Отца. Ну, я конкретно вчера видел у Отца это. Вот я ходил там в два, три утра, плюс минус, так у меня тоже был полутёмный зал. Ну, я и подумал, что это была грязь. Так и бывает, только загрязнился — зал полутёмный, Отец отражает тебя и ты сам — зал светлый. Но то полутёмный зал, возможно, сигнализирует, что есть напряжение окружающей территории. И надо быть внимательным не только по отношению к себе, но и к окружающей территории.</w:t>
      </w:r>
    </w:p>
    <w:p>
      <w:pPr>
        <w:pStyle w:val="Style38"/>
        <w:rPr>
          <w:rFonts w:cs="Arial"/>
          <w:lang w:val="ru-RU"/>
        </w:rPr>
      </w:pPr>
      <w:r>
        <w:rPr>
          <w:rFonts w:cs="Arial"/>
          <w:lang w:val="ru-RU"/>
        </w:rPr>
        <w:t xml:space="preserve">Но, а вообще, осознайте, пожалуйста. Мы с вами вчера говорили, что у вас закончилось 22. Вы завершили Дух старой эпохи. Возможно, в этом месте Дух старой эпохи очень серьёзно цеплялся за землю. Ну и всё, ну и пошло напряжение земной коры, Мать ответила тоже каким-то сбросом Духа предыдущей эпохи. Ну, всё. </w:t>
      </w:r>
    </w:p>
    <w:p>
      <w:pPr>
        <w:pStyle w:val="Style38"/>
        <w:rPr>
          <w:rFonts w:cs="Arial"/>
          <w:lang w:val="ru-RU"/>
        </w:rPr>
      </w:pPr>
      <w:r>
        <w:rPr>
          <w:rFonts w:cs="Arial"/>
          <w:lang w:val="ru-RU"/>
        </w:rPr>
        <w:t xml:space="preserve">Вот это весь </w:t>
      </w:r>
      <w:r>
        <w:rPr>
          <w:rFonts w:cs="Arial"/>
          <w:b/>
          <w:lang w:val="ru-RU"/>
        </w:rPr>
        <w:t>маленький опыт мы обобщили, который мы имеем на эту тему</w:t>
      </w:r>
      <w:r>
        <w:rPr>
          <w:rFonts w:cs="Arial"/>
          <w:lang w:val="ru-RU"/>
        </w:rPr>
        <w:t>. Он ещё я думаю, будет развиваться у нас</w:t>
      </w:r>
      <w:r>
        <w:rPr>
          <w:rFonts w:cs="Arial"/>
          <w:b/>
          <w:lang w:val="ru-RU"/>
        </w:rPr>
        <w:t xml:space="preserve">. Вам стоит обратить внимание на этот опыт, и как то вот более — менее сознательно запомнив, быть готовым что называется, быть готовым к тому, что напряжение земной коры у вас ещё могут быть, и выплески энергии ещё могут быть. </w:t>
      </w:r>
    </w:p>
    <w:p>
      <w:pPr>
        <w:pStyle w:val="Style38"/>
        <w:rPr>
          <w:rFonts w:cs="Arial"/>
          <w:lang w:val="ru-RU"/>
        </w:rPr>
      </w:pPr>
      <w:r>
        <w:rPr>
          <w:rFonts w:cs="Arial"/>
          <w:lang w:val="ru-RU"/>
        </w:rPr>
        <w:t xml:space="preserve">Мы тогда сейчас уходим в практику сразу, то есть я поговорил. </w:t>
      </w:r>
    </w:p>
    <w:p>
      <w:pPr>
        <w:pStyle w:val="Style38"/>
        <w:rPr>
          <w:rFonts w:cs="Arial"/>
          <w:lang w:val="ru-RU"/>
        </w:rPr>
      </w:pPr>
      <w:r>
        <w:rPr>
          <w:rFonts w:cs="Arial"/>
          <w:lang w:val="ru-RU"/>
        </w:rPr>
        <w:t xml:space="preserve">Некоторые сейчас тоже сидят, вот такое состояние: </w:t>
      </w:r>
    </w:p>
    <w:p>
      <w:pPr>
        <w:pStyle w:val="Style38"/>
        <w:rPr/>
      </w:pPr>
      <w:r>
        <w:rPr>
          <w:rFonts w:cs="Arial"/>
          <w:lang w:val="ru-RU"/>
        </w:rPr>
        <w:t>— </w:t>
      </w:r>
      <w:r>
        <w:rPr>
          <w:rFonts w:cs="Arial"/>
          <w:lang w:val="ru-RU"/>
        </w:rPr>
        <w:t>А о чём ты говоришь?</w:t>
      </w:r>
    </w:p>
    <w:p>
      <w:pPr>
        <w:pStyle w:val="Style38"/>
        <w:rPr/>
      </w:pPr>
      <w:r>
        <w:rPr>
          <w:rFonts w:cs="Arial"/>
          <w:lang w:val="ru-RU"/>
        </w:rPr>
        <w:t xml:space="preserve">Вот такое состояние, вроде обсуждаем проблему, а состояние, вот чувствуете, вот что-то вот не то? Я сейчас стягивал энергию из Столпа, чтобы он, ну пришёл в чувство, знаете, как это, холодной водой окатывают, чтобы человек мог добраться домой. Вот примерно, то же самое. Холодной воды на Столп не хватит, я просто сейчас на нашу группу стягивал энергетику Столпа. </w:t>
      </w:r>
    </w:p>
    <w:p>
      <w:pPr>
        <w:pStyle w:val="Style38"/>
        <w:rPr/>
      </w:pPr>
      <w:r>
        <w:rPr>
          <w:rFonts w:cs="Arial"/>
          <w:lang w:val="ru-RU"/>
        </w:rPr>
        <w:t xml:space="preserve">Поэтому-у-у, это... </w:t>
      </w:r>
      <w:r>
        <w:rPr>
          <w:rFonts w:cs="Arial"/>
          <w:i/>
          <w:sz w:val="22"/>
          <w:szCs w:val="22"/>
          <w:lang w:val="ru-RU"/>
        </w:rPr>
        <w:t>(говорит заплетающимся языком)</w:t>
      </w:r>
      <w:r>
        <w:rPr>
          <w:rFonts w:cs="Arial"/>
          <w:lang w:val="ru-RU"/>
        </w:rPr>
        <w:t xml:space="preserve"> Я рассказывал о землетрясении немного странно. То есть это смесь Энергии, сейчас вы у меня видели, и Огня. Вот мы сейчас собрали вокруг нас в зоне Байкал Центра </w:t>
      </w:r>
      <w:r>
        <w:rPr>
          <w:rFonts w:cs="Arial"/>
          <w:i/>
          <w:sz w:val="20"/>
          <w:szCs w:val="20"/>
          <w:lang w:val="ru-RU"/>
        </w:rPr>
        <w:t>(смех в зале)</w:t>
      </w:r>
      <w:r>
        <w:rPr>
          <w:rFonts w:cs="Arial"/>
          <w:lang w:val="ru-RU"/>
        </w:rPr>
        <w:t xml:space="preserve"> кольцо лишней энергии и сейчас мы войдём в практику, запланированную в Синтезе. Но в этой практике вы сейчас посмотрите, как из Столпа собирается лишняя энергия или энергетика, и так и так, и пережигается. Вам это полезно знать, потому, что ещё, если будет такая реакция вне Синтеза — вы должны уметь это делать. </w:t>
      </w:r>
    </w:p>
    <w:p>
      <w:pPr>
        <w:pStyle w:val="Style41"/>
        <w:shd w:fill="auto" w:val="clear"/>
        <w:rPr/>
      </w:pPr>
      <w:bookmarkStart w:id="27" w:name="__RefHeading___Toc393834005"/>
      <w:bookmarkEnd w:id="27"/>
      <w:r>
        <w:rPr/>
        <w:t>ТРЕНИНГ перед Практикой. Ядро Огня (и Торроидальное кольцо) вашего Столпа ДИВО 24</w:t>
        <w:noBreakHyphen/>
        <w:t>го Проявления Иркутск</w:t>
      </w:r>
    </w:p>
    <w:p>
      <w:pPr>
        <w:pStyle w:val="Style38"/>
        <w:rPr/>
      </w:pPr>
      <w:r>
        <w:rPr>
          <w:rFonts w:cs="Arial"/>
          <w:lang w:val="ru-RU"/>
        </w:rPr>
        <w:t xml:space="preserve">Практика. Заодно и поучимся. То есть </w:t>
      </w:r>
      <w:r>
        <w:rPr>
          <w:rFonts w:cs="Arial"/>
          <w:b/>
          <w:lang w:val="ru-RU"/>
        </w:rPr>
        <w:t>используем ситуацию для учёбы</w:t>
      </w:r>
      <w:r>
        <w:rPr>
          <w:rFonts w:cs="Arial"/>
          <w:lang w:val="ru-RU"/>
        </w:rPr>
        <w:t xml:space="preserve">. </w:t>
      </w:r>
    </w:p>
    <w:p>
      <w:pPr>
        <w:pStyle w:val="Style38"/>
        <w:rPr/>
      </w:pPr>
      <w:r>
        <w:rPr>
          <w:rFonts w:cs="Arial"/>
          <w:lang w:val="ru-RU"/>
        </w:rPr>
        <w:t xml:space="preserve">На будущее знайте, что Энергия, Свет, Дух собираются не меньше получаса, если вы будете заниматься на группе. То есть нельзя прибежать, сесть, через пять минут делать практику и сказать: «Вот там всю энергию собрали». Есть скорость, движения Энергии, Света и Духа на нашей Планете, даже Огня, только с Огнём легче, это зависит от нас, (чихнули в зале, — спасибо точно), а вот с Энергией и Светом это от нас не зависит. Поэтому по той скорости, что я сейчас видел — не менее получаса надо, чтобы энергия собралась с вашего Столпа. </w:t>
      </w:r>
    </w:p>
    <w:p>
      <w:pPr>
        <w:pStyle w:val="Style38"/>
        <w:rPr/>
      </w:pPr>
      <w:r>
        <w:rPr>
          <w:rFonts w:cs="Arial"/>
          <w:lang w:val="ru-RU"/>
        </w:rPr>
        <w:t>Поэтому,</w:t>
      </w:r>
      <w:r>
        <w:rPr>
          <w:rFonts w:cs="Arial"/>
          <w:b/>
          <w:lang w:val="ru-RU"/>
        </w:rPr>
        <w:t xml:space="preserve"> если на будущее будете делать эту практику — вначале полчаса на эту тему поговорить, желательно без эмоций, желательно в Огненном состоянии Отца и Владык. </w:t>
      </w:r>
      <w:r>
        <w:rPr>
          <w:rFonts w:cs="Arial"/>
          <w:lang w:val="ru-RU"/>
        </w:rPr>
        <w:t xml:space="preserve">Ну, я надеюсь, вы старший курс должны были в это войти по состоянию. Потом Энергия притянется на ваш Огонь. В группе всегда Огонь выше, чем в Столпе, тоже прошу запомнить. </w:t>
      </w:r>
    </w:p>
    <w:p>
      <w:pPr>
        <w:pStyle w:val="Style38"/>
        <w:rPr/>
      </w:pPr>
      <w:r>
        <w:rPr>
          <w:rFonts w:cs="Arial"/>
          <w:lang w:val="ru-RU"/>
        </w:rPr>
        <w:t xml:space="preserve">У некоторых иллюзия, Столп — это самый сильный Огонь! Не-а. </w:t>
      </w:r>
      <w:r>
        <w:rPr>
          <w:rFonts w:cs="Arial"/>
          <w:b/>
          <w:lang w:val="ru-RU"/>
        </w:rPr>
        <w:t>Самый сильный Огонь — это ядро группы, максимально подготовленной.</w:t>
      </w:r>
      <w:r>
        <w:rPr>
          <w:rFonts w:cs="Arial"/>
          <w:lang w:val="ru-RU"/>
        </w:rPr>
        <w:t xml:space="preserve"> Поэтому, когда собирается Совет Ведущих, — самый сильный Огонь на Совете, не в Столпе</w:t>
      </w:r>
      <w:r>
        <w:rPr>
          <w:rFonts w:cs="Arial"/>
          <w:b/>
          <w:lang w:val="ru-RU"/>
        </w:rPr>
        <w:t xml:space="preserve">. </w:t>
      </w:r>
      <w:r>
        <w:rPr>
          <w:rFonts w:cs="Arial"/>
          <w:lang w:val="ru-RU"/>
        </w:rPr>
        <w:t>Даже Огнефа не может сиять выше</w:t>
      </w:r>
      <w:r>
        <w:rPr>
          <w:rFonts w:cs="Arial"/>
          <w:b/>
          <w:lang w:val="ru-RU"/>
        </w:rPr>
        <w:t>.</w:t>
      </w:r>
      <w:r>
        <w:rPr>
          <w:rFonts w:cs="Arial"/>
          <w:lang w:val="ru-RU"/>
        </w:rPr>
        <w:t xml:space="preserve"> Знаете почему? </w:t>
      </w:r>
      <w:r>
        <w:rPr>
          <w:rFonts w:cs="Arial"/>
          <w:b/>
          <w:lang w:val="ru-RU"/>
        </w:rPr>
        <w:t>Огнефа</w:t>
      </w:r>
      <w:r>
        <w:rPr>
          <w:rFonts w:cs="Arial"/>
          <w:lang w:val="ru-RU"/>
        </w:rPr>
        <w:t> — это оформленный Огонь и сильный Огонь Отца прячется внутри оболочки.</w:t>
      </w:r>
      <w:r>
        <w:rPr>
          <w:rFonts w:cs="Arial"/>
          <w:b/>
          <w:lang w:val="ru-RU"/>
        </w:rPr>
        <w:t xml:space="preserve"> </w:t>
      </w:r>
      <w:r>
        <w:rPr>
          <w:rFonts w:cs="Arial"/>
          <w:lang w:val="ru-RU"/>
        </w:rPr>
        <w:t xml:space="preserve">А на Совете Ведущих Огонь неоформленный, а свободный. То есть </w:t>
      </w:r>
      <w:r>
        <w:rPr>
          <w:rFonts w:cs="Arial"/>
          <w:b/>
          <w:lang w:val="ru-RU"/>
        </w:rPr>
        <w:t>Огнефа</w:t>
      </w:r>
      <w:r>
        <w:rPr>
          <w:rFonts w:cs="Arial"/>
          <w:lang w:val="ru-RU"/>
        </w:rPr>
        <w:t xml:space="preserve"> это у нас </w:t>
      </w:r>
      <w:r>
        <w:rPr>
          <w:rFonts w:cs="Arial"/>
          <w:b/>
          <w:lang w:val="ru-RU"/>
        </w:rPr>
        <w:t>12</w:t>
      </w:r>
      <w:r>
        <w:rPr>
          <w:rFonts w:cs="Arial"/>
          <w:lang w:val="ru-RU"/>
        </w:rPr>
        <w:t xml:space="preserve">, по Слову Отца, а </w:t>
      </w:r>
      <w:r>
        <w:rPr>
          <w:rFonts w:cs="Arial"/>
          <w:b/>
          <w:lang w:val="ru-RU"/>
        </w:rPr>
        <w:t>Огонь</w:t>
      </w:r>
      <w:r>
        <w:rPr>
          <w:rFonts w:cs="Arial"/>
          <w:lang w:val="ru-RU"/>
        </w:rPr>
        <w:t xml:space="preserve"> у нас</w:t>
      </w:r>
      <w:r>
        <w:rPr>
          <w:rFonts w:cs="Arial"/>
          <w:b/>
          <w:lang w:val="ru-RU"/>
        </w:rPr>
        <w:t> — 16</w:t>
      </w:r>
      <w:r>
        <w:rPr>
          <w:rFonts w:cs="Arial"/>
          <w:lang w:val="ru-RU"/>
        </w:rPr>
        <w:t xml:space="preserve">. Вот </w:t>
      </w:r>
      <w:r>
        <w:rPr>
          <w:rFonts w:cs="Arial"/>
          <w:b/>
          <w:lang w:val="ru-RU"/>
        </w:rPr>
        <w:t>на Совете Ведущих Огонь 16</w:t>
        <w:noBreakHyphen/>
        <w:t>ый, свободный</w:t>
      </w:r>
      <w:r>
        <w:rPr>
          <w:rFonts w:cs="Arial"/>
          <w:lang w:val="ru-RU"/>
        </w:rPr>
        <w:t xml:space="preserve">, </w:t>
      </w:r>
      <w:r>
        <w:rPr>
          <w:rFonts w:cs="Arial"/>
          <w:b/>
          <w:lang w:val="ru-RU"/>
        </w:rPr>
        <w:t>а в Огнефа вот этот чистый Огонь оформленный оболочкой.</w:t>
      </w:r>
      <w:r>
        <w:rPr>
          <w:rFonts w:cs="Arial"/>
          <w:lang w:val="ru-RU"/>
        </w:rPr>
        <w:t xml:space="preserve"> И он не обязательно так ярко светит, как многие хотят. </w:t>
      </w:r>
    </w:p>
    <w:p>
      <w:pPr>
        <w:pStyle w:val="Style38"/>
        <w:rPr/>
      </w:pPr>
      <w:r>
        <w:rPr>
          <w:rFonts w:cs="Arial"/>
          <w:i/>
          <w:lang w:val="ru-RU"/>
        </w:rPr>
        <w:t xml:space="preserve">Поэтому вот </w:t>
      </w:r>
      <w:r>
        <w:rPr>
          <w:rFonts w:cs="Arial"/>
          <w:b/>
          <w:i/>
          <w:lang w:val="ru-RU"/>
        </w:rPr>
        <w:t>сейчас здесь в зале самое высокое ядро Огня вашего Столпа</w:t>
      </w:r>
      <w:r>
        <w:rPr>
          <w:rFonts w:cs="Arial"/>
          <w:i/>
          <w:lang w:val="ru-RU"/>
        </w:rPr>
        <w:t xml:space="preserve">. Вот оно прямо посередине зала, в проходе, стоит. Это </w:t>
      </w:r>
      <w:r>
        <w:rPr>
          <w:rFonts w:cs="Arial"/>
          <w:b/>
          <w:i/>
          <w:lang w:val="ru-RU"/>
        </w:rPr>
        <w:t>я сказал ПРАКТИКА </w:t>
      </w:r>
      <w:r>
        <w:rPr>
          <w:rFonts w:cs="Arial"/>
          <w:i/>
          <w:lang w:val="ru-RU"/>
        </w:rPr>
        <w:t xml:space="preserve">и я не теорию, попробуйте это увидеть сейчас. Оно не доходит до пола, оно висит на уровне вот этих, ну на уровне «сидушек», как вы сидите. Южный полюс на уровне «сидушки». Так плюс минус. Примерно доходит до середины зала в воздухе, ну, наверное, метра три, четыре вверх. Оно большое у вас. Ну и соответственно метра два в диаметре, три, два с половиной. Вот здесь </w:t>
      </w:r>
      <w:r>
        <w:rPr>
          <w:rFonts w:cs="Arial"/>
          <w:b/>
          <w:i/>
          <w:lang w:val="ru-RU"/>
        </w:rPr>
        <w:t>ядро Огня максимальной концентрации. Огня, которое есть в 24 ДИВО</w:t>
      </w:r>
      <w:r>
        <w:rPr>
          <w:rFonts w:cs="Arial"/>
          <w:i/>
          <w:lang w:val="ru-RU"/>
        </w:rPr>
        <w:t xml:space="preserve">. Вот мы его сейчас — это не Огнефа — это ядро Огня. </w:t>
      </w:r>
    </w:p>
    <w:p>
      <w:pPr>
        <w:pStyle w:val="Style38"/>
        <w:rPr/>
      </w:pPr>
      <w:r>
        <w:rPr>
          <w:rFonts w:cs="Arial"/>
          <w:i/>
          <w:lang w:val="ru-RU"/>
        </w:rPr>
        <w:t xml:space="preserve">Теперь внимательно посмотрите, от экватора исходят эманации, ну как излучения, тонкие-тонкие, вот они немного вибрируют, и за стенами зала стоит торроидальное кольцо. Ну, то есть не плоское кольцо, такое объёмное кольцо. Торроидальное — это внутри вертятся разные вихри. Есть спокойный вихрь, есть быстрый вихрь, там несколько вихрей крутятся. Они имеют такую серую дымку. Если ядро красно-жёлтого оттенка для меня, то там тёмно-дымчатого. Знаете, как дым от костра поднимается темный, серо-тёмный — вот примерно Торроидальное кольцо, попробуйте увидеть физически, смотрим. </w:t>
      </w:r>
    </w:p>
    <w:p>
      <w:pPr>
        <w:pStyle w:val="Style38"/>
        <w:rPr>
          <w:rFonts w:cs="Arial"/>
          <w:i/>
          <w:i/>
          <w:lang w:val="ru-RU"/>
        </w:rPr>
      </w:pPr>
      <w:r>
        <w:rPr>
          <w:rFonts w:cs="Arial"/>
          <w:i/>
          <w:lang w:val="ru-RU"/>
        </w:rPr>
        <w:t>Вот попробуйте сейчас настроиться на состояние, как «в кабинете Владыки». Вот, вы физически сидите, помните? И в кабинет Владыки выходим и видим Владыку. Теперь вы физически сидите и видите это кольцо, как в кабинете Владыки. Почему? У вас на физику тут же входит в тело ваши Вышестоящие 16</w:t>
        <w:noBreakHyphen/>
        <w:t>рицы. Вы входите в 4</w:t>
        <w:noBreakHyphen/>
        <w:t>присутственность: Эфир, Астрал, Ментал, — синтез четырёх 16</w:t>
        <w:noBreakHyphen/>
        <w:t>риц, и можете видеть не только физически, 4</w:t>
        <w:noBreakHyphen/>
        <w:t>х или 3</w:t>
        <w:noBreakHyphen/>
        <w:t>мерно, а ещё 6</w:t>
        <w:noBreakHyphen/>
        <w:t>7</w:t>
        <w:noBreakHyphen/>
        <w:t xml:space="preserve">мерно, то есть астральным или ментальным взглядом. Вы тогда видите и ядро и торроидальное кольцо, прежде всего ментальным взглядом. </w:t>
      </w:r>
    </w:p>
    <w:p>
      <w:pPr>
        <w:pStyle w:val="Style38"/>
        <w:rPr/>
      </w:pPr>
      <w:r>
        <w:rPr>
          <w:rFonts w:cs="Arial"/>
          <w:b/>
          <w:i/>
          <w:lang w:val="ru-RU"/>
        </w:rPr>
        <w:t>На Ментале очень долго был Синтезобраз, а Синтезобраз чаще всего выходит в кабинет Владык</w:t>
      </w:r>
      <w:r>
        <w:rPr>
          <w:rFonts w:cs="Arial"/>
          <w:i/>
          <w:lang w:val="ru-RU"/>
        </w:rPr>
        <w:t xml:space="preserve">. </w:t>
      </w:r>
      <w:r>
        <w:rPr>
          <w:rFonts w:cs="Arial"/>
          <w:b/>
          <w:i/>
          <w:lang w:val="ru-RU"/>
        </w:rPr>
        <w:t>Не все выходят Телом, многие выходят Синтезобразом, и видят Владыку Синтезобразом</w:t>
      </w:r>
      <w:r>
        <w:rPr>
          <w:rFonts w:cs="Arial"/>
          <w:i/>
          <w:lang w:val="ru-RU"/>
        </w:rPr>
        <w:t>. Это не плохо и не хорошо, это обучение. В итоге сейчас синтезобразные накопления могут помочь вам видеть это Торроидальное кольцо. Примерно оно идёт по улице, вот по дороге, которая идёт мимо Бизнес</w:t>
        <w:noBreakHyphen/>
        <w:t xml:space="preserve">центра, кто пешком сверху шёл или ехал на машине, вот на этой дороге лежит торроидальное кольцо. Там, там за нами стройка какая-то. Ну, вообразите, что это охватывает квартал, если знаете здесь архитектуру. </w:t>
      </w:r>
    </w:p>
    <w:p>
      <w:pPr>
        <w:pStyle w:val="Style38"/>
        <w:rPr>
          <w:rFonts w:cs="Arial"/>
          <w:b/>
          <w:b/>
          <w:i/>
          <w:i/>
          <w:sz w:val="20"/>
          <w:szCs w:val="20"/>
          <w:lang w:val="ru-RU"/>
        </w:rPr>
      </w:pPr>
      <w:r>
        <w:rPr>
          <w:rFonts w:cs="Arial"/>
          <w:i/>
          <w:lang w:val="ru-RU"/>
        </w:rPr>
        <w:t>Меня Владыка, так сложилось, иногда направляет гулять после ваших Синтезов, я квартал тоже представляю. Это круг по кварталу, подышать свежим воздухом. Целый день в здании, тоже не очень эффективно. Вот на этом квартале лежит кольцо. Зданиям фиолетово, они это не впитают, ни здания, ни постройки, ни люди. Это другой вид энергии и к ним это не относится, они этим не живут, называется. Увидели? Ну, кто увидел. Кто не увидел, ла</w:t>
      </w:r>
      <w:r>
        <w:rPr>
          <w:rFonts w:cs="Arial"/>
          <w:lang w:val="ru-RU"/>
        </w:rPr>
        <w:t xml:space="preserve">дно. </w:t>
      </w:r>
    </w:p>
    <w:p>
      <w:pPr>
        <w:pStyle w:val="Style41"/>
        <w:shd w:fill="auto" w:val="clear"/>
        <w:rPr/>
      </w:pPr>
      <w:bookmarkStart w:id="28" w:name="__RefHeading___Toc393834006"/>
      <w:bookmarkEnd w:id="28"/>
      <w:r>
        <w:rPr/>
        <w:t>ПРАКТИКА 5. /ТРЕНИНГ/ Практическое сотрудничество. Стяжание Столпа Изначально Вышестоящего Отца, установление обновления Столпа 24</w:t>
        <w:noBreakHyphen/>
        <w:t>го ДИВО в прямом выражении Изначально Вышестоящего Отца</w:t>
      </w:r>
    </w:p>
    <w:p>
      <w:pPr>
        <w:pStyle w:val="Normal"/>
        <w:spacing w:lineRule="auto" w:line="300"/>
        <w:ind w:firstLine="709"/>
        <w:jc w:val="both"/>
        <w:rPr/>
      </w:pPr>
      <w:r>
        <w:rPr>
          <w:rFonts w:cs="Arial" w:ascii="Arial" w:hAnsi="Arial"/>
          <w:i/>
        </w:rPr>
        <w:t>Теперь мы синтезируемся с Изначально Вышестоящим Владыкой Кут Хуми. Возжигаться вы должны были сами. Если сейчас в Торроидальном кольце возжигаться — вы подожжете его, не надо. Ну, то есть вы должны иметь сами огненное состояние. (Пауза.)</w:t>
      </w:r>
    </w:p>
    <w:p>
      <w:pPr>
        <w:pStyle w:val="Standard"/>
        <w:widowControl/>
        <w:suppressAutoHyphens w:val="false"/>
        <w:spacing w:lineRule="auto" w:line="300"/>
        <w:ind w:firstLine="709"/>
        <w:jc w:val="both"/>
        <w:rPr/>
      </w:pPr>
      <w:r>
        <w:rPr>
          <w:rFonts w:cs="Arial" w:ascii="Arial" w:hAnsi="Arial"/>
          <w:i/>
          <w:iCs/>
        </w:rPr>
        <w:t>Проникаемся Огнём Изначально Вышестоящего Владыки Кут Хуми физически телом, то есть Огонь Владыки заполняет тело. Переходим в кабинет Изначально Вышестоящего Владыки Кут Хуми 32</w:t>
        <w:noBreakHyphen/>
        <w:t xml:space="preserve">х Изначально Вышестояще Проявленный явленно в Ипостась Синтеза ДИВО, развёртываясь в форме Чело Вышестоящего курса подготовки. Встали. </w:t>
      </w:r>
    </w:p>
    <w:p>
      <w:pPr>
        <w:pStyle w:val="Standard"/>
        <w:widowControl/>
        <w:suppressAutoHyphens w:val="false"/>
        <w:spacing w:lineRule="auto" w:line="300"/>
        <w:ind w:firstLine="709"/>
        <w:jc w:val="both"/>
        <w:rPr>
          <w:rFonts w:ascii="Arial" w:hAnsi="Arial" w:cs="Arial"/>
          <w:i/>
          <w:i/>
          <w:iCs/>
        </w:rPr>
      </w:pPr>
      <w:r>
        <w:rPr>
          <w:rFonts w:cs="Arial" w:ascii="Arial" w:hAnsi="Arial"/>
          <w:i/>
          <w:iCs/>
        </w:rPr>
        <w:t xml:space="preserve">А теперь чётко соображаем, стоя в кабинете, </w:t>
      </w:r>
      <w:r>
        <w:rPr>
          <w:rFonts w:cs="Arial" w:ascii="Arial" w:hAnsi="Arial"/>
          <w:b/>
          <w:bCs/>
          <w:i/>
          <w:iCs/>
        </w:rPr>
        <w:t xml:space="preserve">в кабинете. </w:t>
      </w:r>
      <w:r>
        <w:rPr>
          <w:rFonts w:cs="Arial" w:ascii="Arial" w:hAnsi="Arial"/>
          <w:i/>
          <w:iCs/>
        </w:rPr>
        <w:t>Кабинет может расширяться и может стоять вся группа, сейчас такое состояние, что все нижестоящие кабинеты, даже 1</w:t>
        <w:noBreakHyphen/>
        <w:t>го присутствия Метагалактики ФА, входят в этот кабинет как часть. Знаете, как маленькие кубики нижестоящие собираются в вышестоящий как часть. То есть, всё нижестоящее входит в этот кабинет как часть, нижестоящие кабинеты всех Владык Кут Хуми. Это по присутствиям Метагалактики ФА — 64, и это 32 — по проявлениям, ну фактически 31, с учётом того, что на Планете это по-другому организовано. Не, Владыка говорит — 32, всего 96. То есть, кабинет не на Планете дополнительный, а на 1</w:t>
        <w:noBreakHyphen/>
        <w:t xml:space="preserve">ом Вышестоящем присутствии, в здании Планеты ФА. Ну и 31 проявление. Вот 96 кабинетов в синтезе. </w:t>
      </w:r>
    </w:p>
    <w:p>
      <w:pPr>
        <w:pStyle w:val="Standard"/>
        <w:widowControl/>
        <w:suppressAutoHyphens w:val="false"/>
        <w:spacing w:lineRule="auto" w:line="300"/>
        <w:ind w:firstLine="709"/>
        <w:jc w:val="both"/>
        <w:rPr/>
      </w:pPr>
      <w:r>
        <w:rPr>
          <w:rFonts w:cs="Arial" w:ascii="Arial" w:hAnsi="Arial"/>
          <w:i/>
          <w:iCs/>
        </w:rPr>
        <w:t xml:space="preserve">А теперь через нас в ядро вашего Дома, так как Владыка Кут Хуми — это тот, кто владеет всеми Домами, он Владыка, поэтому владеет, — поднимается в кабинет Владыки с этим тороидальным кольцом. Мы укутываем тороидальное кольцо Огнём. Посмотрите, то есть как мы в сферу вводим тороидальное кольцо. То есть тороидальное кольцо внутри сферы, в центре сферы ядро и эту сферу переставляем в кабинет к Владыке. </w:t>
      </w:r>
    </w:p>
    <w:p>
      <w:pPr>
        <w:pStyle w:val="Standard"/>
        <w:widowControl/>
        <w:suppressAutoHyphens w:val="false"/>
        <w:spacing w:lineRule="auto" w:line="300"/>
        <w:ind w:firstLine="709"/>
        <w:jc w:val="both"/>
        <w:rPr/>
      </w:pPr>
      <w:r>
        <w:rPr>
          <w:rFonts w:cs="Arial" w:ascii="Arial" w:hAnsi="Arial"/>
          <w:i/>
          <w:iCs/>
        </w:rPr>
        <w:t>Теперь перед нами, между нами и Владыкой — мы стоим лёгким полукругом в кабинете, не полным полукругом, — висит сфера. Внутри ядро Огня вашего Дома, а вокруг как раз вот это тороидальное кольцо по экватору, посмотрите. Я у Владыки спросил, насколько мы стянули лишнюю энергетику с вашего Столпа, услышьте ответ Владыки. Владыка ответил. Цифра висит прям в кабинете и вслух звучит, и можно и увидеть, и услышать. Это учёба. Владыка сказал: «На 70%». Кто цифру 70, плюс</w:t>
        <w:noBreakHyphen/>
        <w:t>минус 68</w:t>
        <w:noBreakHyphen/>
        <w:t>75 услышал, тот совершенно прав. В среднем на 70%, чуть там выше, чуть ниже, в зависимости от ваших качеств, которыми вы спрашивали. Поэтому у кого-то может быть 77, а у кого-то может быть 65. Но в целом вот, в 10% если вы поместились, вы слышали правильно. Между восьмьюдесятью и шестьюдесятью — это был правильный ответ. В среднем 70%. 20</w:t>
        <w:noBreakHyphen/>
        <w:t xml:space="preserve">25%, минимум — это группа Проявленного курса, то есть это проявленный Огонь, вас не касается. Значит, самый большой выплеск был по поводу Сознания, а не по поводу Веры. (Пауза.) </w:t>
      </w:r>
    </w:p>
    <w:p>
      <w:pPr>
        <w:pStyle w:val="Standard"/>
        <w:widowControl/>
        <w:suppressAutoHyphens w:val="false"/>
        <w:spacing w:lineRule="auto" w:line="300"/>
        <w:ind w:firstLine="709"/>
        <w:jc w:val="both"/>
        <w:rPr/>
      </w:pPr>
      <w:r>
        <w:rPr>
          <w:rFonts w:cs="Arial" w:ascii="Arial" w:hAnsi="Arial"/>
          <w:i/>
          <w:iCs/>
        </w:rPr>
        <w:t>Теперь мы синтезируемся с Изначально Вышестоящим Владыкой Кут Хуми и стяжаем Огонь переработки и сжигания рассеянной энергии после выплеска в наш Огненный Столп, и после выплеска Планеты Земля ФА в наш Огненный Столп. Причём посмотрите внимательно, кто видит: там Владыка показывает, что это не только энергия, там сияют голубым оттенком поля, там внутри бегают 2</w:t>
        <w:noBreakHyphen/>
        <w:t xml:space="preserve">3 молнии, посередине, по кругу, то есть, напряг фактически в атмосфере продолжается у вас. (Пауза.) </w:t>
      </w:r>
    </w:p>
    <w:p>
      <w:pPr>
        <w:pStyle w:val="Standard"/>
        <w:widowControl/>
        <w:suppressAutoHyphens w:val="false"/>
        <w:spacing w:lineRule="auto" w:line="300"/>
        <w:ind w:firstLine="709"/>
        <w:jc w:val="both"/>
        <w:rPr/>
      </w:pPr>
      <w:r>
        <w:rPr>
          <w:rFonts w:cs="Arial" w:ascii="Arial" w:hAnsi="Arial"/>
          <w:i/>
          <w:iCs/>
        </w:rPr>
        <w:t xml:space="preserve">Ну а теперь Владыка направил нам специальный Огонь, он вертится вокруг каждого из нас. Впитайте этот специальный Огонь, попробуйте его прожить. Это Огонь сжигания, без влияния на энергетику. То есть это чистый Огонь, куда не может привязаться энергия. Этот Огонь пережигает энергию. Ну, нашим языком — чистейший Огонь Дома. А теперь пропускайте этот Огонь сквозь себя (Дома — это, естественно, ДИВО) и направляйте на кольцо внутри сферы. Сферу я не сниму, чтобы в кабинете мы не загрязнили этим состоянием. Владыка, конечно, сожжёт, но это некорректная ученическая работа будет. Поэтому сквозь сферу ИДИВО, которая стоит вокруг кольца, вы направляете чистую энергетику ДИВО. И смотрите, что происходит с кольцом в кабинете. </w:t>
      </w:r>
      <w:r>
        <w:rPr>
          <w:rFonts w:cs="Arial" w:ascii="Arial" w:hAnsi="Arial"/>
          <w:b/>
          <w:i/>
          <w:iCs/>
        </w:rPr>
        <w:t>Это тренинг, учитесь этому</w:t>
      </w:r>
      <w:r>
        <w:rPr>
          <w:rFonts w:cs="Arial" w:ascii="Arial" w:hAnsi="Arial"/>
          <w:i/>
          <w:iCs/>
        </w:rPr>
        <w:t xml:space="preserve">. Редко удаётся так поработать. Вот это называется </w:t>
      </w:r>
      <w:r>
        <w:rPr>
          <w:rFonts w:cs="Arial" w:ascii="Arial" w:hAnsi="Arial"/>
          <w:b/>
          <w:i/>
          <w:iCs/>
        </w:rPr>
        <w:t>практическое сотрудничество</w:t>
      </w:r>
      <w:r>
        <w:rPr>
          <w:rFonts w:cs="Arial" w:ascii="Arial" w:hAnsi="Arial"/>
          <w:i/>
          <w:iCs/>
        </w:rPr>
        <w:t>. Кто-то спрашивал, как мы это делаем — вот такими вещами. Делайте, учитесь сотрудничать, а не только исполнять ведение. Понятно, что сложно видеть, сложно концентрироваться, но это зависит не от нас в тренинге, быстро нельзя сделать, а от энергии, которая вертится вокруг шара. Продолжайте направлять свой Огонь и пережигать. Мы пережгли только где</w:t>
        <w:noBreakHyphen/>
        <w:t>то 50% этого, половину этого кольца. Направлять должны вы, потому что вы отвечаете за эту землю. Так как Владыка обучает вас, я могу вмешаться только, если вы не сможете что-то сделать, лучше, если я не буду вмешиваться. Владыка сказал: «Хватит с тебя сферы ИДИВО вокруг кольца». Так что вы сами должны пережечь это кольцо. Ещё пережигаем, осталось процентов 20</w:t>
        <w:noBreakHyphen/>
        <w:t xml:space="preserve">25 кольца. Оно утончается, поэтому видеть сложнее. Некоторые потеряли кольцо и считают, что оно сгорело. Это вы потеряли видение его — оно слишком тонким стало. Но тонкий слой кольца ещё вокруг этого шара по экватору, смотрите. Ещё продолжаем эманировать Огонь. </w:t>
      </w:r>
    </w:p>
    <w:p>
      <w:pPr>
        <w:pStyle w:val="Standard"/>
        <w:widowControl/>
        <w:suppressAutoHyphens w:val="false"/>
        <w:spacing w:lineRule="auto" w:line="300"/>
        <w:ind w:firstLine="709"/>
        <w:jc w:val="both"/>
        <w:rPr/>
      </w:pPr>
      <w:r>
        <w:rPr>
          <w:rFonts w:cs="Arial" w:ascii="Arial" w:hAnsi="Arial"/>
          <w:i/>
          <w:iCs/>
        </w:rPr>
        <w:t xml:space="preserve">А теперь сейчас вам будет ответный толчок, не пугайтесь. Просто проживите. Вот сейчас кольцо завершается, вот точка пережигания. Вот где-то сейчас будет ответ вам. Почувствуйте. </w:t>
      </w:r>
      <w:r>
        <w:rPr>
          <w:rFonts w:cs="Arial" w:ascii="Arial" w:hAnsi="Arial"/>
          <w:b/>
          <w:i/>
          <w:iCs/>
        </w:rPr>
        <w:t>Импульсный Огонь!</w:t>
      </w:r>
      <w:r>
        <w:rPr>
          <w:rFonts w:cs="Arial" w:ascii="Arial" w:hAnsi="Arial"/>
          <w:i/>
          <w:iCs/>
        </w:rPr>
        <w:t xml:space="preserve"> Он вошёл в вас. Обязательно при завершении работы, когда вы что</w:t>
        <w:noBreakHyphen/>
        <w:t xml:space="preserve">то сделали, сделали правильно, к вам фиксируется Импульсный Огонь, как ответ на вашу работу. Это Огонь вашего роста. Впитывайте Импульсный Огонь и знайте, что за любую хорошо сделанную работу у вас тут же появляется Импульсный Огонь. Огонь, который в перспективе приведёт к росту каждого из вас. Ну, как результат этой работы. </w:t>
      </w:r>
    </w:p>
    <w:p>
      <w:pPr>
        <w:pStyle w:val="Standard"/>
        <w:widowControl/>
        <w:suppressAutoHyphens w:val="false"/>
        <w:spacing w:lineRule="auto" w:line="300"/>
        <w:ind w:firstLine="709"/>
        <w:jc w:val="both"/>
        <w:rPr/>
      </w:pPr>
      <w:r>
        <w:rPr>
          <w:rFonts w:cs="Arial" w:ascii="Arial" w:hAnsi="Arial"/>
          <w:i/>
          <w:iCs/>
        </w:rPr>
        <w:t>Теперь мы снимаем сферу ИДИВО вокруг вашего ядра. В кабинете висит ядро. Смотрите, что Владыка достаёт из ядра вашего Огня, вверх над северным полюсом, то есть сверху ядра стоит что</w:t>
        <w:noBreakHyphen/>
        <w:t>то. Ну, вернее, кто</w:t>
        <w:noBreakHyphen/>
        <w:t>то. Вот отрицательные эманации энергии, света могут рождать внутри Огня, так как Огонь — это живородящая субстанция, это Огонь Отца, а Огонь Отца — это всегда, понятно, да, — рождение жизни. Отец защищает и Огнём развивает жизнь. Вот все ваши отрицательные энергии и все ваши отрицательные, там, световые, — и реакции Духа — Владыка добавляет, даже такое, то есть, не всем нравилось, там, то ли на проверке, то ли в последний месяц что</w:t>
        <w:noBreakHyphen/>
        <w:t>то — рождает вот таких существ. Я их условно называю «крокозябры», потому что форма неимоверной сложности и глупости, но она отражает состояние всех, когда вы грязную энергетику оставляете в Доме, в Столпе. Она потом собирается и рождает вот такую гадость. Ну, от неё не самые противные эманации, так скажу. То есть по форме она поганая, по эманациям — не обязательно. Бывает так, что воняет даже в кабинете, когда мы такие вещи находим. Ну вот, посмотрите вот, если к вам приедут с тренингом Ведущая ИДИВО, она обязательно вас будет гонять за таких существ, если найдёт. Ну, чтоб заранее научились. И индивидуально, и коллективно, если вы такое позволите себе. То есть, у неё поручение чистоты Дома, чистоты Столпа и корректности. Вот таких вещей не должно быть, когда вы дойдёте до тренингов.</w:t>
      </w:r>
    </w:p>
    <w:p>
      <w:pPr>
        <w:pStyle w:val="Standard"/>
        <w:widowControl/>
        <w:suppressAutoHyphens w:val="false"/>
        <w:spacing w:lineRule="auto" w:line="300"/>
        <w:ind w:firstLine="709"/>
        <w:jc w:val="both"/>
        <w:rPr/>
      </w:pPr>
      <w:r>
        <w:rPr>
          <w:rFonts w:cs="Arial" w:ascii="Arial" w:hAnsi="Arial"/>
          <w:i/>
          <w:iCs/>
        </w:rPr>
        <w:t>А теперь сжигаем эту «крокозябру». Я не знаю, как это называется, это ну, это даже не сущность, неправильно называете. Это сложившаяся энергетика, Свет и Дух некорректных выражений. Это такое полусознательное, самосложившееся, ну, не сущность, не существо, там, создание, так выразимся. Из-за того, что Огонь это усвоить не может, но и выпустить гадость он не может, пережечь он тоже не пережигает, потому что это гадость ваша, понимаете? Чтобы это пережечь, надо изменить ваши качества и свойства. Так что в любом случае от вас это эманируется в любом Огне. Поэтому эта самосозданная субстанция, которая имеет все варианты сущностных подходов, должна быть пережигаема вами. Сжигайте. Это в сторону крокодильчика похоже, кто там мучается какой формы. Но совершенно не крокодильчик по туловищу и ножкам, а вот хвостик и удлинённая пасть похожи. (Пауза.)</w:t>
      </w:r>
    </w:p>
    <w:p>
      <w:pPr>
        <w:pStyle w:val="Standard"/>
        <w:widowControl/>
        <w:suppressAutoHyphens w:val="false"/>
        <w:spacing w:lineRule="auto" w:line="300"/>
        <w:ind w:firstLine="709"/>
        <w:jc w:val="both"/>
        <w:rPr/>
      </w:pPr>
      <w:r>
        <w:rPr>
          <w:rFonts w:cs="Arial" w:ascii="Arial" w:hAnsi="Arial"/>
          <w:i/>
          <w:iCs/>
        </w:rPr>
        <w:t>Сожгли. Владыка, кстати, смеётся. У многих недоумение, а у некоторых даже страх на лицах от того, что увидели. Господа, это работа! А как же Воин Духа или Воин Огня? В пятках? (Пауза.)</w:t>
      </w:r>
    </w:p>
    <w:p>
      <w:pPr>
        <w:pStyle w:val="Standard"/>
        <w:widowControl/>
        <w:suppressAutoHyphens w:val="false"/>
        <w:spacing w:lineRule="auto" w:line="300"/>
        <w:ind w:firstLine="709"/>
        <w:jc w:val="both"/>
        <w:rPr/>
      </w:pPr>
      <w:r>
        <w:rPr>
          <w:rFonts w:cs="Arial" w:ascii="Arial" w:hAnsi="Arial"/>
          <w:i/>
          <w:iCs/>
        </w:rPr>
        <w:t>Всё! А теперь мы синтезируемся с Изначально Вышестоящим Владыкой Кут Хуми, возжигаемся Огнём Владыки и стяжаем Огонь 24</w:t>
        <w:noBreakHyphen/>
        <w:t>го ДИВО, Дома Изначально Вышестоящего Отца 24</w:t>
        <w:noBreakHyphen/>
        <w:t>го Проявления, Иркутск, Ангарск, Шелехов — в тройном выражении. Мы стяжаем Огонь 24</w:t>
        <w:noBreakHyphen/>
        <w:t>го ДИВО. Это Огонь 24</w:t>
        <w:noBreakHyphen/>
        <w:t>ой сферы Ипостаси Синтеза ДИВО, концентрируемый на вас по мере вашей подготовки. Возжигайтесь этим Огнём!</w:t>
      </w:r>
    </w:p>
    <w:p>
      <w:pPr>
        <w:pStyle w:val="Standard"/>
        <w:widowControl/>
        <w:suppressAutoHyphens w:val="false"/>
        <w:spacing w:lineRule="auto" w:line="300"/>
        <w:ind w:firstLine="709"/>
        <w:jc w:val="both"/>
        <w:rPr/>
      </w:pPr>
      <w:r>
        <w:rPr>
          <w:rFonts w:cs="Arial" w:ascii="Arial" w:hAnsi="Arial"/>
          <w:i/>
          <w:iCs/>
        </w:rPr>
        <w:t>Теперь смотрите, когда вы возжигаетесь Огнём, начинает бурлить этот шар и светиться иным состоянием, можно сказать светом, но нас больше интересует, что происходит в Огне. Посмотрите, как шар бурлит Огнём на то, как вы возжигаетесь. То есть, вы только возжигаетесь, а шар меняется. Посмотрите на это, кто интересовался, как формируется шар. Он — ваш синтез Огня ведения и выражения как Чело в Столпе. (Пауза.)</w:t>
      </w:r>
    </w:p>
    <w:p>
      <w:pPr>
        <w:pStyle w:val="Standard"/>
        <w:widowControl/>
        <w:suppressAutoHyphens w:val="false"/>
        <w:spacing w:lineRule="auto" w:line="300"/>
        <w:ind w:firstLine="709"/>
        <w:jc w:val="both"/>
        <w:rPr/>
      </w:pPr>
      <w:r>
        <w:rPr>
          <w:rFonts w:cs="Arial" w:ascii="Arial" w:hAnsi="Arial"/>
          <w:i/>
          <w:iCs/>
        </w:rPr>
        <w:t xml:space="preserve">Впитали. А теперь </w:t>
      </w:r>
      <w:r>
        <w:rPr>
          <w:rFonts w:cs="Arial" w:ascii="Arial" w:hAnsi="Arial"/>
          <w:b/>
          <w:i/>
          <w:iCs/>
        </w:rPr>
        <w:t>стяжаем</w:t>
      </w:r>
      <w:r>
        <w:rPr>
          <w:rFonts w:cs="Arial" w:ascii="Arial" w:hAnsi="Arial"/>
          <w:i/>
          <w:iCs/>
        </w:rPr>
        <w:t xml:space="preserve"> у Изначально Вышестоящего Владыки Кут Хуми </w:t>
      </w:r>
      <w:r>
        <w:rPr>
          <w:rFonts w:cs="Arial" w:ascii="Arial" w:hAnsi="Arial"/>
          <w:b/>
          <w:i/>
          <w:iCs/>
        </w:rPr>
        <w:t>новый Огонь и новые условия развития Дома Изначально Вышестоящего Отца 24</w:t>
        <w:noBreakHyphen/>
        <w:t>го Проявления</w:t>
      </w:r>
      <w:r>
        <w:rPr>
          <w:rFonts w:cs="Arial" w:ascii="Arial" w:hAnsi="Arial"/>
          <w:i/>
          <w:iCs/>
        </w:rPr>
        <w:t>, с учётом синтеза трёх городов единой территорией. А также стяжаем новый Огонь выражения и развития каждого из вас, и даже тех, кто не из Иркутска и этих городов. Вы преодолели 22, вы закончили Дух Планеты 5</w:t>
        <w:noBreakHyphen/>
        <w:t>ой расы. Планета в 5</w:t>
        <w:noBreakHyphen/>
        <w:t>ой расе максимально выражалась Духом. Выше 22</w:t>
        <w:noBreakHyphen/>
        <w:t xml:space="preserve">х ничего нет для Планеты. Для нас есть — Огонь. И мы </w:t>
      </w:r>
      <w:r>
        <w:rPr>
          <w:rFonts w:cs="Arial" w:ascii="Arial" w:hAnsi="Arial"/>
          <w:b/>
          <w:i/>
          <w:iCs/>
        </w:rPr>
        <w:t>стяжаем теперь Огонь без остатков Духа 5</w:t>
        <w:noBreakHyphen/>
        <w:t>ой расы, они пережглись за вчера, и реально входим в Огонь, а потом и в Дух полностью 6</w:t>
        <w:noBreakHyphen/>
        <w:t>ой расы и Новой Эпохи Огня</w:t>
      </w:r>
      <w:r>
        <w:rPr>
          <w:rFonts w:cs="Arial" w:ascii="Arial" w:hAnsi="Arial"/>
          <w:i/>
          <w:iCs/>
        </w:rPr>
        <w:t>. И коллективно и индивидуально, Владыка каждому из вас фиксирует, в буквальном смысле, (некоторые просто стоят и делают вид, что работают) Дух и Огонь. Хотя бы попытайтесь впитать это. Если вы не впитаете, мы сохраним это в вашем поле. Я сюда это принесу вниз, без вас, но вам придётся это впитать тогда физически. Физически это будет сделать сложнее. На каждого выделен Огонь, и мы не сможем ничего сделать. В кабинете его оставлять нельзя. Соответственно, он уйдёт вместе с вами, в сфере ИДИВО, внутри которой вы сейчас окажетесь. Сфера просто расширяется, становится вокруг вас и вашего ядра. Так как Огонь выделяется вам, а 24</w:t>
        <w:noBreakHyphen/>
        <w:t>е ДИВО — это одна из сфер ИДИВО, — ИДИВО помогает вам усвоить этот Огонь, но за вас усваивать не будет, она поддерживает процесс. Огонь более-менее взяли, теперь Дух впитывайте — это самое сложное. Дух в Новой Эпохе — самое сложное, запомните! Ну, для вас. Для окружающих — и Огонь ещё, конечно. Но для тех, кто в Огне, Дух идёт по</w:t>
        <w:noBreakHyphen/>
        <w:t xml:space="preserve">новому. Если вы раньше привыкли к Духу от Отца, теперь здесь есть Дух от Изначально Вышестоящего Отца плюс от Изначально Вышестоящей Дочери, в этом специфика Духа, — и от Изначально Вышестоящей Матери. Потому что и Дочь, и Мать отвечают за Дух, то есть, в принципе, от этого — Эпоха женщины. То есть, синтез Матери и Дочери в этом Духе. Соображать будете потом, сейчас главное примите этот Дух. Дух будет стоять на голове, на шее и чуть входить в центр грудной клетки, вот этот новый. (Пауза.) </w:t>
      </w:r>
    </w:p>
    <w:p>
      <w:pPr>
        <w:pStyle w:val="Standard"/>
        <w:widowControl/>
        <w:suppressAutoHyphens w:val="false"/>
        <w:spacing w:lineRule="auto" w:line="300"/>
        <w:ind w:firstLine="709"/>
        <w:jc w:val="both"/>
        <w:rPr/>
      </w:pPr>
      <w:r>
        <w:rPr>
          <w:rFonts w:cs="Arial" w:ascii="Arial" w:hAnsi="Arial"/>
          <w:i/>
          <w:iCs/>
        </w:rPr>
        <w:t>Владыка сказал: «Впитали». Благодарим Изначально Вышестоящего Владыку Кут Хуми за помощь нам и за учёбу нашу.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Пауза.) Развёртываемся в зале Изначально Вышестоящего Отца 64</w:t>
        <w:noBreakHyphen/>
        <w:t>х Изначально Вышестояще проявленном явленно. (Пауза.)</w:t>
      </w:r>
    </w:p>
    <w:p>
      <w:pPr>
        <w:pStyle w:val="Standard"/>
        <w:widowControl/>
        <w:suppressAutoHyphens w:val="false"/>
        <w:spacing w:lineRule="auto" w:line="300"/>
        <w:ind w:firstLine="709"/>
        <w:jc w:val="both"/>
        <w:rPr/>
      </w:pPr>
      <w:r>
        <w:rPr>
          <w:rFonts w:cs="Arial" w:ascii="Arial" w:hAnsi="Arial"/>
          <w:i/>
          <w:iCs/>
        </w:rPr>
        <w:t xml:space="preserve">И, синтезируясь с Изначально Вышестоящим Отцом в зале его, </w:t>
      </w:r>
      <w:r>
        <w:rPr>
          <w:rFonts w:cs="Arial" w:ascii="Arial" w:hAnsi="Arial"/>
          <w:b/>
          <w:i/>
          <w:iCs/>
        </w:rPr>
        <w:t>стяжаем Столп Изначально Вышестоящего Отца в синтезе нас, прося установить обновление Столпа 24</w:t>
        <w:noBreakHyphen/>
        <w:t>го ДИВО в прямом выражении Изначально Вышестоящего Отца его возможностями, в синтезе нас, в поддержке Столпа ИДИВО, фиксирующегося на территории.</w:t>
      </w:r>
      <w:r>
        <w:rPr>
          <w:rFonts w:cs="Arial" w:ascii="Arial" w:hAnsi="Arial"/>
          <w:i/>
          <w:iCs/>
        </w:rPr>
        <w:t xml:space="preserve"> И, синтезируясь с Изначально Вышестоящим Отцом, стяжаем и возжигаемся его Столпом, из зала Отца, через нас напрямую выражающуюся, на данной территории. Это первичный Столп синтеза 3</w:t>
        <w:noBreakHyphen/>
        <w:t>х городов, поэтому не видьте только Иркутск, он охватывает все 3 города кольцом. Внутри этого большого, можно сказать, громадного для вас, Столпа, три маленьких столпика вашей наработки: Иркутск, Шелехов, Ангарск. Посмотрите, если увидите, физически, но мы стоим в зале Отца, но можно видеть все 3 города с кольцом этого Столпа. Понятно, что кольцо затрагивает окружающую территорию между городами, особенно по бокам: Шелехов — Иркутск и Ангарск — Иркутск. Ну, для меня направо и налево. Вот между ними посмотрите что. Ну, насколько, если правильно я вижу и Ангарск — Шелехов, между ними. Вот это тройственная такая, лучевая, ну, не звезда, — трёхлучевое природное состояние, его тоже надо фиксировать Огнём. Естественно, центровка этого столпа смещается в равновесие этого кольца. На карте нарисуете, увидите центровку. Я, к сожалению, территориально объяснить не могу, я не знаю ваших названий. Но это скорее всего за пределами Иркутска, или окраина его, там, где</w:t>
        <w:noBreakHyphen/>
        <w:t xml:space="preserve">то недалеко. Если так видится правильно. Нет, мы стоим в зале Отца, пропускаем Огонь и держим этот Столп физически. А теперь Столп перерабатывает на физике остаточную энергию и Отец сквозь Столп направляет импульс к Матери Планеты Земля ФА, потому что у вас напряжение ещё не спало — это был первый толчок </w:t>
      </w:r>
      <w:r>
        <w:rPr>
          <w:rFonts w:cs="Arial" w:ascii="Arial" w:hAnsi="Arial"/>
          <w:b/>
          <w:i/>
          <w:iCs/>
        </w:rPr>
        <w:t>(землетрясения — Прим.)</w:t>
      </w:r>
      <w:r>
        <w:rPr>
          <w:rFonts w:cs="Arial" w:ascii="Arial" w:hAnsi="Arial"/>
          <w:i/>
          <w:iCs/>
        </w:rPr>
        <w:t xml:space="preserve"> Посмотрите, как в центре Столпа сияет импульс Изначально Вышестоящего Отца, удлинённая молния. Но это нельзя назвать молнией, это такая играющая нить, ветвистая такая, мягкая. И теперь она постепенно входит в Землю и уходит к Матери Планеты Земля ФА. Ну, через Столп, естественно, мы ж вашу территорию вычищаем и перерабатываем. Держите, держите Огонь! Нам последующие толчки не нужны здесь! Но эта нить рассеет их. Отец говорит: «Минимизирует». Вот так вот! </w:t>
      </w:r>
      <w:r>
        <w:rPr>
          <w:rFonts w:cs="Arial" w:ascii="Arial" w:hAnsi="Arial"/>
          <w:b/>
          <w:i/>
          <w:iCs/>
        </w:rPr>
        <w:t>(Звучит сигнал пульта автосигнализации)</w:t>
      </w:r>
      <w:r>
        <w:rPr>
          <w:rFonts w:cs="Arial" w:ascii="Arial" w:hAnsi="Arial"/>
          <w:i/>
          <w:iCs/>
        </w:rPr>
        <w:t xml:space="preserve">. Угу. Огонь нити Отца прошёл сквозь Столп. Нить ушла к Планете, в Планету и к Матери. (Пауза.) </w:t>
      </w:r>
    </w:p>
    <w:p>
      <w:pPr>
        <w:pStyle w:val="Standard"/>
        <w:widowControl/>
        <w:suppressAutoHyphens w:val="false"/>
        <w:spacing w:lineRule="auto" w:line="300"/>
        <w:ind w:firstLine="709"/>
        <w:jc w:val="both"/>
        <w:rPr/>
      </w:pPr>
      <w:r>
        <w:rPr>
          <w:rFonts w:cs="Arial" w:ascii="Arial" w:hAnsi="Arial"/>
          <w:i/>
          <w:iCs/>
        </w:rPr>
        <w:t xml:space="preserve">Мы возвращаем взгляд от Планеты к Отцу, мы стоим в зале Отца,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явление Огня и Духа собою. И просим ввести каждого из нас, независимо от территории нашего служения, в явление нового Столпа Изначально Вышестоящего Отца собою, с перестройкой и преображением Столпа каждого из нас, в выявлении более высокого Огня Столпом и более высокой концентрации Духа в Столпе — это обязательно — каждым из нас. (Пауза.) </w:t>
      </w:r>
    </w:p>
    <w:p>
      <w:pPr>
        <w:pStyle w:val="Standard"/>
        <w:widowControl/>
        <w:suppressAutoHyphens w:val="false"/>
        <w:spacing w:lineRule="auto" w:line="300"/>
        <w:ind w:firstLine="709"/>
        <w:jc w:val="both"/>
        <w:rPr/>
      </w:pPr>
      <w:r>
        <w:rPr>
          <w:rFonts w:cs="Arial" w:ascii="Arial" w:hAnsi="Arial"/>
          <w:b/>
          <w:i/>
          <w:iCs/>
        </w:rPr>
        <w:t>А теперь внимание! Мы нашли проблему!</w:t>
      </w:r>
      <w:r>
        <w:rPr>
          <w:rFonts w:cs="Arial" w:ascii="Arial" w:hAnsi="Arial"/>
          <w:i/>
          <w:iCs/>
        </w:rPr>
        <w:t xml:space="preserve"> Вы синтезируетесь с Изначально Вышестоящим Отцом и стяжаете Огонь и Дух Универсума, минимально, а также Огонь и Дух в Столпе в ракурсе Универсума, а не в ракурсе Метагалактики. Вы слабо принимаете Универсумный Огонь здесь, особенно ФА</w:t>
        <w:noBreakHyphen/>
        <w:t>32</w:t>
        <w:noBreakHyphen/>
        <w:t>ричные, ФА</w:t>
        <w:noBreakHyphen/>
        <w:t>64</w:t>
        <w:noBreakHyphen/>
        <w:t>ричные. Ещё заполняем. Отец минимально физичен Универсумом, а у вас в Столпе было больше Огня и энергии Метагалактической. Это вызывало подземные притяжения от Матери Планеты к вам. Потому что Метагалактика — это больше материнское понятие для тех, кто идёт проявлениями, и — отцовское для тех, кто идёт присутствиями. Это закон, потому что Изначально Вышестоящий Отец минимально Универсумен. Значит Метагалактика для Универсума — это нижестоящая часть материи, то есть поверхность Универсума, а поверхность относится к синтезу Отца и Матери. Вот это Метагалактика. Не надо придумывать образ, я его потом объясню, кто</w:t>
        <w:noBreakHyphen/>
        <w:t>то мешает себе. Впитывайте Огонь и Дух Универсума Столпом. И проживите иное состояние Столпа в вас и вокруг вас. Вот это ваша проблема, которая вызвала импульс Планеты, в том числе. Это не из</w:t>
        <w:noBreakHyphen/>
        <w:t xml:space="preserve">за вас, но в том числе. Всё нормально, охлаждаемся (Ведущий включил кондиционеры). Иногда бывает трудно сотрудничать, держимся! И форма не должна плыть у некоторых! Форму Ведущего и Чело чётко держим, кто есть кто </w:t>
      </w:r>
      <w:r>
        <w:rPr>
          <w:rFonts w:cs="Arial" w:ascii="Arial" w:hAnsi="Arial"/>
          <w:b/>
          <w:i/>
          <w:iCs/>
        </w:rPr>
        <w:t>сейчас</w:t>
      </w:r>
      <w:r>
        <w:rPr>
          <w:rFonts w:cs="Arial" w:ascii="Arial" w:hAnsi="Arial"/>
          <w:i/>
          <w:iCs/>
        </w:rPr>
        <w:t>, а не потом. Поэтому форма плывёт, мы на данный момент работаем, старое состояние Дома никто не увёл! Вы сейчас Ведущие и Чело этого года развития. То, что вы стяжали на будущий год, включится 8 августа. Одеть форму этого года работы, а работаете уже на перспективный Столп. (Пауза.) Вот так лучше будет. Воли им не хватает!</w:t>
      </w:r>
    </w:p>
    <w:p>
      <w:pPr>
        <w:pStyle w:val="Standard"/>
        <w:widowControl/>
        <w:suppressAutoHyphens w:val="false"/>
        <w:spacing w:lineRule="auto" w:line="300"/>
        <w:ind w:firstLine="709"/>
        <w:jc w:val="both"/>
        <w:rPr/>
      </w:pPr>
      <w:r>
        <w:rPr>
          <w:rFonts w:cs="Arial" w:ascii="Arial" w:hAnsi="Arial"/>
          <w:i/>
          <w:iCs/>
        </w:rPr>
        <w:t>А теперь синтезируемся с Изначально Вышестоящим Отцом и принимаем Огненную Нить из Хум Изначально Вышестоящего Отца в центр Столпа 24</w:t>
        <w:noBreakHyphen/>
        <w:t xml:space="preserve">го ДИВО в новом выражении Огня и Духа. Огненная Нить импульсно проходит сквозь всех Ведущих, кто сейчас Ведущий, </w:t>
      </w:r>
      <w:r>
        <w:rPr>
          <w:rFonts w:cs="Arial" w:ascii="Arial" w:hAnsi="Arial"/>
          <w:b/>
          <w:i/>
          <w:iCs/>
        </w:rPr>
        <w:t>кто Ведущий на данный момент</w:t>
      </w:r>
      <w:r>
        <w:rPr>
          <w:rFonts w:cs="Arial" w:ascii="Arial" w:hAnsi="Arial"/>
          <w:i/>
          <w:iCs/>
        </w:rPr>
        <w:t>. Всех трёх городов и из других городов кто Ведущий, на вас это тоже выражается. То есть через всех Ведущих идёт Огненная Нить, даже через меня, хотя я не с ваших территорий, ну и что. На всех Чело выражается Огонь Огненной Нити, то есть она не сквозь идёт, а эманирует вам Огонь, тоже принимайте! Это почти одно и то же, но сквозь — это когда вы ещё и держите Огонь синтезом частей. Ну, или Огненная Нить чаще вас держит. Вот эта Огненная Нить, она новая просто. Если некоторые не войдут в состояние Огня, будет «шашлык». Состояние Огня Огненной Нити, а не Столпа. Вы слишком к Огню Столпа привязались, а Огненная нить это более высокая концентрация Огня, максимально высокая для вашего Столпа. Отец даёт по</w:t>
        <w:noBreakHyphen/>
        <w:t>максимуму в Огненную Нить, чтоб Столп потом это усвоил. Так что Огонь Столпа — это минимальный Огонь, а Огненная Нить — это максимальный Огонь, который Отец даёт 24</w:t>
        <w:noBreakHyphen/>
        <w:t xml:space="preserve">му ДИВО. Впитайте это, как хотите это сделайте. Вы готовы к этому, если Отец даёт. Значит надо просто самому сорганизоваться. (Пауза.) </w:t>
      </w:r>
    </w:p>
    <w:p>
      <w:pPr>
        <w:pStyle w:val="Standard"/>
        <w:widowControl/>
        <w:suppressAutoHyphens w:val="false"/>
        <w:spacing w:lineRule="auto" w:line="300"/>
        <w:ind w:firstLine="709"/>
        <w:jc w:val="both"/>
        <w:rPr/>
      </w:pPr>
      <w:r>
        <w:rPr>
          <w:rFonts w:cs="Arial" w:ascii="Arial" w:hAnsi="Arial"/>
          <w:b/>
          <w:i/>
          <w:iCs/>
        </w:rPr>
        <w:t>Отец сказал: «Всё! Сделали!»</w:t>
      </w:r>
      <w:r>
        <w:rPr>
          <w:rFonts w:cs="Arial" w:ascii="Arial" w:hAnsi="Arial"/>
          <w:i/>
          <w:iCs/>
        </w:rPr>
        <w:t xml:space="preserve"> Фиксируемся. И мы ещё раз — это так, для тех, кто не всегда видит логику практики — синтезируемся с Изначально Вышестоящим Отцом по итогам работы, синтезируемся с его Хум, так как Огонь обновился, мы синтезируемся по</w:t>
        <w:noBreakHyphen/>
        <w:t xml:space="preserve">новому, в новом Огне, и стяжаем Изначально Вышестоящий Синтез Изначально Вышестоящего Отца, прося преобразить каждого из нас и синтез нас в новом Огне ведения и выражения. (Пауза.) И, возжигаясь этим Огнём, преображаемся им. (Пауза.) </w:t>
      </w:r>
    </w:p>
    <w:p>
      <w:pPr>
        <w:pStyle w:val="Standard"/>
        <w:widowControl/>
        <w:suppressAutoHyphens w:val="false"/>
        <w:spacing w:lineRule="auto" w:line="300"/>
        <w:ind w:firstLine="709"/>
        <w:jc w:val="both"/>
        <w:rPr/>
      </w:pPr>
      <w:r>
        <w:rPr>
          <w:rFonts w:cs="Arial" w:ascii="Arial" w:hAnsi="Arial"/>
          <w:i/>
          <w:iCs/>
        </w:rPr>
        <w:t xml:space="preserve">Стоим в Огне Отца, работа не закончена. Посмотрите, кого вывели перед Отцом. Этого «выразителя» вы не знаете, это не из ваших территорий. Но это, в том числе, тот, кто вызывал импульс землетрясения на вас. Искусственно подогревал ситуацию, кроме естественного. Вот так выводят к Отцу за проступки. Если вы правильно видите, сквозь горло у него идёт меч горизонтально, прям с мечом и вышел. Ох, чтоб не магичил называется. А теперь смотрите, как сгорают те, кто преступает Волю Отца. Меч исчезает — это стража, и висит в зале Монада. И сейчас вы видите, как Отец судит Монаду. Это живое существо, внутри там стоит человечек, если присмотритесь, и даже отвечает Отцу. Внутри сферы Монады, после сгорания тела начинает действовать человечек. А теперь Монада начинает вылетать из зала. Отец решил не сжигать Монаду, отправил к одному из Владык на дополнительную подготовку, в общем, на обучение, чтоб этим не занималась. В Монаду впечаталось решение Отца, на перспективу, так выразимся. (Пауза.) </w:t>
      </w:r>
    </w:p>
    <w:p>
      <w:pPr>
        <w:pStyle w:val="Standard"/>
        <w:widowControl/>
        <w:suppressAutoHyphens w:val="false"/>
        <w:spacing w:lineRule="auto" w:line="300"/>
        <w:ind w:firstLine="709"/>
        <w:jc w:val="both"/>
        <w:rPr/>
      </w:pPr>
      <w:r>
        <w:rPr>
          <w:rFonts w:cs="Arial" w:ascii="Arial" w:hAnsi="Arial"/>
          <w:i/>
          <w:iCs/>
        </w:rPr>
        <w:t xml:space="preserve">Теперь ситуация завершена. Вы можете прожить это в зале Отца как вот такой импульс (Ведущий щёлкает пальцами). Свершилось! Только Отец это не сказал словами, а такой импульс Огня. В разрешении, знаете, вот по ситуации разрешённость идёт. Ну, легче стало там. Ощущение расслабленности Огня пошло, напряжение спало. Вот в таких словах попробуйте поискать своё состояние. Вот так завершается ситуация в зале Отца. Произошло. Что будет дальше — это уже следующая ситуация. С этой ситуацией мы отработали, максимально. Ну, в меру вашей подготовки. </w:t>
      </w:r>
    </w:p>
    <w:p>
      <w:pPr>
        <w:pStyle w:val="Standard"/>
        <w:widowControl/>
        <w:suppressAutoHyphens w:val="false"/>
        <w:spacing w:lineRule="auto" w:line="300"/>
        <w:ind w:firstLine="709"/>
        <w:jc w:val="both"/>
        <w:rPr/>
      </w:pPr>
      <w:r>
        <w:rPr>
          <w:rFonts w:cs="Arial" w:ascii="Arial" w:hAnsi="Arial"/>
          <w:i/>
          <w:iCs/>
        </w:rPr>
        <w:t>Благодарим Изначально Вышестоящего Отца, благодарим Изначально Вышестоящих Владык Кут Хуми, Фаинь. (Длительная пауза.) Возвращаемся в физическое присутствие. Возжигаемся выражением всего стяжённого, возожжённого и преображённого Огня в каждом из нас и в целом 24</w:t>
        <w:noBreakHyphen/>
        <w:t>м ДИВО (пауза), и эманируем всё стяжённое возожжённое (пауза) в ИДИВО, в сферу 24</w:t>
        <w:noBreakHyphen/>
        <w:t xml:space="preserve">го ДИВО вокруг Планеты, Столп уже пресыщен, во все Изначальные Дома и Группы участников данной практики и Изначальный Дом каждого. </w:t>
      </w:r>
    </w:p>
    <w:p>
      <w:pPr>
        <w:pStyle w:val="Style42"/>
        <w:rPr>
          <w:rFonts w:cs="Arial"/>
          <w:lang w:val="ru-RU"/>
        </w:rPr>
      </w:pPr>
      <w:r>
        <w:rPr>
          <w:rFonts w:cs="Arial"/>
          <w:i w:val="false"/>
          <w:iCs/>
          <w:lang w:val="ru-RU"/>
        </w:rPr>
        <w:t>И выходим из практики. Аминь.</w:t>
      </w:r>
    </w:p>
    <w:p>
      <w:pPr>
        <w:pStyle w:val="Style44"/>
        <w:shd w:fill="auto" w:val="clear"/>
        <w:rPr/>
      </w:pPr>
      <w:bookmarkStart w:id="29" w:name="__RefHeading___Toc393834007"/>
      <w:bookmarkEnd w:id="29"/>
      <w:r>
        <w:rPr/>
        <w:t xml:space="preserve">Комментарий после практики. Землетрясение в Иркутске. Причины. </w:t>
        <w:br/>
        <w:t>Как справляться с подобными ситуациями</w:t>
      </w:r>
    </w:p>
    <w:p>
      <w:pPr>
        <w:pStyle w:val="Style38"/>
        <w:rPr/>
      </w:pPr>
      <w:r>
        <w:rPr>
          <w:rFonts w:cs="Arial"/>
          <w:lang w:val="ru-RU"/>
        </w:rPr>
        <w:t xml:space="preserve">Да. </w:t>
      </w:r>
      <w:r>
        <w:rPr>
          <w:rFonts w:cs="Arial"/>
          <w:b/>
          <w:lang w:val="ru-RU"/>
        </w:rPr>
        <w:t>Вот такие практики или тренинги для некоторых из вас, называются Сотрудничеством.</w:t>
      </w:r>
      <w:r>
        <w:rPr>
          <w:rFonts w:cs="Arial"/>
          <w:lang w:val="ru-RU"/>
        </w:rPr>
        <w:t xml:space="preserve"> Иногда они занимают, там, минут 40, сейчас, а нет, даже сейчас, наверное, 55 было все, фактически. А иногда они занимают несколько часов, если проблема не разрешается, и ты не можешь выйти из практики пока её не разрешишь. Так что вам ещё повезло, что мы быстро сработали, Владыка помог. Если б мы не вышли в кабинет Владыки, неизвестно, сколько б мы рассеивали эту энергию с вами, даже здесь на Синтезе. Она слишком объёмная была для вашего Столпа. </w:t>
      </w:r>
    </w:p>
    <w:p>
      <w:pPr>
        <w:pStyle w:val="Style38"/>
        <w:rPr/>
      </w:pPr>
      <w:r>
        <w:rPr>
          <w:rFonts w:cs="Arial"/>
          <w:lang w:val="ru-RU"/>
        </w:rPr>
        <w:t xml:space="preserve">Значит, </w:t>
      </w:r>
      <w:r>
        <w:rPr>
          <w:rFonts w:cs="Arial"/>
          <w:b/>
          <w:lang w:val="ru-RU"/>
        </w:rPr>
        <w:t>две ситуации</w:t>
      </w:r>
      <w:r>
        <w:rPr>
          <w:rFonts w:cs="Arial"/>
          <w:lang w:val="ru-RU"/>
        </w:rPr>
        <w:t xml:space="preserve">. </w:t>
      </w:r>
      <w:r>
        <w:rPr>
          <w:rFonts w:cs="Arial"/>
          <w:b/>
          <w:lang w:val="ru-RU"/>
        </w:rPr>
        <w:t>Первое</w:t>
      </w:r>
      <w:r>
        <w:rPr>
          <w:rFonts w:cs="Arial"/>
          <w:lang w:val="ru-RU"/>
        </w:rPr>
        <w:t>, первое, у вас возможность толчков хоть и минимальная, но сохраняется, то есть, как бы такая проблема</w:t>
      </w:r>
      <w:r>
        <w:rPr>
          <w:rFonts w:cs="Arial"/>
          <w:b/>
          <w:lang w:val="ru-RU"/>
        </w:rPr>
        <w:t xml:space="preserve">: внешне мы территорию России защитили от радиации Японии, </w:t>
      </w:r>
      <w:r>
        <w:rPr>
          <w:rFonts w:cs="Arial"/>
          <w:lang w:val="ru-RU"/>
        </w:rPr>
        <w:t xml:space="preserve">а у них продолжаются там землетрясения, сейчас нам мало сообщают, но серия землетрясений там до 6 баллов продолжалась, даже когда наши СМИ отключились. Это наши умные атомные энергетики отключили наши СМИ, чтоб мы не боялись ядерных станций. Но серия землетрясений продолжается, и эти импульсы из Японии опускаются теперь под землю. То есть радиацию мы Огнём остановили, к нам фактически не идёт, так выразимся, то есть, отдельные элементы, но они незначительны и не мешают нам. А вот под землёй в сторону России и части Китая пришёл такой большой тёмный пузырь отрицательной энергетики после выплеска радиации. Я не знал что такое, возможно, потому что под землёй работать не моя компетенция, ну и не наша компетенция. </w:t>
      </w:r>
    </w:p>
    <w:p>
      <w:pPr>
        <w:pStyle w:val="Style38"/>
        <w:rPr/>
      </w:pPr>
      <w:r>
        <w:rPr>
          <w:rFonts w:cs="Arial"/>
          <w:lang w:val="ru-RU"/>
        </w:rPr>
        <w:t xml:space="preserve">Вот </w:t>
      </w:r>
      <w:r>
        <w:rPr>
          <w:rFonts w:cs="Arial"/>
          <w:b/>
          <w:lang w:val="ru-RU"/>
        </w:rPr>
        <w:t>сейчас Отец сквозь ваш Столп отправил Огненную нить, импульсную к Матери</w:t>
      </w:r>
      <w:r>
        <w:rPr>
          <w:rFonts w:cs="Arial"/>
          <w:lang w:val="ru-RU"/>
        </w:rPr>
        <w:t>, с преодолением этого, мы переговорили с Матерью Планеты, чтобы она это остановила. Быстро она это не остановит, потому что это человеческое создание, а Мать, если и влияет на человечество только природно, ну защищает, поддерживает, питает, такое. А это такое, ну я бы сказал, полу</w:t>
        <w:noBreakHyphen/>
        <w:t xml:space="preserve">техническое создание, итог бреда японского. Они не корректно действовали во время спасения своих станций. То есть, не эффективно, несмотря на всю японскую экономику. Поэтому вот этот энергетический пузырь под Японией образовался, он притянулся в эту сторону. Ну, там, не будем говорить обо всяких этих, вот он распускает эти гадкие импульсы. Вот, сейчас мы его будем выдавливать снизу, чтобы он вернулся и там его можно пережечь. Здесь его пережигать не стоит, это может создать выплеск землетрясений. Ну, на территории нашей, или там Дальнего Востока или там ещё куда-нибудь пойдёт импульс. Это не есть хорошо, это нам не надо, поэтому, сейчас Мать будет заниматься отодвиганием этого обратно. Это займёт энное количество дней. Понятно, может быть даже недель. Может пару-тройку недель. То есть, он долго шёл, долго собирался, вот мы получили его выплеск, то есть, мы нашли причину — она под землёй. Вот когда это отодвинется, проблема импульса снимется, возможных толчков. Пока это не отодвинулось, плотный Столп мы поставили, для вас это максимальный Огонь, плотнее вы держать не сможете, так выразимся, потому что завтра если уеду, то вы как бы понятно, останетесь в том Огне. Извне ИДИВО поддерживает, но исходя из ваших возможностей, надо понимать, что поддержка идёт с учётом ваших подготовок. </w:t>
      </w:r>
    </w:p>
    <w:p>
      <w:pPr>
        <w:pStyle w:val="Style38"/>
        <w:rPr/>
      </w:pPr>
      <w:r>
        <w:rPr>
          <w:rFonts w:cs="Arial"/>
          <w:lang w:val="ru-RU"/>
        </w:rPr>
        <w:t xml:space="preserve">Поэтому, вот такая тонкость есть, поэтому мы держим новый Столп, мы его сейчас вам максимально расширили. Вообразите, вот такая громадина Столпа, вот если взять вот его высоту и ваши столпики, понятно, в разных городах. Вот примерно вы были такими, а стали такими. Были такими, а стали такими. То есть, внутри этого Столпа ваши столпики смотрятся, ну до четверти, я имею в виду по плотности и по мощи. Я не знаю с чем это связанно, я понимаю, что каждый Столп выражает километр, я не знаю сколько там сейчас у вас Ведущих, больше или сейчас меньше Ведущих, но почему вот Столп намного меньше того Столпа, что вам Отец дал на перспективу. У вас там, на следующий год, по-моему, 19 что ли Домов, или меньше там, а 14. 14, ну 14, в общем, Столп вот такой, ну, в пропорциях не скажешь. </w:t>
      </w:r>
    </w:p>
    <w:p>
      <w:pPr>
        <w:pStyle w:val="Style38"/>
        <w:rPr/>
      </w:pPr>
      <w:r>
        <w:rPr>
          <w:rFonts w:cs="Arial"/>
          <w:lang w:val="ru-RU"/>
        </w:rPr>
        <w:t xml:space="preserve">Обращаю ваше внимание, что этот Столп не отменяет предыдущие Столпы до 27 июля, но они начинают уже рассеиваться, 10 дней осталось, то есть фактически они переходят. Вот новый Столп мы поставили, чтобы вы успели сохранить. Кроме Сознания, вы не забывайте, что 23 Синтез — это синтез Столпа. Вам надо обратить внимание всем, 100 % не зависимо кто, откуда прибыл, на работу со Столпами, то есть </w:t>
      </w:r>
      <w:r>
        <w:rPr>
          <w:rFonts w:cs="Arial"/>
          <w:b/>
          <w:lang w:val="ru-RU"/>
        </w:rPr>
        <w:t>за эти два месяца поработать со Столпом каждого Тела. Тела, прежде всего, почему? 22 выражается в 15. 15 — это Тело и некоторые реакции пошли телесные на ваше Сознание и у вас и по Планете.</w:t>
      </w:r>
      <w:r>
        <w:rPr>
          <w:rFonts w:cs="Arial"/>
          <w:lang w:val="ru-RU"/>
        </w:rPr>
        <w:t xml:space="preserve"> То есть, реакция импульсов была ещё телесной. Самый большой парадокс, что я вчера закончил проверку всех Домов, и последний Дом, который я отправил это 15</w:t>
        <w:noBreakHyphen/>
        <w:t xml:space="preserve">й, ночью, как раз. Я ещё думал оставить на сегодня, ну, мне сказали: "Не-а, отдай". Ну, я проверил и отправил, ну, тут, по интернету. 15 — это Тело, а потом сообразил 22 — 15. То есть, то, что 22 в Огне, 15 в материи. То есть, для 22 — 15 это физика, Тело. Ну, тот Дом прислал сутки назад, но я уже был в полёте, когда они прислали. То есть, у них там была одна проблема, которую тот Дом преодолевал, ну, и так, там перестройка Чело шла. Новые Чело были, были добавлены, поэтому мы углубляли эту проверку. Вот такая интересная ситуация. </w:t>
      </w:r>
    </w:p>
    <w:p>
      <w:pPr>
        <w:pStyle w:val="Style38"/>
        <w:rPr/>
      </w:pPr>
      <w:r>
        <w:rPr>
          <w:rFonts w:cs="Arial"/>
          <w:lang w:val="ru-RU"/>
        </w:rPr>
        <w:t xml:space="preserve">Вот я сейчас сидел, соображал все, всю накладку факторов, которые вызывали или могли вызвать, так вот в том числе, </w:t>
      </w:r>
      <w:r>
        <w:rPr>
          <w:rFonts w:cs="Arial"/>
          <w:b/>
          <w:lang w:val="ru-RU"/>
        </w:rPr>
        <w:t xml:space="preserve">Столп слабой телесности, то есть когда ваши Тела не всегда глубоко стоят в Столпе. </w:t>
      </w:r>
      <w:r>
        <w:rPr>
          <w:rFonts w:cs="Arial"/>
          <w:lang w:val="ru-RU"/>
        </w:rPr>
        <w:t>Примерно 64 тела всех ваших 16</w:t>
        <w:noBreakHyphen/>
        <w:t>риц, у вас в зале нет тех кто сдал 16</w:t>
        <w:noBreakHyphen/>
        <w:t xml:space="preserve">цы, может быть есть, кто не стяжал, ну это, это уже особый случай нашей жизни. </w:t>
      </w:r>
    </w:p>
    <w:p>
      <w:pPr>
        <w:pStyle w:val="Style38"/>
        <w:rPr/>
      </w:pPr>
      <w:r>
        <w:rPr>
          <w:rFonts w:cs="Arial"/>
          <w:lang w:val="ru-RU"/>
        </w:rPr>
        <w:t xml:space="preserve">Знаете такое, </w:t>
      </w:r>
      <w:r>
        <w:rPr>
          <w:rFonts w:cs="Arial"/>
          <w:b/>
          <w:lang w:val="ru-RU"/>
        </w:rPr>
        <w:t>если прошёл год после окончания Проявленного курса, а вы ещё не стяжали, лучше не тявкать, с точки зрения Метагалактики вы животное, с точки зрения Планеты вы человек. Корректно намекнул, на счёт необходимости стяжания. Одному Ведущему в Синтезе я сказал: "Если будешь животным, то мы снимем с ведения Синтеза". За два месяца потом стяжал, пять лет не могла</w:t>
      </w:r>
      <w:r>
        <w:rPr>
          <w:rFonts w:cs="Arial"/>
          <w:lang w:val="ru-RU"/>
        </w:rPr>
        <w:t>. И когда мы это узнали, а зачем плодить животных на Синтезе? Подобное же притягивает подобное. А зачем проводить животный Огонь в Столп 24</w:t>
        <w:noBreakHyphen/>
        <w:t>го ДИВО, если сам Дом ФА</w:t>
        <w:noBreakHyphen/>
        <w:t>Отца занимается развитием Человека. Я понимаю, что к Ведущим это не относится, все должны быть с ФА</w:t>
        <w:noBreakHyphen/>
        <w:t>16</w:t>
        <w:noBreakHyphen/>
        <w:t xml:space="preserve">цами. Но если год прошёл после Проявленного курса, вы зачем приходите на Вышестоящий курс в таком состоянии, если не стяжаете до сих пор. Вы не думайте, что это и другим мешает и на вас сказывается, корректно выражаясь. Если вы считаете что эти слова риторические, посмотрите на своё Тело в Метагалактике и риторика прекратиться. Огонь это практический результат деятельности, вашей деятельности, и Огонь притягивается от Отца, вызывая практические результаты в каждом из вас, в прямом смысле слова. </w:t>
      </w:r>
    </w:p>
    <w:p>
      <w:pPr>
        <w:pStyle w:val="Style38"/>
        <w:rPr/>
      </w:pPr>
      <w:r>
        <w:rPr>
          <w:rFonts w:cs="Arial"/>
          <w:lang w:val="ru-RU"/>
        </w:rPr>
        <w:t>Поэтому, пожалуйста, Столп тел 64</w:t>
        <w:noBreakHyphen/>
        <w:t xml:space="preserve">х, сквозь всю Метагалактику, тогда в этот Столп входит Универсумный Огонь. Не надо пугаться, что я сказал, что у вас слишком много Метагалактичности, для Проявленного курса — это нормально, для Вышестоящего — это уже маловато. </w:t>
      </w:r>
    </w:p>
    <w:p>
      <w:pPr>
        <w:pStyle w:val="Style38"/>
        <w:rPr/>
      </w:pPr>
      <w:r>
        <w:rPr>
          <w:rFonts w:cs="Arial"/>
          <w:lang w:val="ru-RU"/>
        </w:rPr>
        <w:t xml:space="preserve">Я, конечно, понимаю, что вы не перешли грань Столпа 23 Синтеза, поэтому мы не особо по этому поводу дёргались. Это нельзя поставить вам в виду, в вину, да, ну и в виду, на вид. Но, но, </w:t>
      </w:r>
      <w:r>
        <w:rPr>
          <w:rFonts w:cs="Arial"/>
          <w:b/>
          <w:lang w:val="ru-RU"/>
        </w:rPr>
        <w:t>если бы Чело, находящиеся в зале активней работали Столпами Метагалактики, вот когда ставишь 64</w:t>
        <w:noBreakHyphen/>
        <w:t>е Тела в Столп, от Отца к Матери Планеты, сквозь этот Столп идёт Огонь Универсума, потому что этот Столп охватывает всю Метагалактику. Правильно?! Значит, в этот момент вы фиксируетесь Универсумным Огнём. Вот этих Столпов у вас не хватает</w:t>
      </w:r>
      <w:r>
        <w:rPr>
          <w:rFonts w:cs="Arial"/>
          <w:lang w:val="ru-RU"/>
        </w:rPr>
        <w:t xml:space="preserve">. </w:t>
      </w:r>
      <w:r>
        <w:rPr>
          <w:rFonts w:cs="Arial"/>
          <w:b/>
          <w:lang w:val="ru-RU"/>
        </w:rPr>
        <w:t>Причём надо 16 Столпов: Разум, Воссоединённость, Душа.</w:t>
      </w:r>
      <w:r>
        <w:rPr>
          <w:rFonts w:cs="Arial"/>
          <w:b/>
          <w:i/>
          <w:iCs/>
          <w:lang w:val="ru-RU"/>
        </w:rPr>
        <w:t xml:space="preserve"> </w:t>
      </w:r>
      <w:r>
        <w:rPr>
          <w:rFonts w:cs="Arial"/>
          <w:b/>
          <w:lang w:val="ru-RU"/>
        </w:rPr>
        <w:t>Все части по 64</w:t>
        <w:noBreakHyphen/>
        <w:t>е. 16 Столпов поставили, потом собрали в один ФА</w:t>
        <w:noBreakHyphen/>
        <w:t>16</w:t>
        <w:noBreakHyphen/>
        <w:t>ричный Столп, потом возожглись этим Столпом и в физику его упаковали. Ну, то есть в Тело взяли, вот в это (</w:t>
      </w:r>
      <w:r>
        <w:rPr>
          <w:rFonts w:cs="Arial"/>
          <w:b/>
          <w:i/>
          <w:lang w:val="ru-RU"/>
        </w:rPr>
        <w:t>показывает на своё тело похлопывая по нему).</w:t>
      </w:r>
      <w:r>
        <w:rPr>
          <w:rFonts w:cs="Arial"/>
          <w:b/>
          <w:lang w:val="ru-RU"/>
        </w:rPr>
        <w:t xml:space="preserve"> Вот тогда из вас физически эманирует Универсумный Огонь</w:t>
      </w:r>
      <w:r>
        <w:rPr>
          <w:rFonts w:cs="Arial"/>
          <w:lang w:val="ru-RU"/>
        </w:rPr>
        <w:t xml:space="preserve">. </w:t>
      </w:r>
    </w:p>
    <w:p>
      <w:pPr>
        <w:pStyle w:val="Style38"/>
        <w:rPr/>
      </w:pPr>
      <w:r>
        <w:rPr>
          <w:rFonts w:cs="Arial"/>
          <w:lang w:val="ru-RU"/>
        </w:rPr>
        <w:t>А так ваш Столп, удивлён от Универсумного Огня, как будто он (</w:t>
      </w:r>
      <w:r>
        <w:rPr>
          <w:rFonts w:cs="Arial"/>
          <w:i/>
          <w:lang w:val="ru-RU"/>
        </w:rPr>
        <w:t>показывает на своё тело в ошарашке от сильного</w:t>
      </w:r>
      <w:r>
        <w:rPr>
          <w:rFonts w:cs="Arial"/>
          <w:i/>
          <w:sz w:val="20"/>
          <w:szCs w:val="20"/>
          <w:lang w:val="ru-RU"/>
        </w:rPr>
        <w:t xml:space="preserve"> </w:t>
      </w:r>
      <w:r>
        <w:rPr>
          <w:rFonts w:cs="Arial"/>
          <w:i/>
          <w:lang w:val="ru-RU"/>
        </w:rPr>
        <w:t>Огня)</w:t>
      </w:r>
      <w:r>
        <w:rPr>
          <w:rFonts w:cs="Arial"/>
          <w:lang w:val="ru-RU"/>
        </w:rPr>
        <w:t>, новость ему сделали. Мы ходим с вами в 22</w:t>
        <w:noBreakHyphen/>
        <w:t xml:space="preserve">е Проявление, он удивляется Универсумном Огню, балдёшь просто. Если кто-то и занимается, то минимум. </w:t>
      </w:r>
    </w:p>
    <w:p>
      <w:pPr>
        <w:pStyle w:val="Style38"/>
        <w:rPr>
          <w:rFonts w:cs="Arial"/>
          <w:lang w:val="ru-RU"/>
        </w:rPr>
      </w:pPr>
      <w:r>
        <w:rPr>
          <w:rFonts w:cs="Arial"/>
          <w:lang w:val="ru-RU"/>
        </w:rPr>
        <w:t xml:space="preserve">Если вы скажите: </w:t>
      </w:r>
    </w:p>
    <w:p>
      <w:pPr>
        <w:pStyle w:val="Style38"/>
        <w:rPr>
          <w:rFonts w:cs="Arial"/>
          <w:lang w:val="ru-RU"/>
        </w:rPr>
      </w:pPr>
      <w:r>
        <w:rPr>
          <w:rFonts w:cs="Arial"/>
          <w:lang w:val="ru-RU"/>
        </w:rPr>
        <w:t>— </w:t>
      </w:r>
      <w:r>
        <w:rPr>
          <w:rFonts w:cs="Arial"/>
          <w:lang w:val="ru-RU"/>
        </w:rPr>
        <w:t>Я занимаюсь.</w:t>
      </w:r>
    </w:p>
    <w:p>
      <w:pPr>
        <w:pStyle w:val="Style38"/>
        <w:rPr>
          <w:rFonts w:cs="Arial"/>
          <w:lang w:val="ru-RU"/>
        </w:rPr>
      </w:pPr>
      <w:r>
        <w:rPr>
          <w:rFonts w:cs="Arial"/>
          <w:lang w:val="ru-RU"/>
        </w:rPr>
        <w:t xml:space="preserve">Есть хороший ответ: </w:t>
      </w:r>
    </w:p>
    <w:p>
      <w:pPr>
        <w:pStyle w:val="Style38"/>
        <w:rPr/>
      </w:pPr>
      <w:r>
        <w:rPr>
          <w:rFonts w:cs="Arial"/>
          <w:lang w:val="ru-RU"/>
        </w:rPr>
        <w:t>— </w:t>
      </w:r>
      <w:r>
        <w:rPr>
          <w:rFonts w:cs="Arial"/>
          <w:lang w:val="ru-RU"/>
        </w:rPr>
        <w:t>Значит, так занимаешься.</w:t>
      </w:r>
    </w:p>
    <w:p>
      <w:pPr>
        <w:pStyle w:val="Style38"/>
        <w:rPr/>
      </w:pPr>
      <w:r>
        <w:rPr>
          <w:rFonts w:cs="Arial"/>
          <w:lang w:val="ru-RU"/>
        </w:rPr>
        <w:t>Или так много занимается, один, два занимается остальные, тут человек 60, 70 не занимаются. Понятно, да?! Один в поле не воин для Столпа, у нас же командная работа. Я ещё не выражаюсь Волей, это я просто твёрдо объясняю. Если б было совсем плохо, вы бы узнали, как я выражаюсь Волей, я в практике только чуть-чуть начал. Так, вскользь. А то некоторые стоят и-и-и, як делают вид что стоят, продолжается всё. Хорошо, что мы в кабинете были. Я в чувства не приводил. А иногда приводишь в чувства, прям в кабинете, физически чувствуешь,</w:t>
      </w:r>
      <w:r>
        <w:rPr>
          <w:rFonts w:cs="Arial"/>
          <w:i/>
          <w:sz w:val="20"/>
          <w:szCs w:val="20"/>
          <w:lang w:val="ru-RU"/>
        </w:rPr>
        <w:t xml:space="preserve"> (</w:t>
      </w:r>
      <w:r>
        <w:rPr>
          <w:rFonts w:cs="Arial"/>
          <w:i/>
          <w:lang w:val="ru-RU"/>
        </w:rPr>
        <w:t>изображает, как приводит в чувства Чело, по лицу «похлопывая»)</w:t>
      </w:r>
      <w:r>
        <w:rPr>
          <w:rFonts w:cs="Arial"/>
          <w:lang w:val="ru-RU"/>
        </w:rPr>
        <w:t xml:space="preserve">. </w:t>
      </w:r>
    </w:p>
    <w:p>
      <w:pPr>
        <w:pStyle w:val="Style38"/>
        <w:rPr>
          <w:rFonts w:cs="Arial"/>
          <w:lang w:val="ru-RU"/>
        </w:rPr>
      </w:pPr>
      <w:r>
        <w:rPr>
          <w:rFonts w:cs="Arial"/>
          <w:lang w:val="ru-RU"/>
        </w:rPr>
        <w:t xml:space="preserve">Ну, нельзя стоять в кабинете Владыки лопоухим. </w:t>
      </w:r>
    </w:p>
    <w:p>
      <w:pPr>
        <w:pStyle w:val="Style38"/>
        <w:rPr>
          <w:rFonts w:cs="Arial"/>
          <w:i/>
          <w:i/>
          <w:sz w:val="20"/>
          <w:szCs w:val="20"/>
          <w:lang w:val="ru-RU"/>
        </w:rPr>
      </w:pPr>
      <w:r>
        <w:rPr>
          <w:rFonts w:cs="Arial"/>
          <w:i/>
          <w:sz w:val="20"/>
          <w:szCs w:val="20"/>
          <w:lang w:val="ru-RU"/>
        </w:rPr>
        <w:t>(</w:t>
      </w:r>
      <w:r>
        <w:rPr>
          <w:rFonts w:cs="Arial"/>
          <w:i/>
          <w:lang w:val="ru-RU"/>
        </w:rPr>
        <w:t>Изображает, проговаривая.)</w:t>
      </w:r>
    </w:p>
    <w:p>
      <w:pPr>
        <w:pStyle w:val="Style38"/>
        <w:rPr>
          <w:rFonts w:cs="Arial"/>
          <w:lang w:val="ru-RU"/>
        </w:rPr>
      </w:pPr>
      <w:r>
        <w:rPr>
          <w:rFonts w:cs="Arial"/>
          <w:i/>
          <w:sz w:val="20"/>
          <w:szCs w:val="20"/>
          <w:lang w:val="ru-RU"/>
        </w:rPr>
        <w:t>— </w:t>
      </w:r>
      <w:r>
        <w:rPr>
          <w:rFonts w:cs="Arial"/>
          <w:lang w:val="ru-RU"/>
        </w:rPr>
        <w:t xml:space="preserve">Я делаю вид, что я стою в кабинете. </w:t>
      </w:r>
    </w:p>
    <w:p>
      <w:pPr>
        <w:pStyle w:val="Style38"/>
        <w:rPr/>
      </w:pPr>
      <w:r>
        <w:rPr>
          <w:rFonts w:cs="Arial"/>
          <w:lang w:val="ru-RU"/>
        </w:rPr>
        <w:t>— </w:t>
      </w:r>
      <w:r>
        <w:rPr>
          <w:rFonts w:cs="Arial"/>
          <w:lang w:val="ru-RU"/>
        </w:rPr>
        <w:t xml:space="preserve">Такой дохлик стоит «невмирущий», к утру рассеется, в смысле. </w:t>
      </w:r>
    </w:p>
    <w:p>
      <w:pPr>
        <w:pStyle w:val="Style38"/>
        <w:rPr/>
      </w:pPr>
      <w:r>
        <w:rPr>
          <w:rFonts w:cs="Arial"/>
          <w:lang w:val="ru-RU"/>
        </w:rPr>
        <w:t xml:space="preserve">А на физике </w:t>
      </w:r>
      <w:r>
        <w:rPr>
          <w:rFonts w:cs="Arial"/>
          <w:i/>
          <w:sz w:val="20"/>
          <w:szCs w:val="20"/>
          <w:lang w:val="ru-RU"/>
        </w:rPr>
        <w:t>(</w:t>
      </w:r>
      <w:r>
        <w:rPr>
          <w:rFonts w:cs="Arial"/>
          <w:i/>
          <w:lang w:val="ru-RU"/>
        </w:rPr>
        <w:t>показывает Чело с зажмуренными глазами, пытающегося, что то видеть в кабинете у Владыки, пытаясь приоткрывать по очереди с усилием глаза — смех в зале)</w:t>
      </w:r>
      <w:r>
        <w:rPr>
          <w:rFonts w:cs="Arial"/>
          <w:i/>
          <w:sz w:val="20"/>
          <w:szCs w:val="20"/>
          <w:lang w:val="ru-RU"/>
        </w:rPr>
        <w:t>,</w:t>
      </w:r>
      <w:r>
        <w:rPr>
          <w:rFonts w:cs="Arial"/>
          <w:lang w:val="ru-RU"/>
        </w:rPr>
        <w:t xml:space="preserve"> позорники. </w:t>
      </w:r>
    </w:p>
    <w:p>
      <w:pPr>
        <w:pStyle w:val="Style38"/>
        <w:rPr/>
      </w:pPr>
      <w:r>
        <w:rPr>
          <w:rFonts w:cs="Arial"/>
          <w:lang w:val="ru-RU"/>
        </w:rPr>
        <w:t xml:space="preserve">Ну, я тоже с открытыми глазами, но я в кабинете стою. Я там себя вижу и здесь вижу. Ну, видно ж кого там нет, или кого мы вытащили, </w:t>
      </w:r>
      <w:r>
        <w:rPr>
          <w:rFonts w:cs="Arial"/>
          <w:i/>
          <w:sz w:val="20"/>
          <w:szCs w:val="20"/>
          <w:lang w:val="ru-RU"/>
        </w:rPr>
        <w:t>(</w:t>
      </w:r>
      <w:r>
        <w:rPr>
          <w:rFonts w:cs="Arial"/>
          <w:i/>
          <w:lang w:val="ru-RU"/>
        </w:rPr>
        <w:t xml:space="preserve">показывает Чело, шатающегося, и не уверенно держащегося, как обмякшее Тело тряпичной куклы) </w:t>
      </w:r>
      <w:r>
        <w:rPr>
          <w:rFonts w:cs="Arial"/>
          <w:lang w:val="ru-RU"/>
        </w:rPr>
        <w:t xml:space="preserve">как можно. Он как повешенный стоит там, держишь его там Огнём, Тело стоит. Ну, я же не кукловод чтобы держать вас в кабинете Владыки. А Владыка сидит, смеётся над вами. Не со зла, по-доброму, в том плане, что Виталий тут держит вон команду Чело физическую. Позор просто. </w:t>
      </w:r>
    </w:p>
    <w:p>
      <w:pPr>
        <w:pStyle w:val="Style38"/>
        <w:rPr/>
      </w:pPr>
      <w:r>
        <w:rPr>
          <w:rFonts w:cs="Arial"/>
          <w:lang w:val="ru-RU"/>
        </w:rPr>
        <w:t xml:space="preserve">И говоришь вам: "Возожгитесь". Ну, </w:t>
      </w:r>
      <w:r>
        <w:rPr>
          <w:rFonts w:cs="Arial"/>
          <w:b/>
          <w:lang w:val="ru-RU"/>
        </w:rPr>
        <w:t>не видите, не слышите, но верите и стоите. Если вас приходится держать, значит, Веры не хватает</w:t>
      </w:r>
      <w:r>
        <w:rPr>
          <w:rFonts w:cs="Arial"/>
          <w:lang w:val="ru-RU"/>
        </w:rPr>
        <w:t xml:space="preserve">. </w:t>
      </w:r>
      <w:r>
        <w:rPr>
          <w:rFonts w:cs="Arial"/>
          <w:b/>
          <w:lang w:val="ru-RU"/>
        </w:rPr>
        <w:t>Для того чтобы стоять не надо видеть и слышать</w:t>
      </w:r>
      <w:r>
        <w:rPr>
          <w:rFonts w:cs="Arial"/>
          <w:lang w:val="ru-RU"/>
        </w:rPr>
        <w:t xml:space="preserve">, я не всегда вижу и слышу Владыку. Услышьте это. Иногда я считаю это не нужным, потому, </w:t>
      </w:r>
      <w:r>
        <w:rPr>
          <w:rFonts w:cs="Arial"/>
          <w:b/>
          <w:lang w:val="ru-RU"/>
        </w:rPr>
        <w:t>что я в преображении, чтоб глазики тоже преобразились, иначе, если я вижу, они не преображаются</w:t>
      </w:r>
      <w:r>
        <w:rPr>
          <w:rFonts w:cs="Arial"/>
          <w:lang w:val="ru-RU"/>
        </w:rPr>
        <w:t xml:space="preserve">. Я вчера вам объяснял. </w:t>
      </w:r>
    </w:p>
    <w:p>
      <w:pPr>
        <w:pStyle w:val="Style38"/>
        <w:rPr/>
      </w:pPr>
      <w:r>
        <w:rPr>
          <w:rFonts w:cs="Arial"/>
          <w:lang w:val="ru-RU"/>
        </w:rPr>
        <w:t xml:space="preserve">То же самое, сейчас я видел, потому что боевая ситуация. Боевая это сотрудничество и плюс защита наших Домов. Для меня это боевая ситуация. Там вывели вон стража, вывела, сработали, нашли. Одного товарища, который вам помогал, а не мешал, не из ваших, это к вам не относится. Ну, так сложилось, кто его знает, пути господни неисповедимы, правильно, что там надо. Отец видит. </w:t>
      </w:r>
    </w:p>
    <w:p>
      <w:pPr>
        <w:pStyle w:val="Style38"/>
        <w:rPr/>
      </w:pPr>
      <w:r>
        <w:rPr>
          <w:rFonts w:cs="Arial"/>
          <w:lang w:val="ru-RU"/>
        </w:rPr>
        <w:t>Главное что нашли, вытащили. Но вы-то должны стоять даже, если не видите, не слышите. Верите и стоите. Если вам не хватает Веры, ваше Тело становится мягким и рыхлым, как дохлик. Вот состояние дохлика когда-нибудь испытывали, когда вы никакой вообще вот, пластом, ничего у вас нет — кожа и мясо называется. Всё. То есть даже Сознание устало, вот, когда-нибудь так уставали. Вот примерно в таком состоянии некоторые сейчас стояли в кабинете, но это ж не верю и стою, тем более Огнём и Духом. Это дохлик, в полном смысле слова. Вам не хватает столпности Тела, чтоб стоять в кабинете. Понимаете, даже если я верю (</w:t>
      </w:r>
      <w:r>
        <w:rPr>
          <w:rFonts w:cs="Arial"/>
          <w:i/>
          <w:lang w:val="ru-RU"/>
        </w:rPr>
        <w:t>делает акцент на Веру, держа палец у виска</w:t>
      </w:r>
      <w:r>
        <w:rPr>
          <w:rFonts w:cs="Arial"/>
          <w:lang w:val="ru-RU"/>
        </w:rPr>
        <w:t xml:space="preserve">), но не натренировался Столпом. Понятно?! Стоячий сообразительный кусок мяса. Вообразили? Ну, так, чтоб дошло. </w:t>
      </w:r>
    </w:p>
    <w:p>
      <w:pPr>
        <w:pStyle w:val="Style38"/>
        <w:rPr>
          <w:rFonts w:cs="Arial"/>
          <w:lang w:val="ru-RU"/>
        </w:rPr>
      </w:pPr>
      <w:r>
        <w:rPr>
          <w:rFonts w:cs="Arial"/>
          <w:lang w:val="ru-RU"/>
        </w:rPr>
        <w:t xml:space="preserve">Поэтому даже пришлось сказать: </w:t>
      </w:r>
    </w:p>
    <w:p>
      <w:pPr>
        <w:pStyle w:val="Style38"/>
        <w:rPr/>
      </w:pPr>
      <w:r>
        <w:rPr>
          <w:rFonts w:cs="Arial"/>
          <w:lang w:val="ru-RU"/>
        </w:rPr>
        <w:t>— </w:t>
      </w:r>
      <w:r>
        <w:rPr>
          <w:rFonts w:cs="Arial"/>
          <w:lang w:val="ru-RU"/>
        </w:rPr>
        <w:t xml:space="preserve">Шашлык сейчас из вас будет, если Огонь Отца не пропустите, потому что кусок мяса не соображает, что делать. А человек, даже если не видит и не слышит — соображает что делать. Понимаете? </w:t>
      </w:r>
    </w:p>
    <w:p>
      <w:pPr>
        <w:pStyle w:val="Style38"/>
        <w:rPr>
          <w:rFonts w:cs="Arial"/>
          <w:lang w:val="ru-RU"/>
        </w:rPr>
      </w:pPr>
      <w:r>
        <w:rPr>
          <w:rFonts w:cs="Arial"/>
          <w:lang w:val="ru-RU"/>
        </w:rPr>
        <w:t xml:space="preserve">Вам сказали это сделать. </w:t>
      </w:r>
    </w:p>
    <w:p>
      <w:pPr>
        <w:pStyle w:val="Style38"/>
        <w:rPr>
          <w:rFonts w:cs="Arial"/>
          <w:i/>
          <w:i/>
          <w:sz w:val="20"/>
          <w:szCs w:val="20"/>
          <w:lang w:val="ru-RU"/>
        </w:rPr>
      </w:pPr>
      <w:r>
        <w:rPr>
          <w:rFonts w:cs="Arial"/>
          <w:lang w:val="ru-RU"/>
        </w:rPr>
        <w:t>Он делает, кусок мяса (</w:t>
      </w:r>
      <w:r>
        <w:rPr>
          <w:rFonts w:cs="Arial"/>
          <w:i/>
          <w:lang w:val="ru-RU"/>
        </w:rPr>
        <w:t>изображает шатающего Чело, с не совсем «сознательным» выражением лицам.)</w:t>
      </w:r>
    </w:p>
    <w:p>
      <w:pPr>
        <w:pStyle w:val="Style38"/>
        <w:rPr>
          <w:rFonts w:cs="Arial"/>
          <w:lang w:val="ru-RU"/>
        </w:rPr>
      </w:pPr>
      <w:r>
        <w:rPr>
          <w:rFonts w:cs="Arial"/>
          <w:i/>
          <w:sz w:val="20"/>
          <w:szCs w:val="20"/>
          <w:lang w:val="ru-RU"/>
        </w:rPr>
        <w:t>— </w:t>
      </w:r>
      <w:r>
        <w:rPr>
          <w:rFonts w:cs="Arial"/>
          <w:lang w:val="ru-RU"/>
        </w:rPr>
        <w:t>Ах-а-а-а! В Огне Владыки стою или Отца — а-а-х-х! Как мы помогаем Планете — а-а-х-х!</w:t>
      </w:r>
    </w:p>
    <w:p>
      <w:pPr>
        <w:pStyle w:val="Style38"/>
        <w:rPr/>
      </w:pPr>
      <w:r>
        <w:rPr>
          <w:rFonts w:cs="Arial"/>
          <w:lang w:val="ru-RU"/>
        </w:rPr>
        <w:t>— </w:t>
      </w:r>
      <w:r>
        <w:rPr>
          <w:rFonts w:cs="Arial"/>
          <w:lang w:val="ru-RU"/>
        </w:rPr>
        <w:t xml:space="preserve">Ну, на фига, эти реакции? </w:t>
      </w:r>
    </w:p>
    <w:p>
      <w:pPr>
        <w:pStyle w:val="Style38"/>
        <w:rPr/>
      </w:pPr>
      <w:r>
        <w:rPr>
          <w:rFonts w:cs="Arial"/>
          <w:lang w:val="ru-RU"/>
        </w:rPr>
        <w:t xml:space="preserve">Ну, это ж что, помогло всем, что ты удивился, что мы помогаем Планете, или засомневался, а помогаем ли мы? Да это твоя проблема. Здесь есть компетентные Чело, которые не сомневаются и делают это, даже в зале. Я не себя имею в виду, в зале. Если ты сомневаешься — это твоя проблема. Или участвуй — или не мешай. Но не мешай, мы не можем тебя вывести — это Синтез, ты учишься, но это состояние недопустимо. Ну не веришь — не мучай соседей, но хотя бы попытайся сделать. </w:t>
      </w:r>
    </w:p>
    <w:p>
      <w:pPr>
        <w:pStyle w:val="Style38"/>
        <w:rPr/>
      </w:pPr>
      <w:r>
        <w:rPr>
          <w:rFonts w:cs="Arial"/>
          <w:b/>
          <w:lang w:val="ru-RU"/>
        </w:rPr>
        <w:t>Знаете такое — тренинг, это когда ты не умеешь, не веришь, но пытаешься сделать. Но лучше, если все верят и стоят. А это отрабатывается, кстати, и Вера тоже, Столпом, потому что, 6—й Столп — это будет Столп Веры. И когда 64—ре Веры соберутся в одну.</w:t>
      </w:r>
    </w:p>
    <w:p>
      <w:pPr>
        <w:pStyle w:val="Style38"/>
        <w:rPr>
          <w:rFonts w:cs="Arial"/>
          <w:i/>
          <w:i/>
          <w:sz w:val="20"/>
          <w:szCs w:val="20"/>
          <w:lang w:val="ru-RU"/>
        </w:rPr>
      </w:pPr>
      <w:r>
        <w:rPr>
          <w:rFonts w:cs="Arial"/>
          <w:lang w:val="ru-RU"/>
        </w:rPr>
        <w:t>Голова скажет: (</w:t>
      </w:r>
      <w:r>
        <w:rPr>
          <w:rFonts w:cs="Arial"/>
          <w:i/>
          <w:lang w:val="ru-RU"/>
        </w:rPr>
        <w:t>удивленно)</w:t>
      </w:r>
      <w:r>
        <w:rPr>
          <w:rFonts w:cs="Arial"/>
          <w:lang w:val="ru-RU"/>
        </w:rPr>
        <w:t xml:space="preserve"> </w:t>
      </w:r>
    </w:p>
    <w:p>
      <w:pPr>
        <w:pStyle w:val="Style38"/>
        <w:rPr/>
      </w:pPr>
      <w:r>
        <w:rPr>
          <w:rFonts w:cs="Arial"/>
          <w:i/>
          <w:sz w:val="20"/>
          <w:szCs w:val="20"/>
          <w:lang w:val="ru-RU"/>
        </w:rPr>
        <w:t>— </w:t>
      </w:r>
      <w:r>
        <w:rPr>
          <w:rFonts w:cs="Arial"/>
          <w:lang w:val="ru-RU"/>
        </w:rPr>
        <w:t xml:space="preserve">А, а, а! — по поводу Веры. </w:t>
      </w:r>
    </w:p>
    <w:p>
      <w:pPr>
        <w:pStyle w:val="Style38"/>
        <w:rPr/>
      </w:pPr>
      <w:r>
        <w:rPr>
          <w:rFonts w:cs="Arial"/>
          <w:lang w:val="ru-RU"/>
        </w:rPr>
        <w:t>У некоторых и Веры не хватает, потому что она рассеяна, на 64 16</w:t>
        <w:noBreakHyphen/>
        <w:t xml:space="preserve">рицы — себе не хватает. Она где—то там, а Столпом она соберётся в вас. </w:t>
      </w:r>
    </w:p>
    <w:p>
      <w:pPr>
        <w:pStyle w:val="Style38"/>
        <w:rPr/>
      </w:pPr>
      <w:r>
        <w:rPr>
          <w:rFonts w:cs="Arial"/>
          <w:b/>
          <w:lang w:val="ru-RU"/>
        </w:rPr>
        <w:t>Вот вы должны поделать Столпные практики. С учётом, при этом, нового Столпа, новой Огненной нити, которую вам Отец поставил, с более концентрированным Огнём</w:t>
      </w:r>
      <w:r>
        <w:rPr>
          <w:rFonts w:cs="Arial"/>
          <w:lang w:val="ru-RU"/>
        </w:rPr>
        <w:t xml:space="preserve">. Такого Огня вы никогда не проживали, даже на Синтезе. Для меня он тоже, удивительно новый, значит, но вам это дали заранее, значит, в августе у нас будут меняться Огненные нити всех Домов. Я, как бы через вас, спасибо вам, увидел, куда нас ведёт Отец. Только не надо напрягаться, что у вас уже всё новое. Вам-то дали по мере подготовки, а 8 августа включат ещё и как надо, то есть она напряжённостью засияет. Поэтому я сказал, готовьте свои Столпы, потому что, если нить засияет, на 100%, или туда Огонь добавиться 8 августа, чтоб войти на следующий год. А она должна сиять весь год, понятно, да? И следующий заряд идёт на следующее 8 августа, не на третье. На третье готовится — 8—го мы усваиваем, примерно так. На последний день творения Огонь готов, и мы за пять дней должны усвоить его, чтобы 8—го он спокойно встал в Столпы. Потому что, соорганизацией человеческих или возможностей Ведущих и Огня Отца примерно идёт 3—4 дня. Поэтому 8—го всё включается, то есть Отец и это предусмотрел для нас. Чтоб мы к Огню, который Отец фиксирует 3—го августа, подготовились до 8—го. Увидели? Всё. </w:t>
      </w:r>
    </w:p>
    <w:p>
      <w:pPr>
        <w:pStyle w:val="Style38"/>
        <w:rPr/>
      </w:pPr>
      <w:r>
        <w:rPr>
          <w:rFonts w:cs="Arial"/>
          <w:lang w:val="ru-RU"/>
        </w:rPr>
        <w:t>Поэтому практики Столпа индивидуальные, обязательно, чтобы, когда на 23 Синтезе я здесь был, со Столпом работать легче. А так, если мы сейчас войдём в 23 Синтез, ни рыба, ни мясо. То есть, если вы не будете готовиться к любым, более высоким Синтезам, следующим, то есть вы сейчас отрабатываете 22</w:t>
        <w:noBreakHyphen/>
        <w:t>й, готовитесь к 23—му. И так на все последующие Синтезы. Ваша территория дошла до 22</w:t>
        <w:noBreakHyphen/>
        <w:t>го уже (</w:t>
      </w:r>
      <w:r>
        <w:rPr>
          <w:rFonts w:cs="Arial"/>
          <w:i/>
          <w:lang w:val="ru-RU"/>
        </w:rPr>
        <w:t>вздыхает</w:t>
      </w:r>
      <w:r>
        <w:rPr>
          <w:rFonts w:cs="Arial"/>
          <w:i/>
          <w:sz w:val="20"/>
          <w:szCs w:val="20"/>
          <w:lang w:val="ru-RU"/>
        </w:rPr>
        <w:t>)</w:t>
      </w:r>
      <w:r>
        <w:rPr>
          <w:rFonts w:cs="Arial"/>
          <w:lang w:val="ru-RU"/>
        </w:rPr>
        <w:t xml:space="preserve"> — как смогла. Понятно?! А нам ещё 10 шагов делать до 32—ух. Значит, к каждому последующему Огню нужна подготовка, в вашем Доме, в синтезе всех, кто здесь участвует, имейте это в виду. </w:t>
      </w:r>
    </w:p>
    <w:p>
      <w:pPr>
        <w:pStyle w:val="Style38"/>
        <w:rPr/>
      </w:pPr>
      <w:r>
        <w:rPr>
          <w:rFonts w:cs="Arial"/>
          <w:lang w:val="ru-RU"/>
        </w:rPr>
        <w:t xml:space="preserve">Вот сейчас идёт подготовка к Столпу, в сентябре — подготовка к Дому ФА—Отца. Потом подготовка к Монаде — и так каждый раз будем проходить. Не удивляйтесь, это у нас нормально. Напоминаю, Планета 22 — это максимум. Максимум мы закончили сегодня ночью </w:t>
      </w:r>
      <w:r>
        <w:rPr>
          <w:rFonts w:cs="Arial"/>
          <w:i/>
          <w:lang w:val="ru-RU"/>
        </w:rPr>
        <w:t>(смеётся</w:t>
      </w:r>
      <w:r>
        <w:rPr>
          <w:rFonts w:cs="Arial"/>
          <w:i/>
          <w:sz w:val="20"/>
          <w:szCs w:val="20"/>
          <w:lang w:val="ru-RU"/>
        </w:rPr>
        <w:t>).</w:t>
      </w:r>
      <w:r>
        <w:rPr>
          <w:rFonts w:cs="Arial"/>
          <w:lang w:val="ru-RU"/>
        </w:rPr>
        <w:t xml:space="preserve"> Ну так, слегка потрясло. А теперь нет Планеты, есть Метагалактика, и теперь всё зависит от нас с вами. Мы должны насытить 32. Только максимум Планеты не 32, а 128 в Новую Эпоху, так, на всякий случай. У нас Атма Лотоса 128—рична, но 32 — это база, потому что 128 — максимум, это к концу 6 расы. А начинается всё с 32—ух. В предыдущую эпоху начиналось всё с 4—х, 5—ти, а закончилось — 22—мя. Понятно?! Так что пропорции более-менее. Ну, 6 планов, ну а один из планов состоялся в 5 расе, поэтому с 4—х, 5—ти. Ситуацию увидели? Ситуацию увидели. </w:t>
      </w:r>
    </w:p>
    <w:p>
      <w:pPr>
        <w:pStyle w:val="Style38"/>
        <w:rPr/>
      </w:pPr>
      <w:r>
        <w:rPr>
          <w:rFonts w:cs="Arial"/>
          <w:lang w:val="ru-RU"/>
        </w:rPr>
        <w:t xml:space="preserve">Ну, то есть, всё повышается в 4 раза, как минимум. То же самое, там, с 5—ти началось, умножаем на 4 — 20, ну, завершилось 22. У нас может быть не 128 завершиться, а 256, шанс есть. Ну, на сегодня, 128, точно, потому что мы взяли проявленности Универсума. Полгода назад я бы сказал на 64, сейчас на 128. </w:t>
      </w:r>
      <w:r>
        <w:rPr>
          <w:rFonts w:cs="Arial"/>
          <w:b/>
          <w:lang w:val="ru-RU"/>
        </w:rPr>
        <w:t>Если мы возьмём что-то из Единого, 256, а мы сейчас упорно над этим начали работать, тогда будет 6</w:t>
        <w:noBreakHyphen/>
        <w:t>я раса закончит не 128</w:t>
        <w:noBreakHyphen/>
        <w:t>ю выражениями, а 256</w:t>
        <w:noBreakHyphen/>
        <w:t>ю на Планете. 5</w:t>
        <w:noBreakHyphen/>
        <w:t>ая раса закончила 22</w:t>
        <w:noBreakHyphen/>
        <w:t xml:space="preserve">мя. </w:t>
      </w:r>
    </w:p>
    <w:p>
      <w:pPr>
        <w:pStyle w:val="Style38"/>
        <w:rPr/>
      </w:pPr>
      <w:r>
        <w:rPr>
          <w:rFonts w:cs="Arial"/>
          <w:lang w:val="ru-RU"/>
        </w:rPr>
        <w:t xml:space="preserve">Но к Единому, мы с вами ещё, только приступаем. И то, это больше делают, отдельные наши Чело, которые компетентны в этом, то есть, пока коллективы Домов это не затрагивает. Ситуацию чуть увидели? Увидели. </w:t>
      </w:r>
    </w:p>
    <w:p>
      <w:pPr>
        <w:pStyle w:val="Style38"/>
        <w:rPr/>
      </w:pPr>
      <w:r>
        <w:rPr>
          <w:rFonts w:cs="Arial"/>
          <w:lang w:val="ru-RU"/>
        </w:rPr>
        <w:t xml:space="preserve">Значит, со Столпом понятно. Мне не понравилось состояние некоторых в Столпе. Ещё раз. </w:t>
      </w:r>
      <w:r>
        <w:rPr>
          <w:rFonts w:cs="Arial"/>
          <w:b/>
          <w:lang w:val="ru-RU"/>
        </w:rPr>
        <w:t xml:space="preserve">Видеть и слышать не главное — мне от вас это не нужно. Но натренированность ваших частей Огнём, когда вы поверили и встали, должна быть другая. </w:t>
      </w:r>
      <w:r>
        <w:rPr>
          <w:rFonts w:cs="Arial"/>
          <w:lang w:val="ru-RU"/>
        </w:rPr>
        <w:t xml:space="preserve">Ощущение шашлыка у меня было, сейчас Отец даст Огонь, и все будут нанизаны, как куски мяса. То есть, нету, такой, знаете, динамической стойкости Огнём в синтезе ваших частей вот на этот Огонь. </w:t>
      </w:r>
    </w:p>
    <w:p>
      <w:pPr>
        <w:pStyle w:val="Style38"/>
        <w:rPr/>
      </w:pPr>
      <w:r>
        <w:rPr>
          <w:rFonts w:cs="Arial"/>
          <w:lang w:val="ru-RU"/>
        </w:rPr>
        <w:t xml:space="preserve">Поэтому так сложно и рассеивалась энергия от импульса Матери. Вы б её съели просто, почему?! Потому что, съели в прямом смысле слова — это ж энергия, это пассионарность, ты пойди и возьми где-то энергию. Вам дали громадный избыток, её девать некуда. Понятно, да, о чём? </w:t>
      </w:r>
    </w:p>
    <w:p>
      <w:pPr>
        <w:pStyle w:val="Style38"/>
        <w:rPr>
          <w:rFonts w:cs="Arial"/>
          <w:lang w:val="ru-RU"/>
        </w:rPr>
      </w:pPr>
      <w:r>
        <w:rPr>
          <w:rFonts w:cs="Arial"/>
          <w:lang w:val="ru-RU"/>
        </w:rPr>
        <w:t xml:space="preserve">Если бы вы сразу её забрали, мы б сейчас это кольцо не пережигали. Раз, с первого раза вы её взять не могли, со второго раза лучше вам её не засовывать, она стала уже грязная, потому что набралась внешней территории. Чистая идёт, импульс, только из земли в Столп, а потом он рассеивается, внешне, и собирает всю грязь с окружающих заводов, полей, не всегда корректных, там, с отходами, допустим, ещё чего-нибудь там, и потом он начинает быть таким вот дымчатым. Дымчатую энергию уже усваивать нельзя, её надо только сжигать. </w:t>
      </w:r>
    </w:p>
    <w:p>
      <w:pPr>
        <w:pStyle w:val="Style38"/>
        <w:rPr/>
      </w:pPr>
      <w:r>
        <w:rPr>
          <w:rFonts w:cs="Arial"/>
          <w:lang w:val="ru-RU"/>
        </w:rPr>
        <w:t xml:space="preserve">А когда пришёл импульс снизу от Матери, это ещё можно сжечь, вернее, это можно ещё впитать. Но единственное, что у вас мог наложиться импульс от этого, от этого пузыря, который, там, где-то рядом с вами, ну почти под вами, он, слава богу, до вас не дошёл. Чуть в границу вошёл, вашей территории, и его сразу затрясло, то есть Планета начала сопротивляться, потому </w:t>
      </w:r>
      <w:r>
        <w:rPr>
          <w:rFonts w:cs="Arial"/>
          <w:b/>
          <w:lang w:val="ru-RU"/>
        </w:rPr>
        <w:t>что Мама служит Отцу, в том числе через Столпы Домов. Ну, такой магнит Отца — Матери, Отца и Матери Планеты</w:t>
      </w:r>
      <w:r>
        <w:rPr>
          <w:rFonts w:cs="Arial"/>
          <w:lang w:val="ru-RU"/>
        </w:rPr>
        <w:t xml:space="preserve">. И когда он приблизился к контакту магнитному Отца — Матери через ваш Столп, пузырь затрясло, потому что Магнит начал сопротивляться пузырю. Ну и естественно, пузырь выплеснул на вашу территорию импульс, потому что его затрясло. Вот сейчас Мать его будет отодвигать отсюда. </w:t>
      </w:r>
    </w:p>
    <w:p>
      <w:pPr>
        <w:pStyle w:val="Style38"/>
        <w:rPr>
          <w:rFonts w:cs="Arial"/>
          <w:lang w:val="ru-RU"/>
        </w:rPr>
      </w:pPr>
      <w:r>
        <w:rPr>
          <w:rFonts w:cs="Arial"/>
          <w:lang w:val="ru-RU"/>
        </w:rPr>
        <w:t xml:space="preserve">Ну, как бы Отец дал свой импульс, и, посмотрим результат, называется. Но, как бы, все возможные результаты мы минимизировали, а дальше есть такое понятие: неисповедимы пути Господни. </w:t>
      </w:r>
    </w:p>
    <w:p>
      <w:pPr>
        <w:pStyle w:val="Style38"/>
        <w:rPr/>
      </w:pPr>
      <w:r>
        <w:rPr>
          <w:rFonts w:cs="Arial"/>
          <w:lang w:val="ru-RU"/>
        </w:rPr>
        <w:t xml:space="preserve">То есть, вот это надо всегда жёстко иметь в виду, потому что когда мы закончили работу, и я сказал, может быть ещё что-нибудь, некоторые начали пугаться. А чего вы пугаетесь? А если это Планете надо? А если это территории нашей надо? Мы не имеем право останавливать Огнём то, что заповедано Отцом и является естественным условием развития Планеты. Ну и что, что наше человечество догадалось поставить здесь город. Оно могло догадаться поставить и в другом месте. Логично? Смотрите, как не понравилось. Надо шире думать. Нет, город мы защищаем, мы минимизируем, но минимизируем, это не значит, что мы можем жёстко заявить, что всё прекращено. Как только мы заявим, всё начнётся по новому кругу, зачем такое заявлять, надо ж думать ещё. Мы минимизируем. Тогда новый круг это Воля Господня. Если начнётся — значит начнётся. А если мы минимизируем, но он не начнётся — значит, мы ещё отрабатываем предыдущий. Уже легче. Я напоминаю, «Ели один святой живёт в городе —город будет спасён». Тут столько огненных — вы о чём? Без мозгов — называется. Но мы не имеем права утверждать, что итогово всё решилось. Мы не настолько компетентны. Поэтому всё, что можно мы минимизировали. И так надо всегда! Ситуация завершилась, мы минимизировали её максимально. </w:t>
      </w:r>
    </w:p>
    <w:p>
      <w:pPr>
        <w:pStyle w:val="Style38"/>
        <w:rPr/>
      </w:pPr>
      <w:r>
        <w:rPr>
          <w:rFonts w:cs="Arial"/>
          <w:lang w:val="ru-RU"/>
        </w:rPr>
        <w:t xml:space="preserve">А вот </w:t>
      </w:r>
      <w:r>
        <w:rPr>
          <w:rFonts w:cs="Arial"/>
          <w:b/>
          <w:lang w:val="ru-RU"/>
        </w:rPr>
        <w:t>результат решает только Отец — вот это запомните! Если мы сказали — мы завершили, значит, мы решили за Отца. Решает только Отец. Мы минимизировали, по максимуму сделали всё, что смогли</w:t>
      </w:r>
      <w:r>
        <w:rPr>
          <w:rFonts w:cs="Arial"/>
          <w:lang w:val="ru-RU"/>
        </w:rPr>
        <w:t xml:space="preserve">. Понятно. Я в зале сказал, что эта ситуация разрешилась, в которой мы работали. Минимизировали. </w:t>
      </w:r>
    </w:p>
    <w:p>
      <w:pPr>
        <w:pStyle w:val="Style38"/>
        <w:rPr>
          <w:rFonts w:cs="Arial"/>
          <w:lang w:val="ru-RU"/>
        </w:rPr>
      </w:pPr>
      <w:r>
        <w:rPr>
          <w:rFonts w:cs="Arial"/>
          <w:lang w:val="ru-RU"/>
        </w:rPr>
        <w:t xml:space="preserve">Отец сказал, что возможны другие ситуации, возможно нет. Как сложится сейчас вот там работа Матери, тут вопрос всех служб, которые сейчас сработают. Всё. Увидели? Увидели. Значит всё. </w:t>
      </w:r>
    </w:p>
    <w:p>
      <w:pPr>
        <w:pStyle w:val="Style38"/>
        <w:rPr/>
      </w:pPr>
      <w:r>
        <w:rPr>
          <w:rFonts w:cs="Arial"/>
          <w:lang w:val="ru-RU"/>
        </w:rPr>
        <w:t xml:space="preserve">С этой ситуацией закончили и забыли, но она полезна. </w:t>
      </w:r>
      <w:r>
        <w:rPr>
          <w:rFonts w:cs="Arial"/>
          <w:b/>
          <w:lang w:val="ru-RU"/>
        </w:rPr>
        <w:t>Запомните этот тренинг.</w:t>
      </w:r>
      <w:r>
        <w:rPr>
          <w:rFonts w:cs="Arial"/>
          <w:lang w:val="ru-RU"/>
        </w:rPr>
        <w:t xml:space="preserve"> Я не знаю, насколько его можно повторять в таком виде, потому что энергии нет, которую к Владыке вы будете водить. Но, </w:t>
      </w:r>
      <w:r>
        <w:rPr>
          <w:rFonts w:cs="Arial"/>
          <w:b/>
          <w:lang w:val="ru-RU"/>
        </w:rPr>
        <w:t>если будут какие-то ситуации, можно по такому типу действовать.</w:t>
      </w:r>
      <w:r>
        <w:rPr>
          <w:rFonts w:cs="Arial"/>
          <w:lang w:val="ru-RU"/>
        </w:rPr>
        <w:t xml:space="preserve"> </w:t>
      </w:r>
      <w:r>
        <w:rPr>
          <w:rFonts w:cs="Arial"/>
          <w:b/>
          <w:lang w:val="ru-RU"/>
        </w:rPr>
        <w:t xml:space="preserve">Выходить в зал или в кабинет к Владыке, укутывать негатив какой-то Огнём, и учиться с этим негативом работать в шаре Огня, ну чтоб негатив не влиял на кабинет и зал Владыки. Ну, это была моя, сейчас, компетенция, а потом будет ваша, кто это будет это. </w:t>
      </w:r>
    </w:p>
    <w:p>
      <w:pPr>
        <w:pStyle w:val="Style38"/>
        <w:rPr/>
      </w:pPr>
      <w:r>
        <w:rPr>
          <w:rFonts w:cs="Arial"/>
          <w:lang w:val="ru-RU"/>
        </w:rPr>
        <w:t xml:space="preserve">Научившись, обязательно выходить к Отцу, возжигаться Новым Огнём, после того, как вы отработали негатив, и искать какие-то выходы. Увидели? </w:t>
      </w:r>
    </w:p>
    <w:p>
      <w:pPr>
        <w:pStyle w:val="Style38"/>
        <w:rPr/>
      </w:pPr>
      <w:r>
        <w:rPr>
          <w:rFonts w:cs="Arial"/>
          <w:lang w:val="ru-RU"/>
        </w:rPr>
        <w:t xml:space="preserve">То есть вот этапность такая: с Владыкой — необязательно выводить всё в зал, я вам вывел для наглядности, потому что когда я сказал: «Посмотрите вокруг». Многие не видели кольцо вокруг, честно. Поэтому мы укутали это шаром, вывели в кабинет Владыки, вам там привычней смотреть, вы не привыкли смотреть физическими глазами, четырех присутственно, видеть это кольцо. А в кабинете видело больше, чем на физике, то есть, как бы там удалось показать вам, что это есть. </w:t>
      </w:r>
      <w:r>
        <w:rPr>
          <w:rFonts w:cs="Arial"/>
          <w:b/>
          <w:lang w:val="ru-RU"/>
        </w:rPr>
        <w:t>Поэтому не всегда разные ситуации нужно выводить в кабинет к Владыке, достаточно их физически или увидеть, или почувствовать и отработать, ну, пережечь</w:t>
      </w:r>
      <w:r>
        <w:rPr>
          <w:rFonts w:cs="Arial"/>
          <w:lang w:val="ru-RU"/>
        </w:rPr>
        <w:t xml:space="preserve">. </w:t>
      </w:r>
      <w:r>
        <w:rPr>
          <w:rFonts w:cs="Arial"/>
          <w:b/>
          <w:lang w:val="ru-RU"/>
        </w:rPr>
        <w:t>Но это уже, так называемая, профессиональная подготовка, то есть, когда вы сознательно, как Ведущий и Чело, сотрудничаете с ДИВО, ну и работаете над этим</w:t>
      </w:r>
      <w:r>
        <w:rPr>
          <w:rFonts w:cs="Arial"/>
          <w:lang w:val="ru-RU"/>
        </w:rPr>
        <w:t xml:space="preserve">. Увидели? Увидели. </w:t>
      </w:r>
    </w:p>
    <w:p>
      <w:pPr>
        <w:pStyle w:val="Style38"/>
        <w:rPr/>
      </w:pPr>
      <w:r>
        <w:rPr>
          <w:rFonts w:cs="Arial"/>
          <w:lang w:val="ru-RU"/>
        </w:rPr>
        <w:t xml:space="preserve">Ну, </w:t>
      </w:r>
      <w:r>
        <w:rPr>
          <w:rFonts w:cs="Arial"/>
          <w:b/>
          <w:lang w:val="ru-RU"/>
        </w:rPr>
        <w:t>и исходя из этого, итог всегда у Отца. Всегда любой итог, вы выходите в зал к Отцу.</w:t>
      </w:r>
      <w:r>
        <w:rPr>
          <w:rFonts w:cs="Arial"/>
          <w:lang w:val="ru-RU"/>
        </w:rPr>
        <w:t xml:space="preserve"> Ну, в данном случае мы выходили к Изначально Вышестоящему Отцу, можно к Изначально вышестоящему Отцу Метагалактики, можно Универсума, то есть к кому вы чувствуете по необходимости ситуации. Мы тоже туда ходим. Просто сейчас у нас 22 Синтез, а это синтез Огня, он идёт от Изначально Вышестоящего Отца, и мы автоматически, законом Синтеза вышли туда. Столп Отца фиксируется от Изначально Вышестоящего Отца здесь. А так можно ходить по Отцам Метагалактики — Изначально Вышестоящим, и завершать решение этих ситуаций. Вот это, в целом, первые контуры разных видов сотрудничества, там, каких-то действий, которые вы можете предпринимать. Если вы понимаете, что вы предпринимаете, и можете выйти на какие-то результаты по итогам, ну то есть решить эту ситуацию. Просто с бухты</w:t>
        <w:noBreakHyphen/>
        <w:t xml:space="preserve">барахты бегать и отрабатывать каждую сущнягу не надо, смысла нет. </w:t>
      </w:r>
    </w:p>
    <w:p>
      <w:pPr>
        <w:pStyle w:val="Style38"/>
        <w:rPr/>
      </w:pPr>
      <w:r>
        <w:rPr>
          <w:rFonts w:cs="Arial"/>
          <w:lang w:val="ru-RU"/>
        </w:rPr>
        <w:t xml:space="preserve">И по поводу, там, то, что я сказал «кракозябры» у вас. Значит, есть такое состояньице, бояться его не надо, но оно есть, когда вы выходите каждый раз в Столп. Вот почему, кстати, я и напрягся по поводу ваших Столпов. </w:t>
      </w:r>
      <w:r>
        <w:rPr>
          <w:rFonts w:cs="Arial"/>
          <w:b/>
          <w:lang w:val="ru-RU"/>
        </w:rPr>
        <w:t xml:space="preserve">Если б ваши Столпы индивидуально были более качественно отработаны, вы свою грязь минимально бы эманировали в Столп вашего Дома. </w:t>
      </w:r>
    </w:p>
    <w:p>
      <w:pPr>
        <w:pStyle w:val="Style38"/>
        <w:rPr>
          <w:rFonts w:cs="Arial"/>
          <w:lang w:val="ru-RU"/>
        </w:rPr>
      </w:pPr>
      <w:r>
        <w:rPr>
          <w:rFonts w:cs="Arial"/>
          <w:lang w:val="ru-RU"/>
        </w:rPr>
        <w:t xml:space="preserve">Вообразите, я прибегаю с работы </w:t>
      </w:r>
      <w:r>
        <w:rPr>
          <w:rFonts w:cs="Arial"/>
          <w:i/>
          <w:sz w:val="20"/>
          <w:szCs w:val="20"/>
          <w:lang w:val="ru-RU"/>
        </w:rPr>
        <w:t>(</w:t>
      </w:r>
      <w:r>
        <w:rPr>
          <w:rFonts w:cs="Arial"/>
          <w:i/>
          <w:lang w:val="ru-RU"/>
        </w:rPr>
        <w:t>изображает запыхавшимся голосом</w:t>
      </w:r>
      <w:r>
        <w:rPr>
          <w:rFonts w:cs="Arial"/>
          <w:i/>
          <w:sz w:val="20"/>
          <w:szCs w:val="20"/>
          <w:lang w:val="ru-RU"/>
        </w:rPr>
        <w:t>)</w:t>
      </w:r>
    </w:p>
    <w:p>
      <w:pPr>
        <w:pStyle w:val="Style38"/>
        <w:rPr>
          <w:rFonts w:cs="Arial"/>
          <w:lang w:val="ru-RU"/>
        </w:rPr>
      </w:pPr>
      <w:r>
        <w:rPr>
          <w:rFonts w:cs="Arial"/>
          <w:lang w:val="ru-RU"/>
        </w:rPr>
        <w:t>— </w:t>
      </w:r>
      <w:r>
        <w:rPr>
          <w:rFonts w:cs="Arial"/>
          <w:lang w:val="ru-RU"/>
        </w:rPr>
        <w:t>Хе-хе-хе-хе-хе, — на совет или занятие.</w:t>
      </w:r>
    </w:p>
    <w:p>
      <w:pPr>
        <w:pStyle w:val="Style38"/>
        <w:rPr>
          <w:rFonts w:cs="Arial"/>
          <w:lang w:val="ru-RU"/>
        </w:rPr>
      </w:pPr>
      <w:r>
        <w:rPr>
          <w:rFonts w:cs="Arial"/>
          <w:lang w:val="ru-RU"/>
        </w:rPr>
        <w:t>— </w:t>
      </w:r>
      <w:r>
        <w:rPr>
          <w:rFonts w:cs="Arial"/>
          <w:lang w:val="ru-RU"/>
        </w:rPr>
        <w:t xml:space="preserve">Хе-хе-хе-хе, — как смог, вошёл в Огонь Владыки. Надо быстро. </w:t>
      </w:r>
    </w:p>
    <w:p>
      <w:pPr>
        <w:pStyle w:val="Style38"/>
        <w:rPr/>
      </w:pPr>
      <w:r>
        <w:rPr>
          <w:rFonts w:cs="Arial"/>
          <w:lang w:val="ru-RU"/>
        </w:rPr>
        <w:t>— </w:t>
      </w:r>
      <w:r>
        <w:rPr>
          <w:rFonts w:cs="Arial"/>
          <w:lang w:val="ru-RU"/>
        </w:rPr>
        <w:t xml:space="preserve">Хе-хе-хе — выпрыгиваю с группой в Столп! </w:t>
      </w:r>
    </w:p>
    <w:p>
      <w:pPr>
        <w:pStyle w:val="Style38"/>
        <w:rPr/>
      </w:pPr>
      <w:r>
        <w:rPr>
          <w:rFonts w:cs="Arial"/>
          <w:lang w:val="ru-RU"/>
        </w:rPr>
        <w:t xml:space="preserve">Дальше понятно. Да? Со мной выпрыгивает вся грязь трамвая, троллейбуса, работы, в общем, в чём я пришёл. Я замечаю, что я срочно исполняю работу, но иногда забываю глубже подготовиться. </w:t>
      </w:r>
    </w:p>
    <w:p>
      <w:pPr>
        <w:pStyle w:val="Style38"/>
        <w:rPr/>
      </w:pPr>
      <w:r>
        <w:rPr>
          <w:rFonts w:cs="Arial"/>
          <w:lang w:val="ru-RU"/>
        </w:rPr>
        <w:t xml:space="preserve">Если нет времени, я начинаю подготовку с момента подъезда, называется, а то и в пути, то есть я начинаю синтезироваться с Владыкой. В самолёте нельзя, в автобусах и поездах можно, ну, то есть горизонт. Горизонтально. Нельзя только в самолётах. Ну, самолёт приземлился, я вышел из самолёта. Если у меня, там, через два—три часа Синтез. Обычно я так к вам приезжаю. Это в этот раз меня Владыка заранее прислал видно, надо было больше Огня здесь установить. И сразу включаюсь я в Огонь Владыки, и фиксирую на данную территорию соответствующий Огонь. </w:t>
      </w:r>
      <w:r>
        <w:rPr>
          <w:rFonts w:cs="Arial"/>
          <w:b/>
          <w:lang w:val="ru-RU"/>
        </w:rPr>
        <w:t>Сразу включаешься в Огонь Дома Проявления, пока идёшь от остановки, в то место, где вы собираетесь. Сразу просишь вычистить тебя после автобуса, в том числе и от автобуса, мало ли кто рядом ехал. В том числе от работы, мало ли что у тебя там происходило. И пока ты доходишь до группы — нет, не обязательно включать чистку, надо войти в более глубокий Огонь, чтоб он пережёг это состояние, и попросить Отца пережечь это, ну, Изначально Вышестоящего Отца Метагалактики.</w:t>
      </w:r>
      <w:r>
        <w:rPr>
          <w:rFonts w:cs="Arial"/>
          <w:lang w:val="ru-RU"/>
        </w:rPr>
        <w:t xml:space="preserve"> И когда ты доходишь до группы, ты уже в более подготовленном Огне. Вошёл в кабинет или зал синтезировался с Владыкой, проникся его Огнём сразу, желательно, сознательно. У многих автоматически не получается. Сейчас был тренинг. Те, кто автоматически синтезировались, некоторые были не в Огне Владыки. Огонь Владыки был, а вы были не в Огне Владыки. Почему? Здесь 22</w:t>
        <w:noBreakHyphen/>
        <w:t>ой Синтез, а вы смогли войти в Огонь автоматически по мере вашей подготовки: тремя, шестью, четырнадцатью частями. Автоматически — это когда у вас работают все 22 части.</w:t>
      </w:r>
    </w:p>
    <w:p>
      <w:pPr>
        <w:pStyle w:val="Style38"/>
        <w:rPr>
          <w:rFonts w:cs="Arial"/>
          <w:lang w:val="ru-RU"/>
        </w:rPr>
      </w:pPr>
      <w:r>
        <w:rPr>
          <w:rFonts w:cs="Arial"/>
          <w:lang w:val="ru-RU"/>
        </w:rPr>
        <w:t>Теперь представьте, у вас 14 Домов, а у кого</w:t>
        <w:noBreakHyphen/>
        <w:t>то работает 7 частей. Вы приходите на занятие 14</w:t>
        <w:noBreakHyphen/>
        <w:t>го Дома и говорите:</w:t>
      </w:r>
    </w:p>
    <w:p>
      <w:pPr>
        <w:pStyle w:val="Style38"/>
        <w:rPr/>
      </w:pPr>
      <w:r>
        <w:rPr>
          <w:rFonts w:cs="Arial"/>
          <w:lang w:val="ru-RU"/>
        </w:rPr>
        <w:t>— </w:t>
      </w:r>
      <w:r>
        <w:rPr>
          <w:rFonts w:cs="Arial"/>
          <w:lang w:val="ru-RU"/>
        </w:rPr>
        <w:t>Я автоматически в Огне Владыки.</w:t>
      </w:r>
    </w:p>
    <w:p>
      <w:pPr>
        <w:pStyle w:val="Style38"/>
        <w:rPr/>
      </w:pPr>
      <w:r>
        <w:rPr>
          <w:rFonts w:cs="Arial"/>
          <w:lang w:val="ru-RU"/>
        </w:rPr>
        <w:t>И ты автоматически в Огне Владыки на 7 частей, а к тебе идёт Огонь 14</w:t>
        <w:noBreakHyphen/>
        <w:t>го Дома и, плюс, 24</w:t>
        <w:noBreakHyphen/>
        <w:t>го ДИВО, ну, двойной такой Огонь. Обязательно! Вы считаете, что 24 ДИВО идёт сквозь Дом Проявления. Не</w:t>
        <w:noBreakHyphen/>
        <w:t>а. У Дома Проявления свой Огонь, с Огнём 24</w:t>
        <w:noBreakHyphen/>
        <w:t>го ДИВО, а каждому Ведущему Чело напрямую ещё идёт Огонь 24</w:t>
        <w:noBreakHyphen/>
        <w:t>го ДИВО вне Дома Проявления. Почему? 24 ДИВО — это вы, это вся команда. Поэтому вы держите и Огонь 24</w:t>
        <w:noBreakHyphen/>
        <w:t xml:space="preserve">го ДИВО собою, и Огонь Дома Проявления на челе. Увидели? </w:t>
      </w:r>
    </w:p>
    <w:p>
      <w:pPr>
        <w:pStyle w:val="Style38"/>
        <w:rPr/>
      </w:pPr>
      <w:r>
        <w:rPr>
          <w:rFonts w:cs="Arial"/>
          <w:lang w:val="ru-RU"/>
        </w:rPr>
        <w:t>И даже если вы автоматически у вас 14 частей действуют, вошли в 14—й Дом, не факт, что вы войдёте в Огонь 24—го ДИВО автоматически. Что вы не факт это вообще не войдёте на сегодня. Ну, у вас, чтоб даже 24 части работали, надо 24 Синтеза на территории, автоматика не предусматривается. У вас сейчас автоматика заканчивается 22</w:t>
        <w:noBreakHyphen/>
        <w:t>мя. Ну, я так корректно выражусь, мало у кого работают 22 части полностью, стабильно, имеется в виду.</w:t>
      </w:r>
    </w:p>
    <w:p>
      <w:pPr>
        <w:pStyle w:val="Style38"/>
        <w:rPr>
          <w:rFonts w:cs="Arial"/>
          <w:lang w:val="ru-RU"/>
        </w:rPr>
      </w:pPr>
      <w:r>
        <w:rPr>
          <w:rFonts w:cs="Arial"/>
          <w:lang w:val="ru-RU"/>
        </w:rPr>
        <w:t>Однажды один Владыка сказал:</w:t>
      </w:r>
    </w:p>
    <w:p>
      <w:pPr>
        <w:pStyle w:val="Style38"/>
        <w:rPr/>
      </w:pPr>
      <w:r>
        <w:rPr>
          <w:rFonts w:cs="Arial"/>
          <w:lang w:val="ru-RU"/>
        </w:rPr>
        <w:t>— </w:t>
      </w:r>
      <w:r>
        <w:rPr>
          <w:rFonts w:cs="Arial"/>
          <w:lang w:val="ru-RU"/>
        </w:rPr>
        <w:t xml:space="preserve">Ну, у тебя намертво должны работать все части. </w:t>
      </w:r>
    </w:p>
    <w:p>
      <w:pPr>
        <w:pStyle w:val="Style38"/>
        <w:rPr>
          <w:rFonts w:cs="Arial"/>
          <w:lang w:val="ru-RU"/>
        </w:rPr>
      </w:pPr>
      <w:r>
        <w:rPr>
          <w:rFonts w:cs="Arial"/>
          <w:lang w:val="ru-RU"/>
        </w:rPr>
        <w:t>Намертво должны работать все части, то есть несдвигаемо в любой момент. Чело испугался. Я говорю:</w:t>
      </w:r>
    </w:p>
    <w:p>
      <w:pPr>
        <w:pStyle w:val="Style38"/>
        <w:rPr/>
      </w:pPr>
      <w:r>
        <w:rPr>
          <w:rFonts w:cs="Arial"/>
          <w:lang w:val="ru-RU"/>
        </w:rPr>
        <w:t>— </w:t>
      </w:r>
      <w:r>
        <w:rPr>
          <w:rFonts w:cs="Arial"/>
          <w:b/>
          <w:lang w:val="ru-RU"/>
        </w:rPr>
        <w:t>Намертво — это не когда ты, вот, мёртвый стоишь, а когда, даже если ты будешь умирать, все 20 частей у тебя работают, или 22, и ты спокойно выходишь всеми частями вверх, и остаётся только одна часть из 63</w:t>
        <w:noBreakHyphen/>
        <w:t>х в Столпе Тела, физическое,— всё остальное поднимается и собирается в новое Тело на том присутствии, куда ты перешёл. Вот это, когда части работают намертво</w:t>
      </w:r>
      <w:r>
        <w:rPr>
          <w:rFonts w:cs="Arial"/>
          <w:lang w:val="ru-RU"/>
        </w:rPr>
        <w:t xml:space="preserve">. </w:t>
      </w:r>
    </w:p>
    <w:p>
      <w:pPr>
        <w:pStyle w:val="Style38"/>
        <w:rPr>
          <w:rFonts w:cs="Arial"/>
          <w:lang w:val="ru-RU"/>
        </w:rPr>
      </w:pPr>
      <w:r>
        <w:rPr>
          <w:rFonts w:cs="Arial"/>
          <w:lang w:val="ru-RU"/>
        </w:rPr>
        <w:t>У нас есть уже вышедшие из физического осуществления Ведущие. Так, ещё слабо получалось, но уже с б</w:t>
      </w:r>
      <w:r>
        <w:rPr>
          <w:rFonts w:cs="Arial"/>
          <w:b/>
          <w:i/>
          <w:lang w:val="ru-RU"/>
        </w:rPr>
        <w:t>ó</w:t>
      </w:r>
      <w:r>
        <w:rPr>
          <w:rFonts w:cs="Arial"/>
          <w:lang w:val="ru-RU"/>
        </w:rPr>
        <w:t>льшим количеством частей они туда выходили и там служат у Владык, сознательно, тоже там Ведущие. Только там не группа, а в Управлениях Владык. Увидели? То есть части должны работать. И когда идёт новый Огонь на ДИВО, вы должны в этом Огне оказаться, свободно. А вы входили в этот Огонь, то есть не было такой свободы. Вот, если вы подготовились, тогда по мере вашей подготовки Огонь идёт, но из вас ничего лишнего не эманирует. Если вы забыли подготовиться или пришли, среагировали на группу, которая «плохо» к вам относится, но вы Ведущий, и «не так всё вам надо, как надо», и внешне вы это не показываете, но внутри от вас.</w:t>
      </w:r>
    </w:p>
    <w:p>
      <w:pPr>
        <w:pStyle w:val="Style38"/>
        <w:rPr>
          <w:rFonts w:cs="Arial"/>
          <w:lang w:val="ru-RU"/>
        </w:rPr>
      </w:pPr>
      <w:r>
        <w:rPr>
          <w:rFonts w:cs="Arial"/>
          <w:lang w:val="ru-RU"/>
        </w:rPr>
        <w:t>— </w:t>
      </w:r>
      <w:r>
        <w:rPr>
          <w:rFonts w:cs="Arial"/>
          <w:lang w:val="ru-RU"/>
        </w:rPr>
        <w:t xml:space="preserve">Но я в Огне, я Чело. </w:t>
      </w:r>
    </w:p>
    <w:p>
      <w:pPr>
        <w:pStyle w:val="Style38"/>
        <w:rPr/>
      </w:pPr>
      <w:r>
        <w:rPr>
          <w:rFonts w:cs="Arial"/>
          <w:lang w:val="ru-RU"/>
        </w:rPr>
        <w:t>— </w:t>
      </w:r>
      <w:r>
        <w:rPr>
          <w:rFonts w:cs="Arial"/>
          <w:lang w:val="ru-RU"/>
        </w:rPr>
        <w:t>Чувствуете? Ну, какой это Чело? Маразматик просто.</w:t>
      </w:r>
    </w:p>
    <w:p>
      <w:pPr>
        <w:pStyle w:val="Style38"/>
        <w:rPr>
          <w:rFonts w:cs="Arial"/>
          <w:lang w:val="ru-RU"/>
        </w:rPr>
      </w:pPr>
      <w:r>
        <w:rPr>
          <w:rFonts w:cs="Arial"/>
          <w:lang w:val="ru-RU"/>
        </w:rPr>
        <w:t>Тут не вопрос вообще по жизни, тут вопрос, в данный момент. Проверяют на мелочах, то есть проверяют в тот момент когда ты входишь в Огонь</w:t>
      </w:r>
      <w:r>
        <w:rPr>
          <w:rFonts w:cs="Arial"/>
          <w:i/>
          <w:sz w:val="20"/>
          <w:szCs w:val="20"/>
          <w:lang w:val="ru-RU"/>
        </w:rPr>
        <w:t xml:space="preserve"> </w:t>
      </w:r>
      <w:r>
        <w:rPr>
          <w:rFonts w:cs="Arial"/>
          <w:i/>
          <w:lang w:val="ru-RU"/>
        </w:rPr>
        <w:t>(изображает как Человека «карёжит самое лучшее»),</w:t>
      </w:r>
    </w:p>
    <w:p>
      <w:pPr>
        <w:pStyle w:val="Style38"/>
        <w:rPr>
          <w:rFonts w:cs="Arial"/>
          <w:lang w:val="ru-RU"/>
        </w:rPr>
      </w:pPr>
      <w:r>
        <w:rPr>
          <w:rFonts w:cs="Arial"/>
          <w:lang w:val="ru-RU"/>
        </w:rPr>
        <w:t>— </w:t>
      </w:r>
      <w:r>
        <w:rPr>
          <w:rFonts w:cs="Arial"/>
          <w:lang w:val="ru-RU"/>
        </w:rPr>
        <w:t>У меня состояние сегодня не позволяет, не трогайте меня!</w:t>
      </w:r>
    </w:p>
    <w:p>
      <w:pPr>
        <w:pStyle w:val="Style38"/>
        <w:rPr>
          <w:rFonts w:cs="Arial"/>
          <w:lang w:val="ru-RU"/>
        </w:rPr>
      </w:pPr>
      <w:r>
        <w:rPr>
          <w:rFonts w:cs="Arial"/>
          <w:lang w:val="ru-RU"/>
        </w:rPr>
        <w:t>— </w:t>
      </w:r>
      <w:r>
        <w:rPr>
          <w:rFonts w:cs="Arial"/>
          <w:lang w:val="ru-RU"/>
        </w:rPr>
        <w:t xml:space="preserve">Ты зачем припёрся в Огонь, если тебя трогать нельзя? А Огонь тебя сразу будет трогать! Мало ли что ты сказал, тебя не трогать! А Огни, им чихать на то, что ты сказал! Ты пришёл в Огонь, в Дом, будь добр служить! </w:t>
      </w:r>
    </w:p>
    <w:p>
      <w:pPr>
        <w:pStyle w:val="Style38"/>
        <w:rPr>
          <w:rFonts w:cs="Arial"/>
          <w:lang w:val="ru-RU"/>
        </w:rPr>
      </w:pPr>
      <w:r>
        <w:rPr>
          <w:rFonts w:cs="Arial"/>
          <w:lang w:val="ru-RU"/>
        </w:rPr>
        <w:t>— </w:t>
      </w:r>
      <w:r>
        <w:rPr>
          <w:rFonts w:cs="Arial"/>
          <w:lang w:val="ru-RU"/>
        </w:rPr>
        <w:t>Не трогайте меня!</w:t>
      </w:r>
    </w:p>
    <w:p>
      <w:pPr>
        <w:pStyle w:val="Style38"/>
        <w:rPr/>
      </w:pPr>
      <w:r>
        <w:rPr>
          <w:rFonts w:cs="Arial"/>
          <w:lang w:val="ru-RU"/>
        </w:rPr>
        <w:t>— </w:t>
      </w:r>
      <w:r>
        <w:rPr>
          <w:rFonts w:cs="Arial"/>
          <w:lang w:val="ru-RU"/>
        </w:rPr>
        <w:t xml:space="preserve">Зачем ты пришёл тогда?! </w:t>
      </w:r>
    </w:p>
    <w:p>
      <w:pPr>
        <w:pStyle w:val="Style38"/>
        <w:rPr>
          <w:rFonts w:cs="Arial"/>
          <w:lang w:val="ru-RU"/>
        </w:rPr>
      </w:pPr>
      <w:r>
        <w:rPr>
          <w:rFonts w:cs="Arial"/>
          <w:lang w:val="ru-RU"/>
        </w:rPr>
        <w:t xml:space="preserve">Увидели смысл? Вот такое «состояние» входит в Огонь, и сразу из него вылетает всё это состояние. </w:t>
      </w:r>
    </w:p>
    <w:p>
      <w:pPr>
        <w:pStyle w:val="Style38"/>
        <w:rPr>
          <w:rFonts w:cs="Arial"/>
          <w:lang w:val="ru-RU"/>
        </w:rPr>
      </w:pPr>
      <w:r>
        <w:rPr>
          <w:rFonts w:cs="Arial"/>
          <w:lang w:val="ru-RU"/>
        </w:rPr>
        <w:t xml:space="preserve">Человек успокаивается, говорит: </w:t>
      </w:r>
    </w:p>
    <w:p>
      <w:pPr>
        <w:pStyle w:val="Style38"/>
        <w:rPr>
          <w:rFonts w:cs="Arial"/>
          <w:lang w:val="ru-RU"/>
        </w:rPr>
      </w:pPr>
      <w:r>
        <w:rPr>
          <w:rFonts w:cs="Arial"/>
          <w:lang w:val="ru-RU"/>
        </w:rPr>
        <w:t>— </w:t>
      </w:r>
      <w:r>
        <w:rPr>
          <w:rFonts w:cs="Arial"/>
          <w:lang w:val="ru-RU"/>
        </w:rPr>
        <w:t>Ну, хорошо! Огонь меня переработал.</w:t>
      </w:r>
    </w:p>
    <w:p>
      <w:pPr>
        <w:pStyle w:val="Style38"/>
        <w:rPr/>
      </w:pPr>
      <w:r>
        <w:rPr>
          <w:rFonts w:cs="Arial"/>
          <w:lang w:val="ru-RU"/>
        </w:rPr>
        <w:t>— </w:t>
      </w:r>
      <w:r>
        <w:rPr>
          <w:rFonts w:cs="Arial"/>
          <w:lang w:val="ru-RU"/>
        </w:rPr>
        <w:t>Нет, Огонь взял всю твою грязь и начал растить вот эту «кракозябру». Я назвал «кракозябру», потому что это детское слово. Помните, детская болезнь левизны в «Огненизме». Уже так можно назвать.</w:t>
      </w:r>
    </w:p>
    <w:p>
      <w:pPr>
        <w:pStyle w:val="Style38"/>
        <w:rPr/>
      </w:pPr>
      <w:r>
        <w:rPr>
          <w:rFonts w:cs="Arial"/>
          <w:lang w:val="ru-RU"/>
        </w:rPr>
        <w:t>И вот, раз выплеснула гадость наша Чело или наш Чело, два — выплеснула гадость. Кто-то внешне не показывает, кто-то внешне корректный, приятный, хороший, а внутри, в тихом омуте, там, что-нибудь водится, щука какая-нибудь, ну, зубастая</w:t>
        <w:noBreakHyphen/>
        <w:t xml:space="preserve">зубастая. То же, ты вошёл глубоко в Огонь с группой и щука выплыла в Огонь. И иногда ты забыл её забрать обратно. То есть, даже в зданиях, в залах Домов проявления мы такие вещи встречаем. Это те, что не смогли войти в Столп Дома, а в ядре — это то, что смогло войти ещё в Столп Дома. Это не значит, что сушняги там могут быть, это значит, что вы туда выходите и за собой их, или внутри себя, их вытаскиваете только потому, что не дорабатываете как Чело. Логику уловили? Это очень важно. </w:t>
      </w:r>
    </w:p>
    <w:p>
      <w:pPr>
        <w:pStyle w:val="Style38"/>
        <w:rPr>
          <w:rFonts w:cs="Arial"/>
          <w:lang w:val="ru-RU"/>
        </w:rPr>
      </w:pPr>
      <w:r>
        <w:rPr>
          <w:rFonts w:cs="Arial"/>
          <w:lang w:val="ru-RU"/>
        </w:rPr>
        <w:t xml:space="preserve">Я вам ещё мягко это рассказываю. Если на тренинге Ведущий ИДИВО это увидит... Понятно. Ярость будет серьёзная, Огнём—Огнём, духом, не физическая. Так что, некоторые будут «пырхать» и уходить с занятий, как некоторые. </w:t>
      </w:r>
    </w:p>
    <w:p>
      <w:pPr>
        <w:pStyle w:val="Style38"/>
        <w:rPr>
          <w:rFonts w:cs="Arial"/>
          <w:lang w:val="ru-RU"/>
        </w:rPr>
      </w:pPr>
      <w:r>
        <w:rPr>
          <w:rFonts w:cs="Arial"/>
          <w:lang w:val="ru-RU"/>
        </w:rPr>
        <w:t>— </w:t>
      </w:r>
      <w:r>
        <w:rPr>
          <w:rFonts w:cs="Arial"/>
          <w:lang w:val="ru-RU"/>
        </w:rPr>
        <w:t>Что вы меня трогаете! У меня всё чисто!</w:t>
      </w:r>
    </w:p>
    <w:p>
      <w:pPr>
        <w:pStyle w:val="Style38"/>
        <w:rPr/>
      </w:pPr>
      <w:r>
        <w:rPr>
          <w:rFonts w:cs="Arial"/>
          <w:lang w:val="ru-RU"/>
        </w:rPr>
        <w:t>— </w:t>
      </w:r>
      <w:r>
        <w:rPr>
          <w:rFonts w:cs="Arial"/>
          <w:lang w:val="ru-RU"/>
        </w:rPr>
        <w:t>Примерно так это выглядит. А потом вся группа видит, что там грязно. Обучается. Поэтому, или вы подготовитесь, или будет сложно.</w:t>
      </w:r>
    </w:p>
    <w:p>
      <w:pPr>
        <w:pStyle w:val="Style38"/>
        <w:rPr/>
      </w:pPr>
      <w:r>
        <w:rPr>
          <w:rFonts w:cs="Arial"/>
          <w:lang w:val="ru-RU"/>
        </w:rPr>
        <w:t xml:space="preserve">А на следующий год вам, скорее всего, тренинг предстоит. Ну, Ведущим точно. Нам пока Владыка Ведущих поручил, а через годик — ещё и Ведущих Чело. Займёмся. Угу? </w:t>
      </w:r>
      <w:r>
        <w:rPr>
          <w:rFonts w:cs="Arial"/>
          <w:b/>
          <w:lang w:val="ru-RU"/>
        </w:rPr>
        <w:t xml:space="preserve">Дом ФА—Отца Метагалактики должен быть чист, от этого много зависит. Это второй Дом после 32—го Дома, держащий Огонь на Планете. Два полюса: Москва и Иркутск. </w:t>
      </w:r>
      <w:r>
        <w:rPr>
          <w:rFonts w:cs="Arial"/>
          <w:lang w:val="ru-RU"/>
        </w:rPr>
        <w:t>Никогда так не думали? Нет? Да? А 16—го и 8—го у нас нет Дома. Вспомнили. Да? Полный балдёж! Главное, чтоб этих двух полюсов... два некорректных полюса не выросли на планете. Ну, в смысле, антенны от Матери, при качестве работы. Ну, Мать не с этим, ну, там существ достаточно, которые с удовольствием вместо Столпа поставят роговые наросты. Нам это не надо.</w:t>
      </w:r>
    </w:p>
    <w:p>
      <w:pPr>
        <w:pStyle w:val="Style38"/>
        <w:rPr/>
      </w:pPr>
      <w:r>
        <w:rPr>
          <w:rFonts w:cs="Arial"/>
          <w:lang w:val="ru-RU"/>
        </w:rPr>
        <w:t>У вас было грязи минимум, мы «кракозябры» иногда видим чуть больше ядра, а у вас маленькое такое на ядре стояло. Так что, не надо мучиться, что у вас там что-то было слишком плохо. Иногда там стоит такое чучело, что ядро маленькое. Но это для особо «подготовленных» групп, они с собой могут выводить всё, чего угодно. Вам повезло, что вы только готовитесь. Всё, что угодно, через вас туда не ходит, нечем, вы ещё не так сильны.</w:t>
      </w:r>
    </w:p>
    <w:p>
      <w:pPr>
        <w:pStyle w:val="Style38"/>
        <w:rPr/>
      </w:pPr>
      <w:r>
        <w:rPr>
          <w:rFonts w:cs="Arial"/>
          <w:lang w:val="ru-RU"/>
        </w:rPr>
        <w:t>Вот это называется работа Чело над собой. Увидели? И вот, когда это всё собирается в Столпе, оно само по подобию стягивается, да? Так как вы ему там элемент сознательности даёте, через себя пропускаете, оно само там складывается и рождается что-то невообразимое. Это не сушняга, выросшая ж там для вампиризма и поддержки, а это самосозданное полусущество. Огонь, ведь это живородящий, и в Огне это счастливо купается. Для него это, как среда жизни. Он даже не понимает ничего другого. Угу. Огонь внизу может стать энергией вверху, ну, там, создавать среду наверху. Вверх. Всё. И вот там это существо купается.</w:t>
      </w:r>
    </w:p>
    <w:p>
      <w:pPr>
        <w:pStyle w:val="Style38"/>
        <w:rPr>
          <w:rFonts w:cs="Arial"/>
          <w:lang w:val="ru-RU"/>
        </w:rPr>
      </w:pPr>
      <w:r>
        <w:rPr>
          <w:rFonts w:cs="Arial"/>
          <w:lang w:val="ru-RU"/>
        </w:rPr>
        <w:t xml:space="preserve">Это недопустимо в Огне и в Столпе, но это есть, потому что из нас это может эманировать. Всё. </w:t>
      </w:r>
    </w:p>
    <w:p>
      <w:pPr>
        <w:pStyle w:val="Style38"/>
        <w:rPr/>
      </w:pPr>
      <w:r>
        <w:rPr>
          <w:rFonts w:cs="Arial"/>
          <w:lang w:val="ru-RU"/>
        </w:rPr>
        <w:t>А! Кстати, это существо очень часто, ну, не существо, полусущество, так назовём. Я не хочу называть сущняга, у вас была не сушняга — это выражение, оно очень часто похоже на тех, кто его эманирует, и похоже на те качества, которые ему эманируют, негативные. Поэтому оно принимает форму этих качеств и часто элементы тех, кто это отэманировал. Ну, глазики похожи, ручки похожи, волосы такие же, ну, в общем, по-всякому бывает. Всякое мы видели. Всё.</w:t>
      </w:r>
    </w:p>
    <w:p>
      <w:pPr>
        <w:pStyle w:val="Style38"/>
        <w:rPr/>
      </w:pPr>
      <w:r>
        <w:rPr>
          <w:rFonts w:cs="Arial"/>
          <w:lang w:val="ru-RU"/>
        </w:rPr>
        <w:t>Ну, и это надо просто, внимательно к этому относиться и пережигать. Причём, это даже не обязательно компетенция Ведущего, Соведущего, потому что, когда ты находишься в Огне ДИВО, ты этот Огонь воспринимаешь, как свой, и очень трудно отследить в этом Огне что-то иное. Это, такая, серьёзная работа на перспективу будет с этим. Поэтому, на данный момент, отследить это невозможно ни Ведущему, ни Соведущему, какие б компетенции у них не были. Мы начнём это обучение после 32—х Синтезов. Но мы ж это выявили в Огне ДИВО, а ДИВО — это 32</w:t>
        <w:noBreakHyphen/>
        <w:t>е Управление. Поэтому сейчас мы можем тренинговать и показывать вам, и пережигать это, а на будущее вы будете учиться это делать сами. Но вам надо обладать Огнём Око — это 29</w:t>
        <w:noBreakHyphen/>
        <w:t xml:space="preserve">й Огонь, чтобы это увидеть. Даже если Око не работает, тот Огонь позволит видеть вашему визуалу на присутствиях. Вообще, это всё выявляет Око, ну так, на всякий случай. Поэтому я и говорю, что мы с вами будем в будущем этому учиться, но никто не отменял, что вы уже сейчас должны быть готовы и чисты. Вот это Сознательность. Всё понятно? </w:t>
      </w:r>
    </w:p>
    <w:p>
      <w:pPr>
        <w:pStyle w:val="Style38"/>
        <w:rPr/>
      </w:pPr>
      <w:r>
        <w:rPr>
          <w:rFonts w:cs="Arial"/>
          <w:lang w:val="ru-RU"/>
        </w:rPr>
        <w:t>Кому там что-то странное, в Синтезе разрешено и положено в случае, если вырастает практическая необходимость, ситуация</w:t>
      </w:r>
      <w:r>
        <w:rPr>
          <w:rFonts w:cs="Arial"/>
          <w:b/>
          <w:lang w:val="ru-RU"/>
        </w:rPr>
        <w:t>.</w:t>
      </w:r>
      <w:r>
        <w:rPr>
          <w:rFonts w:cs="Arial"/>
          <w:lang w:val="ru-RU"/>
        </w:rPr>
        <w:t xml:space="preserve"> Вот у вас ситуация — это землетрясение сегодня было. Схватить эту ситуацию за... ну, как быка за рога, и научить Чело, как с этой ситуацией справляться. Это одно из положений Синтеза. Тогда отодвигается вся тематика Синтеза, и ты с Чело отрабатываешь эту ситуацию. У меня бывают отработки на три-четыре часа в Синтезе, но это полезней, чем мы вас научим Синтезу, и не покажем практическую работу, как выражение Синтеза. Вот вы сейчас слушаете и участвовали в практической работе, как выражение Синтеза и Огня. Я считаю, это более высокая компетенция, чем я вам что-то нарассказываю в 22 Синтезе и не буду замечать ту практику, в которой вы живёте</w:t>
      </w:r>
      <w:r>
        <w:rPr>
          <w:rFonts w:cs="Arial"/>
          <w:b/>
          <w:lang w:val="ru-RU"/>
        </w:rPr>
        <w:t>. 22 Синтез вы проживёте ещё, вы прочитаете, у нас на сайте есть это, записи есть, тексты есть, книжки есть, диски есть. А вот ситуацию упустив, вы потеряете практику. А мы вас готовим, чтобы вы потом не теоретизировали, а могли практически что-то исполнить</w:t>
      </w:r>
      <w:r>
        <w:rPr>
          <w:rFonts w:cs="Arial"/>
          <w:lang w:val="ru-RU"/>
        </w:rPr>
        <w:t xml:space="preserve">. Логику увидели? Что вы можете исполнить практически? Вот этому мы сейчас обучаем. </w:t>
      </w:r>
    </w:p>
    <w:p>
      <w:pPr>
        <w:pStyle w:val="Style38"/>
        <w:rPr/>
      </w:pPr>
      <w:r>
        <w:rPr>
          <w:rFonts w:cs="Arial"/>
          <w:lang w:val="ru-RU"/>
        </w:rPr>
        <w:t>Поэтому если кому-то скучно, а ты зачем вообще в Синтезе? Извините, ситуация простая, поэтому слова простые. Была б ситуация сложная, я б вам объяснял языком Синтеза как расшифровать эту ситуацию. Здесь как бы расшифровывать нечего, здесь надо уметь действовать. Слава богу, что это не такая сложная, чтоб языком Синтеза вам расшифровывать. Вот если б она была много присутственная, у нас бы с вами голова болела, потому что мне пришлось бы некоторым объяснять, как это сделать. То есть, как совместить 5</w:t>
      </w:r>
      <w:r>
        <w:rPr>
          <w:rFonts w:cs="Arial"/>
          <w:vertAlign w:val="superscript"/>
          <w:lang w:val="ru-RU"/>
        </w:rPr>
        <w:t>ю</w:t>
      </w:r>
      <w:r>
        <w:rPr>
          <w:rFonts w:cs="Arial"/>
          <w:lang w:val="ru-RU"/>
        </w:rPr>
        <w:t xml:space="preserve"> силу Грааля с 16</w:t>
        <w:noBreakHyphen/>
        <w:t xml:space="preserve">м разрядом, чтоб войти в это состояние. Как? </w:t>
      </w:r>
    </w:p>
    <w:p>
      <w:pPr>
        <w:pStyle w:val="Style38"/>
        <w:rPr/>
      </w:pPr>
      <w:r>
        <w:rPr>
          <w:rFonts w:cs="Arial"/>
          <w:lang w:val="ru-RU"/>
        </w:rPr>
        <w:t>Развернуть Миракль силы и включить Магнит этого разряда. Включить — это если вы делали Магнит по разрядам?! Отец — Мать — 1</w:t>
        <w:noBreakHyphen/>
        <w:t>ый разряд, Отец — Мать — 2</w:t>
        <w:noBreakHyphen/>
        <w:t>ой разряд, итак 32 разряда в Вере, потом в Разуме, потом в Сознании, всего 96</w:t>
        <w:noBreakHyphen/>
        <w:t xml:space="preserve">ть пока. Можно сразу 32 разряда Отец — Мать в Вере, но обязательно Магнит, чтобы вы почувствовали разряды магнитно. </w:t>
      </w:r>
    </w:p>
    <w:p>
      <w:pPr>
        <w:pStyle w:val="Style38"/>
        <w:rPr/>
      </w:pPr>
      <w:r>
        <w:rPr>
          <w:rFonts w:cs="Arial"/>
          <w:lang w:val="ru-RU"/>
        </w:rPr>
        <w:t>Разряды являются 6</w:t>
        <w:noBreakHyphen/>
        <w:t>м горизонтом только потому, что над ними есть 7</w:t>
        <w:noBreakHyphen/>
        <w:t xml:space="preserve">ой горизонт и практика Магнита. А Магнит выработал разряд, и он опускается куда? В материю на усвоение в Сознание, в Веру, в Разум. Но вырабатывают разряды Магниты. Складывают Магниты Синтезы. А сам Синтез, как практика выражается Основами. Так Иерархию запомните. </w:t>
      </w:r>
      <w:r>
        <w:rPr>
          <w:rFonts w:cs="Arial"/>
          <w:b/>
          <w:lang w:val="ru-RU"/>
        </w:rPr>
        <w:t>Поэтому разряд — это не продукт Миракля, а продукт Магнита, входящий в ваше, ну, там, Сознание для Миракля</w:t>
      </w:r>
      <w:r>
        <w:rPr>
          <w:rFonts w:cs="Arial"/>
          <w:lang w:val="ru-RU"/>
        </w:rPr>
        <w:t>.</w:t>
      </w:r>
    </w:p>
    <w:p>
      <w:pPr>
        <w:pStyle w:val="Style38"/>
        <w:rPr>
          <w:rFonts w:cs="Arial"/>
          <w:lang w:val="ru-RU"/>
        </w:rPr>
      </w:pPr>
      <w:r>
        <w:rPr>
          <w:rFonts w:cs="Arial"/>
          <w:b/>
          <w:lang w:val="ru-RU"/>
        </w:rPr>
        <w:t>Магнитность — это не продукт Магнита, а продукт Синтеза, фиксирующийся практикой Магнита</w:t>
      </w:r>
      <w:r>
        <w:rPr>
          <w:rFonts w:cs="Arial"/>
          <w:lang w:val="ru-RU"/>
        </w:rPr>
        <w:t>. То есть магнитность возникает от синтеза там частей, Огней, чего-нибудь там в вас. Но Магнит — это помогает оформить в магнитный Огонь.</w:t>
      </w:r>
    </w:p>
    <w:p>
      <w:pPr>
        <w:pStyle w:val="Style44"/>
        <w:shd w:fill="auto" w:val="clear"/>
        <w:rPr/>
      </w:pPr>
      <w:bookmarkStart w:id="30" w:name="__RefHeading___Toc393834008"/>
      <w:r>
        <w:rPr/>
        <w:t>Взаимосвязь 8</w:t>
        <w:noBreakHyphen/>
        <w:t>ми практик. Практика Миракль</w:t>
      </w:r>
      <w:bookmarkEnd w:id="30"/>
      <w:r>
        <w:rPr/>
        <w:t xml:space="preserve"> </w:t>
      </w:r>
    </w:p>
    <w:p>
      <w:pPr>
        <w:pStyle w:val="Style38"/>
        <w:rPr/>
      </w:pPr>
      <w:r>
        <w:rPr>
          <w:rFonts w:cs="Arial"/>
          <w:b/>
          <w:lang w:val="ru-RU"/>
        </w:rPr>
        <w:t>А сама практика Синтеза, когда вы синтезируетесь, синтезироваться могут только Основы между со</w:t>
      </w:r>
      <w:r>
        <w:rPr>
          <w:rFonts w:cs="Arial"/>
          <w:lang w:val="ru-RU"/>
        </w:rPr>
        <w:t xml:space="preserve">бой. </w:t>
      </w:r>
      <w:r>
        <w:rPr>
          <w:rFonts w:cs="Arial"/>
          <w:b/>
          <w:lang w:val="ru-RU"/>
        </w:rPr>
        <w:t>Значит результат синтеза Основ — это практика Синтеза. Результат работы Сознания — это практика Хум, то есть, как что с чем соединять</w:t>
      </w:r>
      <w:r>
        <w:rPr>
          <w:rFonts w:cs="Arial"/>
          <w:lang w:val="ru-RU"/>
        </w:rPr>
        <w:t xml:space="preserve">. </w:t>
      </w:r>
    </w:p>
    <w:p>
      <w:pPr>
        <w:pStyle w:val="Style38"/>
        <w:rPr/>
      </w:pPr>
      <w:r>
        <w:rPr>
          <w:rFonts w:cs="Arial"/>
          <w:b/>
          <w:lang w:val="ru-RU"/>
        </w:rPr>
        <w:t>Вот я сейчас иногда объяснял вам, что сделать там в кабинете или в зале, это в принципе практика Хум. То есть соединить несоединимое, увидеть непонятное</w:t>
      </w:r>
      <w:r>
        <w:rPr>
          <w:rFonts w:cs="Arial"/>
          <w:lang w:val="ru-RU"/>
        </w:rPr>
        <w:t xml:space="preserve"> вам, там увидеть Монаду, увидеть заходящего или вводящих человека, ну, там больше заходящего с мечом в горле. Ну, это стража привела там. Стража стояла сзади, этого вывели перед Отцом Огнём. Стража не стоит по бокам перед Отцом. Он сам должен, один на один с Отцом, суд же. Понятно, да?</w:t>
      </w:r>
    </w:p>
    <w:p>
      <w:pPr>
        <w:pStyle w:val="Style38"/>
        <w:rPr/>
      </w:pPr>
      <w:r>
        <w:rPr>
          <w:rFonts w:cs="Arial"/>
          <w:lang w:val="ru-RU"/>
        </w:rPr>
        <w:t xml:space="preserve">Вот это в принципе Хум. Вам надо было подсказать, </w:t>
      </w:r>
      <w:r>
        <w:rPr>
          <w:rFonts w:cs="Arial"/>
          <w:b/>
          <w:lang w:val="ru-RU"/>
        </w:rPr>
        <w:t>чтобы вы увидели. Миракль — это когда вы видите, а Хум должен, ну, как бы настроиться на это виденье. Вот это практика, соединиться с тем, что параллельно с вами идёт ещё одна ситуация у Отца, нашли товарища. Увидели? Увидели.</w:t>
      </w:r>
    </w:p>
    <w:p>
      <w:pPr>
        <w:pStyle w:val="Style38"/>
        <w:rPr/>
      </w:pPr>
      <w:r>
        <w:rPr>
          <w:rFonts w:cs="Arial"/>
          <w:lang w:val="ru-RU"/>
        </w:rPr>
        <w:t xml:space="preserve">Вот это Хум. И Хум, </w:t>
      </w:r>
      <w:r>
        <w:rPr>
          <w:rFonts w:cs="Arial"/>
          <w:b/>
          <w:lang w:val="ru-RU"/>
        </w:rPr>
        <w:t>и результаты Миракля записываются в Хум, чтоб в следующий раз вы могли увидеть ещё какие-то ситуации</w:t>
      </w:r>
      <w:r>
        <w:rPr>
          <w:rFonts w:cs="Arial"/>
          <w:lang w:val="ru-RU"/>
        </w:rPr>
        <w:t xml:space="preserve">, даже, если вы их не видите. В Хум каждого из вас записалось всё, что мы делали сейчас в практике. В этом ценны практики. </w:t>
      </w:r>
    </w:p>
    <w:p>
      <w:pPr>
        <w:pStyle w:val="Style38"/>
        <w:rPr/>
      </w:pPr>
      <w:r>
        <w:rPr>
          <w:rFonts w:cs="Arial"/>
          <w:lang w:val="ru-RU"/>
        </w:rPr>
        <w:t xml:space="preserve">И вот пишется, пишется, пишется, пишется, а потом раз начал участвовать и видеть. </w:t>
      </w:r>
      <w:r>
        <w:rPr>
          <w:rFonts w:cs="Arial"/>
          <w:b/>
          <w:lang w:val="ru-RU"/>
        </w:rPr>
        <w:t>Результаты Хум и пропускание Огня сказываются на Дхьяну. И ты учишься мыслить, смыслить, то есть дхьянить, принимать Огонь и результаты и осмыслять их. Дхьяна — это осмысление результатов</w:t>
      </w:r>
      <w:r>
        <w:rPr>
          <w:rFonts w:cs="Arial"/>
          <w:lang w:val="ru-RU"/>
        </w:rPr>
        <w:t xml:space="preserve">. </w:t>
      </w:r>
    </w:p>
    <w:p>
      <w:pPr>
        <w:pStyle w:val="Style38"/>
        <w:rPr/>
      </w:pPr>
      <w:r>
        <w:rPr>
          <w:rFonts w:cs="Arial"/>
          <w:b/>
          <w:lang w:val="ru-RU"/>
        </w:rPr>
        <w:t xml:space="preserve">Подготовка к осмыслению — это Психодинамика частей. Потому что иногда осмысление невозможно, блоки в частях меняются. Чтобы психодинамить частями или другими там ситуациями, необходимо иметь корректные накопления в практике Слова и уметь выражать это вовне. </w:t>
      </w:r>
    </w:p>
    <w:p>
      <w:pPr>
        <w:pStyle w:val="Style38"/>
        <w:rPr>
          <w:rFonts w:cs="Arial"/>
          <w:lang w:val="ru-RU"/>
        </w:rPr>
      </w:pPr>
      <w:r>
        <w:rPr>
          <w:rFonts w:cs="Arial"/>
          <w:lang w:val="ru-RU"/>
        </w:rPr>
        <w:t xml:space="preserve">Видеть допустим: </w:t>
      </w:r>
    </w:p>
    <w:p>
      <w:pPr>
        <w:pStyle w:val="Style38"/>
        <w:rPr/>
      </w:pPr>
      <w:r>
        <w:rPr>
          <w:rFonts w:cs="Arial"/>
          <w:lang w:val="ru-RU"/>
        </w:rPr>
        <w:t>— </w:t>
      </w:r>
      <w:r>
        <w:rPr>
          <w:rFonts w:cs="Arial"/>
          <w:lang w:val="ru-RU"/>
        </w:rPr>
        <w:t>Так ты там стоишь как кусок мяса.</w:t>
      </w:r>
    </w:p>
    <w:p>
      <w:pPr>
        <w:pStyle w:val="Style38"/>
        <w:rPr>
          <w:rFonts w:cs="Arial"/>
          <w:lang w:val="ru-RU"/>
        </w:rPr>
      </w:pPr>
      <w:r>
        <w:rPr>
          <w:rFonts w:cs="Arial"/>
          <w:lang w:val="ru-RU"/>
        </w:rPr>
        <w:t xml:space="preserve">Это практика Слова. </w:t>
      </w:r>
    </w:p>
    <w:p>
      <w:pPr>
        <w:pStyle w:val="Style38"/>
        <w:rPr/>
      </w:pPr>
      <w:r>
        <w:rPr>
          <w:rFonts w:cs="Arial"/>
          <w:lang w:val="ru-RU"/>
        </w:rPr>
        <w:t>— </w:t>
      </w:r>
      <w:r>
        <w:rPr>
          <w:rFonts w:cs="Arial"/>
          <w:lang w:val="ru-RU"/>
        </w:rPr>
        <w:t>Тебе не хватает собранности Тела, накоплений каких-то.</w:t>
      </w:r>
    </w:p>
    <w:p>
      <w:pPr>
        <w:pStyle w:val="Style38"/>
        <w:rPr>
          <w:rFonts w:cs="Arial"/>
          <w:b/>
          <w:b/>
          <w:lang w:val="ru-RU"/>
        </w:rPr>
      </w:pPr>
      <w:r>
        <w:rPr>
          <w:rFonts w:cs="Arial"/>
          <w:lang w:val="ru-RU"/>
        </w:rPr>
        <w:t xml:space="preserve">Это практика Слова. То есть </w:t>
      </w:r>
      <w:r>
        <w:rPr>
          <w:rFonts w:cs="Arial"/>
          <w:b/>
          <w:lang w:val="ru-RU"/>
        </w:rPr>
        <w:t>практика Слова отрабатывает, что тебе хватает, что тебе не хватает. Она и видит, и ты подсказываешь словами.</w:t>
      </w:r>
    </w:p>
    <w:p>
      <w:pPr>
        <w:pStyle w:val="Style38"/>
        <w:rPr/>
      </w:pPr>
      <w:r>
        <w:rPr>
          <w:rFonts w:cs="Arial"/>
          <w:b/>
          <w:lang w:val="ru-RU"/>
        </w:rPr>
        <w:t>— </w:t>
      </w:r>
      <w:r>
        <w:rPr>
          <w:rFonts w:cs="Arial"/>
          <w:b/>
          <w:lang w:val="ru-RU"/>
        </w:rPr>
        <w:t>Оденьте форму. Почему форма поплыла, не ту форму о</w:t>
      </w:r>
      <w:r>
        <w:rPr>
          <w:rFonts w:cs="Arial"/>
          <w:lang w:val="ru-RU"/>
        </w:rPr>
        <w:t>дели.</w:t>
      </w:r>
    </w:p>
    <w:p>
      <w:pPr>
        <w:pStyle w:val="Style38"/>
        <w:rPr/>
      </w:pPr>
      <w:r>
        <w:rPr>
          <w:rFonts w:cs="Arial"/>
          <w:b/>
          <w:lang w:val="ru-RU"/>
        </w:rPr>
        <w:t>Это практика Слова</w:t>
      </w:r>
      <w:r>
        <w:rPr>
          <w:rFonts w:cs="Arial"/>
          <w:lang w:val="ru-RU"/>
        </w:rPr>
        <w:t xml:space="preserve">. Ты должен увидеть и подсказать, что с этим делать. Сама форма это троечка, то есть это Психодинамика. Форма поплыла, Слово заметило, что ты не в том состоянии жизни. Это практика Слова. </w:t>
      </w:r>
    </w:p>
    <w:p>
      <w:pPr>
        <w:pStyle w:val="Style38"/>
        <w:rPr/>
      </w:pPr>
      <w:r>
        <w:rPr>
          <w:rFonts w:cs="Arial"/>
          <w:lang w:val="ru-RU"/>
        </w:rPr>
        <w:t xml:space="preserve">Ну, </w:t>
      </w:r>
      <w:r>
        <w:rPr>
          <w:rFonts w:cs="Arial"/>
          <w:b/>
          <w:lang w:val="ru-RU"/>
        </w:rPr>
        <w:t>а в принципе это Теофа, где стали, как стали. Стоим в кабинете полукругом, впереди Ядро. Это что? Теофа</w:t>
      </w:r>
      <w:r>
        <w:rPr>
          <w:rFonts w:cs="Arial"/>
          <w:lang w:val="ru-RU"/>
        </w:rPr>
        <w:t xml:space="preserve">. Вы должны были сами это увидеть. Перешли в зал Отца. Рядом с нами завели человека. Это что? Теофа. То есть вы в Теофе видите ситуации, которые происходят с вами или рядом с вами. </w:t>
      </w:r>
    </w:p>
    <w:p>
      <w:pPr>
        <w:pStyle w:val="Style38"/>
        <w:rPr/>
      </w:pPr>
      <w:r>
        <w:rPr>
          <w:rFonts w:cs="Arial"/>
          <w:lang w:val="ru-RU"/>
        </w:rPr>
        <w:t>Столп встал на территорию, пропустить Огонь между тремя городами вот как 3</w:t>
        <w:noBreakHyphen/>
        <w:t xml:space="preserve">хлучевая звезда, чтобы природа была заполнена Огнём. Там какие-то люди есть, но это мелочь, городов нет. Это что? Теофа. </w:t>
      </w:r>
      <w:r>
        <w:rPr>
          <w:rFonts w:cs="Arial"/>
          <w:b/>
          <w:lang w:val="ru-RU"/>
        </w:rPr>
        <w:t>Вы должны видеть, стоите в зале Отца, видите, как Столп стоит на территории Иркутска, Ангарска, Шелехова. Причём некоторые из вас должны были видеть это природно, вы должны визуально видеть. Карты посмотрите, Чело, служащие на этой территории</w:t>
      </w:r>
      <w:r>
        <w:rPr>
          <w:rFonts w:cs="Arial"/>
          <w:lang w:val="ru-RU"/>
        </w:rPr>
        <w:t xml:space="preserve">. Половина карт не знает, и когда сказал нарисовать кольцо, а вы не можете представить 3 города. А вы что ни разу карту не смотрели того места, где вы живёте? И это Чело? Я о Ведущих молчу. </w:t>
      </w:r>
    </w:p>
    <w:p>
      <w:pPr>
        <w:pStyle w:val="Style38"/>
        <w:rPr/>
      </w:pPr>
      <w:r>
        <w:rPr>
          <w:rFonts w:cs="Arial"/>
          <w:lang w:val="ru-RU"/>
        </w:rPr>
        <w:t>Это задача Чело — знать, где ты живёшь, знать территорию, где ты живёшь, чувствовать территорию, даже выезжать на природу, чтоб прожить территорию</w:t>
      </w:r>
      <w:r>
        <w:rPr>
          <w:rFonts w:cs="Arial"/>
          <w:i/>
          <w:lang w:val="ru-RU"/>
        </w:rPr>
        <w:t>.</w:t>
      </w:r>
      <w:r>
        <w:rPr>
          <w:rFonts w:cs="Arial"/>
          <w:lang w:val="ru-RU"/>
        </w:rPr>
        <w:t xml:space="preserve"> Вы о чём? Всё понятно, да? </w:t>
      </w:r>
    </w:p>
    <w:p>
      <w:pPr>
        <w:pStyle w:val="Style38"/>
        <w:rPr>
          <w:rFonts w:cs="Arial"/>
          <w:lang w:val="ru-RU"/>
        </w:rPr>
      </w:pPr>
      <w:r>
        <w:rPr>
          <w:rFonts w:cs="Arial"/>
          <w:lang w:val="ru-RU"/>
        </w:rPr>
        <w:t>Всем посмотреть карты и я думаю, Ведущий с Соведущим, с кем-то нарисуют кольцо. А вы его выучите, причём на карте выучите, чтобы узнать, где какой там островок зелени, где какой это домик стоит между городами. Туда тоже может фиксироваться Огонь. То есть Огонь идёт к людям. Если домик стоит, там появляются люди, туда тянется Огонь. Можно закрепить это на «зелёнке». Все ж в Отце, даже если не в Огне, но они с Отцом, ну, энергетически, им тоже полезно будет. Логику уловили?</w:t>
      </w:r>
    </w:p>
    <w:p>
      <w:pPr>
        <w:pStyle w:val="Style38"/>
        <w:rPr/>
      </w:pPr>
      <w:r>
        <w:rPr>
          <w:rFonts w:cs="Arial"/>
          <w:lang w:val="ru-RU"/>
        </w:rPr>
        <w:t>Надо реально представлять вот это кольцо новое. Я понимаю, что вы, ну, хотя бы кольцо Иркутска видели, кольцо Шелехова, Ангарска. Но даже этого не было у некоторых. А как вы держите, вообще Столп, не видя? Кольцо — фиксация вокруг Иркутска, хотя бы этим Столпом. Вокруг Ангарска. Ангарчане, что там у вас на земле творится? Промолчу. Надо видеть кольцо и территорию вокруг этого. Просто это самое слабое виденье кольца было из трёх. Это не значит, что в Иркутске, Шелехов намного лучше, ну там хотя бы визуал срабатывал. Я мог увидеть кольцо. А вот через Ангарск я даже кольцо не мог увидеть. Я может, понимаю, что один — два видели, все остальные почему-то не помнят, а Огонь идёт от всех. И я ориентируюсь не на одного — двух, а на всех. Чёткости кольца не видел. Ну, вот это тоже очень важно. Это практика Огня.</w:t>
      </w:r>
    </w:p>
    <w:p>
      <w:pPr>
        <w:pStyle w:val="Style38"/>
        <w:rPr/>
      </w:pPr>
      <w:r>
        <w:rPr>
          <w:rFonts w:cs="Arial"/>
          <w:b/>
          <w:lang w:val="ru-RU"/>
        </w:rPr>
        <w:t>Всем этим занимается Сознание. Кто забыл, мы проходим практику Миракля. Мы вообще</w:t>
        <w:noBreakHyphen/>
        <w:t>то в этом Огне ещё связаны с Управлением Миракля, кроме Всевышнего. Вы сейчас участвовали в чём? В практическом Миракле.</w:t>
      </w:r>
      <w:r>
        <w:rPr>
          <w:rFonts w:cs="Arial"/>
          <w:lang w:val="ru-RU"/>
        </w:rPr>
        <w:t xml:space="preserve"> А сейчас идёт разбор полётов как обучалка. Это можно делать и вне Синтезов, но на Синтезе глубже. Когда объясняешь на Синтезе, тут же в Огне Синтеза включаются специальные подготовки на каждого, кто как в Миракле сработал. Если вы думаете, что всё закончится моими словами, вы ошибаетесь, </w:t>
      </w:r>
      <w:r>
        <w:rPr>
          <w:rFonts w:cs="Arial"/>
          <w:b/>
          <w:lang w:val="ru-RU"/>
        </w:rPr>
        <w:t>в личное дело каждого уже включают записи итогов Миракля.</w:t>
      </w:r>
      <w:r>
        <w:rPr>
          <w:rFonts w:cs="Arial"/>
          <w:lang w:val="ru-RU"/>
        </w:rPr>
        <w:t xml:space="preserve"> Я вам лишь подсказываю чего надо доработать. Услышали? </w:t>
      </w:r>
    </w:p>
    <w:p>
      <w:pPr>
        <w:pStyle w:val="Style38"/>
        <w:rPr/>
      </w:pPr>
      <w:r>
        <w:rPr>
          <w:rFonts w:cs="Arial"/>
          <w:lang w:val="ru-RU"/>
        </w:rPr>
        <w:t>Можно сходить в Управление Миракля и постоять абы как. А можно сходить в Миракль и получить практический результат. Ты посмотри, дошло. Вы все у Всевышнего? Все полностью у Всевышнего? А в 22</w:t>
        <w:noBreakHyphen/>
        <w:t xml:space="preserve">м Управлении вы были? Я понимаю, что это не совсем компетенция этого Синтеза. Но одновременно и компетенция, 22 Проявление — это ещё и Ипостась Синтеза Миракля. А Владык помним? Кивнуло 5 человек, но может быть 7, ну, ментально 16 — 18, сидит 60. Ну, 25, Владыка говорит, вспомнило. Видите как чётко, тпру. Физика, Ментал, Владыка сказал, 25 вспомнило, там где-то внутри, ментальных реакций просто не было. Остальные чё сидели? К Синтии отправить, чтобы с вами разобралась? Ну, это её компетенция разбираться с конкретными знаниями. Владыка вас будет обучать, что с ними делать, а Синтия — имеете ли вы их. Я корректно помню Владычицу? Не корректно. Ой, ужас. Подумайте, будет интересно. Сложили? </w:t>
      </w:r>
    </w:p>
    <w:p>
      <w:pPr>
        <w:pStyle w:val="Style38"/>
        <w:rPr/>
      </w:pPr>
      <w:r>
        <w:rPr>
          <w:rFonts w:cs="Arial"/>
          <w:lang w:val="ru-RU"/>
        </w:rPr>
        <w:t xml:space="preserve">Вот это Миракль. Вот вы сейчас поучаствовали в Миракле, вы поучаствовали в разборе. </w:t>
      </w:r>
      <w:r>
        <w:rPr>
          <w:rFonts w:cs="Arial"/>
          <w:b/>
          <w:lang w:val="ru-RU"/>
        </w:rPr>
        <w:t>Любой миракль имеет выводы в вашем личном деле, запомните. Они там автоматически пишутся или пишутся вашими ведущими Владыками</w:t>
      </w:r>
      <w:r>
        <w:rPr>
          <w:rFonts w:cs="Arial"/>
          <w:lang w:val="ru-RU"/>
        </w:rPr>
        <w:t xml:space="preserve">. Как и этот. Считайте, что это был лёгкий экзамен для вас, пол экзамена по необходимости практики. С Мираклем завершили? Завершили. </w:t>
      </w:r>
    </w:p>
    <w:p>
      <w:pPr>
        <w:pStyle w:val="Style38"/>
        <w:rPr/>
      </w:pPr>
      <w:r>
        <w:rPr>
          <w:rFonts w:cs="Arial"/>
          <w:lang w:val="ru-RU"/>
        </w:rPr>
        <w:t>Мы ещё сходим в Управление Миракля после перерыва, потому что надо идти в 4</w:t>
        <w:noBreakHyphen/>
        <w:t xml:space="preserve">й части Синтеза в Огне. </w:t>
      </w:r>
      <w:r>
        <w:rPr>
          <w:rFonts w:cs="Arial"/>
          <w:b/>
          <w:lang w:val="ru-RU"/>
        </w:rPr>
        <w:t>Поэтому я сейчас не иду, у нас сейчас 3</w:t>
        <w:noBreakHyphen/>
        <w:t>я часть Синтеза, мы больше работаем с Духом первые 3 часа, в Огне, но с Духом. А последние 3 часа в Огне и с Огнём, Синтез так делится. Первые часть в Огне, но с Энергией. Вторая часть в Огне, но со Светом. Поэтому 1 часть мы так тяжело входим в Огонь иногда. С точки зрения Энергии, не всякая Энергия любит Огонь. Ну, так вот. Ну, вот сейчас уже так полегче.</w:t>
      </w:r>
    </w:p>
    <w:p>
      <w:pPr>
        <w:pStyle w:val="Style44"/>
        <w:shd w:fill="auto" w:val="clear"/>
        <w:rPr/>
      </w:pPr>
      <w:bookmarkStart w:id="31" w:name="__RefHeading___Toc393834009"/>
      <w:bookmarkEnd w:id="31"/>
      <w:r>
        <w:rPr/>
        <w:t>Три выражения Всевышнего. 4</w:t>
        <w:noBreakHyphen/>
        <w:t>рица состояния Чело Новой Эпохи</w:t>
      </w:r>
    </w:p>
    <w:p>
      <w:pPr>
        <w:pStyle w:val="Style38"/>
        <w:rPr/>
      </w:pPr>
      <w:r>
        <w:rPr>
          <w:rFonts w:cs="Arial"/>
          <w:lang w:val="ru-RU"/>
        </w:rPr>
        <w:t>Ладно, переключаемся на 22—ой Синтез. Значит, мы идём сейчас к Отцу Всевышнему, Изначально Вышестоящему Отцу Всевышнему. Значит, есть 3 выражения Всевышнего, которые вы должны знать. И </w:t>
      </w:r>
      <w:r>
        <w:rPr>
          <w:rFonts w:cs="Arial"/>
          <w:b/>
          <w:lang w:val="ru-RU"/>
        </w:rPr>
        <w:t xml:space="preserve">есть четверица нового состояния </w:t>
      </w:r>
      <w:r>
        <w:rPr>
          <w:rFonts w:cs="Arial"/>
          <w:lang w:val="ru-RU"/>
        </w:rPr>
        <w:t xml:space="preserve">Чело, </w:t>
      </w:r>
      <w:r>
        <w:rPr>
          <w:rFonts w:cs="Arial"/>
          <w:b/>
          <w:lang w:val="ru-RU"/>
        </w:rPr>
        <w:t>Чело Новой Эпохи</w:t>
      </w:r>
      <w:r>
        <w:rPr>
          <w:rFonts w:cs="Arial"/>
          <w:lang w:val="ru-RU"/>
        </w:rPr>
        <w:t>, которые вы должны ещё будете узнать.</w:t>
      </w:r>
    </w:p>
    <w:p>
      <w:pPr>
        <w:pStyle w:val="Style38"/>
        <w:rPr/>
      </w:pPr>
      <w:r>
        <w:rPr>
          <w:rFonts w:cs="Arial"/>
          <w:lang w:val="ru-RU"/>
        </w:rPr>
        <w:t>Значит, у нас прошёл съезд ИДИВО, как съезд Чело под Новосибирском. Мы его не публиковали, потому что это будет съезд ИДИВО специально, чтобы, ну, в общем, там минимизировать определённые последствия на Планете. Следующий съезд ИДИВО будет опубликован, так что не пугайтесь. А это 1</w:t>
        <w:noBreakHyphen/>
        <w:t>й, там надо было сонастроить Огонь Чело с окружающей территорией, с Планетой. Если бы мы его опубликовали, там бы было много тьмы, то есть много сопротивляющихся. То есть на съезд Ведущих сопротивляться нечем, они не понимают, что это такое. На съезд Чело идёт полное сопротивление вплоть до боевой ситуации. Воевать не хотелось, мы съезд не объявляли. Но те, кто его отрабатывал, они это знали. Вот результатом съезда стало стяжание на одном из занятий четыре позиции Чело, которые сейчас мы будем стяжать у Всевышнего для развития вашего Дома. Значит, более подробно посмотрите 2</w:t>
        <w:noBreakHyphen/>
        <w:t>ой день съезда, там я выступал и там мы это разбирали чуть-чуть. Чуть-чуть разбирали. Ну, так более-менее понятно.</w:t>
      </w:r>
    </w:p>
    <w:p>
      <w:pPr>
        <w:pStyle w:val="Style38"/>
        <w:rPr/>
      </w:pPr>
      <w:r>
        <w:rPr>
          <w:rFonts w:cs="Arial"/>
          <w:lang w:val="ru-RU"/>
        </w:rPr>
        <w:t xml:space="preserve">Значит, </w:t>
      </w:r>
      <w:r>
        <w:rPr>
          <w:rFonts w:cs="Arial"/>
          <w:b/>
          <w:lang w:val="ru-RU"/>
        </w:rPr>
        <w:t>первая позиция</w:t>
      </w:r>
      <w:r>
        <w:rPr>
          <w:rFonts w:cs="Arial"/>
          <w:lang w:val="ru-RU"/>
        </w:rPr>
        <w:t>. Значит, в чём вопрос? Какой должен быть Чело в Новой Эпохе.</w:t>
      </w:r>
      <w:r>
        <w:rPr>
          <w:rFonts w:cs="Arial"/>
          <w:i/>
          <w:lang w:val="ru-RU"/>
        </w:rPr>
        <w:t xml:space="preserve"> </w:t>
      </w:r>
      <w:r>
        <w:rPr>
          <w:rFonts w:cs="Arial"/>
          <w:lang w:val="ru-RU"/>
        </w:rPr>
        <w:t>Или по-другому</w:t>
      </w:r>
      <w:r>
        <w:rPr>
          <w:rFonts w:cs="Arial"/>
          <w:i/>
          <w:lang w:val="ru-RU"/>
        </w:rPr>
        <w:t xml:space="preserve">, </w:t>
      </w:r>
      <w:r>
        <w:rPr>
          <w:rFonts w:cs="Arial"/>
          <w:lang w:val="ru-RU"/>
        </w:rPr>
        <w:t xml:space="preserve">без чего Чело Новой Эпохи обойтись не </w:t>
      </w:r>
      <w:r>
        <w:rPr>
          <w:rFonts w:cs="Arial"/>
          <w:i/>
          <w:lang w:val="ru-RU"/>
        </w:rPr>
        <w:t>может</w:t>
      </w:r>
      <w:r>
        <w:rPr>
          <w:rFonts w:cs="Arial"/>
          <w:i/>
          <w:u w:val="single"/>
          <w:lang w:val="ru-RU"/>
        </w:rPr>
        <w:t xml:space="preserve"> </w:t>
      </w:r>
      <w:r>
        <w:rPr>
          <w:rFonts w:cs="Arial"/>
          <w:i/>
          <w:lang w:val="ru-RU"/>
        </w:rPr>
        <w:t>вообще</w:t>
      </w:r>
      <w:r>
        <w:rPr>
          <w:rFonts w:cs="Arial"/>
          <w:lang w:val="ru-RU"/>
        </w:rPr>
        <w:t xml:space="preserve">. То есть, чтобы он был Чело, у него должно быть обязательно 4 выражения в синтезе Чело. Если этого у него нет, настоящим Чело Метагалактики, Чело 6 расы, его назвать нельзя. Корректно выразились. Всё. </w:t>
      </w:r>
    </w:p>
    <w:p>
      <w:pPr>
        <w:pStyle w:val="Style38"/>
        <w:rPr/>
      </w:pPr>
      <w:r>
        <w:rPr>
          <w:rFonts w:cs="Arial"/>
          <w:lang w:val="ru-RU"/>
        </w:rPr>
        <w:t>Если мы сейчас скажем о Чело Универсума, я не имею права сейчас говорить Чело Универсума, раньше мы это говорили. Чело Изначально Вышестоящей Иерархии как Чело Метагалактики, не Чело Иерархии. Я не могу сейчас говорить об Универсуме, потому что Универсум стал Проявленным. Если раньше мы говорили о Чело Универсума, сейчас у меня язык не повернётся, потому что Чело Универсума должен стоять теперь проявленностями. У нас большинство Ведущих ими стоять не может. Поэтому мы перешли в ситуацию, когда Универсум для нас познаётся заново</w:t>
      </w:r>
      <w:r>
        <w:rPr>
          <w:rFonts w:cs="Arial"/>
          <w:i/>
          <w:lang w:val="ru-RU"/>
        </w:rPr>
        <w:t xml:space="preserve">. </w:t>
      </w:r>
      <w:r>
        <w:rPr>
          <w:rFonts w:cs="Arial"/>
          <w:lang w:val="ru-RU"/>
        </w:rPr>
        <w:t>Из Универсума присутствий мы переходим в Универсум проявленностей.</w:t>
      </w:r>
      <w:r>
        <w:rPr>
          <w:rFonts w:cs="Arial"/>
          <w:i/>
          <w:lang w:val="ru-RU"/>
        </w:rPr>
        <w:t xml:space="preserve"> </w:t>
      </w:r>
      <w:r>
        <w:rPr>
          <w:rFonts w:cs="Arial"/>
          <w:lang w:val="ru-RU"/>
        </w:rPr>
        <w:t xml:space="preserve">Поэтому сейчас некорректно говорить о существовании у нас Чело Универсума. У нас хотя бы состоялся Человек Универсума проявленностями и за годик другой мы подтянемся до Чело Универсума проявленностями. Корректность услышали? </w:t>
      </w:r>
    </w:p>
    <w:p>
      <w:pPr>
        <w:pStyle w:val="Style38"/>
        <w:rPr/>
      </w:pPr>
      <w:r>
        <w:rPr>
          <w:rFonts w:cs="Arial"/>
          <w:lang w:val="ru-RU"/>
        </w:rPr>
        <w:t>Поэтому, сейчас мы можем говорить о Чело Метагалактики, который реально есть и может существовать не только в рамках Метагалактики 2</w:t>
        <w:noBreakHyphen/>
        <w:t>го Проявления, кто-то неправильно видит. Есть Вышестоящая Метагалактика в синтезе 5</w:t>
        <w:noBreakHyphen/>
        <w:t>и Проявлений, помните это? Не помните. Сообщаю, то есть Физический Проявленный Мир в Вышестоящей Метагалактике растёт в 8 Проявлений из 5</w:t>
        <w:noBreakHyphen/>
        <w:t xml:space="preserve">и. Значит, 8 Проявлений может фиксироваться в Чело Метагалактики, как Чело Изначально Вышестоящей Иерархии, чтобы не путались с Чело Иерархии внутри Домов. Изначально Вышестоящая Иерархия — это 31 Проявление. Чело Иерархии — это может быть Метагалактика ФА на 31 присутствии. Логику уловили? 31 присутствие — 31 Проявление. </w:t>
      </w:r>
    </w:p>
    <w:p>
      <w:pPr>
        <w:pStyle w:val="Style38"/>
        <w:rPr/>
      </w:pPr>
      <w:r>
        <w:rPr>
          <w:rFonts w:cs="Arial"/>
          <w:lang w:val="ru-RU"/>
        </w:rPr>
        <w:t xml:space="preserve">Мы с вами выражаемся как Чело Изначально Вышестоящей Иерархии, потому что </w:t>
      </w:r>
      <w:r>
        <w:rPr>
          <w:rFonts w:cs="Arial"/>
          <w:b/>
          <w:lang w:val="ru-RU"/>
        </w:rPr>
        <w:t>Синтез идёт с точки зрения Ипостаси Синтеза ДИВО, а не Управления Синтеза ДИВО в одном из Проявлений</w:t>
      </w:r>
      <w:r>
        <w:rPr>
          <w:rFonts w:cs="Arial"/>
          <w:lang w:val="ru-RU"/>
        </w:rPr>
        <w:t>. Вы должны успевать складывать такие связи. Поэтому на вас, с точки зрения Всевышнего, обращают внимание как на Чело Ипостаси Синтеза Иерархии или Чело Изначально Вышестоящей Иерархии. В этом ракурсе вы становитесь Чело Метагалактики, который кроме Метагалактики ФА, поэтому ФА тут нет, растёт в 8 Проявлений, а в перспективе дойдёт до Изначально Вышестоящей Метагалактики в синтезе 32 Проявлений. Она есть, но за пределами наших восприятий. Мы когда-нибудь нарисуем эту схему, пока ещё рано. Потому что если мы схему нарисуем, этот Огонь придёт на Планету, Планета пока не готова. В Иерархии этот путь известен. Поэтому если вы как Чело Изначально Вышестоящей Иерархии, вас Владыка Иосиф или Владычица Славия могут этому научить, ну, или там Владыки, кому они поручат. Всё. Поэтому вот как мог, объяснил, поэтому Чело Метагалактики это не только присутствия, это ещё и Проявления.</w:t>
      </w:r>
    </w:p>
    <w:p>
      <w:pPr>
        <w:pStyle w:val="Style38"/>
        <w:rPr/>
      </w:pPr>
      <w:r>
        <w:rPr>
          <w:rFonts w:cs="Arial"/>
          <w:lang w:val="ru-RU"/>
        </w:rPr>
        <w:t xml:space="preserve">Вот Чело Новой Эпохи начинает такое действие с первой позиции. Он обязательно синтез присутственный. То есть, здесь нет качеств. </w:t>
      </w:r>
      <w:r>
        <w:rPr>
          <w:rFonts w:cs="Arial"/>
          <w:b/>
          <w:lang w:val="ru-RU"/>
        </w:rPr>
        <w:t>Некоторые ждут, вот Чело должен быть устремлённый, это качество. У нас качество где? В Слове Отца</w:t>
      </w:r>
      <w:r>
        <w:rPr>
          <w:rFonts w:cs="Arial"/>
          <w:lang w:val="ru-RU"/>
        </w:rPr>
        <w:t>. Чело теперь в Новую Эпоху могут быть разнообразным. Логику уловили? Набор качеств в подготовке Чело может быть разным. Давайте так, если 5 раса отрабатывала качества, почему? Были Лучи, Луч там Любви Мудрости, Красоты Гармонии, 4</w:t>
        <w:noBreakHyphen/>
        <w:t>й, да, для чего? Чтобы взрастить разумность и сознательность, ну, у человека 5</w:t>
        <w:noBreakHyphen/>
        <w:t>й расы. То на 6 расу такая задача не ставится. У каждой расы своя задача. И нам надо отойти от задач 5</w:t>
        <w:noBreakHyphen/>
        <w:t>й расы, где выращивались больше качества и свойства. Теперь это не Иерархия, а делает Управление Человека. Поэтому это одно. Качества и свойства принадлежат Человеку, а не Чело. Значит, у Чело теперь должны другие параметры развития быть. Логику правильно уловили? Сложили.</w:t>
      </w:r>
    </w:p>
    <w:p>
      <w:pPr>
        <w:pStyle w:val="Style38"/>
        <w:rPr/>
      </w:pPr>
      <w:r>
        <w:rPr>
          <w:rFonts w:cs="Arial"/>
          <w:lang w:val="ru-RU"/>
        </w:rPr>
        <w:t xml:space="preserve">В итоге, </w:t>
      </w:r>
      <w:r>
        <w:rPr>
          <w:rFonts w:cs="Arial"/>
          <w:b/>
          <w:lang w:val="ru-RU"/>
        </w:rPr>
        <w:t>Чело Новой Эпохи — это не Чело, который морализует по поводу качеств и свойств, а Чело, который владеет определёнными возможностями для исполнения поручений Владык, которые входят в состав Изначально Вышестоящей Иерархии</w:t>
      </w:r>
      <w:r>
        <w:rPr>
          <w:rFonts w:cs="Arial"/>
          <w:lang w:val="ru-RU"/>
        </w:rPr>
        <w:t>. То есть в состав входят 32 Ипостаси Синтеза, 32 Ипостаси Синтеза или 32 Управления Синтеза. Хотел сказать Управление Синтеза, вовремя остановился. Понятно, да? И вот вы как Чело этих Управлений, исполняя их поручения, работаете как Чело Метагалактики или в Управлениях или Ипостасях, по подготовке, кто где. 24</w:t>
        <w:noBreakHyphen/>
        <w:t>ое ДИВО работает точно в Ипостаси Синтеза, понятно, и вы как Чело 24</w:t>
        <w:noBreakHyphen/>
        <w:t>го ДИВО соотноситесь с Ипостасью, хотя бы одной точно. Но ещё и с 2</w:t>
        <w:noBreakHyphen/>
        <w:t>мя и с 3</w:t>
        <w:noBreakHyphen/>
        <w:t>мя тоже должны там, с ДИВО ещё должны уметь, с Иерархией должны уметь.</w:t>
      </w:r>
    </w:p>
    <w:p>
      <w:pPr>
        <w:pStyle w:val="Style38"/>
        <w:rPr/>
      </w:pPr>
      <w:r>
        <w:rPr>
          <w:rFonts w:cs="Arial"/>
          <w:lang w:val="ru-RU"/>
        </w:rPr>
        <w:t>Вот синтез присутственность — это не только синтез присутствий Метагалактики ФА. Знаете, в будущем, когда вы отстяжаете частей 8 Изначально Вышестоящего Человека, в этом году, вы вчера подтвердили вон стяжание только Образа Отца. Мы вчера выходили к Владыке с Ведущей, вы сделали это. Молодцы. Кстати, у вас хорошее стяжание Образа Отца. Там ночью на учёбе Владыка похвалил вас. Но, когда вы стяжаете 8 частей — это пройдёт ещё 7 лет, в год по части, у вас синтез присутственность начнётся 24 Проявления, потому что нижестоящие присутствия включаются в вышестоящие как часть. Ну, хотя бы из 64—х первых присутствий 24</w:t>
        <w:noBreakHyphen/>
        <w:t>го Проявления. Уловили логику? Поэтому вы сейчас отрабатываете синтез присутственность Метагалактики, а потом начнёте отрабатывать синтез присутственность 24</w:t>
        <w:noBreakHyphen/>
        <w:t xml:space="preserve">го Проявления. Причём для Дома ДИВО больше характерны Вышестоящие присутствия. А присутствия характерны для Дома ФАОтца. Но как Дом ДИВО вы должны уметь быть и там и там, так как вы охватываете всё Проявление. </w:t>
      </w:r>
    </w:p>
    <w:p>
      <w:pPr>
        <w:pStyle w:val="Style38"/>
        <w:rPr>
          <w:rFonts w:cs="Arial"/>
          <w:b/>
          <w:b/>
          <w:lang w:val="ru-RU"/>
        </w:rPr>
      </w:pPr>
      <w:r>
        <w:rPr>
          <w:rFonts w:cs="Arial"/>
          <w:lang w:val="ru-RU"/>
        </w:rPr>
        <w:t xml:space="preserve">После присутствий станет вопрос о проявленностях. А я думаю, через 8 лет встанет вопрос и ещё о чём-нибудь из Единого. То есть 3 варианта — синтез присутственность, потом в скобочках синтез проявленность, только мы сейчас это не пишем, потому что не владеем этим, ну, и условно синтез изначальность, это то, что мы пока идём в Единое. Можно назвать синтез сиаматичность, но это так на грани фола. </w:t>
      </w:r>
      <w:r>
        <w:rPr>
          <w:rFonts w:cs="Arial"/>
          <w:b/>
          <w:lang w:val="ru-RU"/>
        </w:rPr>
        <w:t xml:space="preserve">Это первое. </w:t>
      </w:r>
    </w:p>
    <w:p>
      <w:pPr>
        <w:pStyle w:val="Style38"/>
        <w:rPr/>
      </w:pPr>
      <w:r>
        <w:rPr>
          <w:rFonts w:cs="Arial"/>
          <w:lang w:val="ru-RU"/>
        </w:rPr>
        <w:t xml:space="preserve">Вторая, то есть кроме, синтез присутственности </w:t>
      </w:r>
      <w:r>
        <w:rPr>
          <w:rFonts w:cs="Arial"/>
          <w:b/>
          <w:lang w:val="ru-RU"/>
        </w:rPr>
        <w:t>второе выражение</w:t>
      </w:r>
      <w:r>
        <w:rPr>
          <w:rFonts w:cs="Arial"/>
          <w:lang w:val="ru-RU"/>
        </w:rPr>
        <w:t>, выражение части Изначально Вышестоящего Отца содержанием сопряжённостью Огня собою. Выражение Части Изначально Вышестоящего Отца накопленным содержанием этой части и сопряжённостью Огня собою, то есть в Огне этой Части. Звучит легко, на самом деле крайне сложно. Синтез ваших накоплений независимо от вас, вот это надо услышать — независимо от вас, автоматически притягивает вас к той или иной части Изначально Вышестоящего Отца. И Чело должен уметь выражать ту Часть, на которую он способен. Когда вы сейчас вспоминаете 24</w:t>
        <w:noBreakHyphen/>
        <w:t>ю часть, вас туда не притянет, нечем. Там вы работаете сознательно, как Ведущие. Чело, вы учитесь быть в 24</w:t>
        <w:noBreakHyphen/>
        <w:t>ой части и 24</w:t>
        <w:noBreakHyphen/>
        <w:t>й частью. Но автоматически вас притягивает, ну, всех Чело ИДИВО притягивает где-то примерно в 8</w:t>
        <w:noBreakHyphen/>
        <w:t>ми Проявлениях. Большинство в 3</w:t>
        <w:noBreakHyphen/>
        <w:t>х, 4</w:t>
        <w:noBreakHyphen/>
        <w:t>х, им хватает. Просто к Граалю притягиваться чаще всего нечем. Ну, там с Верой поинтересней, бывают наши Чело там. С Трансвизором фактически не бывают. С Домом Изначальности чуть-чуть бывают. Ситуацию уловили? Трансвизор и Грааль настолько новые части, что туда по качествам мы ещё не особо притягиваемся. Престол тоже новый, но он хотя бы как-то известен в 5</w:t>
        <w:noBreakHyphen/>
        <w:t>й расе, притягиваться могут. Вот притягиваются.</w:t>
      </w:r>
    </w:p>
    <w:p>
      <w:pPr>
        <w:pStyle w:val="Style38"/>
        <w:rPr/>
      </w:pPr>
      <w:r>
        <w:rPr>
          <w:rFonts w:cs="Arial"/>
          <w:lang w:val="ru-RU"/>
        </w:rPr>
        <w:t>И вот вы сейчас, как Чело обязательно выражаете какую-то часть Отца. Почему? Вы Омеги Отца? Омеги. Омега несёт в себе выражение всех частей Отца? Несёт. Ваша Омега в данный момент в вас эманирует, какую часть Отца? И заставляет вас как Чело отрабатывать и взрастать в выражение этой части Отца. Во. И соответственно, когда вы как Чело идёте в каком-то пути, в этом пути обязательно Омега выражает какие-то свойства и качества какой-то из частей Отца, а вы должны как Чело, выражая и нарабатывая эти возможности этой части Отца, Огнём сопрягаться ещё и с этой частью Отца, с Отцом. То есть, выходя к Отцу сейчас в зал вот в тренинге, каждый из вас перед Отцом стоял ещё в ракурсе своей части, которую вы выражаете от Отца. Вам это было незаметно, Отец это явно видел, над какой частью ваши Омеги работают. Если работает над 3</w:t>
        <w:noBreakHyphen/>
        <w:t>й частью, две нижестоящие включаются, как часть. Если работает над 8</w:t>
        <w:noBreakHyphen/>
        <w:t xml:space="preserve">ой частью, семь нижестоящих включаются, как часть. Логика жёсткая. </w:t>
      </w:r>
    </w:p>
    <w:p>
      <w:pPr>
        <w:pStyle w:val="Style38"/>
        <w:rPr/>
      </w:pPr>
      <w:r>
        <w:rPr>
          <w:rFonts w:cs="Arial"/>
          <w:lang w:val="ru-RU"/>
        </w:rPr>
        <w:t>Выше 8</w:t>
        <w:noBreakHyphen/>
        <w:t>ми, скорее всего не работает, потому что весь ИДИВО работает в синтезе 8</w:t>
        <w:noBreakHyphen/>
        <w:t>ми Проявлений. Нет, весь ИДИВО стоит в синтезе 64</w:t>
        <w:noBreakHyphen/>
        <w:t>х. А я имею в виду команду Чело, то есть во внешнее проявление мы сейчас смогли отработать только 8 частей и 8 Проявлений. Стяжать 16 — это профессиональный Огонь, кто был на профессиональном Синтезе, тот знает, что мы на 8</w:t>
        <w:noBreakHyphen/>
        <w:t>м Профессиональном завершили Синтез Огня 8</w:t>
        <w:noBreakHyphen/>
        <w:t>го Проявления и стяжали 16</w:t>
        <w:noBreakHyphen/>
        <w:t>ое для разработки на следующем 8</w:t>
        <w:noBreakHyphen/>
        <w:t>м Профессиональном. Это будет ещё через 2 года почти. То есть на следующий год Профессиональных не будет. Через год они начнутся и 8</w:t>
        <w:noBreakHyphen/>
        <w:t xml:space="preserve">ой будет, как всегда в апреле. Понятно. </w:t>
      </w:r>
    </w:p>
    <w:p>
      <w:pPr>
        <w:pStyle w:val="Style38"/>
        <w:rPr>
          <w:rFonts w:cs="Arial"/>
          <w:lang w:val="ru-RU"/>
        </w:rPr>
      </w:pPr>
      <w:r>
        <w:rPr>
          <w:rFonts w:cs="Arial"/>
          <w:lang w:val="ru-RU"/>
        </w:rPr>
        <w:t>Вот так идём работать, вот тогда мы стяжаем 16, и тогда можно говорить, что мы сопрягаемся Огнём в 16</w:t>
        <w:noBreakHyphen/>
        <w:t xml:space="preserve">ти Проявлениях. Ну, вы знаете, наш эгоизм и гордыня говорят, что — а я могу. Ну, вообще-то у нас Новая Эпоха коллективного Огня, и пока вся команда, а вся команда это весь ИДИВО, а не ваш Дом, не вошла, каждый отдельно, конечно, пуп Земли, но очень рыхлый, дунь и развеется. Поэтому не надо нарушать Законы Отца даже в голове своей, не получится, Отец всё строит чётко и закон, причём ИДИВО, на всякий случай, это Дом, где Изначально Вышестоящий Отец находится, этого его Дом. Поэтому, если вы пытаетесь пойти выше ИДИВО — это «вперёд батьки в пекло», да?! Ну, за батьку?! ИДИВО — это батька. Я не хочу называть Отец, значит, сразу включится наказание для тех, кто так мыслит. То есть вы идёте дальше ИДИВО, то есть дальше Отца, чем он разрешает. Вы о чём вообще? Не, у нас есть такие Чело: </w:t>
      </w:r>
    </w:p>
    <w:p>
      <w:pPr>
        <w:pStyle w:val="Style38"/>
        <w:rPr>
          <w:rFonts w:cs="Arial"/>
          <w:lang w:val="ru-RU"/>
        </w:rPr>
      </w:pPr>
      <w:r>
        <w:rPr>
          <w:rFonts w:cs="Arial"/>
          <w:lang w:val="ru-RU"/>
        </w:rPr>
        <w:t>— </w:t>
      </w:r>
      <w:r>
        <w:rPr>
          <w:rFonts w:cs="Arial"/>
          <w:lang w:val="ru-RU"/>
        </w:rPr>
        <w:t>Да, это ИДИВО в 8</w:t>
        <w:noBreakHyphen/>
        <w:t>ми, я вообще в 16</w:t>
        <w:noBreakHyphen/>
        <w:t>ти, или я вообще в 32</w:t>
        <w:noBreakHyphen/>
        <w:t>х.</w:t>
      </w:r>
    </w:p>
    <w:p>
      <w:pPr>
        <w:pStyle w:val="Style38"/>
        <w:rPr/>
      </w:pPr>
      <w:r>
        <w:rPr>
          <w:rFonts w:cs="Arial"/>
          <w:lang w:val="ru-RU"/>
        </w:rPr>
        <w:t>— </w:t>
      </w:r>
      <w:r>
        <w:rPr>
          <w:rFonts w:cs="Arial"/>
          <w:lang w:val="ru-RU"/>
        </w:rPr>
        <w:t>Ты вообще нигде после этого.</w:t>
      </w:r>
    </w:p>
    <w:p>
      <w:pPr>
        <w:pStyle w:val="Style38"/>
        <w:rPr/>
      </w:pPr>
      <w:r>
        <w:rPr>
          <w:rFonts w:cs="Arial"/>
          <w:lang w:val="ru-RU"/>
        </w:rPr>
        <w:t>Вопрос не в ИДИВО, вопрос не во мне, вопрос в том, что ИДИВО — это Отец, это не я, я координатор. Это Отец. Я лишь просто объясняю, как правильно там сорганизовываться, не более того. А там находится Отец. Если Он начнёт объяснять, вы должны будете суметь услышать. То же самое только помощнее, ну, на несколько порядков, в намного более нескольких порядков. Поэтому я просто попроще объясняю. Логику уловили? Не надо в голове маразмировать некоторым нашим Чело.</w:t>
      </w:r>
    </w:p>
    <w:p>
      <w:pPr>
        <w:pStyle w:val="Style38"/>
        <w:rPr>
          <w:rFonts w:cs="Arial"/>
          <w:lang w:val="ru-RU"/>
        </w:rPr>
      </w:pPr>
      <w:r>
        <w:rPr>
          <w:rFonts w:cs="Arial"/>
          <w:lang w:val="ru-RU"/>
        </w:rPr>
        <w:t>Третья позиция. Вы уж извините, что отвлекаюсь, просто иногда читаешь, ко мне несётся тут такое творчество. Это как мне в одном Доме заявили сибирском:</w:t>
      </w:r>
    </w:p>
    <w:p>
      <w:pPr>
        <w:pStyle w:val="Style38"/>
        <w:rPr/>
      </w:pPr>
      <w:r>
        <w:rPr>
          <w:rFonts w:cs="Arial"/>
          <w:lang w:val="ru-RU"/>
        </w:rPr>
        <w:t>— </w:t>
      </w:r>
      <w:r>
        <w:rPr>
          <w:rFonts w:cs="Arial"/>
          <w:lang w:val="ru-RU"/>
        </w:rPr>
        <w:t>А можно мы создадим группу при Доме.</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Это как?</w:t>
      </w:r>
    </w:p>
    <w:p>
      <w:pPr>
        <w:pStyle w:val="Style38"/>
        <w:rPr/>
      </w:pPr>
      <w:r>
        <w:rPr>
          <w:rFonts w:cs="Arial"/>
          <w:lang w:val="ru-RU"/>
        </w:rPr>
        <w:t>— </w:t>
      </w:r>
      <w:r>
        <w:rPr>
          <w:rFonts w:cs="Arial"/>
          <w:lang w:val="ru-RU"/>
        </w:rPr>
        <w:t>Ну, рядом с Домом будет группа.</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А Дом для вас это что?</w:t>
      </w:r>
    </w:p>
    <w:p>
      <w:pPr>
        <w:pStyle w:val="Style38"/>
        <w:rPr/>
      </w:pPr>
      <w:r>
        <w:rPr>
          <w:rFonts w:cs="Arial"/>
          <w:lang w:val="ru-RU"/>
        </w:rPr>
        <w:t>— </w:t>
      </w:r>
      <w:r>
        <w:rPr>
          <w:rFonts w:cs="Arial"/>
          <w:lang w:val="ru-RU"/>
        </w:rPr>
        <w:t>Ну, как Дом на территории, а рядом будет группа.</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Вот представь, Столп Дома стоит на всём городе. Если будет группа рядом, ты будешь в лесу?</w:t>
      </w:r>
    </w:p>
    <w:p>
      <w:pPr>
        <w:pStyle w:val="Style38"/>
        <w:rPr>
          <w:rFonts w:cs="Arial"/>
          <w:lang w:val="ru-RU"/>
        </w:rPr>
      </w:pPr>
      <w:r>
        <w:rPr>
          <w:rFonts w:cs="Arial"/>
          <w:lang w:val="ru-RU"/>
        </w:rPr>
        <w:t>— </w:t>
      </w:r>
      <w:r>
        <w:rPr>
          <w:rFonts w:cs="Arial"/>
          <w:lang w:val="ru-RU"/>
        </w:rPr>
        <w:t>Не, я буду в городе.</w:t>
      </w:r>
    </w:p>
    <w:p>
      <w:pPr>
        <w:pStyle w:val="Style38"/>
        <w:rPr/>
      </w:pPr>
      <w:r>
        <w:rPr>
          <w:rFonts w:cs="Arial"/>
          <w:lang w:val="ru-RU"/>
        </w:rPr>
        <w:t>— </w:t>
      </w:r>
      <w:r>
        <w:rPr>
          <w:rFonts w:cs="Arial"/>
          <w:lang w:val="ru-RU"/>
        </w:rPr>
        <w:t xml:space="preserve">И тогда Дом это не здание в виде там, а это Столп Отца, который выражает Дом. И ты, живя в городе, не можешь быть при Доме. Если ты будешь при Доме, тогда ты будешь в подземелье. Я уверен, что в некоторых городах найдутся и пещеры, и подземелья, и даже целые там заводы в подземелье у вас в Сибири есть спрятанные военные до сих пор. Но как бы там не было, не надо делать группы отдельно от Дома. Ну, вот такая уникальная логика есть. </w:t>
      </w:r>
    </w:p>
    <w:p>
      <w:pPr>
        <w:pStyle w:val="Style38"/>
        <w:rPr/>
      </w:pPr>
      <w:r>
        <w:rPr>
          <w:rFonts w:cs="Arial"/>
          <w:lang w:val="ru-RU"/>
        </w:rPr>
        <w:t>В итоге мы пришли к выводу, если хочешь делать группу, иди в Иерархию, она тебе даст задание, это будет не Дом, и выражай группу иерархически для тех, кто вот не хотят ходить в Дом. Пожалуйста. Правда Иосиф будет очень расстроен этим обстоятельством и задание даст соответствующее, ну, как бы. Просто Отец поручил всем Чело в Новую Эпоху войти в Дом. А если ты не хочешь выполнять поручение Отца, Иерархия, конечно, тебя применит, но с учётом того, что ты выпал из поручения Отца. Ну, там Матери Планеты надо помочь, в смысле Планету подмести, в общем, поставят в нужное место.</w:t>
      </w:r>
    </w:p>
    <w:p>
      <w:pPr>
        <w:pStyle w:val="Style38"/>
        <w:rPr/>
      </w:pPr>
      <w:r>
        <w:rPr>
          <w:rFonts w:cs="Arial"/>
          <w:lang w:val="ru-RU"/>
        </w:rPr>
        <w:t xml:space="preserve">Так, </w:t>
      </w:r>
      <w:r>
        <w:rPr>
          <w:rFonts w:cs="Arial"/>
          <w:b/>
          <w:lang w:val="ru-RU"/>
        </w:rPr>
        <w:t>третье,</w:t>
      </w:r>
      <w:r>
        <w:rPr>
          <w:rFonts w:cs="Arial"/>
          <w:lang w:val="ru-RU"/>
        </w:rPr>
        <w:t xml:space="preserve"> </w:t>
      </w:r>
      <w:r>
        <w:rPr>
          <w:rFonts w:cs="Arial"/>
          <w:b/>
          <w:lang w:val="ru-RU"/>
        </w:rPr>
        <w:t>Синтез Основ</w:t>
      </w:r>
      <w:r>
        <w:rPr>
          <w:rFonts w:cs="Arial"/>
          <w:lang w:val="ru-RU"/>
        </w:rPr>
        <w:t xml:space="preserve">. Это называется поиск более глубокого иерархического выражения. </w:t>
      </w:r>
      <w:r>
        <w:rPr>
          <w:rFonts w:cs="Arial"/>
          <w:b/>
          <w:lang w:val="ru-RU"/>
        </w:rPr>
        <w:t xml:space="preserve">У нас есть Ипостаси Основ и у нас есть Ипостаси Синтеза. Синтез Основ — это вся Иерархия выражения всех Ипостасей Синтеза и Ипостасей Основ. Синтез Синтеза Основ получается Синтез Основ. И когда вы ищите Синтез Основ, вы начинаете искать в себе более глубокое иерархическое выражение, чем у вас есть на данный момент. </w:t>
      </w:r>
    </w:p>
    <w:p>
      <w:pPr>
        <w:pStyle w:val="Style38"/>
        <w:rPr/>
      </w:pPr>
      <w:r>
        <w:rPr>
          <w:rFonts w:cs="Arial"/>
          <w:lang w:val="ru-RU"/>
        </w:rPr>
        <w:t>Ну, например, вы сейчас какой, независимо от вашего взгляда. Вот вы сложились частями, вот у вас возожглись посвящения, вот у вас есть статус, вот вы сейчас вошли в новый Огонь Отца, тут же на вас сработала Изначально Вышестоящая Иерархия, и этим Огнём, этими посвящениями, этим статусом, этой подготовкой частей вы стали выражать Синтез Основ одной из Ипостасей. Вы — ипостась выражения, выражаете одну из Ипостасей Иерархии в какой-то мере, ну, по мере подготовки. Какую сейчас Ипостась Иерархии вы готовы выражать своим синтезом Основ, который вы наработали?</w:t>
      </w:r>
    </w:p>
    <w:p>
      <w:pPr>
        <w:pStyle w:val="Style38"/>
        <w:rPr/>
      </w:pPr>
      <w:r>
        <w:rPr>
          <w:rFonts w:cs="Arial"/>
          <w:lang w:val="ru-RU"/>
        </w:rPr>
        <w:t>Вот здесь не обязательно из 3</w:t>
        <w:noBreakHyphen/>
        <w:t>х, 8</w:t>
        <w:noBreakHyphen/>
        <w:t>ми, здесь можно из 32</w:t>
        <w:noBreakHyphen/>
        <w:t>х, можно из 64</w:t>
        <w:noBreakHyphen/>
        <w:t xml:space="preserve">х, но с Ипостасями Основ ещё сложнее, там ты не только должен уметь выражать, ты должен уметь действовать в координации с этой Ипостасью Основ. Ну, тут посложнее, то есть навыка действия с Ипостасями Основ у нас пока мало, мы только учимся. Поэтому я не могу так корректно жёстко сказать, ты можешь быть с Ипостасью Основ. </w:t>
      </w:r>
    </w:p>
    <w:p>
      <w:pPr>
        <w:pStyle w:val="Style38"/>
        <w:rPr/>
      </w:pPr>
      <w:r>
        <w:rPr>
          <w:rFonts w:cs="Arial"/>
          <w:lang w:val="ru-RU"/>
        </w:rPr>
        <w:t>А вот с Ипостасями Синтеза полегче, любая из 32</w:t>
        <w:noBreakHyphen/>
        <w:t>х, причём не надо говорить, у меня накоплений не хватит выше 3</w:t>
        <w:noBreakHyphen/>
        <w:t>х, это неправильно. Тут вопрос не сколько у вас накоплений, а как эти накопления связаны между собой, то есть как ваша суть связана между собой. И вот этой взаимосвязью ваших качеств и свойств начинается выражение Огня одной из Ипостасей, хоть 29</w:t>
        <w:noBreakHyphen/>
        <w:t>ой, хоть 32</w:t>
        <w:noBreakHyphen/>
        <w:t>ой, хоть 18</w:t>
        <w:noBreakHyphen/>
        <w:t>ой, любой по связанности ваших качеств и свойств. Вот здесь «пути Господни неисповедимы», ты можешь иметь минимум накоплений, но связь, которую выражает, чуть ли не 32</w:t>
        <w:noBreakHyphen/>
        <w:t>ю Ипостась. Да, да, вопрос не самих накоплений, а в их умении складываться правильно. Чувствуете, вопрос не в том, что вы знаете отдельные слова, а в умении эти слова связать в осмысленный текст. Вот это Синтез Основ. Вопрос не в том, что у вас есть отдельные накопления, качества и свойства, а в умении их связать в осмысленный текст соответствующей Ипостаси Синтеза внутри вас и выразить это собою.</w:t>
      </w:r>
      <w:r>
        <w:rPr>
          <w:rFonts w:cs="Arial"/>
          <w:i/>
          <w:lang w:val="ru-RU"/>
        </w:rPr>
        <w:t xml:space="preserve"> (Чихнули в зале</w:t>
      </w:r>
      <w:r>
        <w:rPr>
          <w:rFonts w:cs="Arial"/>
          <w:i/>
          <w:sz w:val="20"/>
          <w:szCs w:val="20"/>
          <w:lang w:val="ru-RU"/>
        </w:rPr>
        <w:t>.</w:t>
      </w:r>
      <w:r>
        <w:rPr>
          <w:rFonts w:cs="Arial"/>
          <w:i/>
          <w:lang w:val="ru-RU"/>
        </w:rPr>
        <w:t>)</w:t>
      </w:r>
      <w:r>
        <w:rPr>
          <w:rFonts w:cs="Arial"/>
          <w:lang w:val="ru-RU"/>
        </w:rPr>
        <w:t xml:space="preserve"> Спасибо, точно. Вот это называется Синтез Основ и ваших и Иерархии в вас.</w:t>
      </w:r>
    </w:p>
    <w:p>
      <w:pPr>
        <w:pStyle w:val="Style38"/>
        <w:rPr/>
      </w:pPr>
      <w:r>
        <w:rPr>
          <w:rFonts w:cs="Arial"/>
          <w:lang w:val="ru-RU"/>
        </w:rPr>
        <w:t>Это идёт автоматически, все эти 4 положения идут автоматически. Вопрос в том, что вы должны учиться это расшифровывать.</w:t>
      </w:r>
    </w:p>
    <w:p>
      <w:pPr>
        <w:pStyle w:val="Style38"/>
        <w:rPr/>
      </w:pPr>
      <w:r>
        <w:rPr>
          <w:rFonts w:cs="Arial"/>
          <w:lang w:val="ru-RU"/>
        </w:rPr>
        <w:t>И </w:t>
      </w:r>
      <w:r>
        <w:rPr>
          <w:rFonts w:cs="Arial"/>
          <w:b/>
          <w:lang w:val="ru-RU"/>
        </w:rPr>
        <w:t>четвёртое</w:t>
      </w:r>
      <w:r>
        <w:rPr>
          <w:rFonts w:cs="Arial"/>
          <w:lang w:val="ru-RU"/>
        </w:rPr>
        <w:t xml:space="preserve"> — </w:t>
      </w:r>
      <w:r>
        <w:rPr>
          <w:rFonts w:cs="Arial"/>
          <w:b/>
          <w:lang w:val="ru-RU"/>
        </w:rPr>
        <w:t>самое простое, одним словом — Созидание</w:t>
      </w:r>
      <w:r>
        <w:rPr>
          <w:rFonts w:cs="Arial"/>
          <w:lang w:val="ru-RU"/>
        </w:rPr>
        <w:t>. Изначально Вышестоящий Отец, я сейчас задам вопрос, созидает вас или нет сейчас? Только внимательно подумайте. Конечно. Иначе бы вы не учились, не были в Синтезе Огня, и не находились бы в Доме. В принципе Отец созидает всех, только на многих это созидание не заметно, потому что оно бывает один раз в несколько жизней, иногда в несколько десятков жизней. Поэтому там течёт созидание от того, что когда-то получилось, к тому, что когда-то будет. Хотя сейчас идёт активная фаза созидания, потому что все переходят в 6</w:t>
        <w:noBreakHyphen/>
        <w:t>ю расу. Как только Монада или Дух перешёл в 6</w:t>
        <w:noBreakHyphen/>
        <w:t xml:space="preserve">ю расу, ему пакет Созидания и потом воплощений 10—20 отрабатывать, иногда до конца расы. </w:t>
      </w:r>
    </w:p>
    <w:p>
      <w:pPr>
        <w:pStyle w:val="Style38"/>
        <w:rPr/>
      </w:pPr>
      <w:r>
        <w:rPr>
          <w:rFonts w:cs="Arial"/>
          <w:b/>
          <w:lang w:val="ru-RU"/>
        </w:rPr>
        <w:t>У вас ситуация другая, каждый Синтез Огня вы созидаетесь Отцом. Поэтому выходим, стяжаем, вот сейчас мы стяжали Изначально Вышестоящий Синтез Изначально Вышестоящего Отца и преобразились</w:t>
      </w:r>
      <w:r>
        <w:rPr>
          <w:rFonts w:cs="Arial"/>
          <w:lang w:val="ru-RU"/>
        </w:rPr>
        <w:t xml:space="preserve">. </w:t>
      </w:r>
      <w:r>
        <w:rPr>
          <w:rFonts w:cs="Arial"/>
          <w:b/>
          <w:lang w:val="ru-RU"/>
        </w:rPr>
        <w:t xml:space="preserve">Что произошло? Созидание. И Чело идёт от Созидания, которое он выражает в синтезе всех преображений, к следующему этапу Созидания, который даст ему Отец, и Отец в этот момент созидает Чело. </w:t>
      </w:r>
    </w:p>
    <w:p>
      <w:pPr>
        <w:pStyle w:val="Style38"/>
        <w:rPr/>
      </w:pPr>
      <w:r>
        <w:rPr>
          <w:rFonts w:cs="Arial"/>
          <w:lang w:val="ru-RU"/>
        </w:rPr>
        <w:t>То есть мы считаем, что мы идём от этого пункта к этому. А Отец считает, что он нас созидает от этого пункта, чтоб мы выросли и насозидались в этом. Логику увидели? В нашей логике мы идём снизу вверх, в логике Отца — он нас созидает, и поэтому мы идём снизу вверх. Это очень важный фактор, потому что в 5</w:t>
        <w:noBreakHyphen/>
        <w:t>й расе было такое положение, что если Чело не получал поручение Владыки, в 6</w:t>
        <w:noBreakHyphen/>
        <w:t>й расе это осталось, но только с Владыкой, да? То Чело эту жизнь проживал зря, он не мог участвовать в Cотворении Отца и у него ничего не происходило по жизни. Я не шучу. И в 5</w:t>
        <w:noBreakHyphen/>
        <w:t>й расе вот этой созидательностью занимались Владыки. Только это называлась не созидательность, а поручение Чело. Но если в 5</w:t>
        <w:noBreakHyphen/>
        <w:t xml:space="preserve">й расе напрямую на Чело выходили только к Владыке, а к Отцу не добраться было, сложно. </w:t>
      </w:r>
    </w:p>
    <w:p>
      <w:pPr>
        <w:pStyle w:val="Style38"/>
        <w:rPr/>
      </w:pPr>
      <w:r>
        <w:rPr>
          <w:rFonts w:cs="Arial"/>
          <w:b/>
          <w:lang w:val="ru-RU"/>
        </w:rPr>
        <w:t>То в 6</w:t>
        <w:noBreakHyphen/>
        <w:t>й расе настоящий Чело должен напрямую контактировать с Отцом, уметь стоять перед Отцом, мы каждый Синтез это с вами изучаем</w:t>
      </w:r>
      <w:r>
        <w:rPr>
          <w:rFonts w:cs="Arial"/>
          <w:lang w:val="ru-RU"/>
        </w:rPr>
        <w:t xml:space="preserve">. Некоторые говорят, вот мы на Синтезе ходим к Отцу однотипно. Господа, мне главное закрепить у вас навык стоять перед Отцом. Если вспомните, как вы видите Отца и насколько сознательно вы там беседуете, то </w:t>
      </w:r>
      <w:r>
        <w:rPr>
          <w:rFonts w:cs="Arial"/>
          <w:b/>
          <w:lang w:val="ru-RU"/>
        </w:rPr>
        <w:t>все практики Синтеза — это минимум, что вам надо, чтобы научиться стоять перед Отцом</w:t>
      </w:r>
      <w:r>
        <w:rPr>
          <w:rFonts w:cs="Arial"/>
          <w:lang w:val="ru-RU"/>
        </w:rPr>
        <w:t xml:space="preserve">. То, что Огнём Владыки Кут Хуми на Синтезе вас туда ставят, это совсем не то, вы сами должны там стать. </w:t>
      </w:r>
      <w:r>
        <w:rPr>
          <w:rFonts w:cs="Arial"/>
          <w:b/>
          <w:lang w:val="ru-RU"/>
        </w:rPr>
        <w:t xml:space="preserve">Поэтому, до тех пор пока каждый из сидящих, спокойно не будет выходить сам в зал Отца, видеть, слышать Отца, уметь общаться и выражать Отца собою мы будем ходить и учиться этому. </w:t>
      </w:r>
    </w:p>
    <w:p>
      <w:pPr>
        <w:pStyle w:val="Style38"/>
        <w:rPr/>
      </w:pPr>
      <w:r>
        <w:rPr>
          <w:rFonts w:cs="Arial"/>
          <w:lang w:val="ru-RU"/>
        </w:rPr>
        <w:t>Вот Созидание — это когда Отец вас начинает созидать и переводит из состояния этого, в то. Но это Отец тоже начинает делать, если вы готовы созидаться, если вы имеете хоть какие-то поручения от Владык. То есть вошли в контакт с Владыками, с Иерархией отработали первый пункт — Синтез Основ, да? Выражение части Отца — это Ипостаси Синтеза в первую очередь вас обучают, выражение синтез присутственности. И тогда рождается 4</w:t>
        <w:noBreakHyphen/>
        <w:t xml:space="preserve">ый эффект — Отец созидает вас, подтягивая из того, что вы сейчас есть, в то новое, чем вы должны стать дальше, всех, меня тоже. </w:t>
      </w:r>
    </w:p>
    <w:p>
      <w:pPr>
        <w:pStyle w:val="Style38"/>
        <w:rPr>
          <w:rFonts w:cs="Arial"/>
          <w:lang w:val="ru-RU"/>
        </w:rPr>
      </w:pPr>
      <w:r>
        <w:rPr>
          <w:rFonts w:cs="Arial"/>
          <w:lang w:val="ru-RU"/>
        </w:rPr>
        <w:t xml:space="preserve">Если Чело из этого выпадает, ну, там, наказан. </w:t>
      </w:r>
      <w:r>
        <w:rPr>
          <w:rFonts w:cs="Arial"/>
          <w:i/>
          <w:lang w:val="ru-RU"/>
        </w:rPr>
        <w:t xml:space="preserve">(Чихнули в зале.) </w:t>
      </w:r>
      <w:r>
        <w:rPr>
          <w:rFonts w:cs="Arial"/>
          <w:lang w:val="ru-RU"/>
        </w:rPr>
        <w:t xml:space="preserve">Спасибо, точно. Отцом или Владыкой, надо подумать, почему это произошло именно сейчас в этот момент у некоторых. Да? Или там не согласен с Отцом, в смысле идёт дальше ИДИВО, чем Отец позволяет, что я сейчас комментировал, или не согласен с Владыкой, или не согласен там, когда уже 5 человек говорят от Владыки: </w:t>
      </w:r>
    </w:p>
    <w:p>
      <w:pPr>
        <w:pStyle w:val="Style38"/>
        <w:rPr>
          <w:rFonts w:cs="Arial"/>
          <w:lang w:val="ru-RU"/>
        </w:rPr>
      </w:pPr>
      <w:r>
        <w:rPr>
          <w:rFonts w:cs="Arial"/>
          <w:lang w:val="ru-RU"/>
        </w:rPr>
        <w:t>— </w:t>
      </w:r>
      <w:r>
        <w:rPr>
          <w:rFonts w:cs="Arial"/>
          <w:lang w:val="ru-RU"/>
        </w:rPr>
        <w:t>У тебя так.</w:t>
      </w:r>
    </w:p>
    <w:p>
      <w:pPr>
        <w:pStyle w:val="Style38"/>
        <w:rPr/>
      </w:pPr>
      <w:r>
        <w:rPr>
          <w:rFonts w:cs="Arial"/>
          <w:lang w:val="ru-RU"/>
        </w:rPr>
        <w:t>— </w:t>
      </w:r>
      <w:r>
        <w:rPr>
          <w:rFonts w:cs="Arial"/>
          <w:lang w:val="ru-RU"/>
        </w:rPr>
        <w:t xml:space="preserve">Нет, вы не правильно видите. У меня, так как я вижу. </w:t>
      </w:r>
    </w:p>
    <w:p>
      <w:pPr>
        <w:pStyle w:val="Style38"/>
        <w:rPr/>
      </w:pPr>
      <w:r>
        <w:rPr>
          <w:rFonts w:cs="Arial"/>
          <w:lang w:val="ru-RU"/>
        </w:rPr>
        <w:t>Ну, там есть разные пункты несогласия, то несогласие ведёт к несозиданию. Почему? «Не моя воля, а твоя Отче» — это итог 5</w:t>
        <w:noBreakHyphen/>
        <w:t xml:space="preserve">й расы. </w:t>
      </w:r>
    </w:p>
    <w:p>
      <w:pPr>
        <w:pStyle w:val="Style38"/>
        <w:rPr/>
      </w:pPr>
      <w:r>
        <w:rPr>
          <w:rFonts w:cs="Arial"/>
          <w:lang w:val="ru-RU"/>
        </w:rPr>
        <w:t xml:space="preserve">Понятно у нас у всех демократия и Волю Отца мы должны напрямую видеть от Отца. Осталось добавить, если мы умеем стоять перед Отцом, видеть Отца, слышать Отца всем своим Синтезом, тогда Воля ниже и ты можешь видеть какая Воля Отца. Если ты стоишь всем своим Светом или всей своей Энергией, то есть всей своей Любовью или всей своей Мудростью, то какая Воля Отца ты видеть не можешь, потому что она выше Мудрости и Любви. Это логично? Можно стоять в чистой Воле, это можно, но это я редко вижу Чело, который может стоять в хорошей настоящей чистой Воле перед Отцом. Есть у нас такие Чело в ИДИВО, есть. Это не я. Я стою обычно в Синтезе, мне так положено, у меня поручение такое, поэтому я не могу переключаться. А есть Чело, которые могут стоять в чистой Воле. Это хорошо, это очень хорошо, это эффектно. Вот если вы с ними встретитесь, вас самих обожжёт, если рядом с Владыкой и с этим Чело вы встанете. А уж если выйдете к Отцу, и будете стоять рядом, а у него там Воля будет чистая играть Отца. Ну, вот вы стояли рядом, потом оказались в углу в лепёшку так это впечатаны, причём не Волей Отца, Волей этого Чело. Чело сказал: «Ой, извини, я не хотел, но я не могу по-другому, у меня Воля так работает». То есть если ты сам не в Воле, Воля этого Чело тебя, ну, слегка готовит по стенке. Так: «Возьми Волю Отца» и раскатывает такой блин в Воле Отца, а в блине глазики. </w:t>
      </w:r>
      <w:r>
        <w:rPr>
          <w:rFonts w:cs="Arial"/>
          <w:i/>
          <w:lang w:val="ru-RU"/>
        </w:rPr>
        <w:t>(Смеётся</w:t>
      </w:r>
      <w:r>
        <w:rPr>
          <w:rFonts w:cs="Arial"/>
          <w:i/>
          <w:sz w:val="20"/>
          <w:szCs w:val="20"/>
          <w:lang w:val="ru-RU"/>
        </w:rPr>
        <w:t>).</w:t>
      </w:r>
      <w:r>
        <w:rPr>
          <w:rFonts w:cs="Arial"/>
          <w:i/>
          <w:lang w:val="ru-RU"/>
        </w:rPr>
        <w:t xml:space="preserve"> </w:t>
      </w:r>
      <w:r>
        <w:rPr>
          <w:rFonts w:cs="Arial"/>
          <w:lang w:val="ru-RU"/>
        </w:rPr>
        <w:t>Понятно. Это после своеволие.</w:t>
      </w:r>
    </w:p>
    <w:p>
      <w:pPr>
        <w:pStyle w:val="Style38"/>
        <w:rPr>
          <w:rFonts w:cs="Arial"/>
          <w:lang w:val="ru-RU"/>
        </w:rPr>
      </w:pPr>
      <w:r>
        <w:rPr>
          <w:rFonts w:cs="Arial"/>
          <w:lang w:val="ru-RU"/>
        </w:rPr>
        <w:t>То есть Отец, чтобы вы увидели, я пытаюсь так это лишние слова убрать. Перед Отцом каждый совершенен, но рядом со своим Чело, со своим, ты испытываешь настоящую Волю Отца. Поэтому мы ходим и проверяем друг друга всегда командно, вдвоём, втроём, потому что Владыки к нам милосердны, а мы друг к другу корректны. Нет, мы можем быть тоже милосердны, но мы не сможем сдержать Синтез, Волю или Мудрость, если они от нас, от Отца эманируют его Созиданием, и на нас автоматически скажутся эти результаты. Вы это ещё почувствуете на себе, вы ещё просто не включали все методы. Не от меня только, просто начнётся разнообразие Ведущих там, их подготовок и вы иногда это почувствуете. Понятно.</w:t>
      </w:r>
    </w:p>
    <w:p>
      <w:pPr>
        <w:pStyle w:val="Style38"/>
        <w:rPr/>
      </w:pPr>
      <w:r>
        <w:rPr>
          <w:rFonts w:cs="Arial"/>
          <w:lang w:val="ru-RU"/>
        </w:rPr>
        <w:t>Вот у вас приезжало 2 Ведущих погружения разных, с разных Домов, в разных Огнях, вот сравните их разницу, они разные, они выражают разную Ипостась Отца, я не могу сказать, кто что выражает. И очень легко ошибиться, если вы посмотрите на них внешне. Но вот у них была разная специфика выражения Отца. Разная специфика — это кто-то в Синтезе, кто-то в Воле, кто-то в Мудрости, кто-то в Любви, кто-то в Безмолвии и вплоть до Образа, из 8</w:t>
        <w:noBreakHyphen/>
        <w:t>рицы. Это я сказал.</w:t>
      </w:r>
    </w:p>
    <w:p>
      <w:pPr>
        <w:pStyle w:val="Style38"/>
        <w:rPr>
          <w:rFonts w:cs="Arial"/>
          <w:lang w:val="ru-RU"/>
        </w:rPr>
      </w:pPr>
      <w:r>
        <w:rPr>
          <w:rFonts w:cs="Arial"/>
          <w:lang w:val="ru-RU"/>
        </w:rPr>
        <w:t>А, в Любви ещё надо суметь стоять перед Отцом, чтоб потом дойти. Вначале Любовь перед Отцом, потом Мудрость перед Отцом с Любовью, потом Воля с Мудростью и Любовью, поэтому если она размазывает по стенке, она делает только любя, но Волей, а потом Синтез с Волей, Мудростью и Любовью.</w:t>
      </w:r>
    </w:p>
    <w:p>
      <w:pPr>
        <w:pStyle w:val="Style38"/>
        <w:rPr/>
      </w:pPr>
      <w:r>
        <w:rPr>
          <w:rFonts w:cs="Arial"/>
          <w:lang w:val="ru-RU"/>
        </w:rPr>
        <w:t>Поэтому когда Чело говорят, в Синтезе нет Любви, у меня иерархическое недоумение, потому что это невозможно, Синтез не бывает без нижестоящих 8</w:t>
        <w:noBreakHyphen/>
        <w:t xml:space="preserve">ми выражений Отца. Я пока 4 только сказал. Можно ещё подтянуть знание Безмолвием, Воссоединёность, Усилие и Образ, как часть, Любовь. </w:t>
      </w:r>
      <w:r>
        <w:rPr>
          <w:rFonts w:cs="Arial"/>
          <w:i/>
          <w:lang w:val="ru-RU"/>
        </w:rPr>
        <w:t xml:space="preserve">(Чихнули в зале.) </w:t>
      </w:r>
      <w:r>
        <w:rPr>
          <w:rFonts w:cs="Arial"/>
          <w:lang w:val="ru-RU"/>
        </w:rPr>
        <w:t>Да, спасибо, точно. Как часть этого. Просто вы привыкли к Любви как к Любви, но не привыкли иногда к Любви с точки зрения Мудрости. Мне легче, потому что я служил на Луче Любви — Мудрости.</w:t>
      </w:r>
    </w:p>
    <w:p>
      <w:pPr>
        <w:pStyle w:val="Style38"/>
        <w:rPr>
          <w:rFonts w:cs="Arial"/>
          <w:lang w:val="ru-RU"/>
        </w:rPr>
      </w:pPr>
      <w:r>
        <w:rPr>
          <w:rFonts w:cs="Arial"/>
          <w:lang w:val="ru-RU"/>
        </w:rPr>
        <w:t>Потом к Любви с точки зрения Воли. Это у нас вообще особый случай. Пример Любви с точки зрения Воли: Владыка даёт иногда поручение работать с отдельными Чело. Ну, не знаю почему, ну, не моя это компетенция. Дали поручение. Звонок из вашего Дома в соседний, местный звонок из соседних Домов.</w:t>
      </w:r>
    </w:p>
    <w:p>
      <w:pPr>
        <w:pStyle w:val="Style38"/>
        <w:rPr/>
      </w:pPr>
      <w:r>
        <w:rPr>
          <w:rFonts w:cs="Arial"/>
          <w:lang w:val="ru-RU"/>
        </w:rPr>
        <w:t>— </w:t>
      </w:r>
      <w:r>
        <w:rPr>
          <w:rFonts w:cs="Arial"/>
          <w:lang w:val="ru-RU"/>
        </w:rPr>
        <w:t>Это почему Виталий работает с этим начинающим Чело, когда мы давно в Огне и имеем более высокую подготовку, чем Чело, который недавно пришёл на Проявленный круг? Это что там за чудо у вас находится?!</w:t>
      </w:r>
    </w:p>
    <w:p>
      <w:pPr>
        <w:pStyle w:val="Style38"/>
        <w:rPr>
          <w:rFonts w:cs="Arial"/>
          <w:lang w:val="ru-RU"/>
        </w:rPr>
      </w:pPr>
      <w:r>
        <w:rPr>
          <w:rFonts w:cs="Arial"/>
          <w:lang w:val="ru-RU"/>
        </w:rPr>
        <w:t>Я серьёзно. Когда мне вчера это рассказали, у меня челюсть была лучше, чем в фильме «Маска». Я даже подозревать такое не мог. Вы ещё за меня будете определять, с кем мне работать? Или за Владыку определять, где какого Чело в любой подготовке активировать? Да я могу на улице встретить Чело, я в аэропорту иногда встречаю. Вон в Новосибирске шёл на Синтез, стоит мужичок. Я говорю:</w:t>
      </w:r>
    </w:p>
    <w:p>
      <w:pPr>
        <w:pStyle w:val="Style38"/>
        <w:rPr/>
      </w:pPr>
      <w:r>
        <w:rPr>
          <w:rFonts w:cs="Arial"/>
          <w:lang w:val="ru-RU"/>
        </w:rPr>
        <w:t>— </w:t>
      </w:r>
      <w:r>
        <w:rPr>
          <w:rFonts w:cs="Arial"/>
          <w:lang w:val="ru-RU"/>
        </w:rPr>
        <w:t>Привет, изменился.</w:t>
      </w:r>
    </w:p>
    <w:p>
      <w:pPr>
        <w:pStyle w:val="Style38"/>
        <w:rPr>
          <w:rFonts w:cs="Arial"/>
          <w:lang w:val="ru-RU"/>
        </w:rPr>
      </w:pPr>
      <w:r>
        <w:rPr>
          <w:rFonts w:cs="Arial"/>
          <w:lang w:val="ru-RU"/>
        </w:rPr>
        <w:t>Поздоровались за руку. Он в шоке. За мной идущий в шоке, он говорит:</w:t>
      </w:r>
    </w:p>
    <w:p>
      <w:pPr>
        <w:pStyle w:val="Style38"/>
        <w:rPr/>
      </w:pPr>
      <w:r>
        <w:rPr>
          <w:rFonts w:cs="Arial"/>
          <w:lang w:val="ru-RU"/>
        </w:rPr>
        <w:t>— </w:t>
      </w:r>
      <w:r>
        <w:rPr>
          <w:rFonts w:cs="Arial"/>
          <w:lang w:val="ru-RU"/>
        </w:rPr>
        <w:t>Это не наш.</w:t>
      </w:r>
    </w:p>
    <w:p>
      <w:pPr>
        <w:pStyle w:val="Style38"/>
        <w:rPr>
          <w:rFonts w:cs="Arial"/>
          <w:lang w:val="ru-RU"/>
        </w:rPr>
      </w:pPr>
      <w:r>
        <w:rPr>
          <w:rFonts w:cs="Arial"/>
          <w:lang w:val="ru-RU"/>
        </w:rPr>
        <w:t>Я говорю:</w:t>
      </w:r>
    </w:p>
    <w:p>
      <w:pPr>
        <w:pStyle w:val="Style38"/>
        <w:rPr/>
      </w:pPr>
      <w:r>
        <w:rPr>
          <w:rFonts w:cs="Arial"/>
          <w:lang w:val="ru-RU"/>
        </w:rPr>
        <w:t>— </w:t>
      </w:r>
      <w:r>
        <w:rPr>
          <w:rFonts w:cs="Arial"/>
          <w:lang w:val="ru-RU"/>
        </w:rPr>
        <w:t>Это наш. Только он не с вами.</w:t>
      </w:r>
    </w:p>
    <w:p>
      <w:pPr>
        <w:pStyle w:val="Style38"/>
        <w:rPr>
          <w:rFonts w:cs="Arial"/>
          <w:lang w:val="ru-RU"/>
        </w:rPr>
      </w:pPr>
      <w:r>
        <w:rPr>
          <w:rFonts w:cs="Arial"/>
          <w:lang w:val="ru-RU"/>
        </w:rPr>
        <w:t xml:space="preserve">Владыка меня подвёл: </w:t>
      </w:r>
    </w:p>
    <w:p>
      <w:pPr>
        <w:pStyle w:val="Style38"/>
        <w:rPr/>
      </w:pPr>
      <w:r>
        <w:rPr>
          <w:rFonts w:cs="Arial"/>
          <w:lang w:val="ru-RU"/>
        </w:rPr>
        <w:t>— </w:t>
      </w:r>
      <w:r>
        <w:rPr>
          <w:rFonts w:cs="Arial"/>
          <w:lang w:val="ru-RU"/>
        </w:rPr>
        <w:t>Здрасьте, ты хорошо изменился.</w:t>
      </w:r>
    </w:p>
    <w:p>
      <w:pPr>
        <w:pStyle w:val="Style38"/>
        <w:rPr>
          <w:rFonts w:cs="Arial"/>
          <w:lang w:val="ru-RU"/>
        </w:rPr>
      </w:pPr>
      <w:r>
        <w:rPr>
          <w:rFonts w:cs="Arial"/>
          <w:lang w:val="ru-RU"/>
        </w:rPr>
        <w:t>У мужика, он забежал на Синтез, 10 минут посидел, в шоке убежал. Да откуда я знаю. Мне говорят:</w:t>
      </w:r>
    </w:p>
    <w:p>
      <w:pPr>
        <w:pStyle w:val="Style38"/>
        <w:rPr/>
      </w:pPr>
      <w:r>
        <w:rPr>
          <w:rFonts w:cs="Arial"/>
          <w:lang w:val="ru-RU"/>
        </w:rPr>
        <w:t>— </w:t>
      </w:r>
      <w:r>
        <w:rPr>
          <w:rFonts w:cs="Arial"/>
          <w:lang w:val="ru-RU"/>
        </w:rPr>
        <w:t>Виталик, ты ошибся, он очень похож.</w:t>
      </w:r>
    </w:p>
    <w:p>
      <w:pPr>
        <w:pStyle w:val="Style38"/>
        <w:rPr/>
      </w:pPr>
      <w:r>
        <w:rPr>
          <w:rFonts w:cs="Arial"/>
          <w:lang w:val="ru-RU"/>
        </w:rPr>
        <w:t xml:space="preserve">Я не ошибся. То, что там он на кого-то может быть похож. Я, когда делаю это автоматически в Огне, Владыка мною не ошибается. У меня никогда просто так рука ни к кому не тянется: «Здрасьте, вы очень изменились». Да ещё такими словами, это крайне важно в Огне Синтеза. Это человеку просто там отсечь старую жизнь, для обычного человека, который не в Синтезе, но это был мужчина, «мучина». Не только с девушками, женщинами общение идёт. </w:t>
      </w:r>
      <w:r>
        <w:rPr>
          <w:rFonts w:cs="Arial"/>
          <w:i/>
          <w:lang w:val="ru-RU"/>
        </w:rPr>
        <w:t xml:space="preserve">(Смех в зале). </w:t>
      </w:r>
    </w:p>
    <w:p>
      <w:pPr>
        <w:pStyle w:val="Style38"/>
        <w:rPr/>
      </w:pPr>
      <w:r>
        <w:rPr>
          <w:rFonts w:cs="Arial"/>
          <w:lang w:val="ru-RU"/>
        </w:rPr>
        <w:t xml:space="preserve">Ну, а когда мне общаться, если у меня Синтез 12 часов в день? После Синтеза. Тоже сообразили. На перерыве мне надо переключаться, я в этот вариант не особо там могу общаться, у меня ночь только для этого. А у нас же ночь только для одних дел предоставлена, да? Ну, вообще уже у нас. А у меня круглые сутки работа, если надо. Если не надо, сплю, называется. А у вас спите. Иногда если надо можете поработать. Разная позиция Чело. </w:t>
      </w:r>
    </w:p>
    <w:p>
      <w:pPr>
        <w:pStyle w:val="Style38"/>
        <w:rPr>
          <w:rFonts w:cs="Arial"/>
          <w:lang w:val="ru-RU"/>
        </w:rPr>
      </w:pPr>
      <w:r>
        <w:rPr>
          <w:rFonts w:cs="Arial"/>
          <w:lang w:val="ru-RU"/>
        </w:rPr>
        <w:t xml:space="preserve">Вы о чём вообще? Это мне стыдно стало перед Чело Проявленного курса. Он не подготовлен, ему неудобно стало, может не надо общаться? Вы чего портите работу Владыки. Вы о чём? Вопрос не в Чело, вопрос в вас, кто это сделал. Это явно из старшеньких, особо подготовленных. «Пути господни неисповедимы», мне также неведомы, как и вам, что там растёт. </w:t>
      </w:r>
    </w:p>
    <w:p>
      <w:pPr>
        <w:pStyle w:val="Style38"/>
        <w:rPr/>
      </w:pPr>
      <w:r>
        <w:rPr>
          <w:rFonts w:cs="Arial"/>
          <w:lang w:val="ru-RU"/>
        </w:rPr>
        <w:t>И потом не забывайте, может прийти вот такая малявка, у неё в 5</w:t>
        <w:noBreakHyphen/>
        <w:t>й расе будет 8 посвящений. 8</w:t>
        <w:noBreakHyphen/>
        <w:t>е посвящение Аватар. А у вас будет одно, но 3 года в Синтезе, из 5</w:t>
        <w:noBreakHyphen/>
        <w:t>й расы. И она с 8ю, малявка с 8ю посвящениями нас обойдёт с вами на раз</w:t>
        <w:noBreakHyphen/>
        <w:t>два в ближайшие годы. А мы со своей «особой подготовкой» в 5</w:t>
        <w:noBreakHyphen/>
        <w:t>ом посвящении ещё должны столько наработать в 6</w:t>
        <w:noBreakHyphen/>
        <w:t xml:space="preserve">ом. Вы о чём вообще? Что вы видите внешне и не видите внутренне. </w:t>
      </w:r>
    </w:p>
    <w:p>
      <w:pPr>
        <w:pStyle w:val="Style38"/>
        <w:rPr/>
      </w:pPr>
      <w:r>
        <w:rPr>
          <w:rFonts w:cs="Arial"/>
          <w:lang w:val="ru-RU"/>
        </w:rPr>
        <w:t>Вот это называется Созидание. Это я всё о 4</w:t>
        <w:noBreakHyphen/>
        <w:t xml:space="preserve">ом пункте. То есть когда Владыка включает Ведущего, не только меня. У нас такие виды работ есть у каждого Ведущего, когда идут отдельные подготовки Чело к какой-то работе. </w:t>
      </w:r>
    </w:p>
    <w:p>
      <w:pPr>
        <w:pStyle w:val="Style38"/>
        <w:rPr>
          <w:rFonts w:cs="Arial"/>
          <w:lang w:val="ru-RU"/>
        </w:rPr>
      </w:pPr>
      <w:r>
        <w:rPr>
          <w:rFonts w:cs="Arial"/>
          <w:lang w:val="ru-RU"/>
        </w:rPr>
        <w:t>У меня было в одном Доме.</w:t>
      </w:r>
    </w:p>
    <w:p>
      <w:pPr>
        <w:pStyle w:val="Style38"/>
        <w:rPr/>
      </w:pPr>
      <w:r>
        <w:rPr>
          <w:rFonts w:cs="Arial"/>
          <w:lang w:val="ru-RU"/>
        </w:rPr>
        <w:t>— </w:t>
      </w:r>
      <w:r>
        <w:rPr>
          <w:rFonts w:cs="Arial"/>
          <w:lang w:val="ru-RU"/>
        </w:rPr>
        <w:t>Он только с молодёжью здесь встречается. Наверно, какие-то смыслы особые.</w:t>
      </w:r>
    </w:p>
    <w:p>
      <w:pPr>
        <w:pStyle w:val="Style38"/>
        <w:rPr/>
      </w:pPr>
      <w:r>
        <w:rPr>
          <w:rFonts w:cs="Arial"/>
          <w:lang w:val="ru-RU"/>
        </w:rPr>
        <w:t>Оказалось, мы выращиваем молодёжный Синтез, когда этот Чело потом стяжал молодёжный Синтез, весь Дом: «Эта малявка Синтез читать будет?» Но она и должна быть малявкой, потому что молодёжный Синтез с 18 до 23, ну, с 16 до 23. Всё, с 24</w:t>
        <w:noBreakHyphen/>
        <w:t xml:space="preserve">х уже всё никто не стяжает, там завершение, ведение молодёжного Синтеза. Вы вообще о чём? Вот это Созидание. </w:t>
      </w:r>
    </w:p>
    <w:p>
      <w:pPr>
        <w:pStyle w:val="Style38"/>
        <w:rPr/>
      </w:pPr>
      <w:r>
        <w:rPr>
          <w:rFonts w:cs="Arial"/>
          <w:lang w:val="ru-RU"/>
        </w:rPr>
        <w:t>И когда включается Созидание Отца или Владыки, ты участвуешь во взаимодействии с Чело, которое Отец и Владыка тебе поручают, с несколькими Чело. Ну, там с учётом необходимости Владыка регулирует, где важнее встретиться, в какой момент, ну, там периодически. Там периодика есть определённая у Владыки, это его график. Вот это Созидание, когда Отец Созидает, Владыка включается и выделяет тех Чело, с кем надо пройти какой-то элемент Созидания.</w:t>
      </w:r>
    </w:p>
    <w:p>
      <w:pPr>
        <w:pStyle w:val="Style38"/>
        <w:rPr/>
      </w:pPr>
      <w:r>
        <w:rPr>
          <w:rFonts w:cs="Arial"/>
          <w:lang w:val="ru-RU"/>
        </w:rPr>
        <w:t xml:space="preserve">И ещё такой момент. Есть закон Евангелия, который вы забыли. Мне вчера было стыдно, стыдно за такие слова ваши. «Вы и сами уже дойдёте», а мы приезжаем сюда ради тех, кто сам дойти не может, на то задание, которые Владыка или Отец должны им поручить в будущем, добавлю от себя. Поэтому моя первая задача работать с Проявленным курсом, как это, не парадоксально, по Евангелию. А с Вышестоящим, по мере необходимости, потому что вы должны идти сами уже, вы растёте как Ведущие. А они ещё в Чело растут и мне там важнее работать, потому что сами они могут не дойти. А вы обязаны сами доходить. </w:t>
      </w:r>
    </w:p>
    <w:p>
      <w:pPr>
        <w:pStyle w:val="Style38"/>
        <w:rPr/>
      </w:pPr>
      <w:r>
        <w:rPr>
          <w:rFonts w:cs="Arial"/>
          <w:lang w:val="ru-RU"/>
        </w:rPr>
        <w:t>Вы о чём, христиане 5</w:t>
        <w:noBreakHyphen/>
        <w:t xml:space="preserve">й расы? Вам пора переосмыслить человеческие состояния междусобойчика и запомнить, «Пути господни неисповедимы». </w:t>
      </w:r>
      <w:r>
        <w:rPr>
          <w:rFonts w:cs="Arial"/>
          <w:b/>
          <w:lang w:val="ru-RU"/>
        </w:rPr>
        <w:t>Иногда нам с вами или вам неведомо, что творится. Творится — это когда Отец ещё и Созидает. Как Он Созидает, ему виднее. Мы с вами в этом, только если нам что-то поручили</w:t>
      </w:r>
      <w:r>
        <w:rPr>
          <w:rFonts w:cs="Arial"/>
          <w:lang w:val="ru-RU"/>
        </w:rPr>
        <w:t xml:space="preserve">. Всё. </w:t>
      </w:r>
    </w:p>
    <w:p>
      <w:pPr>
        <w:pStyle w:val="Style38"/>
        <w:rPr/>
      </w:pPr>
      <w:r>
        <w:rPr>
          <w:rFonts w:cs="Arial"/>
          <w:lang w:val="ru-RU"/>
        </w:rPr>
        <w:t xml:space="preserve">А любая такая работа завершается у Отца и Владыки, чтоб завершить компетентность. Это так на всякий случай, когда вы исполняете поручение, когда вы самореализуетесь. </w:t>
      </w:r>
      <w:r>
        <w:rPr>
          <w:rFonts w:cs="Arial"/>
          <w:b/>
          <w:lang w:val="ru-RU"/>
        </w:rPr>
        <w:t>Исполнение поручения заканчивается у Отца и Владыки</w:t>
      </w:r>
      <w:r>
        <w:rPr>
          <w:rFonts w:cs="Arial"/>
          <w:lang w:val="ru-RU"/>
        </w:rPr>
        <w:t>. А самореализация кончается приятным общением и проводами. Увидели разницу? Поэтому если кто</w:t>
        <w:noBreakHyphen/>
        <w:t xml:space="preserve">то будет исполнять поручение, в конце к Владыке, к Отцу с теми, с кем исполняете, тогда это поручение. Если вы туда забыли выйти, это было человеческое общение на тему возможных поручений, независимо от того в каком вы состоянии, даже поскублись друг с другом, а теперь к Отцу. Почему? Это мы отрабатывали свои накопления, это человеческое, а к Отцу — это сотрудничество. Мы ж все в Отце, даже если грызёмся друг с другом. Две Омеги погрызлись между собой, да? </w:t>
      </w:r>
      <w:r>
        <w:rPr>
          <w:rFonts w:cs="Arial"/>
          <w:i/>
          <w:lang w:val="ru-RU"/>
        </w:rPr>
        <w:t xml:space="preserve">(Смех в зале.) </w:t>
      </w:r>
      <w:r>
        <w:rPr>
          <w:rFonts w:cs="Arial"/>
          <w:lang w:val="ru-RU"/>
        </w:rPr>
        <w:t>Вот так скажи и волосы сами дыбом встанут. Дошло. Может быть на...Вопрос не во мне, вопрос в каждом из вас, потому что с каждым из вас рано или поздно такие вещи будут начинаться.</w:t>
      </w:r>
    </w:p>
    <w:p>
      <w:pPr>
        <w:pStyle w:val="Style38"/>
        <w:rPr/>
      </w:pPr>
      <w:r>
        <w:rPr>
          <w:rFonts w:cs="Arial"/>
          <w:lang w:val="ru-RU"/>
        </w:rPr>
        <w:t>Вы ведёте Чело, Ведущие. Я как Ведущий веду не только Ведущих, но ещё и Чело в ИДИВО. Это логично? Фух. Это у меня так ночью оскомина всю ночь сидела, сейчас шанс есть высказать вам. Иногда высказываний на 3 часа, если уж очень серьёзная ситуация. В одном Доме у меня такие разборки полётов были долгие, долгие за счёт соседних городов, Дом был не виноват. Но в его Доме появился этот разбор полётов. Они там смогли поконфликтовать, Пришлось 3 часа на Синтезе утюжить всех за корректность отношений. Посмотрите Новосибирские Синтезы, там есть, там 3</w:t>
        <w:noBreakHyphen/>
        <w:t>х часовая беседа на тему некоторых специалистов в одном из Домов. Новосибирск тут не виноват, но он должен был это пройти. Я долго думал, почему на Синтезе Новосибирска, потом понял — это ж 26 Дом, Алфавит. А Алфавит это жизнь, вся жизнь и хорошая и плохая, просто жизнь. Пришлось на Синтезе объяснять, что такое жизнь в отдельном Доме с Огнём или без. Это мы потом общались там с Ведущими и смеялись: учёба Алфавита оказывается это не только хорошо, но бывает и опасно. Всё.</w:t>
      </w:r>
    </w:p>
    <w:p>
      <w:pPr>
        <w:pStyle w:val="Style38"/>
        <w:rPr/>
      </w:pPr>
      <w:r>
        <w:rPr>
          <w:rFonts w:cs="Arial"/>
          <w:lang w:val="ru-RU"/>
        </w:rPr>
        <w:t>Мы идём к Всевышнему, мы стяжаем четыре вот эти положения Чело. Значит, корректно выражусь, если синтез присутственность мы с вами более менее отрабатывали, то Синтез Основ, Синтез части Отца в вас может автоматически сработать, а может также автоматически не сработать. Поэтому сейчас будет включение сразу всех 4</w:t>
        <w:noBreakHyphen/>
        <w:t xml:space="preserve">х пунктов. Ну, мы на самотёк это не будем пускать, правильно? Будет, не будет, мы не знаем, надо чтоб было. </w:t>
      </w:r>
    </w:p>
    <w:p>
      <w:pPr>
        <w:pStyle w:val="Style38"/>
        <w:rPr/>
      </w:pPr>
      <w:r>
        <w:rPr>
          <w:rFonts w:cs="Arial"/>
          <w:lang w:val="ru-RU"/>
        </w:rPr>
        <w:t xml:space="preserve">Всевышний сейчас, вы извините за механику, включит, направит вам Огонь, чтобы все 4 выражения Чело Новой Эпохи у вас были, действовали не пассивно, а активно. Естественно, поддержку активности вы должны будете делать сами в перспективе. Увидели? Ну, а сейчас просто вам зафиксируют это. И ещё, когда мы общаемся со Всевышним, мы вас будем называть Чело Метагалактики и не дёргайтесь по этому поводу, это не присутственно. Ну, а по-другому называть пока нельзя. Чело Изначально Вышестоящей Иерархии я не имею право назвать, потому что тогда Отец вас проверит на Проявления и Проявленности, мы сразу выпадем из состава Чело. То есть, у нас этой компетенции нет, мы только растём с точки зрения Изначально Вышестоящей Иерархии. А вот с точки зрения Чело Метагалактики мы способны быть перед Отцом. </w:t>
      </w:r>
    </w:p>
    <w:p>
      <w:pPr>
        <w:pStyle w:val="Style38"/>
        <w:rPr/>
      </w:pPr>
      <w:r>
        <w:rPr>
          <w:rFonts w:cs="Arial"/>
          <w:lang w:val="ru-RU"/>
        </w:rPr>
        <w:t>Поэтому когда мы выходим к Отцу, мы должны ещё сообразить, в каком выражении мы способны стоять перед Отцом, чтобы Отец выразил своим Огнём какие-то новые возможности каждого из нас, то есть направил нас. Вот мы сейчас способны стоять как Чело Метагалактики. Это даже выше перед Отцом, чем Чело Вышестоящего курса Синтеза. Почему? Синтез закончится, чем там, ну, пускай через 10 месяцев, а Чело Метагалактики может быть на всю жизнь. Ну, смотря, что Отец нам зафиксирует. Может быть на полгода, может быть на год, ну, не меньше, чем на все Синтезы, ну, то есть по 32</w:t>
        <w:noBreakHyphen/>
        <w:t>й Синтез, не меньше.</w:t>
      </w:r>
    </w:p>
    <w:p>
      <w:pPr>
        <w:pStyle w:val="Style38"/>
        <w:rPr/>
      </w:pPr>
      <w:r>
        <w:rPr>
          <w:rFonts w:cs="Arial"/>
          <w:lang w:val="ru-RU"/>
        </w:rPr>
        <w:t>Поэтому Отец сейчас вам будет делать заряд или направит заряд Огня, зафиксирует, который имеет большую перспективу для каждого из вас, в каждом из 4</w:t>
        <w:noBreakHyphen/>
        <w:t xml:space="preserve">х пунктов. Возожгитесь этим. Просто возожгитесь этим. Практика. </w:t>
      </w:r>
    </w:p>
    <w:p>
      <w:pPr>
        <w:pStyle w:val="Style41"/>
        <w:shd w:fill="auto" w:val="clear"/>
        <w:rPr/>
      </w:pPr>
      <w:bookmarkStart w:id="32" w:name="__RefHeading___Toc393834010"/>
      <w:bookmarkEnd w:id="32"/>
      <w:r>
        <w:rPr/>
        <w:t>ПРАКТИКА 6. /МИРАКЛЬ/ Стяжание Огня Синтез—присутственности, Огня Синтеза выражения Части Изначально Вышестоящего Отца, Огня Синтеза Основ, Изначально Вышестоящего Созидания Изначально Вышестоящего Отца в выражении Чело Новой Эпохи явлением Чело Метагалактики</w:t>
      </w:r>
    </w:p>
    <w:p>
      <w:pPr>
        <w:pStyle w:val="Standard"/>
        <w:widowControl/>
        <w:suppressAutoHyphens w:val="false"/>
        <w:spacing w:lineRule="auto" w:line="300"/>
        <w:ind w:firstLine="709"/>
        <w:jc w:val="both"/>
        <w:rPr>
          <w:rFonts w:ascii="Arial" w:hAnsi="Arial" w:cs="Arial"/>
          <w:i/>
          <w:i/>
          <w:iCs/>
        </w:rPr>
      </w:pPr>
      <w:r>
        <w:rPr>
          <w:rFonts w:cs="Arial" w:ascii="Arial" w:hAnsi="Arial"/>
          <w:i/>
          <w:iCs/>
        </w:rPr>
        <w:t>Мы возжигаемся всем накопленным Огнём, возжигаемся всем синтезом Огня частей, всем синтезом Огня посвящений, всем синтезом Огня статусов и всем синтезом Огня сотрудничества в каждом из нас. (Пауза.)</w:t>
      </w:r>
    </w:p>
    <w:p>
      <w:pPr>
        <w:pStyle w:val="Standard"/>
        <w:widowControl/>
        <w:suppressAutoHyphens w:val="false"/>
        <w:spacing w:lineRule="auto" w:line="300"/>
        <w:ind w:firstLine="709"/>
        <w:jc w:val="both"/>
        <w:rPr/>
      </w:pPr>
      <w:r>
        <w:rPr>
          <w:rFonts w:cs="Arial" w:ascii="Arial" w:hAnsi="Arial"/>
          <w:i/>
          <w:iCs/>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w:t>
      </w:r>
    </w:p>
    <w:p>
      <w:pPr>
        <w:pStyle w:val="Standard"/>
        <w:widowControl/>
        <w:suppressAutoHyphens w:val="false"/>
        <w:spacing w:lineRule="auto" w:line="300"/>
        <w:ind w:firstLine="709"/>
        <w:jc w:val="both"/>
        <w:rPr/>
      </w:pPr>
      <w:r>
        <w:rPr>
          <w:rFonts w:cs="Arial" w:ascii="Arial" w:hAnsi="Arial"/>
          <w:i/>
          <w:iCs/>
        </w:rPr>
        <w:t>В этом Огне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после практического исполнения сотрудничества и одновременно тренинга ситуации каждого из нас с пережиганием итогов этой ситуации или нашего участия в этой ситуации в остаточном негативном режиме для каждого из нас. И сжигаем этим Огнём все остатки предыдущей практики ситуации, действовавших в нас, рядом с нами, вокруг нас, ну, или в целом в Доме.</w:t>
      </w:r>
    </w:p>
    <w:p>
      <w:pPr>
        <w:pStyle w:val="Standard"/>
        <w:widowControl/>
        <w:suppressAutoHyphens w:val="false"/>
        <w:spacing w:lineRule="auto" w:line="300"/>
        <w:ind w:firstLine="709"/>
        <w:jc w:val="both"/>
        <w:rPr/>
      </w:pPr>
      <w:r>
        <w:rPr>
          <w:rFonts w:cs="Arial" w:ascii="Arial" w:hAnsi="Arial"/>
          <w:i/>
          <w:iCs/>
        </w:rPr>
        <w:t xml:space="preserve">И, возжигаясь Огнём Синтеза, пережигая все остатки и последствия, мы синтезируемся с Изначально Вышестоящей Владычицей Фаинь и </w:t>
      </w:r>
      <w:r>
        <w:rPr>
          <w:rFonts w:cs="Arial" w:ascii="Arial" w:hAnsi="Arial"/>
          <w:b/>
          <w:i/>
          <w:iCs/>
        </w:rPr>
        <w:t>просим укрепить нас в выражении нового Огня 24</w:t>
        <w:noBreakHyphen/>
        <w:t>го ДИВО и в выражении нового Огня на пути Чело Метагалактики</w:t>
      </w:r>
      <w:r>
        <w:rPr>
          <w:rFonts w:cs="Arial" w:ascii="Arial" w:hAnsi="Arial"/>
          <w:i/>
          <w:iCs/>
        </w:rPr>
        <w:t xml:space="preserve"> собою. </w:t>
      </w:r>
    </w:p>
    <w:p>
      <w:pPr>
        <w:pStyle w:val="Standard"/>
        <w:widowControl/>
        <w:suppressAutoHyphens w:val="false"/>
        <w:spacing w:lineRule="auto" w:line="300"/>
        <w:ind w:firstLine="709"/>
        <w:jc w:val="both"/>
        <w:rPr/>
      </w:pPr>
      <w:r>
        <w:rPr>
          <w:rFonts w:cs="Arial" w:ascii="Arial" w:hAnsi="Arial"/>
          <w:i/>
          <w:iCs/>
        </w:rPr>
        <w:t>И, возжигаясь этим Огнём, мы синтезируемся с Изначально Вышестоящим Всевышним, возжигаемся его Огнём, развёртываемся в зале Изначально Вышестоящего Всевышнего 54</w:t>
        <w:noBreakHyphen/>
        <w:t>проявленом явленно. (Пауза.)</w:t>
      </w:r>
    </w:p>
    <w:p>
      <w:pPr>
        <w:pStyle w:val="Standard"/>
        <w:widowControl/>
        <w:suppressAutoHyphens w:val="false"/>
        <w:spacing w:lineRule="auto" w:line="300"/>
        <w:ind w:firstLine="709"/>
        <w:jc w:val="both"/>
        <w:rPr/>
      </w:pPr>
      <w:r>
        <w:rPr>
          <w:rFonts w:cs="Arial" w:ascii="Arial" w:hAnsi="Arial"/>
          <w:i/>
          <w:iCs/>
        </w:rPr>
        <w:t xml:space="preserve">И, развёртываясь в форме Чело Метагалактики нашей компетенции и подготовки в каждом из нас пред Изначально Вышестоящим Всевышним, мы возжигаемся его Огнём, развёртываясь в глубине выражения Всевышним условий в каждом из нас, развёртываясь условиями Всевышнего в нас и нами. Синтезируемся с Хум Изначально Вышестоящего Всевышнего, стяжаем и возжигаемся Изначально Вышестоящим Огнём Всевышнего и Изначально Вышестоящим Пробуждающим Огнём в выражении Изначально Вышестоящего Всевышнего каждым из нас и </w:t>
      </w:r>
      <w:r>
        <w:rPr>
          <w:rFonts w:cs="Arial" w:ascii="Arial" w:hAnsi="Arial"/>
          <w:b/>
          <w:i/>
          <w:iCs/>
        </w:rPr>
        <w:t>просим Всевышнего пробудить каждого из нас в выражении Чело Новой Эпохи явлением Чело Метагалактики</w:t>
      </w:r>
      <w:r>
        <w:rPr>
          <w:rFonts w:cs="Arial" w:ascii="Arial" w:hAnsi="Arial"/>
          <w:i/>
          <w:iCs/>
        </w:rPr>
        <w:t xml:space="preserve"> каждым из нас и синтезом нас.</w:t>
      </w:r>
    </w:p>
    <w:p>
      <w:pPr>
        <w:pStyle w:val="Standard"/>
        <w:widowControl/>
        <w:suppressAutoHyphens w:val="false"/>
        <w:spacing w:lineRule="auto" w:line="300"/>
        <w:ind w:firstLine="709"/>
        <w:jc w:val="both"/>
        <w:rPr/>
      </w:pPr>
      <w:r>
        <w:rPr>
          <w:rFonts w:cs="Arial" w:ascii="Arial" w:hAnsi="Arial"/>
          <w:i/>
          <w:iCs/>
        </w:rPr>
        <w:t xml:space="preserve">И в этом Огне, синтезируясь с Изначально Вышестоящим Всевышним, </w:t>
      </w:r>
      <w:r>
        <w:rPr>
          <w:rFonts w:cs="Arial" w:ascii="Arial" w:hAnsi="Arial"/>
          <w:b/>
          <w:i/>
          <w:iCs/>
        </w:rPr>
        <w:t xml:space="preserve">стяжаем Огонь Синтезприсутственности Чело Метагалактики в каждом </w:t>
      </w:r>
      <w:r>
        <w:rPr>
          <w:rFonts w:cs="Arial" w:ascii="Arial" w:hAnsi="Arial"/>
          <w:i/>
          <w:iCs/>
        </w:rPr>
        <w:t xml:space="preserve">из нас и возжигаемся им, </w:t>
      </w:r>
      <w:r>
        <w:rPr>
          <w:rFonts w:cs="Arial" w:ascii="Arial" w:hAnsi="Arial"/>
          <w:b/>
          <w:i/>
          <w:iCs/>
        </w:rPr>
        <w:t>стяжаем Огонь Синтеза выражения Части Изначально Вышестоящего Отца каждым из нас явлением Чело Метагалактики собою</w:t>
      </w:r>
      <w:r>
        <w:rPr>
          <w:rFonts w:cs="Arial" w:ascii="Arial" w:hAnsi="Arial"/>
          <w:i/>
          <w:iCs/>
        </w:rPr>
        <w:t xml:space="preserve"> и возжигаемся им, в этом Огне, являя Огонь выражения Части Изначально Вышестоящего Отца Чело Метагалактики собою, и возжигаемся им в выражении Огня Изначально Вышестоящего Всевышнего каждым из нас. (Пауза.)</w:t>
      </w:r>
    </w:p>
    <w:p>
      <w:pPr>
        <w:pStyle w:val="Standard"/>
        <w:widowControl/>
        <w:suppressAutoHyphens w:val="false"/>
        <w:spacing w:lineRule="auto" w:line="300"/>
        <w:ind w:firstLine="709"/>
        <w:jc w:val="both"/>
        <w:rPr/>
      </w:pPr>
      <w:r>
        <w:rPr>
          <w:rFonts w:cs="Arial" w:ascii="Arial" w:hAnsi="Arial"/>
          <w:i/>
          <w:iCs/>
        </w:rPr>
        <w:t xml:space="preserve">В этом Огне, выражая Часть Изначально Вышестоящего Отца собою, мы синтезируемся с Изначально Вышестоящим Всевышним и </w:t>
      </w:r>
      <w:r>
        <w:rPr>
          <w:rFonts w:cs="Arial" w:ascii="Arial" w:hAnsi="Arial"/>
          <w:b/>
          <w:i/>
          <w:iCs/>
        </w:rPr>
        <w:t>стяжаем Огонь Синтеза Основ</w:t>
      </w:r>
      <w:r>
        <w:rPr>
          <w:rFonts w:cs="Arial" w:ascii="Arial" w:hAnsi="Arial"/>
          <w:i/>
          <w:iCs/>
        </w:rPr>
        <w:t xml:space="preserve"> в явлении Чело Метагалактики собою и, выражаясь этим Огнём, </w:t>
      </w:r>
      <w:r>
        <w:rPr>
          <w:rFonts w:cs="Arial" w:ascii="Arial" w:hAnsi="Arial"/>
          <w:b/>
          <w:i/>
          <w:iCs/>
        </w:rPr>
        <w:t xml:space="preserve">являем Синтез Основ Чело Метагалактики </w:t>
      </w:r>
      <w:r>
        <w:rPr>
          <w:rFonts w:cs="Arial" w:ascii="Arial" w:hAnsi="Arial"/>
          <w:i/>
          <w:iCs/>
        </w:rPr>
        <w:t>каждым из нас. (Пауза.)</w:t>
      </w:r>
    </w:p>
    <w:p>
      <w:pPr>
        <w:pStyle w:val="Standard"/>
        <w:widowControl/>
        <w:suppressAutoHyphens w:val="false"/>
        <w:spacing w:lineRule="auto" w:line="300"/>
        <w:ind w:firstLine="709"/>
        <w:jc w:val="both"/>
        <w:rPr/>
      </w:pPr>
      <w:r>
        <w:rPr>
          <w:rFonts w:cs="Arial" w:ascii="Arial" w:hAnsi="Arial"/>
          <w:i/>
          <w:iCs/>
        </w:rPr>
        <w:t xml:space="preserve">И, возжигаясь этим, синтезируемся с Изначально Вышестоящим Всевышним и </w:t>
      </w:r>
      <w:r>
        <w:rPr>
          <w:rFonts w:cs="Arial" w:ascii="Arial" w:hAnsi="Arial"/>
          <w:b/>
          <w:i/>
          <w:iCs/>
        </w:rPr>
        <w:t xml:space="preserve">стяжаем Изначально Вышестоящее Созидание Изначально Вышестоящего Отца </w:t>
      </w:r>
      <w:r>
        <w:rPr>
          <w:rFonts w:cs="Arial" w:ascii="Arial" w:hAnsi="Arial"/>
          <w:i/>
          <w:iCs/>
        </w:rPr>
        <w:t>явлением в каждом из нас в Огне Всевышнего выражения явлением соответствующего Синтеза Огня собою реализации Чело Метагалактики каждым из нас, и возжигаемся им. (Пауза.)</w:t>
      </w:r>
    </w:p>
    <w:p>
      <w:pPr>
        <w:pStyle w:val="Standard"/>
        <w:widowControl/>
        <w:suppressAutoHyphens w:val="false"/>
        <w:spacing w:lineRule="auto" w:line="300"/>
        <w:ind w:firstLine="709"/>
        <w:jc w:val="both"/>
        <w:rPr/>
      </w:pPr>
      <w:r>
        <w:rPr>
          <w:rFonts w:cs="Arial" w:ascii="Arial" w:hAnsi="Arial"/>
          <w:i/>
          <w:iCs/>
        </w:rPr>
        <w:t>И в этом Огне мы синтезируемся с Изначально Вышестоящим Всевышним, возжигаемся 4</w:t>
        <w:noBreakHyphen/>
        <w:t xml:space="preserve">мя Основами явления Чело Метагалактики каждым из нас и </w:t>
      </w:r>
      <w:r>
        <w:rPr>
          <w:rFonts w:cs="Arial" w:ascii="Arial" w:hAnsi="Arial"/>
          <w:b/>
          <w:i/>
          <w:iCs/>
        </w:rPr>
        <w:t>просим развернуть Всевышний Путь Чело Метагалактики</w:t>
      </w:r>
      <w:r>
        <w:rPr>
          <w:rFonts w:cs="Arial" w:ascii="Arial" w:hAnsi="Arial"/>
          <w:i/>
          <w:iCs/>
        </w:rPr>
        <w:t xml:space="preserve"> каждым из нас и синтезом нас, нами.</w:t>
      </w:r>
    </w:p>
    <w:p>
      <w:pPr>
        <w:pStyle w:val="Standard"/>
        <w:widowControl/>
        <w:suppressAutoHyphens w:val="false"/>
        <w:spacing w:lineRule="auto" w:line="300"/>
        <w:ind w:firstLine="709"/>
        <w:jc w:val="both"/>
        <w:rPr/>
      </w:pPr>
      <w:r>
        <w:rPr>
          <w:rFonts w:cs="Arial" w:ascii="Arial" w:hAnsi="Arial"/>
          <w:i/>
          <w:iCs/>
        </w:rPr>
        <w:t>И в этом Огне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и </w:t>
      </w:r>
      <w:r>
        <w:rPr>
          <w:rFonts w:cs="Arial" w:ascii="Arial" w:hAnsi="Arial"/>
          <w:b/>
          <w:i/>
          <w:iCs/>
        </w:rPr>
        <w:t>стяжаем Изначально Вышестоящий Синтез Созидания Изначально Вышестоящего Отца</w:t>
      </w:r>
      <w:r>
        <w:rPr>
          <w:rFonts w:cs="Arial" w:ascii="Arial" w:hAnsi="Arial"/>
          <w:i/>
          <w:iCs/>
        </w:rPr>
        <w:t xml:space="preserve">, возжигаясь им, </w:t>
      </w:r>
      <w:r>
        <w:rPr>
          <w:rFonts w:cs="Arial" w:ascii="Arial" w:hAnsi="Arial"/>
          <w:b/>
          <w:i/>
          <w:iCs/>
        </w:rPr>
        <w:t>Изначально Вышестоящий Синтез Основ Изначально Вышестоящего Отца</w:t>
      </w:r>
      <w:r>
        <w:rPr>
          <w:rFonts w:cs="Arial" w:ascii="Arial" w:hAnsi="Arial"/>
          <w:i/>
          <w:iCs/>
        </w:rPr>
        <w:t xml:space="preserve">, возжигаясь им, </w:t>
      </w:r>
      <w:r>
        <w:rPr>
          <w:rFonts w:cs="Arial" w:ascii="Arial" w:hAnsi="Arial"/>
          <w:b/>
          <w:i/>
          <w:iCs/>
        </w:rPr>
        <w:t>Изначально Вышестоящий Синтез выражения Части Изначально Вышестоящего Отца</w:t>
      </w:r>
      <w:r>
        <w:rPr>
          <w:rFonts w:cs="Arial" w:ascii="Arial" w:hAnsi="Arial"/>
          <w:i/>
          <w:iCs/>
        </w:rPr>
        <w:t xml:space="preserve">, возжигаясь им, </w:t>
      </w:r>
      <w:r>
        <w:rPr>
          <w:rFonts w:cs="Arial" w:ascii="Arial" w:hAnsi="Arial"/>
          <w:b/>
          <w:i/>
          <w:iCs/>
        </w:rPr>
        <w:t>Изначально Вышестоящий Синтез Синтезприсутственности Изначально Вышестоящего Отца в выражении пути Чело и Чело Метагалактики</w:t>
      </w:r>
      <w:r>
        <w:rPr>
          <w:rFonts w:cs="Arial" w:ascii="Arial" w:hAnsi="Arial"/>
          <w:i/>
          <w:iCs/>
        </w:rPr>
        <w:t xml:space="preserve"> каждым из нас и синтезом нас явлением 4</w:t>
        <w:noBreakHyphen/>
        <w:t xml:space="preserve">ричности Изначально Вышестоящего Синтеза Изначально Вышестоящего Отца собою, и </w:t>
      </w:r>
      <w:r>
        <w:rPr>
          <w:rFonts w:cs="Arial" w:ascii="Arial" w:hAnsi="Arial"/>
          <w:b/>
          <w:i/>
          <w:iCs/>
        </w:rPr>
        <w:t xml:space="preserve">стяжаем Изначально Вышестоящий Синтез Чело Метагалактики Изначально Вышестоящего Отца </w:t>
      </w:r>
      <w:r>
        <w:rPr>
          <w:rFonts w:cs="Arial" w:ascii="Arial" w:hAnsi="Arial"/>
          <w:i/>
          <w:iCs/>
        </w:rPr>
        <w:t>каждым из нас и синтезом нас. И, возжигаясь им, преображаемся четырьмя Изначально Вышестоящими Синтезами Изначально Вышестоящего Отца в явлении и выражении Изначально Вышестоящего Отца Чело Метагалактики каждым из нас собою. И возжигаемся этим Огнём.</w:t>
      </w:r>
    </w:p>
    <w:p>
      <w:pPr>
        <w:pStyle w:val="Standard"/>
        <w:widowControl/>
        <w:suppressAutoHyphens w:val="false"/>
        <w:spacing w:lineRule="auto" w:line="300"/>
        <w:ind w:firstLine="709"/>
        <w:jc w:val="both"/>
        <w:rPr/>
      </w:pPr>
      <w:r>
        <w:rPr>
          <w:rFonts w:cs="Arial" w:ascii="Arial" w:hAnsi="Arial"/>
          <w:i/>
          <w:iCs/>
        </w:rPr>
        <w:t>И в этом Огне мы благодарим Изначально Вышестоящего Отца, Изначально Вышестоящего Всевышнего, Изначально Вышестоящих Владык Кут Хуми, Фаинь. И эманируем всё стяжённое и возожжённое в ИДИВО, 24</w:t>
        <w:noBreakHyphen/>
        <w:t>е ДИВО, во все Изначальные Дома и Группы и Изначальный Дом каждого.</w:t>
      </w:r>
    </w:p>
    <w:p>
      <w:pPr>
        <w:pStyle w:val="Style38"/>
        <w:rPr>
          <w:rFonts w:cs="Arial"/>
          <w:lang w:val="ru-RU"/>
        </w:rPr>
      </w:pPr>
      <w:r>
        <w:rPr>
          <w:rFonts w:cs="Arial"/>
          <w:i/>
          <w:iCs/>
          <w:lang w:val="ru-RU"/>
        </w:rPr>
        <w:t>И выходим из практики. Аминь.</w:t>
      </w:r>
    </w:p>
    <w:p>
      <w:pPr>
        <w:pStyle w:val="Style44"/>
        <w:shd w:fill="auto" w:val="clear"/>
        <w:rPr/>
      </w:pPr>
      <w:bookmarkStart w:id="33" w:name="__RefHeading___Toc393834011"/>
      <w:bookmarkEnd w:id="33"/>
      <w:r>
        <w:rPr/>
        <w:t>Комментарий после практики</w:t>
      </w:r>
    </w:p>
    <w:p>
      <w:pPr>
        <w:pStyle w:val="Style38"/>
        <w:rPr/>
      </w:pPr>
      <w:r>
        <w:rPr>
          <w:rFonts w:cs="Arial"/>
          <w:lang w:val="ru-RU"/>
        </w:rPr>
        <w:t xml:space="preserve">Сейчас </w:t>
      </w:r>
      <w:r>
        <w:rPr>
          <w:rFonts w:cs="Arial"/>
          <w:b/>
          <w:lang w:val="ru-RU"/>
        </w:rPr>
        <w:t>три</w:t>
      </w:r>
      <w:r>
        <w:rPr>
          <w:rFonts w:cs="Arial"/>
          <w:lang w:val="ru-RU"/>
        </w:rPr>
        <w:t xml:space="preserve"> буквально почти </w:t>
      </w:r>
      <w:r>
        <w:rPr>
          <w:rFonts w:cs="Arial"/>
          <w:b/>
          <w:lang w:val="ru-RU"/>
        </w:rPr>
        <w:t>объявления</w:t>
      </w:r>
      <w:r>
        <w:rPr>
          <w:rFonts w:cs="Arial"/>
          <w:lang w:val="ru-RU"/>
        </w:rPr>
        <w:t xml:space="preserve">, и идём на перерыв. </w:t>
      </w:r>
    </w:p>
    <w:p>
      <w:pPr>
        <w:pStyle w:val="Style38"/>
        <w:rPr/>
      </w:pPr>
      <w:r>
        <w:rPr>
          <w:rFonts w:cs="Arial"/>
          <w:b/>
          <w:lang w:val="ru-RU"/>
        </w:rPr>
        <w:t>Первое</w:t>
      </w:r>
      <w:r>
        <w:rPr>
          <w:rFonts w:cs="Arial"/>
          <w:lang w:val="ru-RU"/>
        </w:rPr>
        <w:t>, ваше Сознание сейчас насытилось сутью вот этих 4</w:t>
        <w:noBreakHyphen/>
        <w:t>х направлений. Так как у нас 22</w:t>
        <w:noBreakHyphen/>
        <w:t>ой Синтез, и мы тут применили Огонь Всевышнего. Он насыщал вас Огнём, где записана суть. Это обязательно запомнить, эта суть будет вскрываться на пути.</w:t>
      </w:r>
    </w:p>
    <w:p>
      <w:pPr>
        <w:pStyle w:val="Style38"/>
        <w:rPr/>
      </w:pPr>
      <w:r>
        <w:rPr>
          <w:rFonts w:cs="Arial"/>
          <w:b/>
          <w:lang w:val="ru-RU"/>
        </w:rPr>
        <w:t>Второе</w:t>
      </w:r>
      <w:r>
        <w:rPr>
          <w:rFonts w:cs="Arial"/>
          <w:lang w:val="ru-RU"/>
        </w:rPr>
        <w:t>, нам очень сильно сопротивлялись при стяжании этих 4</w:t>
        <w:noBreakHyphen/>
        <w:t xml:space="preserve">риц, потому что одно дело стяжать на Съезде Чело в Огне Чело, а другое дело на Синтезе в Огне Отца. Потом как объяснил мне Отец, Изначально Вышестоящий Отец, он сказал, что </w:t>
      </w:r>
      <w:r>
        <w:rPr>
          <w:rFonts w:cs="Arial"/>
          <w:b/>
          <w:lang w:val="ru-RU"/>
        </w:rPr>
        <w:t>это очень высокие Стандарты для Пути Чело Метагалактики, которые мы взяли на себя и собою,</w:t>
      </w:r>
      <w:r>
        <w:rPr>
          <w:rFonts w:cs="Arial"/>
          <w:lang w:val="ru-RU"/>
        </w:rPr>
        <w:t xml:space="preserve"> и многим не понравилось это, то есть нас хотели стандартизировать в более меньшем состоянии Чело Метагалактики, чем выразил Владыка Кут Хуми на Съезде. Ну, там Сын Метагалактики, Изначально Вышестоящий Сын Метагалактики включился, Изначально Вышестоящий Отец, то есть </w:t>
      </w:r>
      <w:r>
        <w:rPr>
          <w:rFonts w:cs="Arial"/>
          <w:b/>
          <w:lang w:val="ru-RU"/>
        </w:rPr>
        <w:t>эти Стандарты выражали</w:t>
      </w:r>
      <w:r>
        <w:rPr>
          <w:rFonts w:cs="Arial"/>
          <w:lang w:val="ru-RU"/>
        </w:rPr>
        <w:t xml:space="preserve"> — </w:t>
      </w:r>
      <w:r>
        <w:rPr>
          <w:rFonts w:cs="Arial"/>
          <w:b/>
          <w:lang w:val="ru-RU"/>
        </w:rPr>
        <w:t>Отец,</w:t>
      </w:r>
      <w:r>
        <w:rPr>
          <w:rFonts w:cs="Arial"/>
          <w:lang w:val="ru-RU"/>
        </w:rPr>
        <w:t xml:space="preserve"> </w:t>
      </w:r>
      <w:r>
        <w:rPr>
          <w:rFonts w:cs="Arial"/>
          <w:b/>
          <w:lang w:val="ru-RU"/>
        </w:rPr>
        <w:t>Изначально Вышестоящий Сын, как Управитель Основ, Ипостась Основ</w:t>
      </w:r>
      <w:r>
        <w:rPr>
          <w:rFonts w:cs="Arial"/>
          <w:lang w:val="ru-RU"/>
        </w:rPr>
        <w:t xml:space="preserve"> и </w:t>
      </w:r>
      <w:r>
        <w:rPr>
          <w:rFonts w:cs="Arial"/>
          <w:b/>
          <w:lang w:val="ru-RU"/>
        </w:rPr>
        <w:t>Изначально Вышестоящий Владыка Кут Хуми, как Ипостась Синтеза</w:t>
      </w:r>
      <w:r>
        <w:rPr>
          <w:rFonts w:cs="Arial"/>
          <w:lang w:val="ru-RU"/>
        </w:rPr>
        <w:t xml:space="preserve">. Вот </w:t>
      </w:r>
      <w:r>
        <w:rPr>
          <w:rFonts w:cs="Arial"/>
          <w:b/>
          <w:lang w:val="ru-RU"/>
        </w:rPr>
        <w:t>в этих двух Огнях Ипостасей и в Изначально Вышестоящем Отце кроется защита в случае чего на этом пути Чело,</w:t>
      </w:r>
      <w:r>
        <w:rPr>
          <w:rFonts w:cs="Arial"/>
          <w:i/>
          <w:lang w:val="ru-RU"/>
        </w:rPr>
        <w:t xml:space="preserve"> </w:t>
      </w:r>
      <w:r>
        <w:rPr>
          <w:rFonts w:cs="Arial"/>
          <w:lang w:val="ru-RU"/>
        </w:rPr>
        <w:t>так на всякий случай</w:t>
      </w:r>
      <w:r>
        <w:rPr>
          <w:rFonts w:cs="Arial"/>
          <w:i/>
          <w:u w:val="single"/>
          <w:lang w:val="ru-RU"/>
        </w:rPr>
        <w:t>.</w:t>
      </w:r>
      <w:r>
        <w:rPr>
          <w:rFonts w:cs="Arial"/>
          <w:lang w:val="ru-RU"/>
        </w:rPr>
        <w:t xml:space="preserve"> </w:t>
      </w:r>
    </w:p>
    <w:p>
      <w:pPr>
        <w:pStyle w:val="Style38"/>
        <w:rPr>
          <w:rFonts w:cs="Arial"/>
          <w:lang w:val="ru-RU"/>
        </w:rPr>
      </w:pPr>
      <w:r>
        <w:rPr>
          <w:rFonts w:cs="Arial"/>
          <w:lang w:val="ru-RU"/>
        </w:rPr>
        <w:t>Потому что, к сожалению, как сейчас я выяснил и как на меня влияли даже физически, не все согласны с этим путём. Это не факт физики, это факт проявлений. Просто чем выше Стандарты мы берём, понятно, тем выше идёт к нам Огонь, и тем сильнее мы становимся. Не все с этим всегда согласны. Тут не вопрос в том, что они сопротивляются именно нам, тут вопрос в том, что наша подготовка слаба для этих Стандартов. Ну, мы взяли на себя это обязательство и идём, ну а тут уже всякие иные детали на этом пути.</w:t>
      </w:r>
    </w:p>
    <w:p>
      <w:pPr>
        <w:pStyle w:val="Style38"/>
        <w:rPr/>
      </w:pPr>
      <w:r>
        <w:rPr>
          <w:rFonts w:cs="Arial"/>
          <w:lang w:val="ru-RU"/>
        </w:rPr>
        <w:t>И последнее, это уже мне Владыка поручил вам объяснить. Чело Иерархии в Домах Проявления — это не Чело Изначально Вышестоящей Иерархии, сейчас вот увидим, Дом Проявления выражает Управление Синтезов, ну допустим 24</w:t>
        <w:noBreakHyphen/>
        <w:t xml:space="preserve">го Дома, но Чело Иерархии уже выражает Иерархию, Иерархию того Управления, который относится к этому Дому. </w:t>
      </w:r>
    </w:p>
    <w:p>
      <w:pPr>
        <w:pStyle w:val="Style38"/>
        <w:rPr/>
      </w:pPr>
      <w:r>
        <w:rPr>
          <w:rFonts w:cs="Arial"/>
          <w:lang w:val="ru-RU"/>
        </w:rPr>
        <w:t>Допустим, Дом Проявления 5</w:t>
        <w:noBreakHyphen/>
        <w:t>й, соответственно 5</w:t>
        <w:noBreakHyphen/>
        <w:t>й Дом выражает 5</w:t>
        <w:noBreakHyphen/>
        <w:t>е Управление в 24</w:t>
        <w:noBreakHyphen/>
        <w:t>ом ДИВО — это Ведущий, в 24</w:t>
        <w:noBreakHyphen/>
        <w:t>м Проявлении — это Ведущий выражает, Дома, а Чело Иерархии выражает Иерархию 5</w:t>
        <w:noBreakHyphen/>
        <w:t>го Проявления, то есть Управление Синтеза Иерархии 5</w:t>
        <w:noBreakHyphen/>
        <w:t>го Проявления в Доме 5</w:t>
        <w:noBreakHyphen/>
        <w:t xml:space="preserve">го Проявления. Логику уловили? </w:t>
      </w:r>
    </w:p>
    <w:p>
      <w:pPr>
        <w:pStyle w:val="Style38"/>
        <w:rPr/>
      </w:pPr>
      <w:r>
        <w:rPr>
          <w:rFonts w:cs="Arial"/>
          <w:lang w:val="ru-RU"/>
        </w:rPr>
        <w:t>Ведущий Огня выражает 5</w:t>
        <w:noBreakHyphen/>
        <w:t>ое Управления Синтеза 24</w:t>
        <w:noBreakHyphen/>
        <w:t>го Изначально Вышестоящего Проявления, а Чело Иерархии выражает 5</w:t>
        <w:noBreakHyphen/>
        <w:t>ую Иерархию 5</w:t>
        <w:noBreakHyphen/>
        <w:t>го Дома Проявления. Пятая Иерархия — это 5</w:t>
        <w:noBreakHyphen/>
        <w:t>ое Проявление, то есть Управление Синтеза Иерархии Всеединого Проявления. Это никак не может быть Чело Изначально Вышестоящей Иерархии, которая минимум 31</w:t>
        <w:noBreakHyphen/>
        <w:t xml:space="preserve">я, в синтезе Проявлений. </w:t>
      </w:r>
    </w:p>
    <w:p>
      <w:pPr>
        <w:pStyle w:val="Style38"/>
        <w:rPr/>
      </w:pPr>
      <w:r>
        <w:rPr>
          <w:rFonts w:cs="Arial"/>
          <w:lang w:val="ru-RU"/>
        </w:rPr>
        <w:t xml:space="preserve">Так вот Чело Изначально Вышестоящей Иерархии — это Синтез всех Проявлений, а Чело Иерархии — это умение работать с Огнём Иерархии одного из Управлений Синтеза. Логику сложили? Ну, от номера Дома Проявления. </w:t>
      </w:r>
    </w:p>
    <w:p>
      <w:pPr>
        <w:pStyle w:val="Style38"/>
        <w:rPr/>
      </w:pPr>
      <w:r>
        <w:rPr>
          <w:rFonts w:cs="Arial"/>
          <w:lang w:val="ru-RU"/>
        </w:rPr>
        <w:t xml:space="preserve">Соответственно Ведущий Чело там понятно, присутствия Универсума и присутствия Метагалактики. Вот это надо осознать, запомнить, это серьёзное объяснение Владыки, раз Чело Иерархии допустили к работе с Иерархией </w:t>
      </w:r>
      <w:r>
        <w:rPr>
          <w:rFonts w:cs="Arial"/>
          <w:i/>
          <w:lang w:val="ru-RU"/>
        </w:rPr>
        <w:t>(кашель в зале)</w:t>
      </w:r>
      <w:r>
        <w:rPr>
          <w:rFonts w:cs="Arial"/>
          <w:lang w:val="ru-RU"/>
        </w:rPr>
        <w:t xml:space="preserve"> определённых правил. То есть, Ведущий Огня и Чело Иерархии — это совершенно разные Ипостаси деятельности. Те, кто в зале стяжали Чело Иерархии, осознайте, что ваш Путь Чело Метагалактики обязательно теперь связан на год с Иерархией соответствующего проявления. </w:t>
      </w:r>
    </w:p>
    <w:p>
      <w:pPr>
        <w:pStyle w:val="Style38"/>
        <w:rPr/>
      </w:pPr>
      <w:r>
        <w:rPr>
          <w:rFonts w:cs="Arial"/>
          <w:lang w:val="ru-RU"/>
        </w:rPr>
        <w:t>Ну, допустим Чело Иерархии 14</w:t>
        <w:noBreakHyphen/>
        <w:t>го Дома, Дома Проявления, должен работать с Управлением Синтеза Иерархии 14</w:t>
        <w:noBreakHyphen/>
        <w:t>го Изначально Вышестоящего проявления, но для этого он должен быть хотя бы ФА 32</w:t>
        <w:noBreakHyphen/>
        <w:t xml:space="preserve">ричен, ну как Человек. Вот это важно осознать. И это включилось сейчас в Путь Чело Метагалактики каждого из вас — ваше задание на следующий год. Туда включён Ведущий, кто там, что стяжал на следующий год и подтвердил, Чело Иерархии — это уточнение, чтобы понять, чем заниматься, Ведущий Чело и Чело Метагалактики. </w:t>
      </w:r>
    </w:p>
    <w:p>
      <w:pPr>
        <w:pStyle w:val="Style38"/>
        <w:rPr/>
      </w:pPr>
      <w:r>
        <w:rPr>
          <w:rFonts w:cs="Arial"/>
          <w:lang w:val="ru-RU"/>
        </w:rPr>
        <w:t>Кто из вас кто, если кто-то из вас кто, как Чело Метагалактики, и стяжал хоть что-то в Доме. Я корректно выражаюсь. Все остальные вообще на Пути Чело Метагалактики, ну как сможете. Чело — всё-таки это тот, кто имеет поручение. Этот закон никто не снимал. Если имеете поручение — вы в Пути, а если это вызывает вопрос, а у меня вызывает это вопрос, потому что поручение 6</w:t>
        <w:noBreakHyphen/>
        <w:t>й расы, чтоб получить — это совсем не поручение 5</w:t>
        <w:noBreakHyphen/>
        <w:t xml:space="preserve">й расы, Стандарт намного выше — тогда вы на Пути вообще стоите. Вопрос — идёте ли? </w:t>
      </w:r>
    </w:p>
    <w:p>
      <w:pPr>
        <w:pStyle w:val="Style38"/>
        <w:rPr/>
      </w:pPr>
      <w:r>
        <w:rPr>
          <w:rFonts w:cs="Arial"/>
          <w:lang w:val="ru-RU"/>
        </w:rPr>
        <w:t xml:space="preserve">Поэтому, если вдруг кто-то захочет изменить ситуацию, я не буду отвечать за другие группы и Дома, откуда вы прибыли, я имею в виду тех, кто живёт у трёх городах, у нас есть ещё возможность стяжать Ведущих Чело в Домах Проявлений, которых должно быть ну до восьми. Чело Иерархии пока не стоит, вам хватит из четырнадцати, вам хотя бы с четырнадцатью Иерархиями справиться, так на всякий случай, в Огне Дома. А вот Ведущих Чело можно список расширить или Действенных Чело, которые входят в команды Ведущих Чело и Чело Иерархии. Они тоже должны быть и на следующий год такие требования будут. У каждого Чело будет ещё своя группа из Действенных Чело, уже некоторых туда переводят... переводим, сознательно. Это новое условие роста Дома, так что команды ещё шире должны расширяться. </w:t>
      </w:r>
    </w:p>
    <w:p>
      <w:pPr>
        <w:pStyle w:val="Style38"/>
        <w:rPr/>
      </w:pPr>
      <w:r>
        <w:rPr>
          <w:rFonts w:cs="Arial"/>
          <w:lang w:val="ru-RU"/>
        </w:rPr>
        <w:t>Сейчас без пяти час, вот там часики — перерыв. Усвойте суть стяжённого.</w:t>
      </w:r>
      <w:r>
        <w:br w:type="page"/>
      </w:r>
    </w:p>
    <w:p>
      <w:pPr>
        <w:pStyle w:val="Style39"/>
        <w:rPr>
          <w:rFonts w:cs="Arial"/>
          <w:lang w:val="ru-RU"/>
        </w:rPr>
      </w:pPr>
      <w:bookmarkStart w:id="34" w:name="__RefHeading___Toc393834012"/>
      <w:bookmarkEnd w:id="34"/>
      <w:r>
        <w:rPr>
          <w:rFonts w:cs="Arial"/>
          <w:lang w:val="ru-RU"/>
        </w:rPr>
        <w:t>2 день 2 часть</w:t>
      </w:r>
    </w:p>
    <w:p>
      <w:pPr>
        <w:pStyle w:val="Style38"/>
        <w:rPr>
          <w:rFonts w:cs="Arial"/>
          <w:lang w:val="ru-RU"/>
        </w:rPr>
      </w:pPr>
      <w:r>
        <w:rPr>
          <w:rFonts w:cs="Arial"/>
          <w:lang w:val="ru-RU"/>
        </w:rPr>
        <w:t xml:space="preserve">Сложили. Сложились. Маленький это, маленький момент. Подсказка. Две. </w:t>
      </w:r>
    </w:p>
    <w:p>
      <w:pPr>
        <w:pStyle w:val="Style44"/>
        <w:shd w:fill="auto" w:val="clear"/>
        <w:rPr/>
      </w:pPr>
      <w:bookmarkStart w:id="35" w:name="__RefHeading___Toc393834013"/>
      <w:bookmarkEnd w:id="35"/>
      <w:r>
        <w:rPr/>
        <w:t>Последствие Миракля</w:t>
      </w:r>
    </w:p>
    <w:p>
      <w:pPr>
        <w:pStyle w:val="Style38"/>
        <w:rPr/>
      </w:pPr>
      <w:r>
        <w:rPr>
          <w:rFonts w:cs="Arial"/>
          <w:b/>
          <w:lang w:val="ru-RU"/>
        </w:rPr>
        <w:t>Первое, чисто подсказка.</w:t>
      </w:r>
      <w:r>
        <w:rPr>
          <w:rFonts w:cs="Arial"/>
          <w:lang w:val="ru-RU"/>
        </w:rPr>
        <w:t xml:space="preserve"> Миракль любой, как бы мы его не воспринимали, что самый высокий, что самый низкий, даже, если мы мираклем сходим на второе присутствие, это крайне, вот, это слово «крайне», сложное мероприятие. Куда</w:t>
        <w:noBreakHyphen/>
        <w:t>бы мы не сходили на Синтезе, или без Синтеза, сами или в команде, это крайне сложное мероприятие. Запомните. Последствие Миракля очень часто отрабатывается, даже самого маленького многомесячно, а иногда много лет. Мы забываем, что мы там побывали, а результаты продолжают в нас действовать. Миракль — это не когда мы вышли, постояли, зашли и всё прекратилось. Мы забыли, а всё продолжается. То есть, в каждом Миракле Отец, Владыка, куда мы там ходили, присутствие. Присутствие — это там, где Отец присутствует. Проявление, это там, где присутствует или проявлен Изначально Вышестоящий Отец. И куда</w:t>
        <w:noBreakHyphen/>
        <w:t xml:space="preserve">бы мы не пошли, </w:t>
      </w:r>
      <w:r>
        <w:rPr>
          <w:rFonts w:cs="Arial"/>
          <w:b/>
          <w:lang w:val="ru-RU"/>
        </w:rPr>
        <w:t>мы мираклево вошли в иную для нас среду. Эта среда напитала нас внешне и внутренне. Особенно, если это было тренингом. Мы вернулись, и всё, что не соответствует этой среде, это внутренне и внешне, сразу не сожжётся, потому что иначе жизнь сгорит</w:t>
      </w:r>
      <w:r>
        <w:rPr>
          <w:rFonts w:cs="Arial"/>
          <w:lang w:val="ru-RU"/>
        </w:rPr>
        <w:t xml:space="preserve">. И вот, теперь из вас начинает эманировать Миракль, это первое, тренинг-практика по поводу землетрясения. И это может отрабатываться годами, пока сорганизуется Огонь Отца, его среды там, и наша внешняя среда здесь. Пока сорганизуются наши накопления там, которые сложились в Миракле. Столп мы, там, отрабатывали у каждого. Огонь пропускали. И не факт, что там мы пропустили, а здесь уже умеем. </w:t>
      </w:r>
      <w:r>
        <w:rPr>
          <w:rFonts w:cs="Arial"/>
          <w:b/>
          <w:lang w:val="ru-RU"/>
        </w:rPr>
        <w:t>Мы принесли сюда Огонь, а теперь он нас будет отстраивать, чтоб мы умели легко его пропускать. У кого-то это займёт два дня, а у кого-то два месяца.</w:t>
      </w:r>
      <w:r>
        <w:rPr>
          <w:rFonts w:cs="Arial"/>
          <w:lang w:val="ru-RU"/>
        </w:rPr>
        <w:t xml:space="preserve"> Не из-за того, что он плохой. Найдут какой-нибудь мелкий блок на этот Огонь у самого подготовленного — и будет два месяца. У самого неподготовленного нет блоков — он научился. Иногда легче научить, чем переучить. Помните?</w:t>
      </w:r>
    </w:p>
    <w:p>
      <w:pPr>
        <w:pStyle w:val="Style38"/>
        <w:rPr/>
      </w:pPr>
      <w:r>
        <w:rPr>
          <w:rFonts w:cs="Arial"/>
          <w:lang w:val="ru-RU"/>
        </w:rPr>
        <w:t xml:space="preserve">Мне, допустим, сложнее пропустить Огонь. Легче по подготовке, но сложнее, потому, что если Огонь вообще новый, иногда приходится переучиваться. Вот, когда приходит чистый Чело, готов ко всему, очень хорошо работать. Особенно, если внутри нет проблем человека, которые сидят, и там это вылазят. А он готов. В любой Огонь вошли, он его взял, подготовки нет, и Огонь начал его развёртывать. Поэтому, с более подготовленными вхождение в новые огни — это более сложный процесс. Надо перестраивать уже подготовку. Вы это не замечаете. Это делают с вами Владыки, в данном случае, ДИВО. Это сделают ведущие, с вами, Владыки. Теперь ещё Всевышний включился на путь Чело, чтоб вам суть отстроить, чтоб это сложилось. И некоторые из вас уже ходят на перерыве: «Ура! Всё закончилось!» Всё только началось. </w:t>
      </w:r>
      <w:r>
        <w:rPr>
          <w:rFonts w:cs="Arial"/>
          <w:b/>
          <w:lang w:val="ru-RU"/>
        </w:rPr>
        <w:t>Миракль — это, когда мы сходили, и у нас началось. И результаты закончатся, когда Владыка это увидит, а не когда мы с вами решим.</w:t>
      </w:r>
      <w:r>
        <w:rPr>
          <w:rFonts w:cs="Arial"/>
          <w:lang w:val="ru-RU"/>
        </w:rPr>
        <w:t xml:space="preserve"> Завершилась практика или тренинг миракля. Его результаты не завершены. Потому что результаты Миракля — это преображение и изменение наших функций, свойств, возможностей, да всего, чего угодно, мыслей, сутей, сознания, умений, навыков. Любой миракль — это обязательно пе-стройка. Помните, что такое было, перестройка, в 80</w:t>
        <w:noBreakHyphen/>
        <w:t>х. В данном случае, это очень хорошее слово для Миракля. И кто-то быстро сорганизуется, а кто-то долго. И не надо говорить, что это плохо. Пути господни неисповедимы. Неизвестно, что он сорганизует собою. А вы ещё можете этим Мираклем сорганизовывать территорию. В итоге, он может многомесячно сорганизовываться не потому, что вы не смогли, а потому, что вы это делаете одновременно с Огнём территории. Вы меняетесь, территория меняется. Это вторая подсказка.</w:t>
      </w:r>
    </w:p>
    <w:p>
      <w:pPr>
        <w:pStyle w:val="Style38"/>
        <w:rPr/>
      </w:pPr>
      <w:r>
        <w:rPr>
          <w:rFonts w:cs="Arial"/>
          <w:lang w:val="ru-RU"/>
        </w:rPr>
        <w:t xml:space="preserve">Ведущие Огня и Чело, назначенные ИДИВО. Вот, имеется в виду те, кто прошёл по списку ИДИВО. Любой ваш шаг в высоком Огне, тут же, в любом высоком Огне — высокий Огонь это следующее присутствие. Вот, второе присутствие для физики — это уже высокий Огонь, чтоб не тупили. </w:t>
      </w:r>
      <w:r>
        <w:rPr>
          <w:rFonts w:cs="Arial"/>
          <w:b/>
          <w:lang w:val="ru-RU"/>
        </w:rPr>
        <w:t>Любой ваш шаг в высоком Огне, тут же сказывается на вашу территорию, хотя бы в рамках Столпа. И, когда вы меняетесь, меняется территория. На этой территории. В этом смысл служения в ИДИВО. Любой наш шаг на этом Синтезе, напоминаю, затрагивает территорию от Северного Ледовитого океана, по громадному кольцу с центровкой здесь, вот здесь, где я стою, включая половину Китая и всю Японию, то есть всю Сибирь</w:t>
      </w:r>
      <w:r>
        <w:rPr>
          <w:rFonts w:cs="Arial"/>
          <w:lang w:val="ru-RU"/>
        </w:rPr>
        <w:t xml:space="preserve">. Да, да, да, да. А, вы представьте, расстояние вверх, включая всю Саха Якутию и столько же расстояние вниз. И вы поймете, что несчастная Саха Якутия спокойно охватывает пол-Китая, счастливого. Вернее, несчастный Китай по количеству жителей, смотрит на счастливую Саха Якутию, где полно свободной территории. И это всё в вашем Огне. И, когда мы сейчас сделали Миракль и сходили к Всевышнему, Огонь этого действия всего лишь накрыл эту территорию. А в центре этого кольца поставил Отец Столп, ваш новый. Ну, сила Огня Столпа на эту территорию минимум, столпа. А, сфера, само собой вокруг всей Планеты. Поэтому, наши изменения в этих двух практиках, накрыло эту территорию. Некоторых просто накрыло. </w:t>
      </w:r>
    </w:p>
    <w:p>
      <w:pPr>
        <w:pStyle w:val="Style38"/>
        <w:rPr/>
      </w:pPr>
      <w:r>
        <w:rPr>
          <w:rFonts w:cs="Arial"/>
          <w:lang w:val="ru-RU"/>
        </w:rPr>
        <w:t xml:space="preserve">Наши Чело проявленные, где бы они сейчас не были, мы стяжали Путь Чело, их тоже накрыло вместе с нами. Не проявленные, те, кто уже Чело, и, там, где-то у вас бегают, не обязательно на Синтезе, их тоже накрыло, потому что мы стяжали Новый Путь Чело и для этого Дома и для всей этой территории. Стяжали по-новому. У Всевышнего это новое стяжание. У каждого Отца это новое стяжание. Понятно, да? У Всевышнего мы это первый раз. На Съезде, м-м-м, Чело, мы это делали не у Всевышнего. Владыка Кут Хуми и Изначально Вышестоящий Отец. То есть, там мы утверждали Путь. А теперь мы его разнообразим. Ну, у нас же двадцать второй Синтез — Всевышний. У вас так сложилось. Сознательность пути включили. Не просто Чело Метагалактики, а </w:t>
      </w:r>
      <w:r>
        <w:rPr>
          <w:rFonts w:cs="Arial"/>
          <w:i/>
          <w:lang w:val="ru-RU"/>
        </w:rPr>
        <w:t>сознательный</w:t>
      </w:r>
      <w:r>
        <w:rPr>
          <w:rFonts w:cs="Arial"/>
          <w:lang w:val="ru-RU"/>
        </w:rPr>
        <w:t xml:space="preserve"> Чело Метагалактики. Я же намекнул. Вы усваиваете суть. Это, значит, сознательность Чело Метагалактики и его пути. С учетом всего стяжённого. Сознательный синтез присутственный, сознательный — в выражении части Отца. Сознательный — в выражении синтез основ и сознательный — в созидании. </w:t>
      </w:r>
    </w:p>
    <w:p>
      <w:pPr>
        <w:pStyle w:val="Style38"/>
        <w:rPr/>
      </w:pPr>
      <w:r>
        <w:rPr>
          <w:rFonts w:cs="Arial"/>
          <w:lang w:val="ru-RU"/>
        </w:rPr>
        <w:t xml:space="preserve">К вам вопрос: «И, когда вы теперь это достигните, сознательность всего этого?» Вот, это всего лишь, что вам заложил Всевышний. Кто вздыхает и мучается: «Я не знаю, когда я достигну». Когда у тебя проснётся видение, слышание, действие — достигните. Чувствуете? Намекну корректно. Несколько лет назад мы поручили всем Чело осознать, сколько у них посвящений, в новом состоянии, метагалактически. Большинство Чело до сих пор занимаются этим вопросом. Ну, так, если принципиально взять с закрутки и сказать: «Так, сколько у тебя Солнечных и Планетарных посвящений? Сколько, сколько? А, ну-ка, возжигай знаки на челе» </w:t>
      </w:r>
      <w:r>
        <w:rPr>
          <w:rFonts w:cs="Arial"/>
          <w:sz w:val="22"/>
          <w:szCs w:val="22"/>
          <w:lang w:val="ru-RU"/>
        </w:rPr>
        <w:t>(</w:t>
      </w:r>
      <w:r>
        <w:rPr>
          <w:rFonts w:cs="Arial"/>
          <w:i/>
          <w:sz w:val="22"/>
          <w:szCs w:val="22"/>
          <w:lang w:val="ru-RU"/>
        </w:rPr>
        <w:t>звук падающего предмета</w:t>
      </w:r>
      <w:r>
        <w:rPr>
          <w:rFonts w:cs="Arial"/>
          <w:sz w:val="22"/>
          <w:szCs w:val="22"/>
          <w:lang w:val="ru-RU"/>
        </w:rPr>
        <w:t>)</w:t>
      </w:r>
      <w:r>
        <w:rPr>
          <w:rFonts w:cs="Arial"/>
          <w:lang w:val="ru-RU"/>
        </w:rPr>
        <w:t xml:space="preserve">. Да, и всё вот так упадёт. Причём с таким же звуком внутри. Потому что для Чело: «Ну, не дай бог, знать мои посвящения!» А, в Новой эпохе все должны знать. И, если мне надо придраться к вам, как к Чело, я должен видеть Огонь посвящений, горящий на челе — Дух, Свет, что-нибудь, ну, со знаком посвящения. И обращаться с вами, как Чело с Чело, не как Ведущий, только по знакам посвящений. Но, для этого вы их должны знать </w:t>
      </w:r>
      <w:r>
        <w:rPr>
          <w:rFonts w:cs="Arial"/>
          <w:sz w:val="22"/>
          <w:szCs w:val="22"/>
          <w:lang w:val="ru-RU"/>
        </w:rPr>
        <w:t>(</w:t>
      </w:r>
      <w:r>
        <w:rPr>
          <w:rFonts w:cs="Arial"/>
          <w:i/>
          <w:sz w:val="22"/>
          <w:szCs w:val="22"/>
          <w:lang w:val="ru-RU"/>
        </w:rPr>
        <w:t>звучит мобильник</w:t>
      </w:r>
      <w:r>
        <w:rPr>
          <w:rFonts w:cs="Arial"/>
          <w:sz w:val="22"/>
          <w:szCs w:val="22"/>
          <w:lang w:val="ru-RU"/>
        </w:rPr>
        <w:t>)</w:t>
      </w:r>
      <w:r>
        <w:rPr>
          <w:rFonts w:cs="Arial"/>
          <w:lang w:val="ru-RU"/>
        </w:rPr>
        <w:t xml:space="preserve">. Да-а-а. Вот тогда включится между нами настоящая Иерархия. И вопросы человека, который я тут публиковал, отойдут в сторону. А, когда вот здесь посвящения не звучат, вернее, они есть, но мы не всегда ими возжигаемся, то между нами, как Чело, отношения Иерархии не включается, и мы больше «чоловеки». Я корректно выразился? Иерархия в нас есть, но реально она включается между двумя-тремя, вот, этими, шестьюдесятью, там неважно с кем, только, когда вот здесь однозначно звучат посвящения. Если они не особо видны, то Иерархия говорит: «Ты, конечно, Чело, если будешь в глубоком Огне поручения, я включусь. А вообще, живи, как можешь, по-человечески». Увидели проблему. </w:t>
      </w:r>
    </w:p>
    <w:p>
      <w:pPr>
        <w:pStyle w:val="Style38"/>
        <w:rPr/>
      </w:pPr>
      <w:r>
        <w:rPr>
          <w:rFonts w:cs="Arial"/>
          <w:lang w:val="ru-RU"/>
        </w:rPr>
        <w:t xml:space="preserve">Поэтому, некоторые мучаются: «Вот, мы тут Чело, а не проживаем». Ты чётко проживаешь Огонь посвящения на челе? Ты чётко проживаешь от этого Огня? Вначале Иерархия концентрируется на твои посвящения, а потом вокруг тебя раскручивается сила Иерархии, Огонь Иерархии. Ты чётко проживаешь, что вокруг тебя крутится Огонь Иерархии? От твоих посвящений, если они горят. Иерархия может их возжечь, но только, когда ты исполняешь поручение. Закончил исполнять, ну, там, сказал: «До свидания» — ть-фью! Выключилось. Даже не секунда дела, мгновение — никакого мелкого кусочка Огня ни в какую другую сторону. Поэтому, если вы встречаетесь друг с другом, и не возожглись посвящениями, вы встречаетесь не как Чело, а, как человеки. Поэтому, у вас такой бедлам по-человечески: «бла-бла-бла-бла-бла. Бла-бла-бла-бла». Но, на тему Синтеза. Мы — Чело. Мы вообще — Чело. Но, конкретно это возжигается такое — жёстким выражением. Чё, тут такого сложного. </w:t>
      </w:r>
    </w:p>
    <w:p>
      <w:pPr>
        <w:pStyle w:val="Style38"/>
        <w:rPr/>
      </w:pPr>
      <w:r>
        <w:rPr>
          <w:rFonts w:cs="Arial"/>
          <w:lang w:val="ru-RU"/>
        </w:rPr>
        <w:t xml:space="preserve">Мы тут на перерыве сейчас обсуждали темы Дома, а Владыка мне создавал базу, что вам надо объяснить за счёт перерыва. Там, вы, там, усваивали на перерыве ранее сказанное. А, вот это вы помните, Чело? Вот, если собирается Совет Ведущих или Группа Дома, если там есть Чело или ведущие, которым Владыка что-то поручил, включается поручение. Не особо все понимают, но включаются посвящения. Но, если Чело хотя бы помнит, что он Чело и посвящения есть. Иногда, ведь Чело не помнит и делает всё по-своему. И тогда ничего не включается. Увидели? Вот, это осознание надо увидеть. Надо сложить это осознание </w:t>
      </w:r>
      <w:r>
        <w:rPr>
          <w:rFonts w:cs="Arial"/>
          <w:sz w:val="22"/>
          <w:szCs w:val="22"/>
          <w:lang w:val="ru-RU"/>
        </w:rPr>
        <w:t>(</w:t>
      </w:r>
      <w:r>
        <w:rPr>
          <w:rFonts w:cs="Arial"/>
          <w:i/>
          <w:sz w:val="22"/>
          <w:szCs w:val="22"/>
          <w:lang w:val="ru-RU"/>
        </w:rPr>
        <w:t>что-то упало</w:t>
      </w:r>
      <w:r>
        <w:rPr>
          <w:rFonts w:cs="Arial"/>
          <w:sz w:val="22"/>
          <w:szCs w:val="22"/>
          <w:lang w:val="ru-RU"/>
        </w:rPr>
        <w:t>).</w:t>
      </w:r>
      <w:r>
        <w:rPr>
          <w:rFonts w:cs="Arial"/>
          <w:lang w:val="ru-RU"/>
        </w:rPr>
        <w:t xml:space="preserve"> Иначе ничего не получится. Ну, вам всё показали. </w:t>
      </w:r>
      <w:r>
        <w:rPr>
          <w:rFonts w:cs="Arial"/>
          <w:b/>
          <w:lang w:val="ru-RU"/>
        </w:rPr>
        <w:t>Как это знаете, реклама есть: «Освободи время для самого себя». Иногда это полезно. И оторвись от своей человеческой жизни. Иногда надо дать возможность жизни быть без тебя. Иногда она становится от этого лучше. Даже, если ты очень подготовлен. Но, ты этой подготовкой её просто напрягаешь. Уехал, и стало проще и хорошо. Ну, пусть поживут без тебя эти шесть часов</w:t>
      </w:r>
      <w:r>
        <w:rPr>
          <w:rFonts w:cs="Arial"/>
          <w:lang w:val="ru-RU"/>
        </w:rPr>
        <w:t>. Не-а, из бизнеса даже в воскресенье выключиться нельзя. Вдруг, чё, случится. Да, если ты в этом Огне ответишь (а телефон самый лучший проводник Огня), ты уже заложишь всё, чтобы случилось. Ты же из Огня Синтеза не выходишь за дверь. Ты выходишь из наших ушей. А, Огонь Владыки, там, это тебя водит по коридору — «Ля-ля-ля-ля». Владыка: «Дынь-дынь-дынь-дынь». «Вя-вя-вя». «Дынь-дынь-дынь». И тот человек, с кем ты говоришь: «Э-э-э! А-а!» — знаете, голова поплавлена посередине и распалась на две части. Это итог разговора по телефону в Огне 22</w:t>
        <w:noBreakHyphen/>
        <w:t xml:space="preserve">го Синтеза с Чело, вообще не подготовленным или с человеком, или вообще, с «яботником» </w:t>
      </w:r>
      <w:r>
        <w:rPr>
          <w:rFonts w:cs="Arial"/>
          <w:sz w:val="22"/>
          <w:szCs w:val="22"/>
          <w:lang w:val="ru-RU"/>
        </w:rPr>
        <w:t>(</w:t>
      </w:r>
      <w:r>
        <w:rPr>
          <w:rFonts w:cs="Arial"/>
          <w:i/>
          <w:lang w:val="ru-RU"/>
        </w:rPr>
        <w:t>ухмыляетс</w:t>
      </w:r>
      <w:r>
        <w:rPr>
          <w:rFonts w:cs="Arial"/>
          <w:i/>
          <w:sz w:val="22"/>
          <w:szCs w:val="22"/>
          <w:lang w:val="ru-RU"/>
        </w:rPr>
        <w:t>я</w:t>
      </w:r>
      <w:r>
        <w:rPr>
          <w:rFonts w:cs="Arial"/>
          <w:sz w:val="22"/>
          <w:szCs w:val="22"/>
          <w:lang w:val="ru-RU"/>
        </w:rPr>
        <w:t>).</w:t>
      </w:r>
      <w:r>
        <w:rPr>
          <w:rFonts w:cs="Arial"/>
          <w:lang w:val="ru-RU"/>
        </w:rPr>
        <w:t xml:space="preserve"> Много раз проверяли. Результаты одни и те же. Особенно, когда: «Пошёл вон! Я тебе перезвоню». Но в Синтезе. Слово это, бух! </w:t>
      </w:r>
    </w:p>
    <w:p>
      <w:pPr>
        <w:pStyle w:val="Style38"/>
        <w:rPr/>
      </w:pPr>
      <w:r>
        <w:rPr>
          <w:rFonts w:cs="Arial"/>
          <w:lang w:val="ru-RU"/>
        </w:rPr>
        <w:t xml:space="preserve">У нас, у одних Ведущих компетентных, всё остальное. Человек работает, там, ну, в общем, в магазине, и однажды была срочная ситуация. Человек там не знал, что делать, там, проверка пришла. Позвонил. «Перезвоню». Потом этот Человек, ну, подруга, нашей Ведущей и муж там. И мужа, она подруге мужа не смогла, он примчался там, проверкой решил всё и вернулся. А, потом она, жене говорит: «Слушай. чё со мной было, не знаю. Наверно проверки испугалась. Ты ответила — перезвоню». Ну, там, муж выскочил на машину. Всё решил. Я потом целый день не могла ни продавать, ничего делать. Мне эта проверка, ну, человек не понял, меня эта проверка так вышибла. Вы меня извините, я была просто, никакая. Вот, стояла возле прилавка, и у меня всё настолько расстроилось, что даже покупатели заходили, смотрели на неё и просто уходили. Из сочувствия, чтобы не трогать. Наша Ведущая сообразила сразу, в чём дело. Это ты, ты нас извини. Ну, компетенция, всё-таки сработала. Ну, не стала ей объяснять, что они просто Огнём её, ну, долбанули так, если по-простецки сказать, одним словом. Они могли выскочить, но не выскочили. Ну, в общем, чё-то у них не сработало. И, вот наша Ведущая, вот, так копит варианты, как это сказывается на обычном человеке. Вот, так. </w:t>
      </w:r>
    </w:p>
    <w:p>
      <w:pPr>
        <w:pStyle w:val="Style38"/>
        <w:rPr>
          <w:rFonts w:cs="Arial"/>
          <w:lang w:val="ru-RU"/>
        </w:rPr>
      </w:pPr>
      <w:r>
        <w:rPr>
          <w:rFonts w:cs="Arial"/>
          <w:lang w:val="ru-RU"/>
        </w:rPr>
        <w:t xml:space="preserve">Ну, не надо думать, что человеку от этого плохо. Хорошо! Любой кусочек Огня его развивает. Ну, просто он усваивает это не две минуты, как вы, а сутки. Ну, да, а потом иногда, это. Всё. Однажды просто было, мы ходили, гуляли перед Синтезом. Ну, так, дышали свежим воздухом. Звонок одной Чело. Там, задала какой-то вопрос, вот этим же ребятам, Ведущим. Ну, там, вопрос. Они, там что-то ответили, сказали, а вот тут рядом Виталий. Оля: «Давайте». Нам задали вопрос. Я говорю: «Давай трубку. Пару слов. Ну, там, в Огне надо ответить». Ответил. Через месяц человек стяжает Ведущего Центра Изначального Дома. Ответил. Она погрузилась в ответ, начала искать в себе, как Чело, оказалась компетентная Чело, все свои основания. Поняла, что Огонь Чело её ограничивает и надо выходить на ведение. Стала на конкурс Ведущей. И Владыка назначил Ведущей. Мне дали ответить по-человечески. У ней, там, ситуация в больнице была. Ну, там, не с ней, там, с чем-то. Они подруги, там, общались. Ну, тут, я рядом. «На! Помоги!» Пару слов сказал. Мгновенно включается Владыка. Два слова сказал. Однозначно, через...Я не заметил. Включился Огонь Владыки. Владыке же виднее, кто, куда, там, и как. Прошла стимуляция. Звонит мне Ведущий и говорит: </w:t>
      </w:r>
    </w:p>
    <w:p>
      <w:pPr>
        <w:pStyle w:val="Style38"/>
        <w:rPr/>
      </w:pPr>
      <w:r>
        <w:rPr>
          <w:rFonts w:cs="Arial"/>
          <w:lang w:val="ru-RU"/>
        </w:rPr>
        <w:t>— </w:t>
      </w:r>
      <w:r>
        <w:rPr>
          <w:rFonts w:cs="Arial"/>
          <w:lang w:val="ru-RU"/>
        </w:rPr>
        <w:t>Слушай, Виталик. Такой хороший был ответ, человек выходит на конкурс.</w:t>
      </w:r>
    </w:p>
    <w:p>
      <w:pPr>
        <w:pStyle w:val="Style38"/>
        <w:rPr>
          <w:rFonts w:cs="Arial"/>
          <w:lang w:val="ru-RU"/>
        </w:rPr>
      </w:pPr>
      <w:r>
        <w:rPr>
          <w:rFonts w:cs="Arial"/>
          <w:lang w:val="ru-RU"/>
        </w:rPr>
        <w:t>Я говорю:</w:t>
      </w:r>
    </w:p>
    <w:p>
      <w:pPr>
        <w:pStyle w:val="Style38"/>
        <w:rPr/>
      </w:pPr>
      <w:r>
        <w:rPr>
          <w:rFonts w:cs="Arial"/>
          <w:lang w:val="ru-RU"/>
        </w:rPr>
        <w:t>— </w:t>
      </w:r>
      <w:r>
        <w:rPr>
          <w:rFonts w:cs="Arial"/>
          <w:lang w:val="ru-RU"/>
        </w:rPr>
        <w:t>Так, молодец! Хорошо.</w:t>
      </w:r>
    </w:p>
    <w:p>
      <w:pPr>
        <w:pStyle w:val="Style38"/>
        <w:rPr>
          <w:rFonts w:cs="Arial"/>
          <w:lang w:val="ru-RU"/>
        </w:rPr>
      </w:pPr>
      <w:r>
        <w:rPr>
          <w:rFonts w:cs="Arial"/>
          <w:lang w:val="ru-RU"/>
        </w:rPr>
        <w:t>Но, когда он победил на конкурсе, тут я уже понял, тот, те Ведущие тоже просчитали, сказали:</w:t>
      </w:r>
    </w:p>
    <w:p>
      <w:pPr>
        <w:pStyle w:val="Style38"/>
        <w:rPr/>
      </w:pPr>
      <w:r>
        <w:rPr>
          <w:rFonts w:cs="Arial"/>
          <w:lang w:val="ru-RU"/>
        </w:rPr>
        <w:t>— </w:t>
      </w:r>
      <w:r>
        <w:rPr>
          <w:rFonts w:cs="Arial"/>
          <w:lang w:val="ru-RU"/>
        </w:rPr>
        <w:t xml:space="preserve">Так это именно в тот момент мы его включили, когда говорили о ситуации вполне больничной. </w:t>
      </w:r>
    </w:p>
    <w:p>
      <w:pPr>
        <w:pStyle w:val="Style38"/>
        <w:rPr/>
      </w:pPr>
      <w:r>
        <w:rPr>
          <w:rFonts w:cs="Arial"/>
          <w:lang w:val="ru-RU"/>
        </w:rPr>
        <w:t xml:space="preserve">То есть, человеческой. Но, Владыка включил Огонь. И этот Чело включился. </w:t>
      </w:r>
    </w:p>
    <w:p>
      <w:pPr>
        <w:pStyle w:val="Style38"/>
        <w:rPr/>
      </w:pPr>
      <w:r>
        <w:rPr>
          <w:rFonts w:cs="Arial"/>
          <w:lang w:val="ru-RU"/>
        </w:rPr>
        <w:t xml:space="preserve">Что, я сейчас рассказываю? </w:t>
      </w:r>
      <w:r>
        <w:rPr>
          <w:rFonts w:cs="Arial"/>
          <w:b/>
          <w:lang w:val="ru-RU"/>
        </w:rPr>
        <w:t>Вот, это тоже Миракль. Это — практика Миракля. Когда ты не ходишь по присутствиям, но в момент взаимодействия по телефону, с человеком или Чело, — ну, прежде всего, с Чело, — мгновенно могут включиться разные Владыки тобою, если ты подготовленный и компетентный Ведущий</w:t>
      </w:r>
      <w:r>
        <w:rPr>
          <w:rFonts w:cs="Arial"/>
          <w:lang w:val="ru-RU"/>
        </w:rPr>
        <w:t>. И, если Чело почувствует глубину Огня, ну, или там, вместит, ну, мало ли там (может и не вместит) — он может преобразиться полностью. Чело вообще не думал стяжать ведение. Он только закончил четырнадцать Синтезов. Только думал ещё, стать ли ему Ведущим Чело. Закончил Ведущим Центра, свою мысль, после того, как он проработал ответ от Владыки и от этой Ведущей. Вот, это называется Миракль. Поэтому, Миракль, это не только хождение по присутствиям, а это любое ваше действие в Огне с другими человеками и Чело, с другими Ведущими. И, когда удается войти в другой Огонь, передать другой Огонь — это Миракль. Последствия, вот, этого Миракля, по телефону, будет весь год, пока она будет развиваться, как Ведущая Центра. То есть, пока она в это не встроится. Если встроится, Миракль закончился. Пошла сама. Молодец! Ну, если не встроилась, ну, не смогла. Но, раз это началось с ответа Огнём Владыки через вот такой вариант, и она потом вышла на стяжание Ведущего Центра. Миракль закончится, когда она сможет быть Ведущей Центра. То есть, не начнёт работать 8</w:t>
        <w:noBreakHyphen/>
        <w:t>го августа, а когда состоится, это хотя бы, там полгода, год. Я это не будут отслеживать. Почему? Я — исполнитель. Огонь Владыки ответил. (</w:t>
      </w:r>
      <w:r>
        <w:rPr>
          <w:rFonts w:cs="Arial"/>
          <w:i/>
          <w:lang w:val="ru-RU"/>
        </w:rPr>
        <w:t>Хлопает в ладоши</w:t>
      </w:r>
      <w:r>
        <w:rPr>
          <w:rFonts w:cs="Arial"/>
          <w:lang w:val="ru-RU"/>
        </w:rPr>
        <w:t>). Но, она уже на контроле у Владыки. Она в городе, куда я не езжу. Но, если надо, Владыка меня поднимет. Я найду все списки. У меня есть анкеты. В нужный момент дозвонюсь. Или через наших Ведущих Дома, там, Соведущей Дома. Тоже дозвонюсь. Без вопросов. Вот, это Миракль. Это мираклевые связи между нами. Автоматически.</w:t>
      </w:r>
    </w:p>
    <w:p>
      <w:pPr>
        <w:pStyle w:val="Style38"/>
        <w:rPr/>
      </w:pPr>
      <w:r>
        <w:rPr>
          <w:rFonts w:cs="Arial"/>
          <w:lang w:val="ru-RU"/>
        </w:rPr>
        <w:t xml:space="preserve">Поэтому, те две практики, что мы сейчас с вами сделали, у вас имеют очень большие последствия. Миракль, пока вы его не выразите теперь на своей территории собой. И территория будет преображаться с вами. Любое ваше преображение, вы, территория преображается. Любое. Что у Ведущего, что у Чело. Я, почему говорю: «Назначенных ИДИВО»? — у тех уже Огонь работает. Понятно, включается. Те, кто утвердится потом с Ведущей Изначального Дома, там, действенный Чело, дополнительный Ведущий Чело, там Огонь включиться, когда Владыка утвердит в сентябре. Ну, тогда и они, если будут утверждены в списке ДИВО, у них что-то измениться, на территории этого ДИВО обязательно что-то изменится. Ну, то есть, сейчас у вас любое изменение будет сказываться от Северного Ледовитого океана до, не знаю там, в какой точке в Китае. Ну, в общем, за Тибет. Вы в курсе, что Тибет к вам относится? По Огню? Случайно, весь. А, вы кольцо не рисовали? Берёте Российскую карту, ставите циркуль в Иркутск, там только одна точка. Ставите вверх, если хватит циркуля, на Северный Ледовитый океан. Надо карту поменьше взять. Рисуете. А, потом эти границы смотрите по большой карте. Очень любопытные границы. </w:t>
      </w:r>
    </w:p>
    <w:p>
      <w:pPr>
        <w:pStyle w:val="Style38"/>
        <w:rPr/>
      </w:pPr>
      <w:r>
        <w:rPr>
          <w:rFonts w:cs="Arial"/>
          <w:lang w:val="ru-RU"/>
        </w:rPr>
        <w:t>У меня висит дома карта, России больше там. России определены... — не весь Китай. Я только вот так расстояние взял вверх и попытался вниз. Ну, в общем, много получилось. Я посочувствовал Китаю. А, с другой стороны думаю: «Ну, надо же вести дальше их». Ну, вот, 3472 километра вверх и столько же вниз. Ну, в общем, в диаметре в среднем семь тысяч километров. Ф-ших! Ну, так. Ну, Россия чуть больше. Она, так, по диагонали у нас 10</w:t>
        <w:noBreakHyphen/>
        <w:t>12 тысяч километров. Ну, десять тысяч, по-моему, точно. Ну, вот, это, ого-го, какое кольцо! И, вот, сейчас эти две практики на это кольцо сложились.</w:t>
      </w:r>
    </w:p>
    <w:p>
      <w:pPr>
        <w:pStyle w:val="Style44"/>
        <w:shd w:fill="auto" w:val="clear"/>
        <w:rPr/>
      </w:pPr>
      <w:bookmarkStart w:id="36" w:name="__RefHeading___Toc393834014"/>
      <w:bookmarkEnd w:id="36"/>
      <w:r>
        <w:rPr/>
        <w:t xml:space="preserve">Согласование списков на служение у Владыки. Огонь живёт физически </w:t>
      </w:r>
      <w:r>
        <w:rPr>
          <w:i/>
        </w:rPr>
        <w:t>вами</w:t>
      </w:r>
      <w:r>
        <w:rPr/>
        <w:t xml:space="preserve"> и вы должны это наконец-таки осознать</w:t>
      </w:r>
    </w:p>
    <w:p>
      <w:pPr>
        <w:pStyle w:val="Style38"/>
        <w:rPr>
          <w:rFonts w:cs="Arial"/>
          <w:lang w:val="ru-RU"/>
        </w:rPr>
      </w:pPr>
      <w:r>
        <w:rPr>
          <w:rFonts w:cs="Arial"/>
          <w:lang w:val="ru-RU"/>
        </w:rPr>
        <w:t xml:space="preserve">И ещё одно объяснение важное. А то у вас начинаются человеческие вопросы. Это уже объяснение, исходя из того, что мы сейчас с Ведущей и Соведущим обсуждали. А, есть такая компетенция, что, когда Владыка рассматривает ваши документы и списки, он очень чётко исходит из того, что вы написали, раз. Но, одному эту фразу может подтвердить, а другому, может не подтвердить. М-м? Я каждый год это рассказываю. Почему? У одного накопления хватит это выполнить за год. Или можно попытаться. У другого не хватит, и не стоит даже пытаться. Пытки нам не нужны. Поэтому, есть список. И одному Владыка утвердил, другому сказал: «Нет!». Иногда, даже подписал, ну, это я уже дописываю: «Нечем». Владыка мне сказал: «Нечем». Я пишу: «Нечем. В.», ну, то есть, чтоб Владыка... Слова Владыки не стоит писать в список — нарушится стяжание. Поэтому, ваши фразы по-разному утверждены. Где-то Владыка кому-то, что-то пропустил, кому-то, нет. </w:t>
      </w:r>
      <w:r>
        <w:rPr>
          <w:rFonts w:cs="Arial"/>
          <w:b/>
          <w:lang w:val="ru-RU"/>
        </w:rPr>
        <w:t>Вы забываете, что утверждается не только текст, это у вас в голове, а в этот момент, вот буквально за секунду, пока там я даже отчитываю его, включаются все ваши накопления. А Владыка видит все ваши посвящения, все ваши подготовки, буквально, ну, грубо говоря, ваша матрица. И моя рука ставит на компьютере просто автоматом «Согласование», если на вашей матрице возжигается возможность исполнения текста. Вот, я про себя прочитываю. Помните, «даже, если ты подумал, ты сделал это». Я прочитываю, думаю. И Владыка видит, как это совмещается</w:t>
      </w:r>
      <w:r>
        <w:rPr>
          <w:rFonts w:cs="Arial"/>
          <w:lang w:val="ru-RU"/>
        </w:rPr>
        <w:t>, Причём весь список на столе Владыки, когда я его проверяю. Всё понятно? То есть, Владыка на матрицы ваши смотрит. А я проживаю, как Огонь фиксируется Владыки и вашей матрицы, ну, вашего тела, ну, там не тела, там больше матрицы, на этом, на этой фразе. Если он стыкуется, — согласован. Если он не стыкуется, возможен, мы ищем, это возможно или нет. А, если вообще маразм написан, ну, там даже матрица не вызывается, мы просто пишем: «Маразм». Ну, мы так не пишем. Ну, «Мара» — это ж бог иллюзий, ну, бред просто пишет. И ещё настаивает на этом бреде. Я, там, иногда подпишу кому-нибудь.</w:t>
      </w:r>
    </w:p>
    <w:p>
      <w:pPr>
        <w:pStyle w:val="Style38"/>
        <w:rPr>
          <w:rFonts w:cs="Arial"/>
          <w:i/>
          <w:i/>
          <w:lang w:val="ru-RU"/>
        </w:rPr>
      </w:pPr>
      <w:r>
        <w:rPr>
          <w:rFonts w:cs="Arial"/>
          <w:lang w:val="ru-RU"/>
        </w:rPr>
        <w:t>— </w:t>
      </w:r>
      <w:r>
        <w:rPr>
          <w:rFonts w:cs="Arial"/>
          <w:i/>
          <w:lang w:val="ru-RU"/>
        </w:rPr>
        <w:t>А-а-а! Что, ты мне написал? Не буду Ведущей.</w:t>
      </w:r>
    </w:p>
    <w:p>
      <w:pPr>
        <w:pStyle w:val="Style38"/>
        <w:rPr>
          <w:rFonts w:cs="Arial"/>
          <w:lang w:val="ru-RU"/>
        </w:rPr>
      </w:pPr>
      <w:r>
        <w:rPr>
          <w:rFonts w:cs="Arial"/>
          <w:i/>
          <w:lang w:val="ru-RU"/>
        </w:rPr>
        <w:t>— </w:t>
      </w:r>
      <w:r>
        <w:rPr>
          <w:rFonts w:cs="Arial"/>
          <w:lang w:val="ru-RU"/>
        </w:rPr>
        <w:t>Да, пожалуйста.</w:t>
      </w:r>
    </w:p>
    <w:p>
      <w:pPr>
        <w:pStyle w:val="Style38"/>
        <w:rPr>
          <w:rFonts w:cs="Arial"/>
          <w:i/>
          <w:i/>
          <w:lang w:val="ru-RU"/>
        </w:rPr>
      </w:pPr>
      <w:r>
        <w:rPr>
          <w:rFonts w:cs="Arial"/>
          <w:lang w:val="ru-RU"/>
        </w:rPr>
        <w:t>— </w:t>
      </w:r>
      <w:r>
        <w:rPr>
          <w:rFonts w:cs="Arial"/>
          <w:i/>
          <w:lang w:val="ru-RU"/>
        </w:rPr>
        <w:t>Не буду Чело.</w:t>
      </w:r>
    </w:p>
    <w:p>
      <w:pPr>
        <w:pStyle w:val="Style38"/>
        <w:rPr/>
      </w:pPr>
      <w:r>
        <w:rPr>
          <w:rFonts w:cs="Arial"/>
          <w:i/>
          <w:lang w:val="ru-RU"/>
        </w:rPr>
        <w:t>— </w:t>
      </w:r>
      <w:r>
        <w:rPr>
          <w:rFonts w:cs="Arial"/>
          <w:lang w:val="ru-RU"/>
        </w:rPr>
        <w:t>Да, пожалуйста.</w:t>
      </w:r>
    </w:p>
    <w:p>
      <w:pPr>
        <w:pStyle w:val="Style38"/>
        <w:rPr/>
      </w:pPr>
      <w:r>
        <w:rPr>
          <w:rFonts w:cs="Arial"/>
          <w:lang w:val="ru-RU"/>
        </w:rPr>
        <w:t>6</w:t>
        <w:noBreakHyphen/>
        <w:t>я раса на улице тоже нам нужна. Ты же в Огне, иди, будь шестой расой. Ты же переподготовлен. Наша задача переподготовить. Если не будешь никем, отслужил. Спасибо, дембель (</w:t>
      </w:r>
      <w:r>
        <w:rPr>
          <w:rFonts w:cs="Arial"/>
          <w:i/>
          <w:lang w:val="ru-RU"/>
        </w:rPr>
        <w:t>смех в зале</w:t>
      </w:r>
      <w:r>
        <w:rPr>
          <w:rFonts w:cs="Arial"/>
          <w:lang w:val="ru-RU"/>
        </w:rPr>
        <w:t xml:space="preserve">). </w:t>
      </w:r>
    </w:p>
    <w:p>
      <w:pPr>
        <w:pStyle w:val="Style38"/>
        <w:rPr/>
      </w:pPr>
      <w:r>
        <w:rPr>
          <w:rFonts w:cs="Arial"/>
          <w:lang w:val="ru-RU"/>
        </w:rPr>
        <w:t>У нас сейчас, на меня среагировала одна Ведущая Синтеза за подпись на пол листа. Пришлось объяснять её мыслеобраз, серьёзно, в Огне Владыки. Редко такое бывает. Сняли с ведения Синтеза, сняли с ведения. Сказали: «Будешь Чело на год — отрабатывать надо».</w:t>
      </w:r>
    </w:p>
    <w:p>
      <w:pPr>
        <w:pStyle w:val="Style38"/>
        <w:rPr/>
      </w:pPr>
      <w:r>
        <w:rPr>
          <w:rFonts w:cs="Arial"/>
          <w:lang w:val="ru-RU"/>
        </w:rPr>
        <w:t>Она: «У-а-а!» — дембель, в следующем списке её нет. Она считает, что она нас достала. А мы говорим: «Дембель, в 6</w:t>
        <w:noBreakHyphen/>
        <w:t>ую расу». «6</w:t>
        <w:noBreakHyphen/>
        <w:t>ая раса! Специалист вышел высокого класса. Ведущий Синтеза, бывший Ведущая Огня». Ну, это самый, это высокий класс на самом деле по отношению к 7,5 млрд. Это иерархически самый высокий класс дембельнулся. Все семь с половиной, вся пятая, 6</w:t>
        <w:noBreakHyphen/>
        <w:t>ая раса (</w:t>
      </w:r>
      <w:r>
        <w:rPr>
          <w:rFonts w:cs="Arial"/>
          <w:i/>
          <w:lang w:val="ru-RU"/>
        </w:rPr>
        <w:t>смеётся</w:t>
      </w:r>
      <w:r>
        <w:rPr>
          <w:rFonts w:cs="Arial"/>
          <w:lang w:val="ru-RU"/>
        </w:rPr>
        <w:t>), все 7,5 млрд. напряглись и серьёзно задумались. Владыка и Отец прислали к нам полковника или генерала Огненных войск. Ну, это Ведущая Синтеза и Ведущая Огня из армии Майтрейи. Начали осторожно, осторожно пристраиваться к новому человеку, который появился в таком Огне. А у нее же Огонь не закончится за две минуты, это и она считает. Была ведущей Синтеза года четыре. Ну, и отрабатывать она его будет минимум, года четыре, если успеет. Ну, обычно через год они возвращаются, то есть они чувствуют себя, что это...И вот вся «планетарная человечества», не понимая его, будет пытаться пристроиться к этой Ведущей. Она будет просто жить, а жизнь будет в ужасе, что это живёт, вместе с ней, в смысле, с жизнью.</w:t>
      </w:r>
    </w:p>
    <w:p>
      <w:pPr>
        <w:pStyle w:val="Style38"/>
        <w:rPr>
          <w:rFonts w:cs="Arial"/>
          <w:lang w:val="ru-RU"/>
        </w:rPr>
      </w:pPr>
      <w:r>
        <w:rPr>
          <w:rFonts w:cs="Arial"/>
          <w:lang w:val="ru-RU"/>
        </w:rPr>
        <w:t>Вы это не видите. А Мама Планеты потирает руки и говорит</w:t>
      </w:r>
    </w:p>
    <w:p>
      <w:pPr>
        <w:pStyle w:val="Style38"/>
        <w:rPr/>
      </w:pPr>
      <w:r>
        <w:rPr>
          <w:rFonts w:cs="Arial"/>
          <w:lang w:val="ru-RU"/>
        </w:rPr>
        <w:t>— </w:t>
      </w:r>
      <w:r>
        <w:rPr>
          <w:rFonts w:cs="Arial"/>
          <w:lang w:val="ru-RU"/>
        </w:rPr>
        <w:t>О, в человечество новый Огонь пришёл, который можно применить не Синтезом, не ведением Огня, какого-то высокого. Уф, устала, это всё делать. А нормально по-человечески. Иди сюда, девочка. Распускаем Огонь в человечестве на 7,5 млрд.</w:t>
      </w:r>
    </w:p>
    <w:p>
      <w:pPr>
        <w:pStyle w:val="Style38"/>
        <w:rPr>
          <w:rFonts w:cs="Arial"/>
          <w:lang w:val="ru-RU"/>
        </w:rPr>
      </w:pPr>
      <w:r>
        <w:rPr>
          <w:rFonts w:cs="Arial"/>
          <w:lang w:val="ru-RU"/>
        </w:rPr>
        <w:t xml:space="preserve">Мы там, к ней подключили ещё Ведущих пять, которых сняли. Ну, в общем, тоже, но, они остались служить, кто Ведущим, кто Чело. Ну, может быть, там сейчас ещё по одному решается. Может, уйдёт тоже в человечество. Ну, это Ведущий на поддержке. Чтобы распускать Огонь в человечестве, живя по-человечески. Понятно. Миракль. Вы этого не видите. Это Миракль. Я вам это описываю не ради там, сумасшествия. Это Миракль. И подпись на ваш текст — Миракль, который вложен </w:t>
      </w:r>
      <w:r>
        <w:rPr>
          <w:rFonts w:cs="Arial"/>
          <w:b/>
          <w:lang w:val="ru-RU"/>
        </w:rPr>
        <w:t>в вашу фразу, минимально Миракль. Выше Магнит и Синтез. Смотря, глубина, какая. И вот переходы, входы в любое ведение, в любую позицию Чело, в любую — это Миракль</w:t>
      </w:r>
      <w:r>
        <w:rPr>
          <w:rFonts w:cs="Arial"/>
          <w:lang w:val="ru-RU"/>
        </w:rPr>
        <w:t>. Вы, там:</w:t>
      </w:r>
    </w:p>
    <w:p>
      <w:pPr>
        <w:pStyle w:val="Style38"/>
        <w:rPr/>
      </w:pPr>
      <w:r>
        <w:rPr>
          <w:rFonts w:cs="Arial"/>
          <w:lang w:val="ru-RU"/>
        </w:rPr>
        <w:t>— </w:t>
      </w:r>
      <w:r>
        <w:rPr>
          <w:rFonts w:cs="Arial"/>
          <w:lang w:val="ru-RU"/>
        </w:rPr>
        <w:t>О-о-ой! Я стал Чело Метагалактики 1</w:t>
        <w:noBreakHyphen/>
        <w:t xml:space="preserve">го Дома Проявления. О-ой, я ещё не вырос. </w:t>
      </w:r>
    </w:p>
    <w:p>
      <w:pPr>
        <w:pStyle w:val="Style38"/>
        <w:rPr/>
      </w:pPr>
      <w:r>
        <w:rPr>
          <w:rFonts w:cs="Arial"/>
          <w:lang w:val="ru-RU"/>
        </w:rPr>
        <w:t>Кх-кх! Вы иерархически несёте всю Метагалактику Планетарному человечеству. То есть, всё человечество пытается дотянуться до Чело Метагалактики первого Дома Проявления. Во всех Домах. Почему? Выше, оно вообще не сможет. Следующий — Ведущий Чело Универсума. В Универсум человечество не ходит. Такой, бр-р-р. И с человечеством в основном будет работать Ведущий Чело Метагалактики 1</w:t>
        <w:noBreakHyphen/>
        <w:t>го Дома проявления. Почему Первого? — он ближе всех к первому присутствию, где в основном Человечество живёт, в присутственностях. А Ведущий Чело — это присутствие. То есть, по отношению человечеству все Ведущие Чело Метагалактики Первого Дома Проявления, это маленькое правительство Огня. Только, они это не понимают. Я им это не скажу. Я вам это скажу. А вам они не поверят. Ну, как обычно. Это у нас нормальная практика. Они это не понимают. Но именно они несут Огонь 7,5 млрд. На всякий случай, Домов у нас всего лишь, как вы думаете, сколько? Двадцать три. Шестнадцать ДИВО, четыре — Дома Отца и три Дома ФА Отца. Это всё, что осталось после этого жесточайшего года, где надо теперь иметь Чело. Или Чело имеют Дома (</w:t>
      </w:r>
      <w:r>
        <w:rPr>
          <w:rFonts w:cs="Arial"/>
          <w:i/>
          <w:lang w:val="ru-RU"/>
        </w:rPr>
        <w:t>смеётся</w:t>
      </w:r>
      <w:r>
        <w:rPr>
          <w:rFonts w:cs="Arial"/>
          <w:lang w:val="ru-RU"/>
        </w:rPr>
        <w:t xml:space="preserve">). Не выросли. Ну, фактически, двадцать два, даже. Чувствуете, у нас двадцать второй Синтез. Двадцать три — это Столп Отца. Всё. </w:t>
      </w:r>
    </w:p>
    <w:p>
      <w:pPr>
        <w:pStyle w:val="Style38"/>
        <w:rPr>
          <w:rFonts w:cs="Arial"/>
          <w:lang w:val="ru-RU"/>
        </w:rPr>
      </w:pPr>
      <w:r>
        <w:rPr>
          <w:rFonts w:cs="Arial"/>
          <w:lang w:val="ru-RU"/>
        </w:rPr>
        <w:t>И вот двадцать три Чело в Метагалактике в Доме какого-то, там, Первого Дома Проявления. А, Мать Планеты смотрит с надеждой на Чело Метагалактики, которые несут Огонь всей Метагалактики семи с половиной миллиардам, что они смогут ей помочь, чтоб все люди Планеты усвоили Огонь Метагалактики максимально доступным для людей способом — через первое присутствие. И это могут делать только Чело Метагалактики Первого Дома Проявления. Причём, эти Чело назначены Отцом, утверждены Владыкой. И Мама говорит:</w:t>
      </w:r>
    </w:p>
    <w:p>
      <w:pPr>
        <w:pStyle w:val="Style38"/>
        <w:rPr/>
      </w:pPr>
      <w:r>
        <w:rPr>
          <w:rFonts w:cs="Arial"/>
          <w:lang w:val="ru-RU"/>
        </w:rPr>
        <w:t>— </w:t>
      </w:r>
      <w:r>
        <w:rPr>
          <w:rFonts w:cs="Arial"/>
          <w:lang w:val="ru-RU"/>
        </w:rPr>
        <w:t xml:space="preserve">Господи, вот бы было хорошо, если бы они были самой высокой подготовки. </w:t>
      </w:r>
    </w:p>
    <w:p>
      <w:pPr>
        <w:pStyle w:val="Style38"/>
        <w:rPr/>
      </w:pPr>
      <w:r>
        <w:rPr>
          <w:rFonts w:cs="Arial"/>
          <w:lang w:val="ru-RU"/>
        </w:rPr>
        <w:t xml:space="preserve">Знаете, как у Управителей Основ, самая высокая подготовка идёт ниже всех. А у нас, как? Самая худшая подготовка идёт выше всех. Ну, у наших Чело. Ну, в голове. Я не имею в виду, что так Владыка назначил </w:t>
      </w:r>
      <w:r>
        <w:rPr>
          <w:rFonts w:cs="Arial"/>
          <w:i/>
          <w:lang w:val="ru-RU"/>
        </w:rPr>
        <w:t>(смеётся</w:t>
      </w:r>
      <w:r>
        <w:rPr>
          <w:rFonts w:cs="Arial"/>
          <w:i/>
          <w:sz w:val="22"/>
          <w:szCs w:val="22"/>
          <w:lang w:val="ru-RU"/>
        </w:rPr>
        <w:t>)</w:t>
      </w:r>
      <w:r>
        <w:rPr>
          <w:rFonts w:cs="Arial"/>
          <w:lang w:val="ru-RU"/>
        </w:rPr>
        <w:t>. Вот, смотрите, задел. Задел, задел.</w:t>
      </w:r>
    </w:p>
    <w:p>
      <w:pPr>
        <w:pStyle w:val="Style38"/>
        <w:rPr>
          <w:rFonts w:cs="Arial"/>
          <w:lang w:val="ru-RU"/>
        </w:rPr>
      </w:pPr>
      <w:r>
        <w:rPr>
          <w:rFonts w:cs="Arial"/>
          <w:lang w:val="ru-RU"/>
        </w:rPr>
        <w:t>Нет, вверху тоже важно. Потому, что самая высокая подготовка, там, должна держать первый Огонь, второй Огонь, — тоже надо суметь держать. И не всякий это сможет, держать. То есть, для Отца все позиции равны и важны, ну, иерархизированы, там, Ведущих, Чело Иерархии, Ведущих Чело. Равны. И одни исполняют эту работу, другие — другую. И без разных видов работы невозможно просто быть. Поэтому нельзя сказать, где ниже, где выше. Всё важно. Достал вас...? Чем менее компетентен, тем выше? Ну, правильно, ближе к Отцу. Да, какая разница, где служить. На каждом месте тебе найдётся работа. Вопрос в том, чтоб служил! А не сидел там — выше ты или ниже. Это, человеческое, выше ты или ниже. Отец везде. Что внизу, что вверху. Знаете, это:</w:t>
      </w:r>
    </w:p>
    <w:p>
      <w:pPr>
        <w:pStyle w:val="Style38"/>
        <w:rPr/>
      </w:pPr>
      <w:r>
        <w:rPr>
          <w:rFonts w:cs="Arial"/>
          <w:lang w:val="ru-RU"/>
        </w:rPr>
        <w:t>— </w:t>
      </w:r>
      <w:r>
        <w:rPr>
          <w:rFonts w:cs="Arial"/>
          <w:lang w:val="ru-RU"/>
        </w:rPr>
        <w:t xml:space="preserve">Вот Столп доходит до физики. Я всего лишь первый Ведущий Дома Проявления. </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Представь, ты Огонь по всей Планете распускаешь?</w:t>
      </w:r>
    </w:p>
    <w:p>
      <w:pPr>
        <w:pStyle w:val="Style38"/>
        <w:rPr>
          <w:rFonts w:cs="Arial"/>
          <w:lang w:val="ru-RU"/>
        </w:rPr>
      </w:pPr>
      <w:r>
        <w:rPr>
          <w:rFonts w:cs="Arial"/>
          <w:lang w:val="ru-RU"/>
        </w:rPr>
        <w:t>— </w:t>
      </w:r>
      <w:r>
        <w:rPr>
          <w:rFonts w:cs="Arial"/>
          <w:lang w:val="ru-RU"/>
        </w:rPr>
        <w:t>По всей.</w:t>
      </w:r>
    </w:p>
    <w:p>
      <w:pPr>
        <w:pStyle w:val="Style38"/>
        <w:rPr>
          <w:rFonts w:cs="Arial"/>
          <w:lang w:val="ru-RU"/>
        </w:rPr>
      </w:pPr>
      <w:r>
        <w:rPr>
          <w:rFonts w:cs="Arial"/>
          <w:lang w:val="ru-RU"/>
        </w:rPr>
        <w:t>— </w:t>
      </w:r>
      <w:r>
        <w:rPr>
          <w:rFonts w:cs="Arial"/>
          <w:lang w:val="ru-RU"/>
        </w:rPr>
        <w:t>Первая ступень. Зафиксировал всю Планету?</w:t>
      </w:r>
    </w:p>
    <w:p>
      <w:pPr>
        <w:pStyle w:val="Style38"/>
        <w:rPr/>
      </w:pPr>
      <w:r>
        <w:rPr>
          <w:rFonts w:cs="Arial"/>
          <w:lang w:val="ru-RU"/>
        </w:rPr>
        <w:t>— </w:t>
      </w:r>
      <w:r>
        <w:rPr>
          <w:rFonts w:cs="Arial"/>
          <w:lang w:val="ru-RU"/>
        </w:rPr>
        <w:t>Зафиксировал.</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С той стороны Планета тоже зафиксировалась?</w:t>
      </w:r>
    </w:p>
    <w:p>
      <w:pPr>
        <w:pStyle w:val="Style38"/>
        <w:rPr>
          <w:rFonts w:cs="Arial"/>
          <w:lang w:val="ru-RU"/>
        </w:rPr>
      </w:pPr>
      <w:r>
        <w:rPr>
          <w:rFonts w:cs="Arial"/>
          <w:lang w:val="ru-RU"/>
        </w:rPr>
        <w:t>— </w:t>
      </w:r>
      <w:r>
        <w:rPr>
          <w:rFonts w:cs="Arial"/>
          <w:lang w:val="ru-RU"/>
        </w:rPr>
        <w:t>С той стороны зафиксировалась.</w:t>
      </w:r>
    </w:p>
    <w:p>
      <w:pPr>
        <w:pStyle w:val="Style38"/>
        <w:rPr/>
      </w:pPr>
      <w:r>
        <w:rPr>
          <w:rFonts w:cs="Arial"/>
          <w:lang w:val="ru-RU"/>
        </w:rPr>
        <w:t>— </w:t>
      </w:r>
      <w:r>
        <w:rPr>
          <w:rFonts w:cs="Arial"/>
          <w:lang w:val="ru-RU"/>
        </w:rPr>
        <w:t>С той стороны Планеты тоже Метагалактика, вокруг твоей фиксации?</w:t>
      </w:r>
    </w:p>
    <w:p>
      <w:pPr>
        <w:pStyle w:val="Style38"/>
        <w:rPr>
          <w:rFonts w:cs="Arial"/>
          <w:lang w:val="ru-RU"/>
        </w:rPr>
      </w:pPr>
      <w:r>
        <w:rPr>
          <w:rFonts w:cs="Arial"/>
          <w:lang w:val="ru-RU"/>
        </w:rPr>
        <w:t>Он на меня, так смотрит, подозрительно:</w:t>
      </w:r>
    </w:p>
    <w:p>
      <w:pPr>
        <w:pStyle w:val="Style38"/>
        <w:rPr/>
      </w:pPr>
      <w:r>
        <w:rPr>
          <w:rFonts w:cs="Arial"/>
          <w:lang w:val="ru-RU"/>
        </w:rPr>
        <w:t>— </w:t>
      </w:r>
      <w:r>
        <w:rPr>
          <w:rFonts w:cs="Arial"/>
          <w:lang w:val="ru-RU"/>
        </w:rPr>
        <w:t>Тоже Метагалактика.</w:t>
      </w:r>
    </w:p>
    <w:p>
      <w:pPr>
        <w:pStyle w:val="Style38"/>
        <w:rPr>
          <w:rFonts w:cs="Arial"/>
          <w:lang w:val="ru-RU"/>
        </w:rPr>
      </w:pPr>
      <w:r>
        <w:rPr>
          <w:rFonts w:cs="Arial"/>
          <w:lang w:val="ru-RU"/>
        </w:rPr>
        <w:t>Я говорю:</w:t>
      </w:r>
    </w:p>
    <w:p>
      <w:pPr>
        <w:pStyle w:val="Style38"/>
        <w:rPr>
          <w:rFonts w:cs="Arial"/>
          <w:lang w:val="ru-RU"/>
        </w:rPr>
      </w:pPr>
      <w:r>
        <w:rPr>
          <w:rFonts w:cs="Arial"/>
          <w:lang w:val="ru-RU"/>
        </w:rPr>
        <w:t>— </w:t>
      </w:r>
      <w:r>
        <w:rPr>
          <w:rFonts w:cs="Arial"/>
          <w:lang w:val="ru-RU"/>
        </w:rPr>
        <w:t>Там, тоже Отец Метагалактики, с той стороны Планеты на первом километре?</w:t>
      </w:r>
    </w:p>
    <w:p>
      <w:pPr>
        <w:pStyle w:val="Style38"/>
        <w:rPr/>
      </w:pPr>
      <w:r>
        <w:rPr>
          <w:rFonts w:cs="Arial"/>
          <w:lang w:val="ru-RU"/>
        </w:rPr>
        <w:t>— </w:t>
      </w:r>
      <w:r>
        <w:rPr>
          <w:rFonts w:cs="Arial"/>
          <w:lang w:val="ru-RU"/>
        </w:rPr>
        <w:t>Тоже Отец Метагалактики.</w:t>
      </w:r>
    </w:p>
    <w:p>
      <w:pPr>
        <w:pStyle w:val="Style38"/>
        <w:rPr>
          <w:rFonts w:cs="Arial"/>
          <w:lang w:val="ru-RU"/>
        </w:rPr>
      </w:pPr>
      <w:r>
        <w:rPr>
          <w:rFonts w:cs="Arial"/>
          <w:lang w:val="ru-RU"/>
        </w:rPr>
        <w:t>Я говорю:</w:t>
      </w:r>
    </w:p>
    <w:p>
      <w:pPr>
        <w:pStyle w:val="Style38"/>
        <w:rPr/>
      </w:pPr>
      <w:r>
        <w:rPr>
          <w:rFonts w:cs="Arial"/>
          <w:lang w:val="ru-RU"/>
        </w:rPr>
        <w:t>— </w:t>
      </w:r>
      <w:r>
        <w:rPr>
          <w:rFonts w:cs="Arial"/>
          <w:lang w:val="ru-RU"/>
        </w:rPr>
        <w:t>Как ты можешь быть ниже всех, если Планета круглая?</w:t>
      </w:r>
    </w:p>
    <w:p>
      <w:pPr>
        <w:pStyle w:val="Style38"/>
        <w:rPr>
          <w:rFonts w:cs="Arial"/>
          <w:lang w:val="ru-RU"/>
        </w:rPr>
      </w:pPr>
      <w:r>
        <w:rPr>
          <w:rFonts w:cs="Arial"/>
          <w:lang w:val="ru-RU"/>
        </w:rPr>
        <w:t xml:space="preserve">С точки зрения Столпа, ты первый. Но, с другой стороны Планеты, ты самый высокий. А, ты с какой стороны смотришь? Ну, она ж круглая. Так, нарисую </w:t>
      </w:r>
      <w:r>
        <w:rPr>
          <w:rFonts w:cs="Arial"/>
          <w:i/>
          <w:lang w:val="ru-RU"/>
        </w:rPr>
        <w:t>(смех в зале).</w:t>
      </w:r>
      <w:r>
        <w:rPr>
          <w:rFonts w:cs="Arial"/>
          <w:lang w:val="ru-RU"/>
        </w:rPr>
        <w:t xml:space="preserve"> Планета, Столп. Это Иркутск. Ты — на первой ступени. Ты первой ступенью охватываешь сферой вокруг Планеты. Тебе кажется, что ты идёшь только сюда. Это тебе кажется. Так как, ты сферично держишь ступень, вот здесь Метагалактика, и здесь Метагалактика, и здесь Метагалактика, и здесь Метагалактика. Если ты охватываешь Планету, здесь ты тоже охватываешь Метагалактику? Так, вот, с этой стороны Метагалактики ты первый, а с этой стороны Метагалактики, понятно, самый высший. Вы скажете:</w:t>
      </w:r>
    </w:p>
    <w:p>
      <w:pPr>
        <w:pStyle w:val="Style38"/>
        <w:rPr>
          <w:rFonts w:cs="Arial"/>
          <w:lang w:val="ru-RU"/>
        </w:rPr>
      </w:pPr>
      <w:r>
        <w:rPr>
          <w:rFonts w:cs="Arial"/>
          <w:lang w:val="ru-RU"/>
        </w:rPr>
        <w:t>— </w:t>
      </w:r>
      <w:r>
        <w:rPr>
          <w:rFonts w:cs="Arial"/>
          <w:lang w:val="ru-RU"/>
        </w:rPr>
        <w:t>Ну, тут же тоже есть сфера.</w:t>
      </w:r>
    </w:p>
    <w:p>
      <w:pPr>
        <w:pStyle w:val="Style38"/>
        <w:rPr/>
      </w:pPr>
      <w:r>
        <w:rPr>
          <w:rFonts w:cs="Arial"/>
          <w:lang w:val="ru-RU"/>
        </w:rPr>
        <w:t>— </w:t>
      </w:r>
      <w:r>
        <w:rPr>
          <w:rFonts w:cs="Arial"/>
          <w:lang w:val="ru-RU"/>
        </w:rPr>
        <w:t>Есть сфера. Но, нет Столпа.</w:t>
      </w:r>
    </w:p>
    <w:p>
      <w:pPr>
        <w:pStyle w:val="Style38"/>
        <w:rPr/>
      </w:pPr>
      <w:r>
        <w:rPr>
          <w:rFonts w:cs="Arial"/>
          <w:lang w:val="ru-RU"/>
        </w:rPr>
        <w:t xml:space="preserve">Поэтому, с точки зрения сферы, каждая ступень охватывает. Но, Столп стоит только вот так. Понятно? Поэтому, с этой точки зрения, первый, для этой стороны Метагалактики, — самый высокий. И не факт, что отсюда не идут импульсы, а только оттуда. Это круглая субстанция — наша Планета. И вы о чём, тогда? О своей некомпетентности. Не говоря уже о том, что Огонь Матери и Отца, в первую очередь, встречаются на первой ступени. Как вы думаете, где будет самый сильный Магнит? В Столпе. Там, где Отец и Мать, первый раз, — помните, первая встреча она самая запоминающаяся. Вот, вот. Вспомнили! А самая напряжённая встреча, где будет? На вершине Столпа. Там уже надо подумать, остаться в Магните или уже разойтись </w:t>
      </w:r>
      <w:r>
        <w:rPr>
          <w:rFonts w:cs="Arial"/>
          <w:i/>
          <w:lang w:val="ru-RU"/>
        </w:rPr>
        <w:t>(смеётся).</w:t>
      </w:r>
      <w:r>
        <w:rPr>
          <w:rFonts w:cs="Arial"/>
          <w:lang w:val="ru-RU"/>
        </w:rPr>
        <w:t xml:space="preserve"> И чтобы остались, это работа Ведущего первого Огня. Чтобы Магнит Отца и Матери продолжался и Столп стоял. </w:t>
      </w:r>
    </w:p>
    <w:p>
      <w:pPr>
        <w:pStyle w:val="Style38"/>
        <w:rPr/>
      </w:pPr>
      <w:r>
        <w:rPr>
          <w:rFonts w:cs="Arial"/>
          <w:lang w:val="ru-RU"/>
        </w:rPr>
        <w:t xml:space="preserve">И, и какая работа, важнее теперь? Все важны. Все важны. Вы скажете, а как на физике? А на физике должна собраться команда, вот, типа этой, и держать самый напряженный Огонь Отца, чтоб Мама отсюда могла выразить свою Планету, нами, Огнём Отца. И мы — и горизонтально его держали, и в Маму оправляли Синтез, как сегодня импульс, и Отцу отправляли, что Мама тут сделала. Такая общая координация, четверичная. Крестом. Вы это видите? Что, вообще значит, выше, ниже? Это только в человеческом плоскостном варианте, это что-то значит. Там нет, понятно, что Столп, есть первый, последний. Но, без хоть одной ступени, Столпа не будет. Если Владыка утвердил вам 14, одна выпадет — Столпа нет. Не, вообще Столп будет поддерживаться. Поэтому, мы Чело создали. Знаете, почему? — первая мысль пришла, как? Когда Ведущий Огня выпадает, Столп начинает трещать. А Ведущий Огня у нас очень часто выпадает в течение года. Поэтому есть Иерархия. Ведущий Огня выпал — Чело Иерархии встал. Чело Иерархии выпал — Ведущий Чело Универсума встал. Этот выпал — Чело Метагалактики встал. Но все четыре если выпадут, ну, это уж особый случай в Доме. Это крах Дома, считай. Так же, как у руководства. Ведущий Дома уехал — Соведущий встал. Соведущий уехал, там, Ведущий Центра встал. Весь Совет Изначальности выехал — Первый Огонь встал на место ведения Дома. Ну, там, в зависимости от того, кто, где назначен Владыкой. Разве вы этого не понимаете? </w:t>
      </w:r>
    </w:p>
    <w:p>
      <w:pPr>
        <w:pStyle w:val="Style38"/>
        <w:rPr/>
      </w:pPr>
      <w:r>
        <w:rPr>
          <w:rFonts w:cs="Arial"/>
          <w:lang w:val="ru-RU"/>
        </w:rPr>
        <w:t xml:space="preserve">У нас был один раз, когда весь Дом выехал на съезд, остался один Чело </w:t>
      </w:r>
      <w:r>
        <w:rPr>
          <w:rFonts w:cs="Arial"/>
          <w:i/>
          <w:lang w:val="ru-RU"/>
        </w:rPr>
        <w:t>(смех в зале)</w:t>
      </w:r>
      <w:r>
        <w:rPr>
          <w:rFonts w:cs="Arial"/>
          <w:lang w:val="ru-RU"/>
        </w:rPr>
        <w:t xml:space="preserve">. Весь Огонь Дома фиксировался на нём. Все приезжают, он говорит: «Ужас, лучше бы я с вами поехал, как мне было тяжело». Он не знал, что на него фиксация. А когда все увидели, что он один остался в городе, ему сказали: «На тебе была фиксация всего лишь всего Дома». Он, во-первых, загордился, но ему было так тяжело эти восемь дней, что он теперь </w:t>
      </w:r>
      <w:r>
        <w:rPr>
          <w:rFonts w:cs="Arial"/>
          <w:i/>
          <w:lang w:val="ru-RU"/>
        </w:rPr>
        <w:t>очень</w:t>
      </w:r>
      <w:r>
        <w:rPr>
          <w:rFonts w:cs="Arial"/>
          <w:lang w:val="ru-RU"/>
        </w:rPr>
        <w:t xml:space="preserve"> уважительно относится к работе всех в Доме. Вот все там скуб</w:t>
      </w:r>
      <w:r>
        <w:rPr>
          <w:rFonts w:cs="Arial"/>
          <w:b/>
          <w:lang w:val="ru-RU"/>
        </w:rPr>
        <w:t>у</w:t>
      </w:r>
      <w:r>
        <w:rPr>
          <w:rFonts w:cs="Arial"/>
          <w:lang w:val="ru-RU"/>
        </w:rPr>
        <w:t xml:space="preserve">тся, что-то делают там, он такой счастливый стоит: «Ну хотя бы они в городе». Совсем другая оценка: «Скубитесь не скубитесь, только не уезжайте. Огонь-то назначили, ведь всё равно будем держать». </w:t>
      </w:r>
    </w:p>
    <w:p>
      <w:pPr>
        <w:pStyle w:val="Style38"/>
        <w:rPr/>
      </w:pPr>
      <w:r>
        <w:rPr>
          <w:rFonts w:cs="Arial"/>
          <w:lang w:val="ru-RU"/>
        </w:rPr>
        <w:t xml:space="preserve">Ой, во! Вот теперь. Вот это всё называется Миракль. Миракль это не только хождение по..., это вот конкретное выражение Огнём, физическое, вот в таких нелинейных координациях. Мы это не замечаем, но это мгновенно вот так переключается и фиксируется. Это мы проходим Миракль. </w:t>
      </w:r>
    </w:p>
    <w:p>
      <w:pPr>
        <w:pStyle w:val="Style38"/>
        <w:rPr/>
      </w:pPr>
      <w:r>
        <w:rPr>
          <w:rFonts w:cs="Arial"/>
          <w:lang w:val="ru-RU"/>
        </w:rPr>
        <w:t xml:space="preserve">То есть Миракль — это синтез-присутственное действие Огнём. Ну, у нас Синтез присутственный, это когда мы куда-то ходим. А есть другой вариант, когда Огонь в нас действует синтез-присутственно, синтез-командно. Команда отодвигается, Огонь всё равно действует синтез-присутственно, синтез-командно. И фиксируется на тех, кто остался в данный момент на территории поддерживать Дом. Увидели? Даже если весь Дом выедет (у кого такой вопрос), у нас есть ИДИВО, где все Дома утверждены. И у нас есть сфера вашего Дома вокруг Планеты. Тут же ИДИВО, через Столп, включает свой Огонь фиксации на эту территорию, когда все Чело и Ведущие выехали. Понятно? </w:t>
      </w:r>
    </w:p>
    <w:p>
      <w:pPr>
        <w:pStyle w:val="Style38"/>
        <w:rPr/>
      </w:pPr>
      <w:r>
        <w:rPr>
          <w:rFonts w:cs="Arial"/>
          <w:lang w:val="ru-RU"/>
        </w:rPr>
        <w:t xml:space="preserve">А Чело и Ведущие, куда б ни поехали по Планете (вот показываю), что там с другой стороны? — ну в Антарктиду, в общем, они уехали, — они из своей сферы выпасть не могут. Более того, Столп может передвинуться вместе с ними, если вся команда уехала примерно в одном направлении. Он будет такой вот: отсюда начинаться и вот в эту точку возвращаться. Ну, то есть, они все стоят там на Украине. Вот он идёт на Украину, потом поднимается Столп в Иркутске и вот так доходит обратно в Иркутск, вот такой угол Столпа. Так что, Столп может быть не только прямой, а бывает тупым углом, если на территории никого не осталось. Вы никогда так не думали? Именно так и происходит, тупой угол начинается не ниже первого километра. Чтоб было понятно, почему он тут, и вот он, ну допустим, мне надо в Москве вот, Столп в Москве. И вот идёт Столп в Иркутск, по диагонали, в точку Москвы. С первого километра он пытается до Москвы вот так опуститься. Даже сквозь горы. И фиксируется в центре Столпа Москвы, если я, допустим, в Столпе (я не в Столпе Москвы, ну для примера). Ой, хоть в Антарктиде, вот так обогнёт всю Планету с первого километра и войдёт в ту точку, где ты в этот момент стоишь. И скажет: «Столп тебя нашёл. Ты отдыхать поехал, да? А я с тобой» </w:t>
      </w:r>
      <w:r>
        <w:rPr>
          <w:rFonts w:cs="Arial"/>
          <w:i/>
          <w:sz w:val="22"/>
          <w:szCs w:val="22"/>
          <w:lang w:val="ru-RU"/>
        </w:rPr>
        <w:t>(смеётся).</w:t>
      </w:r>
      <w:r>
        <w:rPr>
          <w:rFonts w:cs="Arial"/>
          <w:lang w:val="ru-RU"/>
        </w:rPr>
        <w:t xml:space="preserve"> Почему? Потому что Отец вокруг всей Планеты. </w:t>
      </w:r>
    </w:p>
    <w:p>
      <w:pPr>
        <w:pStyle w:val="Style38"/>
        <w:rPr/>
      </w:pPr>
      <w:r>
        <w:rPr>
          <w:rFonts w:cs="Arial"/>
          <w:lang w:val="ru-RU"/>
        </w:rPr>
        <w:t xml:space="preserve">Вот этих осознаний не хватает правильному Мираклю. Вы не думайте, что это просто. Вы не можете включиться в Миракль, потому что, вы видите Миракль: сходил в дом на восьмое присутствие, вернулся на физику — Миракль. Всё остальное — не Миракль. </w:t>
      </w:r>
    </w:p>
    <w:p>
      <w:pPr>
        <w:pStyle w:val="Style38"/>
        <w:rPr/>
      </w:pPr>
      <w:r>
        <w:rPr>
          <w:rFonts w:cs="Arial"/>
          <w:b/>
          <w:lang w:val="ru-RU"/>
        </w:rPr>
        <w:t xml:space="preserve">Миракль — это ваша жизнь многоприсутственным Огнём Столпами и сферами Домов. В любом месте. Это не только хождение по присутствиям, это многоприсутственный Огонь, который с вами ходит. Это сферы домов, которые на вас реагируют, независимо от того, где вы находитесь. </w:t>
      </w:r>
    </w:p>
    <w:p>
      <w:pPr>
        <w:pStyle w:val="Style38"/>
        <w:rPr/>
      </w:pPr>
      <w:r>
        <w:rPr>
          <w:rFonts w:cs="Arial"/>
          <w:lang w:val="ru-RU"/>
        </w:rPr>
        <w:t>Вон я сейчас здесь, Ведущая ИДИВО — в фиксации ИДИВО, в Доме, конкретно, который это поддерживает и Столп ИДИВО, поддержка, фиксируется на ней. Я на Синтезе, я Ведущий Синтеза сейчас больше. Часть, в случае чего, на меня переключается, я ставлю Столп ИДИВО, как сегодня, как вчера, в ваш Столп. Часть. Ну, есть янская часть, есть иньская часть, но если мы выезжаем вдвоем (вот на Съезд мы ездили вдвоем), Столп идёт вниз, также доходит до..., и потом диагонально, с Подмосковья на Новосибирск. Сквозь Уральские горы, ему фиолетово, где нас искать. И центральная фиксация идёт на нас, там, под Новосибирском, мы были, ну недалеко от Академгородка. То есть, фактически (сфера</w:t>
        <w:noBreakHyphen/>
        <w:t>то ИДИВО), тоже вокруг Планеты, и Столп встал на Новосибирск. Но, центральный Столп никто не отменял. Чтоб вы п</w:t>
      </w:r>
      <w:r>
        <w:rPr>
          <w:rFonts w:cs="Arial"/>
          <w:b/>
          <w:lang w:val="ru-RU"/>
        </w:rPr>
        <w:t>о</w:t>
      </w:r>
      <w:r>
        <w:rPr>
          <w:rFonts w:cs="Arial"/>
          <w:lang w:val="ru-RU"/>
        </w:rPr>
        <w:t xml:space="preserve">няли действие Огнём. </w:t>
      </w:r>
    </w:p>
    <w:p>
      <w:pPr>
        <w:pStyle w:val="Style38"/>
        <w:rPr/>
      </w:pPr>
      <w:r>
        <w:rPr>
          <w:rFonts w:cs="Arial"/>
          <w:lang w:val="ru-RU"/>
        </w:rPr>
        <w:t xml:space="preserve">Это у нас сейчас анекдот, мало кто знает. Мы с Ведущими обсудили, посмеялись. Ведущие Изначального Дома Москвы, 32 ДИВО, недавно, год назад назначенные, живут не ближе к центру Москвы, а ближе к краю Москвы. Ну, там живут. Мы там с ними пересекаемся. Нам удобно. Мы по этой трассе живём в Подмосковье, то есть нам заехал в Москву, и сразу к ним. Без пробок, без ничего, там, общаемся. И вот мы ездим. То они к нам, то мы к ним. Иногда. Там, по вопросам пересекаемся. Одна дорога. Туда-сюда ездим. Туда-сюда ездим. И мы там, уже года четыре, там фиксируемся, это, заезжаем там, в какие-то центры. Возжигаем их, чтоб там, даже покупать продукты, чтобы это было всё в Огне. Торговые центры, ну это специально, вариант. Ну и как бы, как Ведущие ИДИВО живём. Вот так работаем год. Сейчас Москва расширяется. Помните такое. Как вы думаете, в какую сторону? Конечно. Ведущие Изначального Дома теперь живут в центре Москвы </w:t>
      </w:r>
      <w:r>
        <w:rPr>
          <w:rFonts w:cs="Arial"/>
          <w:i/>
          <w:lang w:val="ru-RU"/>
        </w:rPr>
        <w:t>(смех в зале).</w:t>
      </w:r>
      <w:r>
        <w:rPr>
          <w:rFonts w:cs="Arial"/>
          <w:lang w:val="ru-RU"/>
        </w:rPr>
        <w:t xml:space="preserve"> Она как раз мимо них расширилась и получила вот эти все... То есть, если раньше у нас было 36 км до Москвы, вот так. То теперь вот так в сторону у нас десять км до Москвы. Эксклюзивная территория просто получилась. А раньше мы жили в глухой деревне, где вообще никто ничего покупать не хотел. А мы купили, чтоб вообще подальше быть, ну в общем, чтоб до нас трудно было доехать. Через год там дорогу построили вокруг. Дорогу сквозь лес построили. Ну, в общем, все к нам начали опять заезжать, в общем. Это мы спрятались от всех. А теперь ещё и Москва через 10 км к нам идёт. И вот всё это расстояние, вот мы ездим по этой дороге. Вот вдоль этой дороги Москве выделили все территории. И мы начинаем смеяться: наездили Огнём. У них дача тоже там, ну, километрах в 10</w:t>
        <w:noBreakHyphen/>
        <w:t>12 от нас. Они тоже по этой дороге на дачу к себе ездили.</w:t>
      </w:r>
    </w:p>
    <w:p>
      <w:pPr>
        <w:pStyle w:val="Style38"/>
        <w:rPr/>
      </w:pPr>
      <w:r>
        <w:rPr>
          <w:rFonts w:cs="Arial"/>
          <w:lang w:val="ru-RU"/>
        </w:rPr>
        <w:t xml:space="preserve">Вот скажите, что Огонь не работает? Мэр Москвы так и сказал: «Мы рассматривали много вариантов </w:t>
      </w:r>
      <w:r>
        <w:rPr>
          <w:rFonts w:cs="Arial"/>
          <w:i/>
          <w:lang w:val="ru-RU"/>
        </w:rPr>
        <w:t>(смех в зале),</w:t>
      </w:r>
      <w:r>
        <w:rPr>
          <w:rFonts w:cs="Arial"/>
          <w:lang w:val="ru-RU"/>
        </w:rPr>
        <w:t xml:space="preserve"> но нашли самый удобный, и самый важный». </w:t>
      </w:r>
    </w:p>
    <w:p>
      <w:pPr>
        <w:pStyle w:val="Style38"/>
        <w:rPr/>
      </w:pPr>
      <w:r>
        <w:rPr>
          <w:rFonts w:cs="Arial"/>
          <w:lang w:val="ru-RU"/>
        </w:rPr>
        <w:t xml:space="preserve">Мы когда искали участок, чтобы где-то жить. Мы хотели как раз в той стороне купить участок. Что-то вот нам не пошло и Владыка не подтвердил. И мы купили с этой, ну в этой деревне участок, тогда это был глухой, в глухом тупике, дальше дороги не было. Теперь там дальше дорога, там посёлки строят. Всё остальное. Всё быстро развивается. Если б мы купили в этой части, нам бы пришлось сейчас переезжать. Почему? Мы как Ведущие ИДИВО не можем жить на территории ДИВО. Столпы пересекаются, идут такие, некорректные виды работ. Мы тогда поддержим одно ДИВО, а не все Дома. Как хорошо мы так задумали, что мы не купили тот участок, который теперь находится на территории Москвы. Мы бы стали москвичами, и у нас бы встала проблема, где теперь фиксировать ИДИВО. Пришлось бы ещё что-нибудь там искать, покупать, чтобы это было конкретно вот. Нельзя арендовать. Огонь туда не пойдёт. Потому что хозяин там будет, и фиксировать в этом. У нас там есть знакомый, который ну там рабочий там, контролирует нашу технику. Звоним с утра, говорим: «Привет, ну что москвичи проснулись?» А они живут тоже в глухой деревне. «Да, эта Москва, теперь нас всех тут снесут». На строительство. Я говорю: «Ну, посмотрим, это ещё лет 20». Это у нас там шоу под Москвой. </w:t>
      </w:r>
    </w:p>
    <w:p>
      <w:pPr>
        <w:pStyle w:val="Style38"/>
        <w:rPr>
          <w:rFonts w:cs="Arial"/>
          <w:lang w:val="ru-RU"/>
        </w:rPr>
      </w:pPr>
      <w:r>
        <w:rPr>
          <w:rFonts w:cs="Arial"/>
          <w:lang w:val="ru-RU"/>
        </w:rPr>
        <w:t>Вот это называется Миракль. Мы это не видели. Владыка заранее нам отказал там вместе жить, там вместе находиться. Владыка видел. Мы ездили, нарабатывали четыре-шесть лет по этой дороге Огонь. Вдоль этой дороги поставили мосты. Всё. Вот это Миракль, который идёт в материи много лет. Мы не видели зачем. Мы не знали, почему Владыка поселил нас в этой части Подмосковья. Мы могли, ну там же оно большое, мы ездили во все стороны, пока нашли фиксацию, которая устроит Владыку. Очень трудно было найти. Фиксацию, где ИДИВО мог бы нормально фиксироваться. Нашли. Ну, тогда Дом ФА</w:t>
        <w:noBreakHyphen/>
        <w:t xml:space="preserve">Отца Метагалактики. И в эту сторону пошла Москва. Всё, смеёмся — накатали Огнём. </w:t>
      </w:r>
      <w:r>
        <w:rPr>
          <w:rFonts w:cs="Arial"/>
          <w:b/>
          <w:lang w:val="ru-RU"/>
        </w:rPr>
        <w:t>Вот Миракль — это когда вы годами можете накатать Огонь «руками и ногами человеческими».</w:t>
      </w:r>
    </w:p>
    <w:p>
      <w:pPr>
        <w:pStyle w:val="Style38"/>
        <w:rPr/>
      </w:pPr>
      <w:r>
        <w:rPr>
          <w:rFonts w:cs="Arial"/>
          <w:lang w:val="ru-RU"/>
        </w:rPr>
        <w:t xml:space="preserve">Я тут сказал о центрах торговых, которые возжигались. Все торговые центры, которые мы возжигали, попали в зону Москвы. Ушли из Подмосковья, в общем. Так возожгли и теперь подарили 32 ДИВО. А мы их возжигали, чтоб Подмосковье ещё развивалось. Придётся искать новые, в Подмосковье, раз уж начали, ездить в другие. Просто ты если покупаешь, ну, ты ж обмениваешься Огненным энергопотенциалом, ну, там, скупка вот там, просто пища. Ты обмениваешься. Тебе не значимо, вроде бы ты покупаешь. Не, мне значимо, я знаю, что я делаю. Но ты в этот момент закладываешь Огонь в этот центр, и от него начинает эманировать энергопотенциальный Огонь. Он не может не эманировать этот Свет. </w:t>
      </w:r>
    </w:p>
    <w:p>
      <w:pPr>
        <w:pStyle w:val="Style38"/>
        <w:rPr>
          <w:rFonts w:cs="Arial"/>
          <w:lang w:val="ru-RU"/>
        </w:rPr>
      </w:pPr>
      <w:r>
        <w:rPr>
          <w:rFonts w:cs="Arial"/>
          <w:lang w:val="ru-RU"/>
        </w:rPr>
        <w:t>У вас, то же самое. Вы это отслеживаете? В том магазине, куда вы ходите с Огнём, вашего ведения или как Чело. В любой, в любой точке. От него обязательно, если вы более</w:t>
        <w:noBreakHyphen/>
        <w:t xml:space="preserve">менее постоянно туда ходите, а не иногда, раз в год, там не сложно. А вот если постоянно, в этом магазине обязательно есть точка огненного энергопотенциала, который эманируется, так как вы там лазите своими огненными руками. Да ещё энергопотенциал явно должны сдавать Владыке, если вы участвуете в этой программе, а значит весь ваш энергопотенциал идёт не только с Энергией, но и с Огнём. Магазин просто счастлив от нас, от вас не знаю. Я корректно, ну в том плане, что, как вы к этому относитесь. От нас некие магазины не счастливы, мы заедем там в Огне, а там... находим какие-нибудь проблемы, ну и понятно, что потом начинается их крещение Огнём. Службы подтягиваются всякие, чтоб всё было корректно для жителей. Это тоже служение. Это что? Миракль. Это </w:t>
      </w:r>
      <w:r>
        <w:rPr>
          <w:rFonts w:cs="Arial"/>
          <w:i/>
          <w:lang w:val="ru-RU"/>
        </w:rPr>
        <w:t>тоже Миракль</w:t>
      </w:r>
      <w:r>
        <w:rPr>
          <w:rFonts w:cs="Arial"/>
          <w:lang w:val="ru-RU"/>
        </w:rPr>
        <w:t>, который вы выражаете в материи.</w:t>
      </w:r>
    </w:p>
    <w:p>
      <w:pPr>
        <w:pStyle w:val="Style38"/>
        <w:rPr>
          <w:rFonts w:cs="Arial"/>
          <w:lang w:val="ru-RU"/>
        </w:rPr>
      </w:pPr>
      <w:r>
        <w:rPr>
          <w:rFonts w:cs="Arial"/>
          <w:lang w:val="ru-RU"/>
        </w:rPr>
        <w:t>И вот все вот эти действия Огнём — это мираклевые действия. Вы это почему–то не замечаете. Это ни Дхьяна, это ни Теофа. Это Миракль, Огнём.</w:t>
      </w:r>
    </w:p>
    <w:p>
      <w:pPr>
        <w:pStyle w:val="Style38"/>
        <w:rPr/>
      </w:pPr>
      <w:r>
        <w:rPr>
          <w:rFonts w:cs="Arial"/>
          <w:lang w:val="ru-RU"/>
        </w:rPr>
        <w:t xml:space="preserve">Как это отличить от Теофы? Теофа — доехали, стали. Прошли, дошли. Перешли, зашли. Но как только начинается обмен Огнём — это Миракль. То есть, </w:t>
      </w:r>
      <w:r>
        <w:rPr>
          <w:rFonts w:cs="Arial"/>
          <w:b/>
          <w:lang w:val="ru-RU"/>
        </w:rPr>
        <w:t>Теофа — это фиксация, когда ты зашёл и просто держишь фиксацию</w:t>
      </w:r>
      <w:r>
        <w:rPr>
          <w:rFonts w:cs="Arial"/>
          <w:lang w:val="ru-RU"/>
        </w:rPr>
        <w:t xml:space="preserve">. Я вот зашёл в кафе, сел, держу фиксацию, пью кофе. Это теофа. Как только я заплатил за кофе — это Миракль. </w:t>
      </w:r>
    </w:p>
    <w:p>
      <w:pPr>
        <w:pStyle w:val="Style38"/>
        <w:rPr>
          <w:rFonts w:cs="Arial"/>
          <w:lang w:val="ru-RU"/>
        </w:rPr>
      </w:pPr>
      <w:r>
        <w:rPr>
          <w:rFonts w:cs="Arial"/>
          <w:lang w:val="ru-RU"/>
        </w:rPr>
        <w:t xml:space="preserve">Мне Владыка не даёт платить за кофе, здесь, как только попытался, очень часто уводят от этого. Не важно, как тут у нас по-другому это всё отстроено. Но когда это даёт платить за кофе, вот там ресторан ремонтируют, ну надо перестраивать — он должен быть более совершенен. Я там часто платил за кофе по утрам. Они запланировали это, может быть заранее, вопрос не в том. Заряд, обязательно даёшь Огнём. </w:t>
      </w:r>
      <w:r>
        <w:rPr>
          <w:rFonts w:cs="Arial"/>
          <w:i/>
          <w:lang w:val="ru-RU"/>
        </w:rPr>
        <w:t>Всегда</w:t>
      </w:r>
      <w:r>
        <w:rPr>
          <w:rFonts w:cs="Arial"/>
          <w:lang w:val="ru-RU"/>
        </w:rPr>
        <w:t xml:space="preserve"> Теофа или Миракль.</w:t>
      </w:r>
    </w:p>
    <w:p>
      <w:pPr>
        <w:pStyle w:val="Style38"/>
        <w:rPr>
          <w:rFonts w:cs="Arial"/>
          <w:lang w:val="ru-RU"/>
        </w:rPr>
      </w:pPr>
      <w:r>
        <w:rPr>
          <w:rFonts w:cs="Arial"/>
          <w:lang w:val="ru-RU"/>
        </w:rPr>
        <w:t>Сложили? Вот я бы хотел, чтоб вы спустились с небес и увидели Миракль в самом простом действии, иначе Владыке Миракля до вас не достучатся. Понятно, да, о чём я? Вы не видите Миракля в этом, вы видите только, когда выходите на присутствия. А это Миракль. Вы не замечаете. Вы сейчас в Огне Синтеза выйдите отсюда, начнёте что-то делать, для вас это обычная жизнь, но этот Огонь Синтеза усваивается три дня минимум. Неделю две потом, пока Огонь завершится, ну, такой концентрированный. Все эти дни будет Миракль. И все эти дни будет болеть голова у Владык. У Владык 22</w:t>
        <w:noBreakHyphen/>
        <w:t xml:space="preserve">го Управления или Ипостаси Синтеза. Ну, чтоб у тех самых Владык. Всё. </w:t>
      </w:r>
    </w:p>
    <w:p>
      <w:pPr>
        <w:pStyle w:val="Style38"/>
        <w:rPr>
          <w:rFonts w:cs="Arial"/>
          <w:b/>
          <w:b/>
          <w:lang w:val="ru-RU"/>
        </w:rPr>
      </w:pPr>
      <w:r>
        <w:rPr>
          <w:rFonts w:cs="Arial"/>
          <w:lang w:val="ru-RU"/>
        </w:rPr>
        <w:t xml:space="preserve">По поводу своих стяжаний все уловили? Все уловили. </w:t>
      </w:r>
      <w:r>
        <w:rPr>
          <w:rFonts w:cs="Arial"/>
          <w:b/>
          <w:lang w:val="ru-RU"/>
        </w:rPr>
        <w:t>Вам утверждают стяжание по мере вашей подготовки, жёстко.</w:t>
      </w:r>
    </w:p>
    <w:p>
      <w:pPr>
        <w:pStyle w:val="Style38"/>
        <w:rPr>
          <w:rFonts w:cs="Arial"/>
          <w:lang w:val="ru-RU"/>
        </w:rPr>
      </w:pPr>
      <w:r>
        <w:rPr>
          <w:rFonts w:cs="Arial"/>
          <w:lang w:val="ru-RU"/>
        </w:rPr>
        <w:t>И последнее, очень серьезная ошибка, чтоб вы её не допускали. Целый ДИВО 24</w:t>
        <w:noBreakHyphen/>
        <w:t>й, выражает 24</w:t>
        <w:noBreakHyphen/>
        <w:t>ю Ипостась Синтеза и когда мне Чело пишет: «Выразить Огонь Ипостаси Синтеза Дома ФА</w:t>
        <w:noBreakHyphen/>
        <w:t>Отца», весь Огонь 24</w:t>
        <w:noBreakHyphen/>
        <w:t>го Изначально Вышестоящего проявления, он как Чело собирается выразить, ну, пускай во втором Доме Проявления. О чём он пишет? Вообразили, да. А Отец и Владыка на это назначил целый ДИВО, где должно быть 64 Дома Проявления, по двенадцать Чело в каждом из них и по двенадцать действенных Чело у каждого Чело. Хотя бы пристроиться к этому Огню. Мы об этом пока даже не мечтаем, в любом Доме. Но это Стандарты, кстати. Ну, сами посчитайте, сколько тысяч Человек в этом участвует. Тысяч. Я не оговорился.</w:t>
      </w:r>
    </w:p>
    <w:p>
      <w:pPr>
        <w:pStyle w:val="Style38"/>
        <w:rPr>
          <w:rFonts w:cs="Arial"/>
          <w:lang w:val="ru-RU"/>
        </w:rPr>
      </w:pPr>
      <w:r>
        <w:rPr>
          <w:rFonts w:cs="Arial"/>
          <w:lang w:val="ru-RU"/>
        </w:rPr>
        <w:t xml:space="preserve">Понятно. </w:t>
      </w:r>
      <w:r>
        <w:rPr>
          <w:rFonts w:cs="Arial"/>
          <w:b/>
          <w:lang w:val="ru-RU"/>
        </w:rPr>
        <w:t>Поэтому наши маленькие Дома только пристраиваются к этому проявлению, иллюзий строить не надо. Дома Проявления выражают только Управления Синтеза. Тянутся к 24 Проявлению. Управлению Синтеза 24</w:t>
        <w:noBreakHyphen/>
        <w:t>го Проявления</w:t>
      </w:r>
      <w:r>
        <w:rPr>
          <w:rFonts w:cs="Arial"/>
          <w:lang w:val="ru-RU"/>
        </w:rPr>
        <w:t>.</w:t>
      </w:r>
    </w:p>
    <w:p>
      <w:pPr>
        <w:pStyle w:val="Style38"/>
        <w:rPr>
          <w:rFonts w:cs="Arial"/>
          <w:lang w:val="ru-RU"/>
        </w:rPr>
      </w:pPr>
      <w:r>
        <w:rPr>
          <w:rFonts w:cs="Arial"/>
          <w:lang w:val="ru-RU"/>
        </w:rPr>
        <w:t xml:space="preserve">Чело работают </w:t>
      </w:r>
      <w:r>
        <w:rPr>
          <w:rFonts w:cs="Arial"/>
          <w:i/>
          <w:lang w:val="ru-RU"/>
        </w:rPr>
        <w:t>только</w:t>
      </w:r>
      <w:r>
        <w:rPr>
          <w:rFonts w:cs="Arial"/>
          <w:lang w:val="ru-RU"/>
        </w:rPr>
        <w:t xml:space="preserve"> </w:t>
      </w:r>
      <w:r>
        <w:rPr>
          <w:rFonts w:cs="Arial"/>
          <w:i/>
          <w:lang w:val="ru-RU"/>
        </w:rPr>
        <w:t>в</w:t>
      </w:r>
      <w:r>
        <w:rPr>
          <w:rFonts w:cs="Arial"/>
          <w:lang w:val="ru-RU"/>
        </w:rPr>
        <w:t xml:space="preserve"> Управлениях Синтеза, по своей компетенции. Если это Чело Универсума, то будь добр стоять на присутствиях Универсума, больше ни на каких. Причём на присутствиях, которые утверждены за Домом Проявления, называется «Не моя воля, а твоя, Отче».</w:t>
      </w:r>
    </w:p>
    <w:p>
      <w:pPr>
        <w:pStyle w:val="Style38"/>
        <w:rPr>
          <w:rFonts w:cs="Arial"/>
          <w:lang w:val="ru-RU"/>
        </w:rPr>
      </w:pPr>
      <w:r>
        <w:rPr>
          <w:rFonts w:cs="Arial"/>
          <w:lang w:val="ru-RU"/>
        </w:rPr>
        <w:t>Если ты Чело Метагалактики 6</w:t>
        <w:noBreakHyphen/>
        <w:t>го Дома Проявления, у тебя 6</w:t>
        <w:noBreakHyphen/>
        <w:t>ое присутствие в Метагалактике, других быть не может. Даже, если ты себе возьмешь другое, Огонь Отца тебе скажет: «Ну, попробуй». Нет, сам по себе как Человек, ты можешь все 64 выражать, а как Ведущий Чело Метагалактики 6</w:t>
        <w:noBreakHyphen/>
        <w:t>го Дома проявления — только 6</w:t>
        <w:noBreakHyphen/>
        <w:t>ое. «Не понял мальчик» — только 6</w:t>
        <w:noBreakHyphen/>
        <w:t>ое. «Не понял мальчик» — только 6</w:t>
        <w:noBreakHyphen/>
        <w:t>ое, «не по...» и так до тех пор, как не поймешь, хоть весь год.</w:t>
      </w:r>
    </w:p>
    <w:p>
      <w:pPr>
        <w:pStyle w:val="Style38"/>
        <w:rPr/>
      </w:pPr>
      <w:r>
        <w:rPr>
          <w:rFonts w:cs="Arial"/>
          <w:lang w:val="ru-RU"/>
        </w:rPr>
        <w:t>И будут тебя утюжить, 6</w:t>
        <w:noBreakHyphen/>
        <w:t xml:space="preserve">ое я сказал, «не твоя Воля, а Воля Отца». Это Огонь — он исполняет Волю Отца. Воля–то пишется Огнём. </w:t>
      </w:r>
    </w:p>
    <w:p>
      <w:pPr>
        <w:pStyle w:val="Style38"/>
        <w:rPr>
          <w:rFonts w:cs="Arial"/>
          <w:lang w:val="ru-RU"/>
        </w:rPr>
      </w:pPr>
      <w:r>
        <w:rPr>
          <w:rFonts w:cs="Arial"/>
          <w:lang w:val="ru-RU"/>
        </w:rPr>
        <w:t>«А мне, пожалуйста — 56</w:t>
        <w:noBreakHyphen/>
        <w:t xml:space="preserve">ое» </w:t>
      </w:r>
      <w:r>
        <w:rPr>
          <w:rFonts w:cs="Arial"/>
          <w:i/>
          <w:lang w:val="ru-RU"/>
        </w:rPr>
        <w:t>(картавит; смех в зале</w:t>
      </w:r>
      <w:r>
        <w:rPr>
          <w:rFonts w:cs="Arial"/>
          <w:i/>
          <w:sz w:val="22"/>
          <w:szCs w:val="22"/>
          <w:lang w:val="ru-RU"/>
        </w:rPr>
        <w:t>).</w:t>
      </w:r>
      <w:r>
        <w:rPr>
          <w:rFonts w:cs="Arial"/>
          <w:lang w:val="ru-RU"/>
        </w:rPr>
        <w:t xml:space="preserve"> А 56</w:t>
        <w:noBreakHyphen/>
        <w:t>го Дома в ДИВО нет и в ИДИВО нет. Ты чё собираешься брать? Нет, у вас он может быть. В 56</w:t>
        <w:noBreakHyphen/>
        <w:t>ом Доме Проявления..., когда он будет. Так понятно?</w:t>
      </w:r>
    </w:p>
    <w:p>
      <w:pPr>
        <w:pStyle w:val="Style38"/>
        <w:rPr>
          <w:rFonts w:cs="Arial"/>
          <w:lang w:val="ru-RU"/>
        </w:rPr>
      </w:pPr>
      <w:r>
        <w:rPr>
          <w:rFonts w:cs="Arial"/>
          <w:lang w:val="ru-RU"/>
        </w:rPr>
        <w:t>А теперь представьте, что все позиции Ведущего Чело Метагалактики, Ведущего Чело Универсума, Чело Иерархии, с учётом выражения Иерархии, как я сказал. Ведущего Огня, с учётом Управления Синтеза в 24 Проявлении, Ведущих, Соведущих, там Центра, Дома — всех вместе складываются в одну большую... вначале Теофу, кто понимает, кто, где стоит и фиксирует. А потом Миракль, когда у каждого чётко свой правильный Огонь.</w:t>
      </w:r>
    </w:p>
    <w:p>
      <w:pPr>
        <w:pStyle w:val="Style38"/>
        <w:rPr>
          <w:rFonts w:cs="Arial"/>
          <w:lang w:val="ru-RU"/>
        </w:rPr>
      </w:pPr>
      <w:r>
        <w:rPr>
          <w:rFonts w:cs="Arial"/>
          <w:lang w:val="ru-RU"/>
        </w:rPr>
        <w:t>И когда все становятся в свой собственный Огонь всем Домом — включается один большой Миракль 24</w:t>
        <w:noBreakHyphen/>
        <w:t>го ДИВО. А хотя бы иногда, когда все не помнят, где они стоят. Да? Но Огонь помнит, где они стоят, и включается Миракль Огня, как назначил Владыка Кут Хуми.</w:t>
      </w:r>
    </w:p>
    <w:p>
      <w:pPr>
        <w:pStyle w:val="Style38"/>
        <w:rPr>
          <w:rFonts w:cs="Arial"/>
          <w:lang w:val="ru-RU"/>
        </w:rPr>
      </w:pPr>
      <w:r>
        <w:rPr>
          <w:rFonts w:cs="Arial"/>
          <w:lang w:val="ru-RU"/>
        </w:rPr>
        <w:t>Владыка Кут Хуми сейчас направил вам новый Огонь 22</w:t>
        <w:noBreakHyphen/>
        <w:t>го Синтеза. Если б ваш Дом был включён после 8</w:t>
        <w:noBreakHyphen/>
        <w:t>го августа, сейчас идёт Огонь на старое состояние Дома, но оно завершается. В новом Доме — тут же все Ведущие Огня, все Чело включились в своём Миракле, каждый на своём месте, каждый на своём присутствии, каждый в своём управлении на выражение Огня 22</w:t>
        <w:noBreakHyphen/>
        <w:t>го Синтеза Огня. И мираклево действуют две недели.</w:t>
      </w:r>
    </w:p>
    <w:p>
      <w:pPr>
        <w:pStyle w:val="Style38"/>
        <w:rPr>
          <w:rFonts w:cs="Arial"/>
          <w:lang w:val="ru-RU"/>
        </w:rPr>
      </w:pPr>
      <w:r>
        <w:rPr>
          <w:rFonts w:cs="Arial"/>
          <w:lang w:val="ru-RU"/>
        </w:rPr>
        <w:t>Знают, не знают, не важно. Огонь знает. Помните, незнание не освобождает от ответственности. Тебя назначили, ты не ходишь на Вышестоящий курс, но Огонь к тебе тянется по твоей компетенции мираклево, все две недели отрабатываясь в твоём Доме, на твоём присутствии, в выражении Управления тобою. Управления Синтеза. Вы вот это видите?</w:t>
      </w:r>
    </w:p>
    <w:p>
      <w:pPr>
        <w:pStyle w:val="Style38"/>
        <w:rPr>
          <w:rFonts w:cs="Arial"/>
          <w:lang w:val="ru-RU"/>
        </w:rPr>
      </w:pPr>
      <w:r>
        <w:rPr>
          <w:rFonts w:cs="Arial"/>
          <w:lang w:val="ru-RU"/>
        </w:rPr>
        <w:t>А! После обеда начался 6</w:t>
        <w:noBreakHyphen/>
        <w:t xml:space="preserve">ой Синтез, потом закончился — и на вас действует два Огня. Поэтому это называется усиляющая волна, когда Ведущий Чело выражает не один Огонь две недели, а два Огня, только из одного вышел, в другой взошёл. Из другого вышел, отдохнул — в предыдущий. Ну, в общем, ты не мог </w:t>
      </w:r>
      <w:r>
        <w:rPr>
          <w:rFonts w:cs="Arial"/>
          <w:i/>
          <w:sz w:val="22"/>
          <w:szCs w:val="22"/>
          <w:lang w:val="ru-RU"/>
        </w:rPr>
        <w:t>(</w:t>
      </w:r>
      <w:r>
        <w:rPr>
          <w:rFonts w:cs="Arial"/>
          <w:i/>
          <w:lang w:val="ru-RU"/>
        </w:rPr>
        <w:t>смеётся)</w:t>
      </w:r>
      <w:r>
        <w:rPr>
          <w:rFonts w:cs="Arial"/>
          <w:i/>
          <w:sz w:val="22"/>
          <w:szCs w:val="22"/>
          <w:lang w:val="ru-RU"/>
        </w:rPr>
        <w:t>,</w:t>
      </w:r>
      <w:r>
        <w:rPr>
          <w:rFonts w:cs="Arial"/>
          <w:lang w:val="ru-RU"/>
        </w:rPr>
        <w:t xml:space="preserve"> понятно, ты не можешь вообще выйти из Огня две недели. Идею уловили? Это миракль. И вот таких мираклей у нас крутится: 16 ДИВО, четыре Дома Отца и три Дома ФА</w:t>
        <w:noBreakHyphen/>
        <w:t>Отца, по Планете. Пока в зоне бывшего Советского Союза, так легче объяснить. Ну, расширяемся. Там просто Домов Отца за границей пока нет. Не подросли. Только Группы.</w:t>
      </w:r>
    </w:p>
    <w:p>
      <w:pPr>
        <w:pStyle w:val="Style38"/>
        <w:rPr>
          <w:rFonts w:cs="Arial"/>
          <w:lang w:val="ru-RU"/>
        </w:rPr>
      </w:pPr>
      <w:r>
        <w:rPr>
          <w:rFonts w:cs="Arial"/>
          <w:lang w:val="ru-RU"/>
        </w:rPr>
        <w:t xml:space="preserve">Но, Огонь туда тоже идёт. Группы тоже в этом участвуют, но групповым Огнём. Там просто Владыка Кут Хуми помогает. Здесь прямой Огонь от Отца. Выдержишь, не выдержишь — обязан. А в Группах, вот этот Огонь, Владыка говорит: «Ну, поддержим». Помните, мы служим ради тех, кто сам дойти не может. Это о Группах. Сами дойти не могут до Домов Отца — поддерживают. Дома Отца уже дошли, стали Домом Отца, вначале сами пусть попробуют, а поддержат в самый последний момент, если не смогут. Это Закон. Миракль. Можно вас водить было сейчас по присутствиям, делать Миракль. Но лучше вам, по-моему, его объяснить. </w:t>
      </w:r>
    </w:p>
    <w:p>
      <w:pPr>
        <w:pStyle w:val="Style38"/>
        <w:rPr>
          <w:rFonts w:cs="Arial"/>
          <w:lang w:val="ru-RU"/>
        </w:rPr>
      </w:pPr>
      <w:r>
        <w:rPr>
          <w:rFonts w:cs="Arial"/>
          <w:lang w:val="ru-RU"/>
        </w:rPr>
        <w:t xml:space="preserve">В большинстве случаев в зале никто так не думает. А вы, что не думаете, что весь Дом делает Миракль, делает Теофу, делает Синтез? Что все ваши назначения, они в Миракле... Практика. </w:t>
      </w:r>
    </w:p>
    <w:p>
      <w:pPr>
        <w:pStyle w:val="Style38"/>
        <w:rPr>
          <w:rFonts w:cs="Arial"/>
          <w:lang w:val="ru-RU"/>
        </w:rPr>
      </w:pPr>
      <w:r>
        <w:rPr>
          <w:rFonts w:cs="Arial"/>
          <w:lang w:val="ru-RU"/>
        </w:rPr>
        <w:t xml:space="preserve">Я думаю, это объяснение было важное. </w:t>
      </w:r>
      <w:r>
        <w:rPr>
          <w:rFonts w:cs="Arial"/>
          <w:b/>
          <w:lang w:val="ru-RU"/>
        </w:rPr>
        <w:t xml:space="preserve">С точки зрения Сознания, которым вы овладеваете. Вы не видите жизнь Огнём, большинство из вас. Вы считаете, что физически вы живёте, а Огонь где-то там живёт. А Огонь живёт физически </w:t>
      </w:r>
      <w:r>
        <w:rPr>
          <w:rFonts w:cs="Arial"/>
          <w:b/>
          <w:i/>
          <w:lang w:val="ru-RU"/>
        </w:rPr>
        <w:t>вами</w:t>
      </w:r>
      <w:r>
        <w:rPr>
          <w:rFonts w:cs="Arial"/>
          <w:b/>
          <w:lang w:val="ru-RU"/>
        </w:rPr>
        <w:t>. И вы должны это наконец-таки осознать</w:t>
      </w:r>
      <w:r>
        <w:rPr>
          <w:rFonts w:cs="Arial"/>
          <w:lang w:val="ru-RU"/>
        </w:rPr>
        <w:t>. В том числе, даже те, кто не назначен в Доме. Вот вы сейчас на Вышестоящем курсе, Огонь живёт вами два месяца после этого, до следующего. Вот все. Даже если вы разъедитесь в другие города, все два месяца Владыка Кут Хуми вам всё равно будет еженощно, помните, ну, книга и учёба, будет поддерживать Огонь 22</w:t>
        <w:noBreakHyphen/>
        <w:t>го Синтеза, развивать сознание учебно, пока не начнётся 23</w:t>
        <w:noBreakHyphen/>
        <w:t xml:space="preserve">й Синтез в сентябре. </w:t>
      </w:r>
    </w:p>
    <w:p>
      <w:pPr>
        <w:pStyle w:val="Style44"/>
        <w:shd w:fill="auto" w:val="clear"/>
        <w:rPr/>
      </w:pPr>
      <w:bookmarkStart w:id="37" w:name="__RefHeading___Toc393834015"/>
      <w:bookmarkEnd w:id="37"/>
      <w:r>
        <w:rPr/>
        <w:t>Комментарий перед практикой</w:t>
      </w:r>
    </w:p>
    <w:p>
      <w:pPr>
        <w:pStyle w:val="Style38"/>
        <w:rPr/>
      </w:pPr>
      <w:r>
        <w:rPr>
          <w:rFonts w:cs="Arial"/>
          <w:lang w:val="ru-RU"/>
        </w:rPr>
        <w:t>Вот как вчера мы книгу сдали 21</w:t>
        <w:noBreakHyphen/>
        <w:t>ую, вот только тогда закончилась работа. Некоторые видят, что книга — это информация. Не</w:t>
        <w:noBreakHyphen/>
        <w:t xml:space="preserve">е, </w:t>
      </w:r>
      <w:r>
        <w:rPr>
          <w:rFonts w:cs="Arial"/>
          <w:b/>
          <w:lang w:val="ru-RU"/>
        </w:rPr>
        <w:t xml:space="preserve">книга — это ещё прямая фиксация Огня на вас. </w:t>
      </w:r>
      <w:r>
        <w:rPr>
          <w:rFonts w:cs="Arial"/>
          <w:lang w:val="ru-RU"/>
        </w:rPr>
        <w:t>Когда мы ввели книги, так легче стало работать. Книга ещё держит фиксированный Огонь на вас, всё то время, пока у вас находится. Поэтому мы сознательно её сдаём. В этот момент завершается учёба, месячная, так сказать подготовительная. И начинается жизнь с этим. Увидели. Это тоже, кстати, Миракль. Потому что это фиксация Огня, это не Теофа. Теофа — это когда мы перенесли книгу, положили. Как только она легла на стол, она включила Огонь, и вы вошли в Миракль. Месячный, а теперь двухмесячный. Вчера — двухмесячный. Не-не, сейчас практика не с этим, мы идём к Всевышнему. Действуем.</w:t>
      </w:r>
    </w:p>
    <w:p>
      <w:pPr>
        <w:pStyle w:val="Style41"/>
        <w:shd w:fill="auto" w:val="clear"/>
        <w:rPr/>
      </w:pPr>
      <w:bookmarkStart w:id="38" w:name="__RefHeading___Toc393834016"/>
      <w:bookmarkEnd w:id="38"/>
      <w:r>
        <w:rPr/>
        <w:t>ПРАКТИКА 7. Стяжание Белого Огня Всевышнего. Стяжание мираклевого пакета возможных мираклевых действий, взаимодействий и вариантов в каждом из нас в явлении Изначально Вышестоящего Всевышнего. Стяжание сути мираклевых действий в выражении Чело Метагалактики в выражении Всевышнести Миракля явлением Истины</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мы возжигаемся Огнём Пути Чело Метагалактики, развёртываемся физически в форме Чело Метагалактики (пауза).</w:t>
      </w:r>
    </w:p>
    <w:p>
      <w:pPr>
        <w:pStyle w:val="Normal"/>
        <w:spacing w:lineRule="auto" w:line="300"/>
        <w:ind w:firstLine="709"/>
        <w:jc w:val="both"/>
        <w:rPr/>
      </w:pPr>
      <w:r>
        <w:rPr>
          <w:rFonts w:cs="Arial" w:ascii="Arial" w:hAnsi="Arial"/>
          <w:i/>
        </w:rPr>
        <w:t>В этом Огне синтезируемся с Изначально Вышестоящими Владыками Кут Хуми, Фаинь (пауза), переходим в зал Изначально Вышестоящих Владык Ипостаси Синтеза ДИВО Кут Хуми, Фаинь 32</w:t>
        <w:noBreakHyphen/>
        <w:t>х Изначально Вышестоящий Проявленный явленно. (Пауза.)</w:t>
      </w:r>
    </w:p>
    <w:p>
      <w:pPr>
        <w:pStyle w:val="Normal"/>
        <w:spacing w:lineRule="auto" w:line="300"/>
        <w:ind w:firstLine="709"/>
        <w:jc w:val="both"/>
        <w:rPr/>
      </w:pPr>
      <w:r>
        <w:rPr>
          <w:rFonts w:cs="Arial" w:ascii="Arial" w:hAnsi="Arial"/>
          <w:i/>
        </w:rPr>
        <w:t xml:space="preserve">Развёртываясь в форме Чело Метагалактики в синтезе с формой Чело Вышестоящего круга подготовки собою, 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каждым из нас, </w:t>
      </w:r>
      <w:r>
        <w:rPr>
          <w:rFonts w:cs="Arial" w:ascii="Arial" w:hAnsi="Arial"/>
          <w:b/>
          <w:i/>
        </w:rPr>
        <w:t>прося синтезировать возможности мираклевого действия разнонаправленно, разноуровнево и вариативно в каждом из нас и в синтезе нас. (Пауза.</w:t>
      </w:r>
      <w:r>
        <w:rPr>
          <w:rFonts w:cs="Arial" w:ascii="Arial" w:hAnsi="Arial"/>
          <w:i/>
        </w:rPr>
        <w:t>)</w:t>
      </w:r>
    </w:p>
    <w:p>
      <w:pPr>
        <w:pStyle w:val="Normal"/>
        <w:spacing w:lineRule="auto" w:line="300"/>
        <w:ind w:firstLine="709"/>
        <w:jc w:val="both"/>
        <w:rPr/>
      </w:pPr>
      <w:r>
        <w:rPr>
          <w:rFonts w:cs="Arial" w:ascii="Arial" w:hAnsi="Arial"/>
          <w:i/>
        </w:rPr>
        <w:t>И, возжигаясь этим Огнём, развёртываясь им, мы синтезируемся с Изначально Вышестоящим Всевышним (пауза), возжигаясь его Огнём, развёртываемся в зале Изначально Вышестоящего Всевышнего 54</w:t>
        <w:noBreakHyphen/>
        <w:t>х Изначально Вышестояще проявленном явленно. (Пауза.)</w:t>
      </w:r>
    </w:p>
    <w:p>
      <w:pPr>
        <w:pStyle w:val="Normal"/>
        <w:spacing w:lineRule="auto" w:line="300"/>
        <w:ind w:firstLine="709"/>
        <w:jc w:val="both"/>
        <w:rPr/>
      </w:pPr>
      <w:r>
        <w:rPr>
          <w:rFonts w:cs="Arial" w:ascii="Arial" w:hAnsi="Arial"/>
          <w:i/>
        </w:rPr>
        <w:t xml:space="preserve">Синтезируемся с Хум Изначально Вышестоящего Всевышнего, </w:t>
      </w:r>
      <w:r>
        <w:rPr>
          <w:rFonts w:cs="Arial" w:ascii="Arial" w:hAnsi="Arial"/>
          <w:b/>
          <w:i/>
        </w:rPr>
        <w:t>стяжаем</w:t>
      </w:r>
      <w:r>
        <w:rPr>
          <w:rFonts w:cs="Arial" w:ascii="Arial" w:hAnsi="Arial"/>
          <w:i/>
        </w:rPr>
        <w:t xml:space="preserve"> </w:t>
      </w:r>
      <w:r>
        <w:rPr>
          <w:rFonts w:cs="Arial" w:ascii="Arial" w:hAnsi="Arial"/>
          <w:b/>
          <w:i/>
        </w:rPr>
        <w:t>Белый Огонь</w:t>
      </w:r>
      <w:r>
        <w:rPr>
          <w:rFonts w:cs="Arial" w:ascii="Arial" w:hAnsi="Arial"/>
          <w:i/>
        </w:rPr>
        <w:t xml:space="preserve"> </w:t>
      </w:r>
      <w:r>
        <w:rPr>
          <w:rFonts w:cs="Arial" w:ascii="Arial" w:hAnsi="Arial"/>
          <w:b/>
          <w:i/>
        </w:rPr>
        <w:t>Всевышнего</w:t>
      </w:r>
      <w:r>
        <w:rPr>
          <w:rFonts w:cs="Arial" w:ascii="Arial" w:hAnsi="Arial"/>
          <w:i/>
        </w:rPr>
        <w:t xml:space="preserve"> — Белый Огонь Всевышнего в каждого из нас и в синтез нас. И в этом Огне, синтезируясь с Изначально Вышестоящим Всевышним, </w:t>
      </w:r>
      <w:r>
        <w:rPr>
          <w:rFonts w:cs="Arial" w:ascii="Arial" w:hAnsi="Arial"/>
          <w:b/>
          <w:i/>
        </w:rPr>
        <w:t xml:space="preserve">стяжаем мираклевый пакет возможных мираклевых действий, взаимодействий и вариантов в каждом из нас в явлении Изначально Вышестоящего Всевышнего </w:t>
      </w:r>
      <w:r>
        <w:rPr>
          <w:rFonts w:cs="Arial" w:ascii="Arial" w:hAnsi="Arial"/>
          <w:i/>
        </w:rPr>
        <w:t>(пауза) каждым из нас и синтезом нас. (Пауза.)</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стяжаем</w:t>
      </w:r>
      <w:r>
        <w:rPr>
          <w:rFonts w:cs="Arial" w:ascii="Arial" w:hAnsi="Arial"/>
          <w:i/>
        </w:rPr>
        <w:t xml:space="preserve"> </w:t>
      </w:r>
      <w:r>
        <w:rPr>
          <w:rFonts w:cs="Arial" w:ascii="Arial" w:hAnsi="Arial"/>
          <w:b/>
          <w:i/>
        </w:rPr>
        <w:t>суть мираклевых действий в вариантах выражения и применения каждого из нас</w:t>
      </w:r>
      <w:r>
        <w:rPr>
          <w:rFonts w:cs="Arial" w:ascii="Arial" w:hAnsi="Arial"/>
          <w:i/>
        </w:rPr>
        <w:t xml:space="preserve"> </w:t>
      </w:r>
      <w:r>
        <w:rPr>
          <w:rFonts w:cs="Arial" w:ascii="Arial" w:hAnsi="Arial"/>
          <w:b/>
          <w:i/>
        </w:rPr>
        <w:t xml:space="preserve">в выражении Чело Метагалактики каждым из нас собою </w:t>
      </w:r>
      <w:r>
        <w:rPr>
          <w:rFonts w:cs="Arial" w:ascii="Arial" w:hAnsi="Arial"/>
          <w:i/>
        </w:rPr>
        <w:t>(пауза),</w:t>
      </w:r>
      <w:r>
        <w:rPr>
          <w:rFonts w:cs="Arial" w:ascii="Arial" w:hAnsi="Arial"/>
          <w:b/>
          <w:i/>
        </w:rPr>
        <w:t xml:space="preserve"> в выражении Всевышнести Миракля явлением Истины собою</w:t>
      </w:r>
      <w:r>
        <w:rPr>
          <w:rFonts w:cs="Arial" w:ascii="Arial" w:hAnsi="Arial"/>
          <w:i/>
        </w:rPr>
        <w:t xml:space="preserve">. И, возжигаясь этим Огнём, преображаем старые виды мираклиевых действий или завершаем их в Огне Всевышнего, и начинаем новые виды мираклиевых действий или, преображая действующие в нас мираклиевые выражения, в новые мираклиевые действия каждым из нас синтезом нас Огнём Всевышнего, </w:t>
      </w:r>
      <w:r>
        <w:rPr>
          <w:rFonts w:cs="Arial" w:ascii="Arial" w:hAnsi="Arial"/>
          <w:b/>
          <w:i/>
        </w:rPr>
        <w:t>отсекая Белым Огнём Всевышнего предыдущие формы действия и входя Белым Огнём Всевышнего в новые формы, в новое содержание и в новое выражение мираклевых действий каждым</w:t>
      </w:r>
      <w:r>
        <w:rPr>
          <w:rFonts w:cs="Arial" w:ascii="Arial" w:hAnsi="Arial"/>
          <w:i/>
        </w:rPr>
        <w:t xml:space="preserve"> из нас. И возжигаемся этим Огнём. (Длительная пауза.) </w:t>
      </w:r>
    </w:p>
    <w:p>
      <w:pPr>
        <w:pStyle w:val="Normal"/>
        <w:spacing w:lineRule="auto" w:line="300"/>
        <w:ind w:firstLine="709"/>
        <w:jc w:val="both"/>
        <w:rPr/>
      </w:pPr>
      <w:r>
        <w:rPr>
          <w:rFonts w:cs="Arial" w:ascii="Arial" w:hAnsi="Arial"/>
          <w:i/>
        </w:rPr>
        <w:t>И в этом Огне мы благодарим Изначально Вышестоящего Всевышнего, синтезируемся с Изначально Вышестоящим Отцом, возжигаемся его Огнём, развёртываемся в Зале Изначально Вышестоящего Отца 64</w:t>
        <w:noBreakHyphen/>
        <w:t xml:space="preserve">х Изначально Вышестояще проявленном явленно. (Пауза.) Синтезируемся с Хум Изначально Вышестоящего Отца, стяжаем и возжигаемся Изначально Вышестоящим Синтезом Изначально Вышестоящего Отца и </w:t>
      </w:r>
      <w:r>
        <w:rPr>
          <w:rFonts w:cs="Arial" w:ascii="Arial" w:hAnsi="Arial"/>
          <w:b/>
          <w:i/>
        </w:rPr>
        <w:t>просим преобразить каждого из нас и синтез нас на новые Мираклевые Основания с новой Сутью выражения Всевышнего каждым из нас и синтезом нас,</w:t>
      </w:r>
      <w:r>
        <w:rPr>
          <w:rFonts w:cs="Arial" w:ascii="Arial" w:hAnsi="Arial"/>
          <w:i/>
        </w:rPr>
        <w:t xml:space="preserve"> и, возжигаясь этим Огнём, преображаемся им, </w:t>
      </w:r>
      <w:r>
        <w:rPr>
          <w:rFonts w:cs="Arial" w:ascii="Arial" w:hAnsi="Arial"/>
          <w:b/>
          <w:i/>
        </w:rPr>
        <w:t>вставая на Путь Чело Метагалактики, выражающим Миракль в многообразном действии его и Суть Всевышнего</w:t>
      </w:r>
      <w:r>
        <w:rPr>
          <w:rFonts w:cs="Arial" w:ascii="Arial" w:hAnsi="Arial"/>
          <w:i/>
        </w:rPr>
        <w:t xml:space="preserve"> явлением Изначально Вышестоящего Отца собою. (Длительная пауза.)</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Изначально Вышестоящего Всевышнего, Изначально Вышестоящих Владык Кут Хуми, Фаинь, возвращаемся в физическое присутствие и эманируем физически всё стяжённое и возожжённое в ИДИВО, в 24</w:t>
        <w:noBreakHyphen/>
        <w:t>е ДИВО, во все Изначальные Дома и Группы и Изначальный Дом каждого, развёртывая Миракль Чело Метагалактики каждым из нас, сложенный Изначально Вышестоящими Владыками Кут Хуми, Фаинь и Изначально Вышестоящим Отцом Всевышним каждому из нас, и, являя, выражаем Суть Изначально Вышестоящего Отца и Суть Всевышнего в выражении Синтеза Изначально Вышестоящего Отца собою.</w:t>
      </w:r>
    </w:p>
    <w:p>
      <w:pPr>
        <w:pStyle w:val="Style42"/>
        <w:rPr>
          <w:rFonts w:cs="Arial"/>
          <w:lang w:val="ru-RU"/>
        </w:rPr>
      </w:pPr>
      <w:r>
        <w:rPr>
          <w:rFonts w:cs="Arial"/>
          <w:i w:val="false"/>
          <w:lang w:val="ru-RU"/>
        </w:rPr>
        <w:t>И, возжигаясь всем Синтезом своим в этом выражении, развёртываясь в Изначальном Доме каждого, выходим из практики. Аминь.</w:t>
      </w:r>
    </w:p>
    <w:p>
      <w:pPr>
        <w:pStyle w:val="Style44"/>
        <w:shd w:fill="auto" w:val="clear"/>
        <w:rPr/>
      </w:pPr>
      <w:bookmarkStart w:id="39" w:name="__RefHeading___Toc393834017"/>
      <w:bookmarkEnd w:id="39"/>
      <w:r>
        <w:rPr/>
        <w:t>Комментарий после практики</w:t>
      </w:r>
    </w:p>
    <w:p>
      <w:pPr>
        <w:pStyle w:val="Style38"/>
        <w:rPr/>
      </w:pPr>
      <w:r>
        <w:rPr>
          <w:rFonts w:cs="Arial"/>
          <w:b/>
          <w:lang w:val="ru-RU"/>
        </w:rPr>
        <w:t>Два-три пояснения</w:t>
      </w:r>
      <w:r>
        <w:rPr>
          <w:rFonts w:cs="Arial"/>
          <w:lang w:val="ru-RU"/>
        </w:rPr>
        <w:t xml:space="preserve"> так вот, чтоб уточнить.</w:t>
      </w:r>
    </w:p>
    <w:p>
      <w:pPr>
        <w:pStyle w:val="Style38"/>
        <w:rPr/>
      </w:pPr>
      <w:r>
        <w:rPr>
          <w:rFonts w:cs="Arial"/>
          <w:b/>
          <w:lang w:val="ru-RU"/>
        </w:rPr>
        <w:t>Первое</w:t>
      </w:r>
      <w:r>
        <w:rPr>
          <w:rFonts w:cs="Arial"/>
          <w:lang w:val="ru-RU"/>
        </w:rPr>
        <w:t>. Мы не могли ходить в Управление Миракля, потому что в этом Управлении Юстас поддерживает все Миракли, которые действуют в вас. Поэтому, если мы входим в Управление, тут же включаются все Миракли. Владыка обучает только тем Мираклям, которые вам недоступны. Но на данный момент эту фиксацию взял на себя Всевышний из-за того, что у нас, ну как бы, сложный момент перестройки. Мы завершаем конец года, отстройка Планеты, у вас тут всякие события ночью произошли, которые неизвестно как ещё завершатся (да?), то есть вот процесс идёт. Поэтому, если б мы вошли в Управление Миракля, ну как бы, все Миракли: и природные, и огненные одновременно на нас бы включились.</w:t>
      </w:r>
    </w:p>
    <w:p>
      <w:pPr>
        <w:pStyle w:val="Style38"/>
        <w:rPr/>
      </w:pPr>
      <w:r>
        <w:rPr>
          <w:rFonts w:cs="Arial"/>
          <w:lang w:val="ru-RU"/>
        </w:rPr>
        <w:t>Это надо иметь в виду, когда вы ходите в 22</w:t>
        <w:noBreakHyphen/>
        <w:t xml:space="preserve">е Управление. И надо очень чётко настраиваться, что вы идёте туда учиться к Юстасу и Сивилле, кто забыл имена Владык, жёстко. Вот даже заранее попросить условия на обучение у Владыки Кут Хуми и у ведущего вас Владыки, чтоб не включили ваши личные Миракли. Тогда вас чему-то обучат. </w:t>
      </w:r>
    </w:p>
    <w:p>
      <w:pPr>
        <w:pStyle w:val="Style38"/>
        <w:rPr/>
      </w:pPr>
      <w:r>
        <w:rPr>
          <w:rFonts w:cs="Arial"/>
          <w:lang w:val="ru-RU"/>
        </w:rPr>
        <w:t>В нынешнем состоянии группы, в принципе, я и не должен был вас водить, у нас Синтез Всевышнего, Синтез Огня «Всевышний». Но как бы возможность была, потому что компетентность мираклевая у нас невысокая. В итоге Всевышний включил нам эту подготовку.</w:t>
      </w:r>
    </w:p>
    <w:p>
      <w:pPr>
        <w:pStyle w:val="Style38"/>
        <w:rPr/>
      </w:pPr>
      <w:r>
        <w:rPr>
          <w:rFonts w:cs="Arial"/>
          <w:b/>
          <w:lang w:val="ru-RU"/>
        </w:rPr>
        <w:t>Второе</w:t>
      </w:r>
      <w:r>
        <w:rPr>
          <w:rFonts w:cs="Arial"/>
          <w:lang w:val="ru-RU"/>
        </w:rPr>
        <w:t>. Всевышний, его главная задача: нести нам Суть Изначально Вышестоящего Отца. Но, вчера мы были заполнены Сутью Изначально Вышестоящего Отца Сознанием, и отлично его отработали. И как бы глубина Сути Отца за ночь там у нас как-то состоялась. А сегодня была нацеленность на выражение сути практическим применением. То есть, чтобы уравновесить вчерашнюю глубину по содержанию, которую мы смогли сложить в Сознании, стяжать, Всевышний сегодня избрал метод, чтобы мы суть видели внешне. Это самый сложный метод, кстати. И акцент второй части Синтеза был на внешнем применении сути. Я рассказываю для того, что это и специальный Огонь, и специальные действия, которые сегодня все 6 часов вы проходили — это внешнее применение сути.</w:t>
      </w:r>
    </w:p>
    <w:p>
      <w:pPr>
        <w:pStyle w:val="Style38"/>
        <w:rPr/>
      </w:pPr>
      <w:r>
        <w:rPr>
          <w:rFonts w:cs="Arial"/>
          <w:lang w:val="ru-RU"/>
        </w:rPr>
        <w:t>И напоминаю, что и в 5</w:t>
        <w:noBreakHyphen/>
        <w:t>й расе, и в этой, многие люди обращаются к Всевышнему, ну так, Аллах Всевышний, у них книги написаны как суры сутр. Так вот Всевышний наиболее компетентным людям иногда даёт маленький элементик сути (теперь внимание!) внешнего действия. Потому что все люди религиозного толка ищут правильность внешнего действия или по физической жизни, или внешнего действия на Астрале или Манасе (в раю).</w:t>
      </w:r>
    </w:p>
    <w:p>
      <w:pPr>
        <w:pStyle w:val="Style38"/>
        <w:rPr/>
      </w:pPr>
      <w:r>
        <w:rPr>
          <w:rFonts w:cs="Arial"/>
          <w:lang w:val="ru-RU"/>
        </w:rPr>
        <w:t xml:space="preserve">Внешне. Как попасть в рай, то есть, как взойти в рай — это внешнее действие для Манаса, хотя частично внутреннее для человека. Как правильно жить душою на Астрале — это внешнее действие для Астрала, хотя частично внутреннее для этого человека. Поэтому через частично элементно внутренне, то есть через элементы внутреннего действия, в основном, религиозным людям дают суть правильных внешних действий, которые отрабатывают свойства и качества годами, растущие в этих людях. </w:t>
      </w:r>
    </w:p>
    <w:p>
      <w:pPr>
        <w:pStyle w:val="Style38"/>
        <w:rPr/>
      </w:pPr>
      <w:r>
        <w:rPr>
          <w:rFonts w:cs="Arial"/>
          <w:lang w:val="ru-RU"/>
        </w:rPr>
        <w:t>То есть суть внешняя постепенно отрабатывает свойства и качества, но необязательно. Иногда просто человек исполняет правильные действия, и считает себя религиозно продвинутым, без взращивания качеств и свойств. И есть внешняя форма религии, это когда просто исполняют. А есть внутренняя форма, когда у тебя ещё что-то взращивается как стиль христианской или стиль мусульманской жизни, или буддийской. Понимаете?</w:t>
      </w:r>
    </w:p>
    <w:p>
      <w:pPr>
        <w:pStyle w:val="Style38"/>
        <w:rPr/>
      </w:pPr>
      <w:r>
        <w:rPr>
          <w:rFonts w:cs="Arial"/>
          <w:lang w:val="ru-RU"/>
        </w:rPr>
        <w:t>И вот Всевышний даёт Суть вначале внешнюю, и долго внимательно смотрит, как через внешнюю, у тебя суть в сознании проснётся или нет.</w:t>
      </w:r>
    </w:p>
    <w:p>
      <w:pPr>
        <w:pStyle w:val="Style38"/>
        <w:rPr/>
      </w:pPr>
      <w:r>
        <w:rPr>
          <w:rFonts w:cs="Arial"/>
          <w:lang w:val="ru-RU"/>
        </w:rPr>
        <w:t xml:space="preserve">У нас с вами Суть в Сознании идёт от Изначально Вышестоящего Отца, и мы сейчас получили внешнюю Суть от Всевышнего — в синтезе их складывается Путь Чело Метагалактики. Плюс, мы получили пакет новой Сути для развития Миракля. Это исходя из того практического, что я вам рассказал, и из того, что я не успел вам рассказать, и, в общем-то, не надо это и рассказывать. То есть многие Миракли вы должны сами сложить. </w:t>
      </w:r>
    </w:p>
    <w:p>
      <w:pPr>
        <w:pStyle w:val="Style38"/>
        <w:rPr/>
      </w:pPr>
      <w:r>
        <w:rPr>
          <w:rFonts w:cs="Arial"/>
          <w:lang w:val="ru-RU"/>
        </w:rPr>
        <w:t xml:space="preserve">Я подчёркиваю, как бы я не попытался быстро всё рассказать, пока мне дали Огонь, я рассказал лишь часть Мираклей, которые действуют. То есть те Миракли, которые вы должны увидеть срочно, чтобы встроиться. Ну, там Миракль дома, там Миракль магазина, Миракль что-то... Это важно, это вам мешает, потому что вы этого не видите. Вам уже мешает. Миракль может мешать, если вы его не видите, понятно, а он у вас действует. Вы ему мешаете — он вам мешает. </w:t>
      </w:r>
    </w:p>
    <w:p>
      <w:pPr>
        <w:pStyle w:val="Style38"/>
        <w:rPr/>
      </w:pPr>
      <w:r>
        <w:rPr>
          <w:rFonts w:cs="Arial"/>
          <w:lang w:val="ru-RU"/>
        </w:rPr>
        <w:t>Логику уловили. Но в Сути, которую дал вам сейчас Всевышний, пакет, заложены ещё Миракли, которым мы должны научиться. Там, ну там Миракль Ведущего Огня в таком-то ракурсе Дома, или новые Миракли Ведущих Чело, где мы всё пока представляем «вообще»: что там делать на этом присутствии (да?), что универсумно, что метагалактически, мы не представляем. То есть Миракли будущих наших действий. Миракли, которые ещё должны сложиться у нас в перспективе.</w:t>
      </w:r>
    </w:p>
    <w:p>
      <w:pPr>
        <w:pStyle w:val="Style38"/>
        <w:rPr/>
      </w:pPr>
      <w:r>
        <w:rPr>
          <w:rFonts w:cs="Arial"/>
          <w:lang w:val="ru-RU"/>
        </w:rPr>
        <w:t>Вот это очень важно запомнить. Вот это фиксация, и это и есть выражение 22</w:t>
        <w:noBreakHyphen/>
        <w:t xml:space="preserve">го Огня. </w:t>
      </w:r>
      <w:r>
        <w:rPr>
          <w:rFonts w:cs="Arial"/>
          <w:b/>
          <w:lang w:val="ru-RU"/>
        </w:rPr>
        <w:t>Если Сознание выразится Мираклем, сложит синтез Сути Изначально Вышестоящего Отца в выражении Сути Всевышнего внешне, в синтезе их, вы 22</w:t>
        <w:noBreakHyphen/>
        <w:t>й Синтез Огня выразите. Идеально, если это будет ещё и в Огне 22</w:t>
        <w:noBreakHyphen/>
        <w:t>го проявления или 22</w:t>
        <w:noBreakHyphen/>
        <w:t>го присутствия, в перспективе, в синтезе 22</w:t>
        <w:noBreakHyphen/>
        <w:t>х частей</w:t>
      </w:r>
      <w:r>
        <w:rPr>
          <w:rFonts w:cs="Arial"/>
          <w:lang w:val="ru-RU"/>
        </w:rPr>
        <w:t xml:space="preserve">. </w:t>
      </w:r>
    </w:p>
    <w:p>
      <w:pPr>
        <w:pStyle w:val="Style38"/>
        <w:rPr/>
      </w:pPr>
      <w:r>
        <w:rPr>
          <w:rFonts w:cs="Arial"/>
          <w:lang w:val="ru-RU"/>
        </w:rPr>
        <w:t>Если вот этой слаженности Сознания и Миракля у вас не сложится, что ни говори на 22</w:t>
        <w:noBreakHyphen/>
        <w:t>м Синтезе, как ни рассказывай его, главное — это синтез Сознания и Миракля сутью внутренне внешней. Внутренняя Суть — от Изначально Вышестоящего Отца, внешняя — от Всевышнего, и Владыки Кут Хуми, Фаинь, которые (гармонируют) гармонизируют синтез внутреннего, внешнего, и дают тоже Суть каждому из нас как Чело, но это уже на пути ДИВО. Понятно? То есть вот и если это вы увидите, вы увидите 22</w:t>
        <w:noBreakHyphen/>
        <w:t xml:space="preserve">й Синтез Огня — синтез сутью Сознания и Миракля во всём многообразии их приложений. </w:t>
      </w:r>
    </w:p>
    <w:p>
      <w:pPr>
        <w:pStyle w:val="Style38"/>
        <w:rPr/>
      </w:pPr>
      <w:r>
        <w:rPr>
          <w:rFonts w:cs="Arial"/>
          <w:lang w:val="ru-RU"/>
        </w:rPr>
        <w:t xml:space="preserve">У нас был СССР, а здесь — </w:t>
      </w:r>
      <w:r>
        <w:rPr>
          <w:rFonts w:cs="Arial"/>
          <w:b/>
          <w:lang w:val="ru-RU"/>
        </w:rPr>
        <w:t>СССМ «Синтез Сути Сознания Миракля</w:t>
      </w:r>
      <w:r>
        <w:rPr>
          <w:rFonts w:cs="Arial"/>
          <w:lang w:val="ru-RU"/>
        </w:rPr>
        <w:t>». Вот четыре слова запомните — это главное, что есть в 22</w:t>
        <w:noBreakHyphen/>
        <w:t xml:space="preserve">м Синтезе Огня. Всё остальное — разработка этих возможностей. Вот теперь сложили, фу-у! </w:t>
      </w:r>
      <w:r>
        <w:rPr>
          <w:rFonts w:cs="Arial"/>
          <w:i/>
          <w:lang w:val="ru-RU"/>
        </w:rPr>
        <w:t>(с облегчением).</w:t>
      </w:r>
      <w:r>
        <w:rPr>
          <w:rFonts w:cs="Arial"/>
          <w:lang w:val="ru-RU"/>
        </w:rPr>
        <w:t xml:space="preserve"> </w:t>
      </w:r>
    </w:p>
    <w:p>
      <w:pPr>
        <w:pStyle w:val="Style38"/>
        <w:rPr/>
      </w:pPr>
      <w:r>
        <w:rPr>
          <w:rFonts w:cs="Arial"/>
          <w:lang w:val="ru-RU"/>
        </w:rPr>
        <w:t>Вот мы теперь сложили 22</w:t>
        <w:noBreakHyphen/>
        <w:t>й Синтез, зафиксировали его. Ну как бы вот, я бы сказал, даже организовали. Понятно, что мы сделали акцент на Чело Метагалактики, потому что это живое, срочно надо стяжать — следующий уровень Чело Метагалактики. Но, Чело Метагалактики звучал, чтоб было через что вас учить. Понимаете? То есть через что вам передавать вот Огонь — ну, через какое-то мираклевое действие. Хорошо, что у нас вот новый этап Чело Метагалактики. У нас в предыдущих Синтезах был, тематика «Чело Метагалактики», но с каждым этапом он вырастает на следующую ступень. Это Чело Метагалактики новой более высокой выразимости, хотя слова звучат те же самые. Отец в эти слова — насытил другим Огнём и поставил другие задачи, другие акценты, ну вот исходя из 4</w:t>
        <w:noBreakHyphen/>
        <w:t xml:space="preserve">рицы. Там синтез Основ, синтез-присутственность... </w:t>
      </w:r>
    </w:p>
    <w:p>
      <w:pPr>
        <w:pStyle w:val="Style38"/>
        <w:rPr/>
      </w:pPr>
      <w:r>
        <w:rPr>
          <w:rFonts w:cs="Arial"/>
          <w:lang w:val="ru-RU"/>
        </w:rPr>
        <w:t>Это совсем другой Чело Метагалактики, что мы понимали в предыдущие годы, хотя синтез-присутственность и тогда была. Но как бы, результаты совсем разные, мы ведь идём на синтез-присутственость теперь 24</w:t>
        <w:noBreakHyphen/>
        <w:t xml:space="preserve">го проявления, а не только Метагалактики, в вашем Доме. Понятно, в течение... лет. Но путь-то начался с объявления, то есть сегодня. Миракль. Любой Путь начинается с объявления и заканчивается, когда ты достиг то, что надо исполнить. Всё это время действует Миракль, хотя даже если эти два слова сказаны чуть-чуть по ходу текста. Заметили? </w:t>
      </w:r>
      <w:r>
        <w:rPr>
          <w:rFonts w:cs="Arial"/>
          <w:b/>
          <w:lang w:val="ru-RU"/>
        </w:rPr>
        <w:t>Вот вам заложили Миракль, чтоб вы от синтез-присутственности Метагалактики дошли до синтез-присутственности Дома ФА</w:t>
        <w:noBreakHyphen/>
        <w:t>Отца Метагалактики в 24</w:t>
        <w:noBreakHyphen/>
        <w:t xml:space="preserve">м Изначально Вышестоящем проявлении. Когда дойдёте, этот Миракль закончится. </w:t>
      </w:r>
    </w:p>
    <w:p>
      <w:pPr>
        <w:pStyle w:val="Style38"/>
        <w:rPr/>
      </w:pPr>
      <w:r>
        <w:rPr>
          <w:rFonts w:cs="Arial"/>
          <w:lang w:val="ru-RU"/>
        </w:rPr>
        <w:t>Вот что такое сила 22</w:t>
        <w:noBreakHyphen/>
        <w:t>го Синтеза Огня. Хотя я чуть-чуть фрагментом это затронул и ушёл, чтоб не мешать формироваться Мираклю синтезом. Миракль же это всё-таки Суть и Свет, и здесь нужен качественный Миракль, важный для вашего Дома. Это ещё одно наше с вами нелинейное достижение, где мы не работали практикой, но Огнём Отца этот Миракль включился. Мы работали Огнём, чтобы он включился, поэтому это наше достижение. Если мы не находимся в Огне 22</w:t>
        <w:noBreakHyphen/>
        <w:t>го Синтеза в проявлениях или присутствиях, Миракль не включится, такой глубокий, ну, а внешний включится на любом присутствии.</w:t>
      </w:r>
    </w:p>
    <w:p>
      <w:pPr>
        <w:pStyle w:val="Style38"/>
        <w:rPr/>
      </w:pPr>
      <w:r>
        <w:rPr>
          <w:rFonts w:cs="Arial"/>
          <w:lang w:val="ru-RU"/>
        </w:rPr>
        <w:t xml:space="preserve">Вот Миракль </w:t>
      </w:r>
      <w:r>
        <w:rPr>
          <w:rFonts w:cs="Arial"/>
          <w:i/>
          <w:lang w:val="ru-RU"/>
        </w:rPr>
        <w:t>внутренний</w:t>
      </w:r>
      <w:r>
        <w:rPr>
          <w:rFonts w:cs="Arial"/>
          <w:lang w:val="ru-RU"/>
        </w:rPr>
        <w:t xml:space="preserve"> включается </w:t>
      </w:r>
      <w:r>
        <w:rPr>
          <w:rFonts w:cs="Arial"/>
          <w:i/>
          <w:lang w:val="ru-RU"/>
        </w:rPr>
        <w:t>только в Огне 22</w:t>
        <w:noBreakHyphen/>
        <w:t>х присутствий</w:t>
      </w:r>
      <w:r>
        <w:rPr>
          <w:rFonts w:cs="Arial"/>
          <w:lang w:val="ru-RU"/>
        </w:rPr>
        <w:t xml:space="preserve">, </w:t>
      </w:r>
      <w:r>
        <w:rPr>
          <w:rFonts w:cs="Arial"/>
          <w:i/>
          <w:lang w:val="ru-RU"/>
        </w:rPr>
        <w:t>проявлений</w:t>
      </w:r>
      <w:r>
        <w:rPr>
          <w:rFonts w:cs="Arial"/>
          <w:lang w:val="ru-RU"/>
        </w:rPr>
        <w:t>, тогда это глубокий внутренний Миракль. Все присутствия ниже, до 22</w:t>
        <w:noBreakHyphen/>
        <w:t xml:space="preserve">го, это внешний Миракль с точки зрения школ и Управлений Миракля, метагалактических, ну, а Ипостаси Синтеза — вообще все проявления в этой же степени. Убедились? Хотя для нас это внутренний Миракль, по сути. Вот такая любопытная отстроечка. </w:t>
      </w:r>
    </w:p>
    <w:p>
      <w:pPr>
        <w:pStyle w:val="Style38"/>
        <w:rPr>
          <w:rFonts w:cs="Arial"/>
          <w:lang w:val="ru-RU"/>
        </w:rPr>
      </w:pPr>
      <w:r>
        <w:rPr>
          <w:rFonts w:cs="Arial"/>
          <w:lang w:val="ru-RU"/>
        </w:rPr>
        <w:t xml:space="preserve">Ну, я думаю на этом всё. Мы идём к Итоговой практике, вернее подошли к ней. </w:t>
      </w:r>
    </w:p>
    <w:p>
      <w:pPr>
        <w:pStyle w:val="Style38"/>
        <w:rPr/>
      </w:pPr>
      <w:r>
        <w:rPr>
          <w:rFonts w:cs="Arial"/>
          <w:lang w:val="ru-RU"/>
        </w:rPr>
        <w:t>Значит, и ещё такой момент. Я ещё раз подчеркиваю, вам надо готовиться ко всем следующим Синтезам. Сейчас завершится Итоговая практика, у вас началась подготовка к 23</w:t>
        <w:noBreakHyphen/>
        <w:t>му Синтезу, и отработка два месяца 22</w:t>
        <w:noBreakHyphen/>
        <w:t xml:space="preserve">го. Это раз. </w:t>
      </w:r>
    </w:p>
    <w:p>
      <w:pPr>
        <w:pStyle w:val="Style38"/>
        <w:rPr/>
      </w:pPr>
      <w:r>
        <w:rPr>
          <w:rFonts w:cs="Arial"/>
          <w:lang w:val="ru-RU"/>
        </w:rPr>
        <w:t xml:space="preserve">И второе. Напоминаю, каждый Синтез несёт свой своеобразный Огонь и свои иные формы выражения, совершенно разные. Некоторые заметили, у них там Хум фиксирует какой-то другой Синтез, ну или какой-то не такой Синтез. Каждый Синтез должен быть не таким. Если он нам удался, мы победили. А если Синтез такой же, как предыдущий, это наоборот плохо. </w:t>
      </w:r>
    </w:p>
    <w:p>
      <w:pPr>
        <w:pStyle w:val="Style38"/>
        <w:rPr>
          <w:rFonts w:cs="Arial"/>
          <w:lang w:val="ru-RU"/>
        </w:rPr>
      </w:pPr>
      <w:r>
        <w:rPr>
          <w:rFonts w:cs="Arial"/>
          <w:lang w:val="ru-RU"/>
        </w:rPr>
        <w:t>Поэтому советую, в голове убрать пунктик «должно быть как в прошлый раз». Чем разнообразней варианты Синтеза, которые нам удастся с вами вместе, я один не смогу, сотворить, тем качественнее и глубже прошёл Синтез, какие бы они странные не были. Главное, чтоб не такие, как предыдущие. Почему?</w:t>
      </w:r>
    </w:p>
    <w:p>
      <w:pPr>
        <w:pStyle w:val="Style38"/>
        <w:rPr/>
      </w:pPr>
      <w:r>
        <w:rPr>
          <w:rFonts w:cs="Arial"/>
          <w:lang w:val="ru-RU"/>
        </w:rPr>
        <w:t>Каждый Синтез записывается у вас внутри, и складывает варианты возможного действия синтезом на далёкое будущее. И чем разнообразней мы заложим варианты через разные Синтезы, поднимая разные темы на одном Синтезе, и потом их не поднимая, потому что на других лучше другие поднять. В конце, когда вы выпуститесь, 32 Синтеза, поднимают все варианты Синтеза, желательно, чтоб они были разнообразны, поднимаются все варианты поднятых тем, желательно, чтобы на каждом Синтезе были разные темы (понятно?), всё это собирается вместе, и вы -подготовленный Чело или Ведущий, по итогам выпуска. Поэтому каждый Синтез должен быть совершенно другим. Вот в этом стиле я стараюсь вас вести вот как Ведущий Синтеза. Вы должны это увидеть. А то у некоторых пунктик «какой-то не такой Синтез». Будьте счастливы, что нам с вами удалось войти в не такой Синтез. Ну а у меня всегда вопрос: «А что такое — такой Синтез?».</w:t>
      </w:r>
    </w:p>
    <w:p>
      <w:pPr>
        <w:pStyle w:val="Style38"/>
        <w:rPr/>
      </w:pPr>
      <w:r>
        <w:rPr>
          <w:rFonts w:cs="Arial"/>
          <w:lang w:val="ru-RU"/>
        </w:rPr>
        <w:t>Помните: «Кака така любовь?» (</w:t>
      </w:r>
      <w:r>
        <w:rPr>
          <w:rFonts w:cs="Arial"/>
          <w:i/>
          <w:lang w:val="ru-RU"/>
        </w:rPr>
        <w:t>легкий смех</w:t>
      </w:r>
      <w:r>
        <w:rPr>
          <w:rFonts w:cs="Arial"/>
          <w:lang w:val="ru-RU"/>
        </w:rPr>
        <w:t xml:space="preserve">). «Кака» такой Синтез, да? Вот примерно, об этом. Что такое — такой Синтез? У меня нет такого понятия, и это хорошо, тогда мы можем в разнообразие войти. И это повышает ваши шансы на успех в будущем, даже вот таким подходом. Вот если вы вот так начнёте мыслить, вы ещё начнёте мыслить и Мираклем Синтезов, а не одного Синтеза Огня. Когда вы увидите, что через все Синтезы, через разнообразие, у вас расширяется Миракль и мираклевость возможностей выражения Синтеза Огня ФА. Вот это кайф! </w:t>
      </w:r>
    </w:p>
    <w:p>
      <w:pPr>
        <w:pStyle w:val="Style38"/>
        <w:rPr/>
      </w:pPr>
      <w:r>
        <w:rPr>
          <w:rFonts w:cs="Arial"/>
          <w:lang w:val="ru-RU"/>
        </w:rPr>
        <w:t xml:space="preserve">И не надо это оценивать по одному Синтезу. Владыка ведь ведёт вас через все куда-то, и он видит все Синтезы, которые должны сложиться, ну, примерно. А мы видим пока только один, может быть, помним предыдущий (я корректно выразился), а они у нас действуют, все предыдущие. Тем более Проявленный курс я вот у этого состава не вёл. У вас это тоже действует, все Проявленные Синтезы, которые вы там заложили, и те Миракли заложили, они у вас действуют. Надо это помнить. </w:t>
      </w:r>
    </w:p>
    <w:p>
      <w:pPr>
        <w:pStyle w:val="Style44"/>
        <w:shd w:fill="auto" w:val="clear"/>
        <w:rPr/>
      </w:pPr>
      <w:bookmarkStart w:id="40" w:name="__RefHeading___Toc393834018"/>
      <w:bookmarkEnd w:id="40"/>
      <w:r>
        <w:rPr/>
        <w:t>Комментарий перед Итоговой практикой</w:t>
      </w:r>
    </w:p>
    <w:p>
      <w:pPr>
        <w:pStyle w:val="Style38"/>
        <w:rPr/>
      </w:pPr>
      <w:r>
        <w:rPr>
          <w:rFonts w:cs="Arial"/>
          <w:lang w:val="ru-RU"/>
        </w:rPr>
        <w:t xml:space="preserve">Итак, у нас этим Синтезом мы переходим в миллиардеры, да. Поэтому </w:t>
      </w:r>
      <w:r>
        <w:rPr>
          <w:rFonts w:cs="Arial"/>
          <w:b/>
          <w:lang w:val="ru-RU"/>
        </w:rPr>
        <w:t>1 543 503 872</w:t>
      </w:r>
      <w:r>
        <w:rPr>
          <w:rFonts w:cs="Arial"/>
          <w:lang w:val="ru-RU"/>
        </w:rPr>
        <w:t xml:space="preserve">. Один </w:t>
      </w:r>
      <w:r>
        <w:rPr>
          <w:rFonts w:cs="Arial"/>
          <w:b/>
          <w:lang w:val="ru-RU"/>
        </w:rPr>
        <w:t>1 543 503 872 </w:t>
      </w:r>
      <w:r>
        <w:rPr>
          <w:rFonts w:cs="Arial"/>
          <w:lang w:val="ru-RU"/>
        </w:rPr>
        <w:t>единицы Огня. Видите, какие странные цифры получились, у меня редко вот в таком написании получается. Это отражение Миракля, запись цифр. Я бы сказал, это стиль Юстаса — в таком написании. Мы вроде к ним не выходили, Огонь остался. Тоже надо обратить внимание, иногда буквы и цифры пишутся в разном стиле — от Огня, в котором ты находишься. Никуда не денешься. Миракль, хотя просто написал.</w:t>
      </w:r>
    </w:p>
    <w:p>
      <w:pPr>
        <w:pStyle w:val="Style38"/>
        <w:rPr>
          <w:rFonts w:cs="Arial"/>
          <w:lang w:val="ru-RU"/>
        </w:rPr>
      </w:pPr>
      <w:r>
        <w:rPr>
          <w:rFonts w:cs="Arial"/>
          <w:lang w:val="ru-RU"/>
        </w:rPr>
        <w:t>Практика.</w:t>
      </w:r>
    </w:p>
    <w:p>
      <w:pPr>
        <w:pStyle w:val="Style41"/>
        <w:shd w:fill="auto" w:val="clear"/>
        <w:rPr>
          <w:sz w:val="28"/>
          <w:szCs w:val="28"/>
        </w:rPr>
      </w:pPr>
      <w:bookmarkStart w:id="41" w:name="__RefHeading___Toc393834019"/>
      <w:bookmarkEnd w:id="41"/>
      <w:r>
        <w:rPr>
          <w:sz w:val="28"/>
          <w:szCs w:val="28"/>
        </w:rPr>
        <w:t>ПРАКТИКА 8. /ИТОГОВАЯ/</w:t>
      </w:r>
      <w:r>
        <w:rPr/>
        <w:t> Стяжание Стандарта, 32</w:t>
        <w:noBreakHyphen/>
        <w:t>рицы, Огнефа 22 Синтеза Огня</w:t>
      </w:r>
    </w:p>
    <w:p>
      <w:pPr>
        <w:pStyle w:val="Normal"/>
        <w:spacing w:lineRule="auto" w:line="300"/>
        <w:ind w:firstLine="709"/>
        <w:jc w:val="both"/>
        <w:rPr/>
      </w:pPr>
      <w:r>
        <w:rPr>
          <w:rFonts w:cs="Arial" w:ascii="Arial" w:hAnsi="Arial"/>
          <w:i/>
        </w:rPr>
        <w:t>Мы возжигаемся всем накопленным Огнём (пауза), возжигаемся всем синтезом 22</w:t>
        <w:noBreakHyphen/>
        <w:t>го Синтеза Огня собою, синтезируемся с Изначально Вышестоящими Владыками Кут Хуми Фаинь. Возжигаясь их Огнём, развёртываемся в зале Изначально Вышестоящего ДИВО 32</w:t>
        <w:noBreakHyphen/>
        <w:t>х Изначально Вышестояще проявленном, возжигаясь Огнём Ипостаси Синтеза ДИВО собою пред Изначально Вышестоящими Владыками Кут Хуми Фаинь.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развернуть Огонь и условия итоговой практики 22</w:t>
        <w:noBreakHyphen/>
        <w:t xml:space="preserve">го Синтеза Огня каждому из нас и синтезу нас. </w:t>
      </w:r>
    </w:p>
    <w:p>
      <w:pPr>
        <w:pStyle w:val="Normal"/>
        <w:spacing w:lineRule="auto" w:line="300"/>
        <w:ind w:firstLine="709"/>
        <w:jc w:val="both"/>
        <w:rPr/>
      </w:pPr>
      <w:r>
        <w:rPr>
          <w:rFonts w:cs="Arial" w:ascii="Arial" w:hAnsi="Arial"/>
          <w:i/>
        </w:rPr>
        <w:t>И, возжигаясь этим Огнём (пауза), мы синтезируемся с Изначально Вышестоящим Отцом, возжигаемся его Огнём, развёртываемся в Зале Изначально Вышестоящего Отца 64</w:t>
        <w:noBreakHyphen/>
        <w:t>х Изначально Вышестояще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и, возжигаясь этим Огнём (пауза), мы стяжаем Изначально Вышестоящий Синтез Изначально Вышестоящего Отца, прося преобразить каждого из нас и синтез нас на выражение итоговой практики 22</w:t>
        <w:noBreakHyphen/>
        <w:t xml:space="preserve">го Синтеза Огня собою. </w:t>
      </w:r>
    </w:p>
    <w:p>
      <w:pPr>
        <w:pStyle w:val="Normal"/>
        <w:spacing w:lineRule="auto" w:line="300"/>
        <w:ind w:firstLine="709"/>
        <w:jc w:val="both"/>
        <w:rPr/>
      </w:pPr>
      <w:r>
        <w:rPr>
          <w:rFonts w:cs="Arial" w:ascii="Arial" w:hAnsi="Arial"/>
          <w:i/>
        </w:rPr>
        <w:t xml:space="preserve">И в этом Огне (пауза) мы синтезируемся с Изначально Вышестоящим Отцом и </w:t>
      </w:r>
      <w:r>
        <w:rPr>
          <w:rFonts w:cs="Arial" w:ascii="Arial" w:hAnsi="Arial"/>
          <w:b/>
          <w:i/>
        </w:rPr>
        <w:t>стяжаем</w:t>
      </w:r>
      <w:r>
        <w:rPr>
          <w:rFonts w:cs="Arial" w:ascii="Arial" w:hAnsi="Arial"/>
          <w:i/>
        </w:rPr>
        <w:t xml:space="preserve"> </w:t>
      </w:r>
      <w:r>
        <w:rPr>
          <w:rFonts w:cs="Arial" w:ascii="Arial" w:hAnsi="Arial"/>
          <w:b/>
          <w:i/>
        </w:rPr>
        <w:t>1 543 503 872 Огня Стандарта 22</w:t>
        <w:noBreakHyphen/>
        <w:t>го Синтеза Огня 22</w:t>
        <w:noBreakHyphen/>
        <w:t>го Изначально Вышестоящего проявления</w:t>
      </w:r>
      <w:r>
        <w:rPr>
          <w:rFonts w:cs="Arial" w:ascii="Arial" w:hAnsi="Arial"/>
          <w:i/>
        </w:rPr>
        <w:t xml:space="preserve">. И, возжигаясь этим Огнём, синтезируемся с Хум Изначально Вышестоящего Отца и </w:t>
      </w:r>
      <w:r>
        <w:rPr>
          <w:rFonts w:cs="Arial" w:ascii="Arial" w:hAnsi="Arial"/>
          <w:b/>
          <w:i/>
        </w:rPr>
        <w:t>стяжаем 1 543 503 872 единицы Огня 22</w:t>
        <w:noBreakHyphen/>
        <w:t>го Изначально Вышестоящего проявления</w:t>
      </w:r>
      <w:r>
        <w:rPr>
          <w:rFonts w:cs="Arial" w:ascii="Arial" w:hAnsi="Arial"/>
          <w:i/>
        </w:rPr>
        <w:t xml:space="preserve"> в каждом из нас и в синтезе нас, и, возжигаясь ими, синтезируясь с Хум Изначально Вышестоящего Отца, </w:t>
      </w:r>
      <w:r>
        <w:rPr>
          <w:rFonts w:cs="Arial" w:ascii="Arial" w:hAnsi="Arial"/>
          <w:b/>
          <w:i/>
        </w:rPr>
        <w:t>стяжаем стандарт 22</w:t>
        <w:noBreakHyphen/>
        <w:t>го Синтеза Огня и Цельный Огонь 22 Синтеза Огня</w:t>
      </w:r>
      <w:r>
        <w:rPr>
          <w:rFonts w:cs="Arial" w:ascii="Arial" w:hAnsi="Arial"/>
          <w:i/>
        </w:rPr>
        <w:t xml:space="preserve"> каждому из нас и синтезу нас, и возжигаемся этим Огнём. </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и </w:t>
      </w:r>
      <w:r>
        <w:rPr>
          <w:rFonts w:cs="Arial" w:ascii="Arial" w:hAnsi="Arial"/>
          <w:b/>
          <w:i/>
        </w:rPr>
        <w:t>стяжаем</w:t>
      </w:r>
      <w:r>
        <w:rPr>
          <w:rFonts w:cs="Arial" w:ascii="Arial" w:hAnsi="Arial"/>
          <w:i/>
        </w:rPr>
        <w:t>:</w:t>
      </w:r>
    </w:p>
    <w:p>
      <w:pPr>
        <w:pStyle w:val="Normal"/>
        <w:spacing w:lineRule="auto" w:line="300"/>
        <w:ind w:firstLine="709"/>
        <w:jc w:val="both"/>
        <w:rPr/>
      </w:pPr>
      <w:r>
        <w:rPr>
          <w:rFonts w:cs="Arial" w:ascii="Arial" w:hAnsi="Arial"/>
          <w:b/>
          <w:i/>
        </w:rPr>
        <w:t>Протоядро</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Сансару</w:t>
      </w:r>
      <w:r>
        <w:rPr>
          <w:rFonts w:cs="Arial" w:ascii="Arial" w:hAnsi="Arial"/>
          <w:i/>
        </w:rPr>
        <w:t xml:space="preserve"> Изначально Вышестоящего Отца 22</w:t>
        <w:noBreakHyphen/>
        <w:t>го Синтеза;</w:t>
      </w:r>
    </w:p>
    <w:p>
      <w:pPr>
        <w:pStyle w:val="Normal"/>
        <w:spacing w:lineRule="auto" w:line="300"/>
        <w:ind w:firstLine="709"/>
        <w:rPr/>
      </w:pPr>
      <w:r>
        <w:rPr>
          <w:rFonts w:cs="Arial" w:ascii="Arial" w:hAnsi="Arial"/>
          <w:b/>
          <w:i/>
        </w:rPr>
        <w:t>Головерсум</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Ум</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Хум</w:t>
      </w:r>
      <w:r>
        <w:rPr>
          <w:rFonts w:cs="Arial" w:ascii="Arial" w:hAnsi="Arial"/>
          <w:i/>
        </w:rPr>
        <w:t xml:space="preserve"> Изначально Вышестоящего Отца 22</w:t>
        <w:noBreakHyphen/>
        <w:t>го Синтеза (пауза);</w:t>
      </w:r>
    </w:p>
    <w:p>
      <w:pPr>
        <w:pStyle w:val="Normal"/>
        <w:spacing w:lineRule="auto" w:line="300"/>
        <w:ind w:firstLine="709"/>
        <w:jc w:val="both"/>
        <w:rPr/>
      </w:pPr>
      <w:r>
        <w:rPr>
          <w:rFonts w:cs="Arial" w:ascii="Arial" w:hAnsi="Arial"/>
          <w:b/>
          <w:i/>
        </w:rPr>
        <w:t>Сознание</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Столп</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Дом ФА</w:t>
        <w:noBreakHyphen/>
        <w:t>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Монаду</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Омегу</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Провидение</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Ом</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Око</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Истину</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Выявление</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Изначальный Дом</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Образ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Слово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Душу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Престол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Грааль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Веру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Трансвизор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Дом Изначальности</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Мощь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Интеллект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Воссоединённость Отца</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Синтезобраз</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Сердце</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Разум</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Тело</w:t>
      </w:r>
      <w:r>
        <w:rPr>
          <w:rFonts w:cs="Arial" w:ascii="Arial" w:hAnsi="Arial"/>
          <w:i/>
        </w:rPr>
        <w:t xml:space="preserve"> Изначально Вышестоящего Отца 22</w:t>
        <w:noBreakHyphen/>
        <w:t>го Синтеза;</w:t>
      </w:r>
    </w:p>
    <w:p>
      <w:pPr>
        <w:pStyle w:val="Normal"/>
        <w:spacing w:lineRule="auto" w:line="300"/>
        <w:ind w:firstLine="709"/>
        <w:jc w:val="both"/>
        <w:rPr/>
      </w:pPr>
      <w:r>
        <w:rPr>
          <w:rFonts w:cs="Arial" w:ascii="Arial" w:hAnsi="Arial"/>
          <w:b/>
          <w:i/>
        </w:rPr>
        <w:t>и Дом Отца</w:t>
      </w:r>
      <w:r>
        <w:rPr>
          <w:rFonts w:cs="Arial" w:ascii="Arial" w:hAnsi="Arial"/>
          <w:i/>
        </w:rPr>
        <w:t xml:space="preserve"> Изначально Вышестоящего Отца 22</w:t>
        <w:noBreakHyphen/>
        <w:t>го Синтеза Огня.</w:t>
      </w:r>
    </w:p>
    <w:p>
      <w:pPr>
        <w:pStyle w:val="Normal"/>
        <w:spacing w:lineRule="auto" w:line="300"/>
        <w:ind w:firstLine="709"/>
        <w:jc w:val="both"/>
        <w:rPr/>
      </w:pPr>
      <w:r>
        <w:rPr>
          <w:rFonts w:cs="Arial" w:ascii="Arial" w:hAnsi="Arial"/>
          <w:i/>
        </w:rPr>
        <w:t>И, возжигаясь этим Огнём, стяжая Изначально Вышестоящий Синтез Изначально Вышестоящего Отца, преображаемся им, развёртываясь 22</w:t>
        <w:noBreakHyphen/>
        <w:t>й 32</w:t>
        <w:noBreakHyphen/>
        <w:t xml:space="preserve">рицей пред Изначально Вышестоящим Отцом собою. </w:t>
      </w:r>
    </w:p>
    <w:p>
      <w:pPr>
        <w:pStyle w:val="Normal"/>
        <w:spacing w:lineRule="auto" w:line="300"/>
        <w:ind w:firstLine="709"/>
        <w:jc w:val="both"/>
        <w:rPr>
          <w:rFonts w:ascii="Arial" w:hAnsi="Arial" w:cs="Arial"/>
          <w:i/>
          <w:i/>
        </w:rPr>
      </w:pPr>
      <w:r>
        <w:rPr>
          <w:rFonts w:cs="Arial" w:ascii="Arial" w:hAnsi="Arial"/>
          <w:i/>
        </w:rPr>
        <w:t xml:space="preserve">И, синтезируясь с Изначально Вышестоящим Отцом, </w:t>
      </w:r>
      <w:r>
        <w:rPr>
          <w:rFonts w:cs="Arial" w:ascii="Arial" w:hAnsi="Arial"/>
          <w:b/>
          <w:i/>
        </w:rPr>
        <w:t>стяжаем:</w:t>
      </w:r>
    </w:p>
    <w:p>
      <w:pPr>
        <w:pStyle w:val="Normal"/>
        <w:spacing w:lineRule="auto" w:line="300"/>
        <w:ind w:firstLine="709"/>
        <w:jc w:val="both"/>
        <w:rPr/>
      </w:pPr>
      <w:r>
        <w:rPr>
          <w:rFonts w:cs="Arial" w:ascii="Arial" w:hAnsi="Arial"/>
          <w:b/>
          <w:i/>
        </w:rPr>
        <w:t>22</w:t>
        <w:noBreakHyphen/>
        <w:t>ричную Синтез-32</w:t>
        <w:noBreakHyphen/>
        <w:t>рицу</w:t>
      </w:r>
      <w:r>
        <w:rPr>
          <w:rFonts w:cs="Arial" w:ascii="Arial" w:hAnsi="Arial"/>
          <w:i/>
        </w:rPr>
        <w:t>, возжигаясь ею;</w:t>
      </w:r>
    </w:p>
    <w:p>
      <w:pPr>
        <w:pStyle w:val="Normal"/>
        <w:spacing w:lineRule="auto" w:line="300"/>
        <w:ind w:firstLine="709"/>
        <w:jc w:val="both"/>
        <w:rPr/>
      </w:pPr>
      <w:r>
        <w:rPr>
          <w:rFonts w:cs="Arial" w:ascii="Arial" w:hAnsi="Arial"/>
          <w:b/>
          <w:i/>
        </w:rPr>
        <w:t>Огнефа</w:t>
      </w:r>
      <w:r>
        <w:rPr>
          <w:rFonts w:cs="Arial" w:ascii="Arial" w:hAnsi="Arial"/>
          <w:i/>
        </w:rPr>
        <w:t xml:space="preserve"> </w:t>
      </w:r>
      <w:r>
        <w:rPr>
          <w:rFonts w:cs="Arial" w:ascii="Arial" w:hAnsi="Arial"/>
          <w:b/>
          <w:i/>
        </w:rPr>
        <w:t>22</w:t>
        <w:noBreakHyphen/>
        <w:t>го Синтеза Огня</w:t>
      </w:r>
      <w:r>
        <w:rPr>
          <w:rFonts w:cs="Arial" w:ascii="Arial" w:hAnsi="Arial"/>
          <w:i/>
        </w:rPr>
        <w:t>, возжигаясь им;</w:t>
      </w:r>
    </w:p>
    <w:p>
      <w:pPr>
        <w:pStyle w:val="Normal"/>
        <w:spacing w:lineRule="auto" w:line="300"/>
        <w:ind w:firstLine="709"/>
        <w:jc w:val="both"/>
        <w:rPr/>
      </w:pPr>
      <w:r>
        <w:rPr>
          <w:rFonts w:cs="Arial" w:ascii="Arial" w:hAnsi="Arial"/>
          <w:b/>
          <w:i/>
        </w:rPr>
        <w:t>22</w:t>
        <w:noBreakHyphen/>
        <w:t>ричный Огнефа 22</w:t>
        <w:noBreakHyphen/>
        <w:t>х Синтезов Огня</w:t>
      </w:r>
      <w:r>
        <w:rPr>
          <w:rFonts w:cs="Arial" w:ascii="Arial" w:hAnsi="Arial"/>
          <w:i/>
        </w:rPr>
        <w:t>, возжигаясь им;</w:t>
      </w:r>
    </w:p>
    <w:p>
      <w:pPr>
        <w:pStyle w:val="Normal"/>
        <w:spacing w:lineRule="auto" w:line="300"/>
        <w:ind w:firstLine="709"/>
        <w:jc w:val="both"/>
        <w:rPr/>
      </w:pPr>
      <w:r>
        <w:rPr>
          <w:rFonts w:cs="Arial" w:ascii="Arial" w:hAnsi="Arial"/>
          <w:b/>
          <w:i/>
        </w:rPr>
        <w:t>Сознание Изначально Вышестоящего Отца</w:t>
      </w:r>
      <w:r>
        <w:rPr>
          <w:rFonts w:cs="Arial" w:ascii="Arial" w:hAnsi="Arial"/>
          <w:i/>
        </w:rPr>
        <w:t xml:space="preserve"> 22</w:t>
        <w:noBreakHyphen/>
        <w:t>го Изначально Вышестоящего проявления, проявленное в нас, возжигаясь им;</w:t>
      </w:r>
    </w:p>
    <w:p>
      <w:pPr>
        <w:pStyle w:val="Normal"/>
        <w:spacing w:lineRule="auto" w:line="300"/>
        <w:ind w:firstLine="709"/>
        <w:jc w:val="both"/>
        <w:rPr/>
      </w:pPr>
      <w:r>
        <w:rPr>
          <w:rFonts w:cs="Arial" w:ascii="Arial" w:hAnsi="Arial"/>
          <w:b/>
          <w:i/>
        </w:rPr>
        <w:t>22</w:t>
        <w:noBreakHyphen/>
        <w:t xml:space="preserve">х синтезпроявленность </w:t>
      </w:r>
      <w:r>
        <w:rPr>
          <w:rFonts w:cs="Arial" w:ascii="Arial" w:hAnsi="Arial"/>
          <w:i/>
        </w:rPr>
        <w:t>Изначально Вышестоящего Отца в каждом из нас и в синтезе нас, возжигаясь им;</w:t>
      </w:r>
    </w:p>
    <w:p>
      <w:pPr>
        <w:pStyle w:val="Normal"/>
        <w:spacing w:lineRule="auto" w:line="300"/>
        <w:ind w:firstLine="709"/>
        <w:jc w:val="both"/>
        <w:rPr/>
      </w:pPr>
      <w:r>
        <w:rPr>
          <w:rFonts w:cs="Arial" w:ascii="Arial" w:hAnsi="Arial"/>
          <w:b/>
          <w:i/>
        </w:rPr>
        <w:t>Цельный Огонь 22</w:t>
        <w:noBreakHyphen/>
        <w:t>го Изначально Вышестоящего проявления</w:t>
      </w:r>
      <w:r>
        <w:rPr>
          <w:rFonts w:cs="Arial" w:ascii="Arial" w:hAnsi="Arial"/>
          <w:i/>
        </w:rPr>
        <w:t>, возжигаясь им;</w:t>
      </w:r>
    </w:p>
    <w:p>
      <w:pPr>
        <w:pStyle w:val="Normal"/>
        <w:spacing w:lineRule="auto" w:line="300"/>
        <w:ind w:firstLine="709"/>
        <w:jc w:val="both"/>
        <w:rPr>
          <w:rFonts w:ascii="Arial" w:hAnsi="Arial" w:cs="Arial"/>
          <w:i/>
          <w:i/>
        </w:rPr>
      </w:pPr>
      <w:r>
        <w:rPr>
          <w:rFonts w:cs="Arial" w:ascii="Arial" w:hAnsi="Arial"/>
          <w:b/>
          <w:i/>
        </w:rPr>
        <w:t>и Стандарт 22</w:t>
        <w:noBreakHyphen/>
        <w:t>го Синтеза Огня</w:t>
      </w:r>
    </w:p>
    <w:p>
      <w:pPr>
        <w:pStyle w:val="Normal"/>
        <w:spacing w:lineRule="auto" w:line="300"/>
        <w:jc w:val="both"/>
        <w:rPr/>
      </w:pPr>
      <w:r>
        <w:rPr>
          <w:rFonts w:cs="Arial" w:ascii="Arial" w:hAnsi="Arial"/>
          <w:i/>
        </w:rPr>
        <w:t>Огнём и Синтезом в выражении Огня и Синтеза 22</w:t>
        <w:noBreakHyphen/>
        <w:t>го Синтеза Огня каждым из нас в прямом выражении каждым из нас.</w:t>
      </w:r>
    </w:p>
    <w:p>
      <w:pPr>
        <w:pStyle w:val="Normal"/>
        <w:spacing w:lineRule="auto" w:line="300"/>
        <w:ind w:firstLine="709"/>
        <w:jc w:val="both"/>
        <w:rPr/>
      </w:pPr>
      <w:r>
        <w:rPr>
          <w:rFonts w:cs="Arial" w:ascii="Arial" w:hAnsi="Arial"/>
          <w:i/>
        </w:rPr>
        <w:t xml:space="preserve">И, возжигаясь всем стяжённым и возожжённым, мы благодарим Изначально Вышестоящего Отца за новые стяжания, восхождение и наше допущение нас на этот синтез. </w:t>
      </w:r>
    </w:p>
    <w:p>
      <w:pPr>
        <w:pStyle w:val="Normal"/>
        <w:spacing w:lineRule="auto" w:line="300"/>
        <w:ind w:firstLine="709"/>
        <w:jc w:val="both"/>
        <w:rPr/>
      </w:pPr>
      <w:r>
        <w:rPr>
          <w:rFonts w:cs="Arial" w:ascii="Arial" w:hAnsi="Arial"/>
          <w:i/>
        </w:rPr>
        <w:t xml:space="preserve">Переходим в зал Ипостаси Синтеза ДИВО, развёртываясь в зале, благодарим Изначально Вышестоящих Владык Кут Хуми, Фаинь за данный Синтез, новые стяжания, восхождение, поддержку каждого из нас и допущение на этот Синтез. </w:t>
      </w:r>
    </w:p>
    <w:p>
      <w:pPr>
        <w:pStyle w:val="Normal"/>
        <w:spacing w:lineRule="auto" w:line="300"/>
        <w:ind w:firstLine="709"/>
        <w:jc w:val="both"/>
        <w:rPr>
          <w:rFonts w:ascii="Arial" w:hAnsi="Arial" w:cs="Arial"/>
          <w:i/>
          <w:i/>
        </w:rPr>
      </w:pPr>
      <w:r>
        <w:rPr>
          <w:rFonts w:cs="Arial" w:ascii="Arial" w:hAnsi="Arial"/>
          <w:i/>
        </w:rPr>
        <w:t>Возвращаемся в физическое выражение, физически развёртывая всё стяжённое и возожжённое физически:</w:t>
      </w:r>
    </w:p>
    <w:p>
      <w:pPr>
        <w:pStyle w:val="Normal"/>
        <w:spacing w:lineRule="auto" w:line="300"/>
        <w:ind w:firstLine="709"/>
        <w:jc w:val="both"/>
        <w:rPr/>
      </w:pPr>
      <w:r>
        <w:rPr>
          <w:rFonts w:cs="Arial" w:ascii="Arial" w:hAnsi="Arial"/>
          <w:b/>
          <w:i/>
        </w:rPr>
        <w:t>22</w:t>
        <w:noBreakHyphen/>
        <w:t>ую 32</w:t>
        <w:noBreakHyphen/>
        <w:t>рицу;</w:t>
      </w:r>
    </w:p>
    <w:p>
      <w:pPr>
        <w:pStyle w:val="Normal"/>
        <w:spacing w:lineRule="auto" w:line="300"/>
        <w:ind w:firstLine="709"/>
        <w:jc w:val="both"/>
        <w:rPr/>
      </w:pPr>
      <w:r>
        <w:rPr>
          <w:rFonts w:cs="Arial" w:ascii="Arial" w:hAnsi="Arial"/>
          <w:b/>
          <w:i/>
        </w:rPr>
        <w:t>22</w:t>
        <w:noBreakHyphen/>
        <w:t>ричную Синтез</w:t>
        <w:noBreakHyphen/>
        <w:t>32</w:t>
        <w:noBreakHyphen/>
        <w:t>рицу;</w:t>
      </w:r>
    </w:p>
    <w:p>
      <w:pPr>
        <w:pStyle w:val="Normal"/>
        <w:spacing w:lineRule="auto" w:line="300"/>
        <w:ind w:firstLine="709"/>
        <w:jc w:val="both"/>
        <w:rPr/>
      </w:pPr>
      <w:r>
        <w:rPr>
          <w:rFonts w:cs="Arial" w:ascii="Arial" w:hAnsi="Arial"/>
          <w:b/>
          <w:i/>
        </w:rPr>
        <w:t>22</w:t>
        <w:noBreakHyphen/>
        <w:t>ое Огнефа;</w:t>
      </w:r>
    </w:p>
    <w:p>
      <w:pPr>
        <w:pStyle w:val="Normal"/>
        <w:spacing w:lineRule="auto" w:line="300"/>
        <w:ind w:firstLine="709"/>
        <w:jc w:val="both"/>
        <w:rPr>
          <w:rFonts w:ascii="Arial" w:hAnsi="Arial" w:cs="Arial"/>
          <w:b/>
          <w:b/>
          <w:i/>
          <w:i/>
        </w:rPr>
      </w:pPr>
      <w:r>
        <w:rPr>
          <w:rFonts w:cs="Arial" w:ascii="Arial" w:hAnsi="Arial"/>
          <w:b/>
          <w:i/>
        </w:rPr>
        <w:t>22</w:t>
        <w:noBreakHyphen/>
        <w:t>ричный Огнефа</w:t>
      </w:r>
      <w:r>
        <w:rPr>
          <w:rFonts w:cs="Arial" w:ascii="Arial" w:hAnsi="Arial"/>
          <w:i/>
        </w:rPr>
        <w:t xml:space="preserve"> (пауза.);</w:t>
      </w:r>
    </w:p>
    <w:p>
      <w:pPr>
        <w:pStyle w:val="Normal"/>
        <w:spacing w:lineRule="auto" w:line="300"/>
        <w:ind w:firstLine="709"/>
        <w:jc w:val="both"/>
        <w:rPr>
          <w:rFonts w:ascii="Arial" w:hAnsi="Arial" w:cs="Arial"/>
          <w:b/>
          <w:b/>
          <w:i/>
          <w:i/>
        </w:rPr>
      </w:pPr>
      <w:r>
        <w:rPr>
          <w:rFonts w:cs="Arial" w:ascii="Arial" w:hAnsi="Arial"/>
          <w:b/>
          <w:i/>
        </w:rPr>
        <w:t>Сознание Изначально Вышестоящего Отца собою;</w:t>
      </w:r>
    </w:p>
    <w:p>
      <w:pPr>
        <w:pStyle w:val="Normal"/>
        <w:spacing w:lineRule="auto" w:line="300"/>
        <w:ind w:firstLine="709"/>
        <w:jc w:val="both"/>
        <w:rPr/>
      </w:pPr>
      <w:r>
        <w:rPr>
          <w:rFonts w:cs="Arial" w:ascii="Arial" w:hAnsi="Arial"/>
          <w:b/>
          <w:i/>
        </w:rPr>
        <w:t>22</w:t>
        <w:noBreakHyphen/>
        <w:t>ричное Изначально Вышестоящее выражение Изначально Вышестоящего Отца собою;</w:t>
      </w:r>
    </w:p>
    <w:p>
      <w:pPr>
        <w:pStyle w:val="Normal"/>
        <w:spacing w:lineRule="auto" w:line="300"/>
        <w:ind w:firstLine="709"/>
        <w:jc w:val="both"/>
        <w:rPr/>
      </w:pPr>
      <w:r>
        <w:rPr>
          <w:rFonts w:cs="Arial" w:ascii="Arial" w:hAnsi="Arial"/>
          <w:b/>
          <w:i/>
        </w:rPr>
        <w:t>Стандарт 22</w:t>
        <w:noBreakHyphen/>
        <w:t>го Синтеза Огня;</w:t>
      </w:r>
    </w:p>
    <w:p>
      <w:pPr>
        <w:pStyle w:val="Normal"/>
        <w:spacing w:lineRule="auto" w:line="300"/>
        <w:ind w:firstLine="709"/>
        <w:jc w:val="both"/>
        <w:rPr/>
      </w:pPr>
      <w:r>
        <w:rPr>
          <w:rFonts w:cs="Arial" w:ascii="Arial" w:hAnsi="Arial"/>
          <w:b/>
          <w:i/>
        </w:rPr>
        <w:t>Цельный Огонь 22</w:t>
        <w:noBreakHyphen/>
        <w:t>го Синтеза Огня</w:t>
      </w:r>
      <w:r>
        <w:rPr>
          <w:rFonts w:cs="Arial" w:ascii="Arial" w:hAnsi="Arial"/>
          <w:i/>
        </w:rPr>
        <w:t>;</w:t>
      </w:r>
    </w:p>
    <w:p>
      <w:pPr>
        <w:pStyle w:val="Normal"/>
        <w:spacing w:lineRule="auto" w:line="300"/>
        <w:ind w:firstLine="709"/>
        <w:jc w:val="both"/>
        <w:rPr>
          <w:rFonts w:ascii="Arial" w:hAnsi="Arial" w:cs="Arial"/>
          <w:i/>
          <w:i/>
        </w:rPr>
      </w:pPr>
      <w:r>
        <w:rPr>
          <w:rFonts w:cs="Arial" w:ascii="Arial" w:hAnsi="Arial"/>
          <w:b/>
          <w:i/>
        </w:rPr>
        <w:t>Цельный Огонь 22</w:t>
        <w:noBreakHyphen/>
        <w:t>го Изначально Вышестоящего проявления</w:t>
      </w:r>
    </w:p>
    <w:p>
      <w:pPr>
        <w:pStyle w:val="Normal"/>
        <w:spacing w:lineRule="auto" w:line="300"/>
        <w:jc w:val="both"/>
        <w:rPr/>
      </w:pPr>
      <w:r>
        <w:rPr>
          <w:rFonts w:cs="Arial" w:ascii="Arial" w:hAnsi="Arial"/>
          <w:i/>
        </w:rPr>
        <w:t>в прямом выражении Синтеза Огня 22</w:t>
        <w:noBreakHyphen/>
        <w:t>го Изначально Вышестоящего проявления собою.</w:t>
      </w:r>
    </w:p>
    <w:p>
      <w:pPr>
        <w:pStyle w:val="Normal"/>
        <w:spacing w:lineRule="auto" w:line="300"/>
        <w:ind w:firstLine="708"/>
        <w:jc w:val="both"/>
        <w:rPr/>
      </w:pPr>
      <w:r>
        <w:rPr>
          <w:rFonts w:cs="Arial" w:ascii="Arial" w:hAnsi="Arial"/>
          <w:i/>
        </w:rPr>
        <w:t>И в синтезе их благодарим Изначально Вышестоящих Владык, ведущих каждого из нас, прося направить нас в этом выражении в новом пути Чело Метагалактики в выражении каждого из нас, и эманируем всё стяжённое и возожжённое в ИДИВО, 24</w:t>
        <w:noBreakHyphen/>
        <w:t>е ДИВО, во все Изначальные Дома и Группы и Изначальный Дом каждого.</w:t>
      </w:r>
    </w:p>
    <w:p>
      <w:pPr>
        <w:pStyle w:val="Style42"/>
        <w:rPr>
          <w:rFonts w:cs="Arial"/>
          <w:lang w:val="ru-RU"/>
        </w:rPr>
      </w:pPr>
      <w:r>
        <w:rPr>
          <w:rFonts w:cs="Arial"/>
          <w:i w:val="false"/>
          <w:lang w:val="ru-RU"/>
        </w:rPr>
        <w:t>И, возжигаясь на этом пути, выходим из практики. Аминь</w:t>
      </w:r>
    </w:p>
    <w:p>
      <w:pPr>
        <w:pStyle w:val="Style38"/>
        <w:spacing w:before="240" w:after="0"/>
        <w:rPr>
          <w:rFonts w:cs="Arial"/>
          <w:lang w:val="ru-RU"/>
        </w:rPr>
      </w:pPr>
      <w:r>
        <w:rPr>
          <w:rFonts w:cs="Arial"/>
          <w:lang w:val="ru-RU"/>
        </w:rPr>
        <w:t>На этом 22 Синтез Огня завершён. Спасибо за внимание. До свидания.</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2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Изначально Вышестоящий Всевышний. Сознание</w:t>
      </w:r>
    </w:p>
    <w:p>
      <w:pPr>
        <w:pStyle w:val="Normal"/>
        <w:tabs>
          <w:tab w:val="clear" w:pos="708"/>
          <w:tab w:val="left" w:pos="9576" w:leader="dot"/>
        </w:tabs>
        <w:spacing w:before="0" w:after="240"/>
        <w:jc w:val="center"/>
        <w:rPr>
          <w:rFonts w:ascii="Arial" w:hAnsi="Arial" w:cs="Arial"/>
          <w:i/>
          <w:i/>
          <w:sz w:val="32"/>
          <w:szCs w:val="32"/>
        </w:rPr>
      </w:pPr>
      <w:r>
        <w:rPr>
          <w:rFonts w:cs="Arial" w:ascii="Arial" w:hAnsi="Arial"/>
          <w:i/>
          <w:sz w:val="32"/>
          <w:szCs w:val="32"/>
        </w:rPr>
        <w:t>Эталонный Синтез</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pPr>
      <w:r>
        <w:rPr>
          <w:rFonts w:cs="Arial" w:ascii="Arial" w:hAnsi="Arial"/>
          <w:sz w:val="20"/>
          <w:szCs w:val="20"/>
        </w:rPr>
        <w:t xml:space="preserve">Кузоватова Галина </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 xml:space="preserve">Проскурякова Ольга </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 xml:space="preserve">Украинец Любовь </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Шотер Аделанд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ind w:left="709" w:hanging="0"/>
        <w:jc w:val="both"/>
        <w:rPr>
          <w:rFonts w:ascii="Arial" w:hAnsi="Arial" w:cs="Arial"/>
          <w:sz w:val="20"/>
          <w:szCs w:val="20"/>
        </w:rPr>
      </w:pPr>
      <w:r>
        <w:rPr>
          <w:rFonts w:cs="Arial" w:ascii="Arial" w:hAnsi="Arial"/>
          <w:sz w:val="20"/>
          <w:szCs w:val="20"/>
        </w:rPr>
        <w:t>Лузан Светлана</w:t>
      </w:r>
    </w:p>
    <w:p>
      <w:pPr>
        <w:pStyle w:val="Normal"/>
        <w:ind w:left="709" w:hanging="0"/>
        <w:jc w:val="both"/>
        <w:rPr>
          <w:rFonts w:ascii="Arial" w:hAnsi="Arial" w:cs="Arial"/>
          <w:sz w:val="20"/>
          <w:szCs w:val="20"/>
        </w:rPr>
      </w:pPr>
      <w:r>
        <w:rPr>
          <w:rFonts w:cs="Arial" w:ascii="Arial" w:hAnsi="Arial"/>
          <w:sz w:val="20"/>
          <w:szCs w:val="20"/>
        </w:rPr>
        <w:t>Мезенце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Магзумова Гульнар </w:t>
      </w:r>
    </w:p>
    <w:p>
      <w:pPr>
        <w:pStyle w:val="Normal"/>
        <w:ind w:left="709" w:hanging="0"/>
        <w:jc w:val="both"/>
        <w:rPr>
          <w:rFonts w:ascii="Arial" w:hAnsi="Arial" w:cs="Arial"/>
          <w:sz w:val="20"/>
          <w:szCs w:val="20"/>
        </w:rPr>
      </w:pPr>
      <w:r>
        <w:rPr>
          <w:rFonts w:cs="Arial" w:ascii="Arial" w:hAnsi="Arial"/>
          <w:sz w:val="20"/>
          <w:szCs w:val="20"/>
        </w:rPr>
        <w:t>Шкаровская Гал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28 Про Киев</w:t>
      </w:r>
    </w:p>
    <w:p>
      <w:pPr>
        <w:pStyle w:val="Normal"/>
        <w:ind w:left="709" w:hanging="0"/>
        <w:jc w:val="both"/>
        <w:rPr>
          <w:rFonts w:ascii="Arial" w:hAnsi="Arial" w:cs="Arial"/>
          <w:sz w:val="20"/>
          <w:szCs w:val="20"/>
        </w:rPr>
      </w:pPr>
      <w:r>
        <w:rPr>
          <w:rFonts w:cs="Arial" w:ascii="Arial" w:hAnsi="Arial"/>
          <w:sz w:val="20"/>
          <w:szCs w:val="20"/>
        </w:rPr>
        <w:t>Рыбников Мари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Казань</w:t>
      </w:r>
    </w:p>
    <w:p>
      <w:pPr>
        <w:pStyle w:val="Normal"/>
        <w:ind w:left="709" w:hanging="0"/>
        <w:jc w:val="both"/>
        <w:rPr>
          <w:rFonts w:ascii="Arial" w:hAnsi="Arial" w:cs="Arial"/>
          <w:sz w:val="20"/>
          <w:szCs w:val="20"/>
        </w:rPr>
      </w:pPr>
      <w:r>
        <w:rPr>
          <w:rFonts w:cs="Arial" w:ascii="Arial" w:hAnsi="Arial"/>
          <w:sz w:val="20"/>
          <w:szCs w:val="20"/>
        </w:rPr>
        <w:t xml:space="preserve">Беляева Неля </w:t>
      </w:r>
    </w:p>
    <w:p>
      <w:pPr>
        <w:pStyle w:val="Normal"/>
        <w:keepNext w:val="true"/>
        <w:spacing w:before="120" w:after="0"/>
        <w:jc w:val="both"/>
        <w:rPr>
          <w:rFonts w:ascii="Arial" w:hAnsi="Arial" w:cs="Arial"/>
          <w:b/>
          <w:b/>
          <w:sz w:val="20"/>
          <w:szCs w:val="20"/>
        </w:rPr>
      </w:pPr>
      <w:r>
        <w:rPr>
          <w:rFonts w:cs="Arial" w:ascii="Arial" w:hAnsi="Arial"/>
          <w:b/>
          <w:sz w:val="20"/>
          <w:szCs w:val="20"/>
        </w:rPr>
        <w:t>ДИВО 21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17 Проявления Екатеринбург</w:t>
      </w:r>
    </w:p>
    <w:p>
      <w:pPr>
        <w:pStyle w:val="Normal"/>
        <w:ind w:left="709" w:hanging="0"/>
        <w:jc w:val="both"/>
        <w:rPr>
          <w:rFonts w:ascii="Arial" w:hAnsi="Arial" w:cs="Arial"/>
          <w:sz w:val="20"/>
          <w:szCs w:val="20"/>
        </w:rPr>
      </w:pPr>
      <w:r>
        <w:rPr>
          <w:rFonts w:cs="Arial" w:ascii="Arial" w:hAnsi="Arial"/>
          <w:sz w:val="20"/>
          <w:szCs w:val="20"/>
        </w:rPr>
        <w:t xml:space="preserve">Борисова Ирина </w:t>
      </w:r>
    </w:p>
    <w:p>
      <w:pPr>
        <w:pStyle w:val="Normal"/>
        <w:keepNext w:val="true"/>
        <w:spacing w:before="120" w:after="0"/>
        <w:jc w:val="both"/>
        <w:rPr>
          <w:rFonts w:ascii="Arial" w:hAnsi="Arial" w:cs="Arial"/>
          <w:b/>
          <w:b/>
          <w:sz w:val="20"/>
          <w:szCs w:val="20"/>
        </w:rPr>
      </w:pPr>
      <w:r>
        <w:rPr>
          <w:rFonts w:cs="Arial" w:ascii="Arial" w:hAnsi="Arial"/>
          <w:b/>
          <w:sz w:val="20"/>
          <w:szCs w:val="20"/>
        </w:rPr>
        <w:t>Д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 xml:space="preserve">Лачинова Юлия </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pPr>
      <w:r>
        <w:rPr>
          <w:rFonts w:cs="Arial" w:ascii="Arial" w:hAnsi="Arial"/>
        </w:rPr>
        <w:t>Кобякова Светл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 xml:space="preserve">Проскурякова Ольга </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еркассы</w:t>
      </w:r>
    </w:p>
    <w:p>
      <w:pPr>
        <w:pStyle w:val="Normal"/>
        <w:ind w:left="709" w:hanging="0"/>
        <w:jc w:val="both"/>
        <w:rPr>
          <w:rFonts w:ascii="Arial" w:hAnsi="Arial" w:cs="Arial"/>
          <w:sz w:val="20"/>
          <w:szCs w:val="20"/>
        </w:rPr>
      </w:pPr>
      <w:r>
        <w:rPr>
          <w:rFonts w:cs="Arial" w:ascii="Arial" w:hAnsi="Arial"/>
          <w:sz w:val="20"/>
          <w:szCs w:val="20"/>
        </w:rPr>
        <w:t>Игнат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О Протвино</w:t>
      </w:r>
    </w:p>
    <w:p>
      <w:pPr>
        <w:pStyle w:val="Normal"/>
        <w:ind w:left="709" w:hanging="0"/>
        <w:jc w:val="both"/>
        <w:rPr>
          <w:rFonts w:ascii="Arial" w:hAnsi="Arial" w:cs="Arial"/>
          <w:sz w:val="20"/>
          <w:szCs w:val="20"/>
        </w:rPr>
      </w:pPr>
      <w:r>
        <w:rPr>
          <w:rFonts w:cs="Arial" w:ascii="Arial" w:hAnsi="Arial"/>
          <w:sz w:val="20"/>
          <w:szCs w:val="20"/>
        </w:rPr>
        <w:t>Логосная Галина</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вторая</w:t>
      </w:r>
      <w:r>
        <w:rPr>
          <w:rFonts w:cs="Arial" w:ascii="Arial" w:hAnsi="Arial"/>
          <w:sz w:val="22"/>
          <w:szCs w:val="22"/>
        </w:rPr>
        <w:t xml:space="preserve">. </w:t>
        <w:br/>
        <w:t>Изначально Вышестоящий Всевышний. Сознание</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22</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6</w:t>
        <w:noBreakHyphen/>
        <w:t>17 июл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 xml:space="preserve">: </w:t>
    </w:r>
    <w:r>
      <w:rPr>
        <w:sz w:val="20"/>
        <w:szCs w:val="20"/>
      </w:rPr>
      <w:t>22_SiO_VS_24_DIVO_Irkutsk_16-17.07.2011_TEXT.doc</w:t>
    </w:r>
    <w:r>
      <w:rPr>
        <w:sz w:val="20"/>
        <w:szCs w:val="20"/>
        <w:lang w:val="en-US"/>
      </w:rPr>
      <w:t xml:space="preserve"> (</w:t>
    </w:r>
    <w:r>
      <w:rPr>
        <w:sz w:val="20"/>
        <w:szCs w:val="20"/>
      </w:rPr>
      <w:t>201</w:t>
    </w:r>
    <w:r>
      <w:rPr>
        <w:sz w:val="20"/>
        <w:szCs w:val="20"/>
        <w:lang w:val="ru-RU"/>
      </w:rPr>
      <w:t>4</w:t>
    </w:r>
    <w:r>
      <w:rPr>
        <w:sz w:val="20"/>
        <w:szCs w:val="20"/>
      </w:rPr>
      <w:t>-</w:t>
    </w:r>
    <w:r>
      <w:rPr>
        <w:sz w:val="20"/>
        <w:szCs w:val="20"/>
        <w:lang w:val="ru-RU"/>
      </w:rPr>
      <w:t>07</w:t>
    </w:r>
    <w:r>
      <w:rPr>
        <w:sz w:val="20"/>
        <w:szCs w:val="20"/>
      </w:rPr>
      <w:t>-</w:t>
    </w:r>
    <w:r>
      <w:rPr>
        <w:sz w:val="20"/>
        <w:szCs w:val="20"/>
        <w:lang w:val="ru-RU"/>
      </w:rPr>
      <w:t>22</w:t>
    </w:r>
    <w:r>
      <w:rPr>
        <w:sz w:val="20"/>
        <w:szCs w:val="20"/>
      </w:rPr>
      <w:t xml:space="preserve">)  </w:t>
    </w:r>
    <w:r>
      <w:rPr>
        <w:sz w:val="20"/>
        <w:szCs w:val="20"/>
        <w:lang w:val="ru-RU"/>
      </w:rPr>
      <w:t>23:35</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pacing w:before="0" w:after="0"/>
        <w:jc w:val="both"/>
        <w:rPr/>
      </w:pPr>
      <w:r>
        <w:rPr>
          <w:rStyle w:val="FootnoteCharacters"/>
        </w:rPr>
        <w:footnoteRef/>
      </w:r>
      <w:r>
        <w:rPr>
          <w:rFonts w:cs="Arial" w:ascii="Arial" w:hAnsi="Arial"/>
          <w:sz w:val="18"/>
          <w:szCs w:val="18"/>
        </w:rPr>
        <w:t> </w:t>
      </w:r>
      <w:r>
        <w:rPr>
          <w:rFonts w:cs="Arial" w:ascii="Arial" w:hAnsi="Arial"/>
          <w:b/>
          <w:sz w:val="18"/>
          <w:szCs w:val="18"/>
        </w:rPr>
        <w:t>17.06.2011 г, в 3:38 ночи в Иркутске</w:t>
      </w:r>
      <w:r>
        <w:rPr>
          <w:rFonts w:cs="Arial" w:ascii="Arial" w:hAnsi="Arial"/>
          <w:sz w:val="18"/>
          <w:szCs w:val="18"/>
        </w:rPr>
        <w:t xml:space="preserve"> произошло землетрясение силой </w:t>
      </w:r>
      <w:r>
        <w:rPr>
          <w:rFonts w:cs="Arial" w:ascii="Arial" w:hAnsi="Arial"/>
          <w:b/>
          <w:sz w:val="18"/>
          <w:szCs w:val="18"/>
        </w:rPr>
        <w:t>5,7 балла</w:t>
      </w:r>
      <w:r>
        <w:rPr>
          <w:rFonts w:cs="Arial" w:ascii="Arial" w:hAnsi="Arial"/>
          <w:sz w:val="18"/>
          <w:szCs w:val="18"/>
        </w:rPr>
        <w:t xml:space="preserve">. </w:t>
      </w:r>
      <w:r>
        <w:rPr>
          <w:rFonts w:cs="Arial" w:ascii="Arial" w:hAnsi="Arial"/>
          <w:b/>
          <w:sz w:val="18"/>
          <w:szCs w:val="18"/>
        </w:rPr>
        <w:t>Эпицентр</w:t>
      </w:r>
      <w:r>
        <w:rPr>
          <w:rFonts w:cs="Arial" w:ascii="Arial" w:hAnsi="Arial"/>
          <w:sz w:val="18"/>
          <w:szCs w:val="18"/>
        </w:rPr>
        <w:t xml:space="preserve"> землетрясения находился </w:t>
      </w:r>
      <w:r>
        <w:rPr>
          <w:rFonts w:cs="Arial" w:ascii="Arial" w:hAnsi="Arial"/>
          <w:b/>
          <w:sz w:val="18"/>
          <w:szCs w:val="18"/>
        </w:rPr>
        <w:t>в Бурятии</w:t>
      </w:r>
      <w:r>
        <w:rPr>
          <w:rFonts w:cs="Arial" w:ascii="Arial" w:hAnsi="Arial"/>
          <w:sz w:val="18"/>
          <w:szCs w:val="18"/>
        </w:rPr>
        <w:t xml:space="preserve"> северо-восточнее Улан-Удэ, в 292 км от Иркутска и в 131 км от Улан-Удэ. Жертв и разрушений нет. </w:t>
      </w:r>
    </w:p>
  </w:footnote>
  <w:footnote w:id="3">
    <w:p>
      <w:pPr>
        <w:pStyle w:val="Normal"/>
        <w:jc w:val="both"/>
        <w:rPr/>
      </w:pPr>
      <w:r>
        <w:rPr>
          <w:rStyle w:val="FootnoteCharacters"/>
        </w:rPr>
        <w:footnoteRef/>
      </w:r>
      <w:r>
        <w:rPr>
          <w:rFonts w:cs="Arial" w:ascii="Arial" w:hAnsi="Arial"/>
          <w:sz w:val="18"/>
          <w:szCs w:val="18"/>
        </w:rPr>
        <w:t> </w:t>
      </w:r>
      <w:r>
        <w:rPr>
          <w:rFonts w:cs="Arial" w:ascii="Arial" w:hAnsi="Arial"/>
          <w:sz w:val="18"/>
          <w:szCs w:val="18"/>
        </w:rPr>
        <w:t xml:space="preserve">После мощного землетрясения, произошедшего </w:t>
      </w:r>
      <w:r>
        <w:rPr>
          <w:rFonts w:cs="Arial" w:ascii="Arial" w:hAnsi="Arial"/>
          <w:b/>
          <w:sz w:val="18"/>
          <w:szCs w:val="18"/>
        </w:rPr>
        <w:t xml:space="preserve">11 марта 2011 г., в Японии </w:t>
      </w:r>
      <w:r>
        <w:rPr>
          <w:rFonts w:cs="Arial" w:ascii="Arial" w:hAnsi="Arial"/>
          <w:sz w:val="18"/>
          <w:szCs w:val="18"/>
        </w:rPr>
        <w:t xml:space="preserve">продолжаются серии афтершоков. </w:t>
      </w:r>
      <w:r>
        <w:rPr>
          <w:rFonts w:cs="Arial" w:ascii="Arial" w:hAnsi="Arial"/>
          <w:b/>
          <w:sz w:val="18"/>
          <w:szCs w:val="18"/>
        </w:rPr>
        <w:t>Только за 16 марта 2011 года</w:t>
      </w:r>
      <w:r>
        <w:rPr>
          <w:rFonts w:cs="Arial" w:ascii="Arial" w:hAnsi="Arial"/>
          <w:sz w:val="18"/>
          <w:szCs w:val="18"/>
        </w:rPr>
        <w:t xml:space="preserve"> было зафиксировано </w:t>
      </w:r>
      <w:r>
        <w:rPr>
          <w:rFonts w:cs="Arial" w:ascii="Arial" w:hAnsi="Arial"/>
          <w:b/>
          <w:sz w:val="18"/>
          <w:szCs w:val="18"/>
        </w:rPr>
        <w:t>более 20 землетрясений</w:t>
      </w:r>
      <w:r>
        <w:rPr>
          <w:rFonts w:cs="Arial" w:ascii="Arial" w:hAnsi="Arial"/>
          <w:sz w:val="18"/>
          <w:szCs w:val="18"/>
        </w:rPr>
        <w:t xml:space="preserve"> магнитудой </w:t>
      </w:r>
      <w:r>
        <w:rPr>
          <w:rFonts w:cs="Arial" w:ascii="Arial" w:hAnsi="Arial"/>
          <w:b/>
          <w:sz w:val="18"/>
          <w:szCs w:val="18"/>
        </w:rPr>
        <w:t>от 5,1 до 6,0</w:t>
      </w:r>
      <w:r>
        <w:rPr>
          <w:rFonts w:cs="Arial" w:ascii="Arial" w:hAnsi="Arial"/>
          <w:sz w:val="18"/>
          <w:szCs w:val="18"/>
        </w:rPr>
        <w:t>.</w:t>
      </w:r>
    </w:p>
    <w:p>
      <w:pPr>
        <w:pStyle w:val="Footnote"/>
        <w:jc w:val="both"/>
        <w:rPr/>
      </w:pPr>
      <w:r>
        <w:rPr>
          <w:rFonts w:cs="Arial" w:ascii="Arial" w:hAnsi="Arial"/>
          <w:sz w:val="18"/>
          <w:szCs w:val="18"/>
        </w:rPr>
        <w:t>(</w:t>
      </w:r>
      <w:r>
        <w:rPr>
          <w:rFonts w:cs="Arial" w:ascii="Arial" w:hAnsi="Arial"/>
          <w:b/>
          <w:i/>
          <w:sz w:val="18"/>
          <w:szCs w:val="18"/>
        </w:rPr>
        <w:t>сайт: http://ria.ru/trend/japan_aftershok_20110317/</w:t>
      </w:r>
      <w:r>
        <w:rPr>
          <w:rFonts w:cs="Arial" w:ascii="Arial" w:hAnsi="Arial"/>
          <w:sz w:val="18"/>
          <w:szCs w:val="18"/>
        </w:rPr>
        <w:t>)</w:t>
      </w:r>
    </w:p>
    <w:p>
      <w:pPr>
        <w:pStyle w:val="Normal"/>
        <w:jc w:val="both"/>
        <w:rPr/>
      </w:pPr>
      <w:r>
        <w:rPr>
          <w:rFonts w:cs="Arial" w:ascii="Arial" w:hAnsi="Arial"/>
          <w:b/>
          <w:sz w:val="18"/>
          <w:szCs w:val="18"/>
        </w:rPr>
        <w:t>08 июля 2011 г</w:t>
      </w:r>
      <w:r>
        <w:rPr>
          <w:rFonts w:cs="Arial" w:ascii="Arial" w:hAnsi="Arial"/>
          <w:sz w:val="18"/>
          <w:szCs w:val="18"/>
        </w:rPr>
        <w:t xml:space="preserve">. </w:t>
      </w:r>
      <w:r>
        <w:rPr>
          <w:rFonts w:cs="Arial" w:ascii="Arial" w:hAnsi="Arial"/>
          <w:b/>
          <w:sz w:val="18"/>
          <w:szCs w:val="18"/>
        </w:rPr>
        <w:t>землетрясение магнитудой</w:t>
      </w:r>
      <w:r>
        <w:rPr>
          <w:rFonts w:cs="Arial" w:ascii="Arial" w:hAnsi="Arial"/>
          <w:sz w:val="18"/>
          <w:szCs w:val="18"/>
        </w:rPr>
        <w:t xml:space="preserve"> </w:t>
      </w:r>
      <w:r>
        <w:rPr>
          <w:rFonts w:cs="Arial" w:ascii="Arial" w:hAnsi="Arial"/>
          <w:b/>
          <w:sz w:val="18"/>
          <w:szCs w:val="18"/>
        </w:rPr>
        <w:t>5,6</w:t>
      </w:r>
      <w:r>
        <w:rPr>
          <w:rFonts w:cs="Arial" w:ascii="Arial" w:hAnsi="Arial"/>
          <w:sz w:val="18"/>
          <w:szCs w:val="18"/>
        </w:rPr>
        <w:t xml:space="preserve"> произошло </w:t>
      </w:r>
      <w:r>
        <w:rPr>
          <w:rFonts w:cs="Arial" w:ascii="Arial" w:hAnsi="Arial"/>
          <w:b/>
          <w:sz w:val="18"/>
          <w:szCs w:val="18"/>
        </w:rPr>
        <w:t>в префектуре Фукусима</w:t>
      </w:r>
      <w:r>
        <w:rPr>
          <w:rFonts w:cs="Arial" w:ascii="Arial" w:hAnsi="Arial"/>
          <w:sz w:val="18"/>
          <w:szCs w:val="18"/>
        </w:rPr>
        <w:t xml:space="preserve"> на острове Хонсю в Японии, сообщает сайт Геологической службы США. По данным службы, подземные толчки были зафиксированы </w:t>
      </w:r>
      <w:r>
        <w:rPr>
          <w:rFonts w:cs="Arial" w:ascii="Arial" w:hAnsi="Arial"/>
          <w:b/>
          <w:sz w:val="18"/>
          <w:szCs w:val="18"/>
        </w:rPr>
        <w:t xml:space="preserve">в 03.35 </w:t>
      </w:r>
      <w:r>
        <w:rPr>
          <w:rFonts w:cs="Arial" w:ascii="Arial" w:hAnsi="Arial"/>
          <w:sz w:val="18"/>
          <w:szCs w:val="18"/>
        </w:rPr>
        <w:t>пятницы по местному времени (22.35 мск четверга).</w:t>
      </w:r>
    </w:p>
    <w:p>
      <w:pPr>
        <w:pStyle w:val="Footnote"/>
        <w:jc w:val="both"/>
        <w:rPr/>
      </w:pPr>
      <w:r>
        <w:rPr>
          <w:rFonts w:cs="Arial" w:ascii="Arial" w:hAnsi="Arial"/>
          <w:b/>
          <w:sz w:val="18"/>
          <w:szCs w:val="18"/>
        </w:rPr>
        <w:t>30 июля 2011 г</w:t>
      </w:r>
      <w:r>
        <w:rPr>
          <w:rFonts w:cs="Arial" w:ascii="Arial" w:hAnsi="Arial"/>
          <w:sz w:val="18"/>
          <w:szCs w:val="18"/>
        </w:rPr>
        <w:t xml:space="preserve">. мощное </w:t>
      </w:r>
      <w:r>
        <w:rPr>
          <w:rFonts w:cs="Arial" w:ascii="Arial" w:hAnsi="Arial"/>
          <w:b/>
          <w:sz w:val="18"/>
          <w:szCs w:val="18"/>
        </w:rPr>
        <w:t>землетрясение магнитудой 6,4</w:t>
      </w:r>
      <w:r>
        <w:rPr>
          <w:rFonts w:cs="Arial" w:ascii="Arial" w:hAnsi="Arial"/>
          <w:sz w:val="18"/>
          <w:szCs w:val="18"/>
        </w:rPr>
        <w:t xml:space="preserve"> произошло </w:t>
      </w:r>
      <w:r>
        <w:rPr>
          <w:rFonts w:cs="Arial" w:ascii="Arial" w:hAnsi="Arial"/>
          <w:b/>
          <w:sz w:val="18"/>
          <w:szCs w:val="18"/>
        </w:rPr>
        <w:t>на северо-востоке Японии</w:t>
      </w:r>
      <w:r>
        <w:rPr>
          <w:rFonts w:cs="Arial" w:ascii="Arial" w:hAnsi="Arial"/>
          <w:sz w:val="18"/>
          <w:szCs w:val="18"/>
        </w:rPr>
        <w:t>, толчки ощущались в Токио, передает агентство Рейтер со ссылкой на телеканал NHK. По данным Геологической службы США, подземные толчки произошли в 03.53 воскресенья по местному времени (22.53 субботы мск). Эпицентр находится на расстоянии 18 км к юго-востоку от города Иваки в префектуре Фукусима и в 186 км к северо-востоку от Токио. Очаг землетрясения залегал на глубине 43,5 километра.</w:t>
      </w:r>
    </w:p>
    <w:p>
      <w:pPr>
        <w:pStyle w:val="Footnote"/>
        <w:jc w:val="both"/>
        <w:rPr>
          <w:rFonts w:ascii="Arial" w:hAnsi="Arial" w:cs="Arial"/>
          <w:sz w:val="18"/>
          <w:szCs w:val="18"/>
        </w:rPr>
      </w:pPr>
      <w:r>
        <w:rPr>
          <w:rFonts w:cs="Arial" w:ascii="Arial" w:hAnsi="Arial"/>
          <w:sz w:val="18"/>
          <w:szCs w:val="18"/>
        </w:rPr>
        <w:t>О возможных жертвах и разрушения не сообщается. Также неизвестно, пострадала ли аварийная АЭС "Фукусима-1". Сообщения о возникновении цунами также не было распространены.</w:t>
      </w:r>
    </w:p>
    <w:p>
      <w:pPr>
        <w:pStyle w:val="Footnote"/>
        <w:jc w:val="both"/>
        <w:rPr/>
      </w:pPr>
      <w:r>
        <w:rPr>
          <w:rFonts w:cs="Arial" w:ascii="Arial" w:hAnsi="Arial"/>
          <w:b/>
          <w:sz w:val="18"/>
          <w:szCs w:val="18"/>
        </w:rPr>
        <w:t>Землетрясение 11 марта 2011 г.</w:t>
      </w:r>
      <w:r>
        <w:rPr>
          <w:rFonts w:cs="Arial" w:ascii="Arial" w:hAnsi="Arial"/>
          <w:sz w:val="18"/>
          <w:szCs w:val="18"/>
        </w:rPr>
        <w:t xml:space="preserve"> и последовавшее за ним цунами привели к остановке подачи электричества на </w:t>
      </w:r>
      <w:r>
        <w:rPr>
          <w:rFonts w:cs="Arial" w:ascii="Arial" w:hAnsi="Arial"/>
          <w:b/>
          <w:sz w:val="18"/>
          <w:szCs w:val="18"/>
        </w:rPr>
        <w:t>АЭС "Фукусима-1"</w:t>
      </w:r>
      <w:r>
        <w:rPr>
          <w:rFonts w:cs="Arial" w:ascii="Arial" w:hAnsi="Arial"/>
          <w:sz w:val="18"/>
          <w:szCs w:val="18"/>
        </w:rPr>
        <w:t>, что вызвало ряд аварий, сопровождавшихся утечкой радиации в воду и почву. Около 80 тысяч жителей были эвакуированы из 20-30 километровой зоны вокруг станции. В овощах, мясе, чае и других продуктах из префектуры Фукусима и других районов стали обнаруживать повышенное содержание радиоактивных эле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rPr/>
    </w:pPr>
    <w:r>
      <w:rPr>
        <w:rFonts w:cs="Arial" w:ascii="Arial" w:hAnsi="Arial"/>
        <w:sz w:val="16"/>
        <w:szCs w:val="16"/>
      </w:rPr>
      <w:t xml:space="preserve">16-17 июня 2011 г., ДИВО 24 Про Иркутск, </w:t>
    </w:r>
    <w:r>
      <w:rPr>
        <w:rFonts w:cs="Arial" w:ascii="Arial" w:hAnsi="Arial"/>
        <w:b/>
        <w:sz w:val="16"/>
        <w:szCs w:val="16"/>
      </w:rPr>
      <w:t>22 Синтез Огня</w:t>
    </w:r>
    <w:r>
      <w:rPr>
        <w:rFonts w:cs="Arial" w:ascii="Arial" w:hAnsi="Arial"/>
        <w:sz w:val="16"/>
        <w:szCs w:val="16"/>
      </w:rPr>
      <w:t xml:space="preserve"> </w:t>
    </w:r>
    <w:r>
      <w:rPr>
        <w:rFonts w:cs="Arial" w:ascii="Arial" w:hAnsi="Arial"/>
        <w:b/>
        <w:sz w:val="16"/>
        <w:szCs w:val="16"/>
      </w:rPr>
      <w:t>«И</w:t>
    </w:r>
    <w:r>
      <w:rPr>
        <w:rFonts w:cs="Arial" w:ascii="Arial" w:hAnsi="Arial"/>
        <w:b/>
        <w:sz w:val="16"/>
        <w:szCs w:val="16"/>
        <w:lang w:val="ru-RU"/>
      </w:rPr>
      <w:t xml:space="preserve">значально </w:t>
    </w:r>
    <w:r>
      <w:rPr>
        <w:rFonts w:cs="Arial" w:ascii="Arial" w:hAnsi="Arial"/>
        <w:b/>
        <w:sz w:val="16"/>
        <w:szCs w:val="16"/>
      </w:rPr>
      <w:t>В</w:t>
    </w:r>
    <w:r>
      <w:rPr>
        <w:rFonts w:cs="Arial" w:ascii="Arial" w:hAnsi="Arial"/>
        <w:b/>
        <w:sz w:val="16"/>
        <w:szCs w:val="16"/>
        <w:lang w:val="ru-RU"/>
      </w:rPr>
      <w:t>ышестоящий</w:t>
    </w:r>
    <w:r>
      <w:rPr>
        <w:rFonts w:cs="Arial" w:ascii="Arial" w:hAnsi="Arial"/>
        <w:b/>
        <w:sz w:val="16"/>
        <w:szCs w:val="16"/>
      </w:rPr>
      <w:t xml:space="preserve"> Всевышний». Сознание.</w:t>
    </w:r>
    <w:r>
      <w:rPr>
        <w:rFonts w:cs="Arial" w:ascii="Arial" w:hAnsi="Arial"/>
        <w:sz w:val="16"/>
        <w:szCs w:val="16"/>
      </w:rPr>
      <w:t xml:space="preserve"> В</w:t>
    </w:r>
    <w:r>
      <w:rPr>
        <w:rFonts w:cs="Arial" w:ascii="Arial" w:hAnsi="Arial"/>
        <w:sz w:val="16"/>
        <w:szCs w:val="16"/>
        <w:lang w:val="ru-RU"/>
      </w:rPr>
      <w:t>. </w:t>
    </w:r>
    <w:r>
      <w:rPr>
        <w:rFonts w:cs="Arial" w:ascii="Arial" w:hAnsi="Arial"/>
        <w:sz w:val="16"/>
        <w:szCs w:val="16"/>
      </w:rPr>
      <w:t xml:space="preserve">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0">
    <w:name w:val="Без интервала Знак"/>
    <w:qFormat/>
    <w:rPr>
      <w:rFonts w:ascii="Calibri" w:hAnsi="Calibri" w:cs="Calibri"/>
      <w:sz w:val="22"/>
      <w:szCs w:val="22"/>
      <w:lang w:val="ru-RU" w:bidi="ar-SA"/>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3">
    <w:name w:val="СиО Обычный Знак"/>
    <w:qFormat/>
    <w:rPr>
      <w:rFonts w:ascii="Arial" w:hAnsi="Arial" w:cs="Arial"/>
      <w:sz w:val="24"/>
      <w:szCs w:val="24"/>
    </w:rPr>
  </w:style>
  <w:style w:type="character" w:styleId="Style24">
    <w:name w:val="СиО Заголовок часть Знак"/>
    <w:qFormat/>
    <w:rPr>
      <w:rFonts w:ascii="Arial" w:hAnsi="Arial" w:cs="Arial"/>
      <w:b/>
      <w:bCs/>
      <w:kern w:val="2"/>
      <w:sz w:val="24"/>
      <w:szCs w:val="24"/>
    </w:rPr>
  </w:style>
  <w:style w:type="character" w:styleId="Style25">
    <w:name w:val="СиО Набор ФИ Знак"/>
    <w:qFormat/>
    <w:rPr>
      <w:rFonts w:ascii="Arial" w:hAnsi="Arial" w:cs="Arial"/>
      <w:b/>
      <w:bCs/>
      <w:kern w:val="2"/>
      <w:sz w:val="32"/>
      <w:szCs w:val="32"/>
    </w:rPr>
  </w:style>
  <w:style w:type="character" w:styleId="Style26">
    <w:name w:val="СиО Заг ПК Знак"/>
    <w:qFormat/>
    <w:rPr>
      <w:rFonts w:ascii="Arial" w:hAnsi="Arial" w:cs="Arial"/>
      <w:b/>
      <w:bCs/>
      <w:kern w:val="2"/>
      <w:sz w:val="24"/>
      <w:szCs w:val="24"/>
      <w:shd w:fill="92D050" w:val="clear"/>
    </w:rPr>
  </w:style>
  <w:style w:type="character" w:styleId="Style27">
    <w:name w:val="СиО Об курсив ПК Знак"/>
    <w:qFormat/>
    <w:rPr>
      <w:rFonts w:ascii="Arial" w:hAnsi="Arial" w:cs="Arial"/>
      <w:i/>
      <w:sz w:val="24"/>
      <w:szCs w:val="24"/>
    </w:rPr>
  </w:style>
  <w:style w:type="character" w:styleId="Style28">
    <w:name w:val="СиО Набор ФИ ПК Знак"/>
    <w:qFormat/>
    <w:rPr>
      <w:rFonts w:ascii="Arial" w:hAnsi="Arial" w:cs="Arial"/>
      <w:i/>
    </w:rPr>
  </w:style>
  <w:style w:type="character" w:styleId="Style29">
    <w:name w:val="СиО Заг Знак"/>
    <w:qFormat/>
    <w:rPr>
      <w:rFonts w:ascii="Arial" w:hAnsi="Arial" w:cs="Arial"/>
      <w:b/>
      <w:bCs/>
      <w:kern w:val="2"/>
      <w:sz w:val="24"/>
      <w:szCs w:val="24"/>
      <w:shd w:fill="FFFF00" w:val="clear"/>
    </w:rPr>
  </w:style>
  <w:style w:type="character" w:styleId="Style30">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Текст"/>
    <w:basedOn w:val="Normal"/>
    <w:qFormat/>
    <w:pPr/>
    <w:rPr>
      <w:rFonts w:ascii="Courier New" w:hAnsi="Courier New" w:cs="Courier New"/>
      <w:sz w:val="20"/>
      <w:szCs w:val="2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7">
    <w:name w:val="Маркированный список"/>
    <w:basedOn w:val="Normal"/>
    <w:qFormat/>
    <w:pPr>
      <w:numPr>
        <w:ilvl w:val="0"/>
        <w:numId w:val="2"/>
      </w:numPr>
    </w:pPr>
    <w:rPr/>
  </w:style>
  <w:style w:type="paragraph" w:styleId="Style38">
    <w:name w:val="СиО Обычный"/>
    <w:basedOn w:val="Normal"/>
    <w:qFormat/>
    <w:pPr>
      <w:spacing w:lineRule="auto" w:line="300"/>
      <w:ind w:firstLine="709"/>
      <w:jc w:val="both"/>
    </w:pPr>
    <w:rPr>
      <w:rFonts w:ascii="Arial" w:hAnsi="Arial" w:cs="Arial"/>
      <w:lang w:val="en-US"/>
    </w:rPr>
  </w:style>
  <w:style w:type="paragraph" w:styleId="Style39">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0">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1">
    <w:name w:val="СиО Заг ПК"/>
    <w:basedOn w:val="Heading1"/>
    <w:qFormat/>
    <w:pPr>
      <w:numPr>
        <w:ilvl w:val="0"/>
        <w:numId w:val="0"/>
      </w:numPr>
      <w:shd w:fill="92D050" w:val="clear"/>
      <w:spacing w:lineRule="auto" w:line="300" w:before="240" w:after="120"/>
      <w:outlineLvl w:val="9"/>
    </w:pPr>
    <w:rPr>
      <w:rFonts w:ascii="Arial" w:hAnsi="Arial" w:cs="Arial"/>
      <w:sz w:val="24"/>
      <w:szCs w:val="24"/>
      <w:lang w:val="ru-RU"/>
    </w:rPr>
  </w:style>
  <w:style w:type="paragraph" w:styleId="Style42">
    <w:name w:val="СиО Об курсив ПК"/>
    <w:basedOn w:val="Normal"/>
    <w:qFormat/>
    <w:pPr>
      <w:spacing w:lineRule="auto" w:line="300"/>
      <w:ind w:firstLine="709"/>
      <w:jc w:val="both"/>
    </w:pPr>
    <w:rPr>
      <w:rFonts w:ascii="Arial" w:hAnsi="Arial" w:cs="Arial"/>
      <w:i/>
      <w:lang w:val="en-US"/>
    </w:rPr>
  </w:style>
  <w:style w:type="paragraph" w:styleId="Style43">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4">
    <w:name w:val="СиО Заг"/>
    <w:basedOn w:val="Style41"/>
    <w:qFormat/>
    <w:pPr>
      <w:keepLines/>
      <w:shd w:fill="FFFF00" w:val="clear"/>
      <w:jc w:val="left"/>
    </w:pPr>
    <w:rPr/>
  </w:style>
  <w:style w:type="paragraph" w:styleId="Footnote">
    <w:name w:val="Footnote Text"/>
    <w:basedOn w:val="Normal"/>
    <w:pPr/>
    <w:rPr>
      <w:sz w:val="20"/>
      <w:szCs w:val="20"/>
    </w:rPr>
  </w:style>
  <w:style w:type="paragraph" w:styleId="Style45">
    <w:name w:val="Обычный (веб)"/>
    <w:basedOn w:val="Normal"/>
    <w:qFormat/>
    <w:pPr>
      <w:spacing w:before="280" w:after="280"/>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6:00Z</dcterms:created>
  <dc:creator>Eugene</dc:creator>
  <dc:description/>
  <cp:keywords>Sintez</cp:keywords>
  <dc:language>en-US</dc:language>
  <cp:lastModifiedBy>Eugene</cp:lastModifiedBy>
  <cp:lastPrinted>2013-09-17T11:05:00Z</cp:lastPrinted>
  <dcterms:modified xsi:type="dcterms:W3CDTF">2014-07-24T18:12:00Z</dcterms:modified>
  <cp:revision>6</cp:revision>
  <dc:subject>17 SiOg. Praktiki</dc:subject>
  <dc:title>17 SiOg. Praktiki</dc:title>
</cp:coreProperties>
</file>